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On Christian Doctrine, in Four Book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r</w:t>
        <w:tab/>
        <w:t>{ text-indent:0in; margin-top: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On Christian Doctrine, in Four Books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lt;description&amp;gt;In &amp;lt;i&amp;gt;On Christian Doctrine&amp;lt;/i&amp;gt;, St. Augu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s readers discover, teach, and defend the tru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ure. According to St. Augustine,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s to fully understand Scripture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with faith, hope, and love. St. Augu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s readers recognize and interpret fig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s and ambiguous language. St. Augustine suggests that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original translations and commit difficult terms to memor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ggests we familiarize ourselves with the meaning of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symbols, such as "shepherd" and "sheep." For those who t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ure to others, St. Augustine says we must teach in honesty--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elf-seeking purposes. This text offers an impressive w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wisdom for reading the Bible. It is evident that St. Augu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nestly wanted his readers to understand God's Word.&amp;lt;br&amp;gt;&amp;lt;/br&amp;gt;&amp;lt;br&amp;gt;&amp;lt;/br&amp;gt;Emma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vis&amp;lt;br&amp;gt;&amp;lt;/br&amp;gt;CCEL Staff Writer 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augustine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doctrine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1.0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editorialComments&amp;gt;&amp;lt;/editorial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revisionHistory&amp;gt;&amp;lt;/revision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tatus&amp;gt;&amp;lt;/statu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On Christian Doctrine, in Four Books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Saint Augustine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Saint Augustine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R65. A655 E5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Christianity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Early Christian Literature. Fathers of the Church, etc.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Early Church; Theology; Classic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ontributor sub="Digitizer"&amp;gt;&amp;lt;/DC.Contribu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augustine/doctrine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ISBN"&amp;gt;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Public Domain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i-p0.1"&gt;ON CHRISTIAN DOCTRINE, IN FOUR BOOK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-p0.2"&gt;by St. Augustine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center" id="i-p1"&gt;&lt;b&gt;This etext is in the public domain.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Introductory Note by the Editio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-p0.1"&gt;INTRODUCTORY NOTE BY THE EDITOR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Body" id="ii-p1"&gt;The four books of St. Augustine On Christian Doctrine (De Doct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a, iv libri) are a compend of exegetical theology to guide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derstanding and interpretation of the Sacred Scriptures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alogy of faith. The first three books were written A. D. 397;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added 42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ody" style="margin-top:6pt" id="ii-p2"&gt;He speaks of it in his Retractations, B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, chap. 4, as follow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lockquote id="ii-p2.1"&gt;&lt;p&gt;"Finding that the books on Christian Doctrine were not finishe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it better to complete them before passing on to the re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. Accordingly, I completed the third book, which had been written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lace where a quotation is made from the Gospel about the wo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leaven and hid it in three measures of meal till the whole was leavene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dded also the last book, and finished the whole work in four books [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426]: the first three affording aids to the interpretation of Scrip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giving directions as to the mode of making known our inter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ond book, I made a mistake as to the authorship of the book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he Wisdom of Solomon. For I have since learnt that i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established fact, as I said it was, that Jesus the son of Sirach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te the book of Ecclesiasticus, wrote this book also: on the contrar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scertained that it is altogether more probable that he wa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this book. Again, when I said, 'The authority of the Old Test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ontained within the limits of these forty-four books,' I used the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ld Testament' in accordance with ecclesiastical usage. But the apostle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strict the application of the name 'Old Testament' to the law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on Mount Sinai. And in what I said as to St. Ambrose having,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chronology, solved a great difficulty, when he showed that Pl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Jeremiah were contemporaries, my memory betrayed me. What th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shop really did say upon this subject may be seen in the book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ote, 'On Sacraments or Philosophy.'"&lt;/p&gt;&lt;/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ontents of Christian Doctr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i-p0.1"&gt;CONTENTS OF CHRISTIAN DOCTRIN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ii-p0.2"&gt;&lt;i&gt;Preface, showing the utility of the treatise on Christian doctrine&lt;/i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i-p0.3"&gt;BOOK I. Containing a general view of the subjects treated in Holy Scripture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Body" id="iii-p1"&gt;The author divides his work into two parts, one relating to the disco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to the expression, of the true sense of Scripture. He shows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the meaning we must attend both to things and to signs,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know what things we ought to teach to the Christian peop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signs of these things, that is, where the knowledge of these thing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sought. In this first book he treats of things, which he divid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three classe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God for His own sake and the love of our neighbour for God's sak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. the interpreting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s figuratively; 2. the interpreting figurative expressions lit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author lays down rules by which we may decide whether an expre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eral or figurative; the general rule being, that whatever can be show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its literal sense inconsistent either with purity of life or correct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rine must be taken figuratively. He then goes on to lay down ru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pretation of expressions which have been proved to be figurativ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ral principle being, that no interpretation can be true 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ote the love of God and the love of man. The author then proceeds to ex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llustrate the seven rules of Tichonius the Donatist, which he comm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attention of the student of Holy Scrip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-p3.1"&gt;BOOK IV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Body" id="iii-p4"&gt;Passing to the second part of his work, that which treats of expre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 premises that it is no part of his intention to write a treati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ws of rhetoric. These can be learned elsewhere, and ought not to be neg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indeed specially necessary for the Christian teacher, whom it beho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l in eloquence and power of speech. After detailing with much c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uteness the various qualities of an orator, he recommends the auth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y Scriptures as the best models of eloquence, far excelling all oth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bination of eloquence with wisdom. He points out that perspicuity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sential quality of style, and ought to be cultivated with especial car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acher, as it is the main requisite for instruction, although other qu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required for delighting and persuading the hearer. All these gift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ght in earnest prayer from God, though we are not to forget to be zeal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ligent in study. He shows that there are three species of styl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ek, or Hebr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any of the res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 to be enjoyed, things to be u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 which use and enjoy. The only object which ought to be enjoye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une God, who is our highest good and our true happiness. We are pre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our sins from enjoying God; and that our sins might be taken away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 was made Flesh," our Lord suffered, and died, and rose ag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cended into heaven, taking to Himself as his bride the Church, in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 remission of our sins. And if our sins are remitted and our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newed by grace, we may await with hope the resurrection of the bo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ternal glory; if not, we shall be raised to everlasting punishment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s relating to faith having been expounded, the author goes on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all objects, except God, are for use; for, though some of the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d, yet our love is not to rest in them, but to have reference to Go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ourselves are not objects of enjoyment to God: he uses us, but for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vantage. He then goes on to show that lov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fulfilment and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Scripture. After adding a few words about hope, he shows, in conclu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faith, hope, and love are graces essentially necessary for him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stand and explain aright the Holy Scriptures. 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. The interpretation of Scripture depends on the discovery and enunciation of the meaning, and is to be undertaken in dependence on God's a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v.ii.i-p0.1"&gt;Chapter 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v.ii.i-p1"&gt;1. There are two things on which all interpretation of Scripture depend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e of ascertaining the proper meaning, and the mode of making kn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ing when it is ascertained. We shall treat first of the m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certaining, next of the mode of making known, the meaning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that by means of what is material and temporar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lay hold upon that which is spiritual and eter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5. The Trinity the true object of enjoy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-p0.1"&gt;Chapter 5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-p1"&gt;5. The true objects of enjoyment, then, are the Father and the S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y Spirit, who are at the same time the Trinity, one Being, suprem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, and common to all who enjoy Him, if He is an object, and not ra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se of all objects, or indeed even if He is the cause of all. For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sy to find a name that will suitably express so great excellence, unl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better to speak in this way: The Trinity, one God, of whom are all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whom are all things, in whom are all things. Thus the Fath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n and the Holy Spirit, and each of these by Himself, is God, and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they are all one God; and each of them by Himself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stance, and yet they are all one substance. The Father is not the Son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oly Spirit; the Son is not the Father nor the Holy Spirit;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 is not the Father nor the Son: but the Father is only Father, th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only Son, and the Holy Spirit is only Holy Spirit. To all three be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 eternity, the same unchangeableness, the same majesty, the same powe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ather is unity, in the Son equality, in the Holy Spirit the har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y and equality; and these three attributes are all one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ther, all equal because of the Son, and all harmonious because of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6. In what sense God is ineffab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i-p0.1"&gt;Chapter 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-p1"&gt;6. Have I spoken of God, or uttered His praise, in any worthy way? Na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el that I have done nothing more than desire to speak; and if I hav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thing, it is not what I desired to say. How do I know this, excep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ct that God is unspeakable? But what I have said, if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speakable, could not have been spoken. And so God is not even to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unspeakable," because to say even this is to speak of Him. Thus there a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urious contradiction of words, because if the unspeakable is wha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oken of, it is not unspeakable if it can be called unspeakable.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position of words is rather to be avoided by silence than to b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way by speech. And yet God, although nothing worthy of His greatnes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 of Him, has condescended to accept the worship of men's mouths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d us through the medium of our own words to rejoice in His prais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is principle it is that He is called &lt;span lang="LA" id="vi-p1.1"&gt;Deus&lt;/span&gt; (God). For the sound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o syllables in itself conveys no true knowledge of His nature; but y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know the Latin tongue are led, when that sound reaches their ear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k of a nature supreme in excellence and eternal in existe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7. What all men understand by the term G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ii-p0.1"&gt;Chapter 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-p1"&gt;7. For when the one supreme God of gods is thought of, even by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lieve that there are other gods, and who call them by that name, and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as gods, their thought takes the form of an endeavour to r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eption of a nature, than which nothing more excellent or more exa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ists. And since men are moved by different kinds of pleasures, part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ich pertain to the bodily senses, partly by those which pertai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llect and soul, those of them who are in bondage to sense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ther the heavens, or what appears to be most brilliant in the heave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universe itself, is God of gods: or if they try to get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verse, they picture to themselves something of dazzling bright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k of it vaguely as infinite, or of the most beautiful form conceivable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represent it in the form of the human body, if they think that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all others. Or if they think that there is no one God supreme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t, but that there are many or even innumerable gods of equal rank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too they conceive as possessed of shape and form, according to w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thinks the pattern of excellence. Those, on the other hand, who endea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an effort of the intelligence to reach a conception of God, place Him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visible and bodily natures, and even above all intelligent and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es that are subject to change. All, however, strive emulously to ex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xcellence of God: nor could any one be found to believe that any be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m there exists a superior is God. And so all concur in believing that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at which excels in dignity all other obje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8. God to be esteemed above all else because He is unchangeable Wisdo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iii-p0.1"&gt;Chapter 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-p1"&gt;8. And since all who think about God think of Him as living, they on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 any conception of Him that is not absurd and unworthy who think of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 itself; and, whatever may be the bodily form that has suggested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, recognize that it is by life it lives or does not live, and pref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living to what is dead; who understand that the living bodily form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ever it may outshine all others in splendour, overtop them in si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l them in beauty, is quite a distinct thing from the life by whic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ckened; and who look upon the life as incomparably superior in dig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th to the mass which is quickened and animated by it. Then, when they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look into the nature of the life itself, if they find it mere nutr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, without sensibility, such as that of plants, they consider it inf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entient life, such as that of cattle; and above this, again, the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lligent life, such as that of men. And, perceiving that even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ject to change, they are compelled to place above it, agai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changeable life, which is not at one time foolish, at another time wi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e contrary is wisdom itself. For a wise intelligence, that is,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attained to wisdom, was, previous to its attaining wisdom, unwis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sdom itself never was unwise, and never can become so. And if men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ght sight of this wisdom, they could never with entire confidence pre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 which is unchangeably wise to one that is subject to change.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ident, if we consider that the very rule of truth by which they affi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changeable life to be the more excellent, is itself unchangeable: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not find such a rule, except by going beyond their own nature; f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nd nothing in themselves that is not subject to chan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9. All acknowledge the superiority of unchangeable: wisdom to that which is variab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x-p0.1"&gt;Chapter 9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x-p1"&gt;9. Now, no one is so egregiously silly as to ask, "How do you know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 of unchangeable wisdom is preferable to one of change?" For th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th about which he asks, how I know it? is unchangeably fixed in the 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ll men, and presented to their common contemplation. And the man who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see it is like a blind man in the sun, whom it profits noth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lendour of its light, so clear and so near, is poured into h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yeballs. The man, on the other hand, who sees, but shrinks from this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weak in his mental vision from dwelling long among the shado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esh. And thus men are driven back from their native land by the con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sts of evil habits, and pursue lower and less valuable ob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ference to that which they own to be more excellent and more worth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0. To see God, the soul must be purifi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-p0.1"&gt;Chapter 10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-p1"&gt;10. Wherefore, since it is our duty fully to enjoy the truth which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changeably, and truth for the things which He has made, the sou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ified that it may have power to perceive that light, and to rest in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perceived. And let us look upon this purification as a kind of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voyage to our native land. For it is not by change of place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 nearer to Him who is in every place, but by the cultivation of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s and virtuous habi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1. Wisdom becoming incarnate, a pattern to us of purific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i-p0.1"&gt;Chapter 1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-p1"&gt;11. But of this we should have been wholly incapable, had not Wi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descended to adapt Himself to our weakness, and to show us a patte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y life in the form of our own humanity. Yet, since we when we come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 wisely, He when He came to us was considered by proud men to have don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lishly. And since we when we come to Him become strong, He when He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was looked upon as weak. But "the foolishness of God is wiser than me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eakness of God is stronger than men." And thus, though Wisdom was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home, He made Himself also the way by which we should reach our hom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2. In what sense the Wisdom of God came to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ii-p0.1"&gt;Chapter 1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Body" id="xii-p1"&gt;And though He is everywhere present to the inner eye when it is s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ear, He condescended to make Himself manifest to the outward ey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se inward sight is weak and dim. "For after that, in the wisdom of Go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ld by wisdom knew not God, it pleased God by the foolishness of p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ave them that believ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i-p2"&gt;12. Not then in the sense of traversing space, but because He appe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tal men in the form of mortal flesh, He is said to have come to us. F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me to a place where He had always been, seeing that "He was in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world was made by Him." But, because men, who in their eager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joy the creature instead of the Creator had grown into the likenes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ld, and are therefore most appropriately named "the world,"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ognize Him, therefore the evangelist says, "and the world knew Him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s, in the wisdom of God, the world by wisdom knew not God. Why then di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, seeing that He was already here, except that it pleased Go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lishness of preaching to save them that believe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3. The Word was made fles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iii-p0.1"&gt;Chapter 1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Body" id="xiii-p1"&gt;In what way did He come but this, "The Word was made flesh, and dwelt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"? Just as when we speak, in order that what we leave in our minds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the ear into the mind of the hearer, the word which we hav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ts becomes an outward sound and is called speech; and yet our though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lose itself in the sound, but remains complete in itself, and t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 of speech without being modified in its own nature by the change: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vine Word, though suffering no change of nature, yet became flesh,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ght dwell among u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4. How the wisdom of God healed 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iv-p0.1"&gt;Chapter 14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v-p1"&gt;13. Moreover, as the use of remedies is the way to health, so this remedy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 sinners to heal and restore them. And just as surgeons, when they bi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nds, do it not in a slovenly way, but carefully, that there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 degree of neatness in the binding, in addition to its mere useful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our medicine, Wisdom, was by His assumption of humanity adapted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nds, curing some of them by their opposites, some of them by their l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just as he who ministers to a bodily hurt in some cases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aries, as cold to hot, moist to dry, etc., and in other cases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s, as a round cloth to a round wound, or an oblong cloth to an ob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nd, and does not fit the same bandage to all limbs, but puts like to li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same way the Wisdom of God in healing man has applied Himself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re, being Himself healer and medicine both in one. Seeing, then, tha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ll through pride, He restored him through humility. We were ensna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sdom of the serpent: we are set free by the foolishness of God. More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 as the former was called wisdom, but was in reality the foll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despised God, so the latter is called foolishness, but is true wisd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o overcome the devil. We used our immortality so badly as to incu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nalty of death: Christ used His mortality so well as to restore us to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disease was brought in through a woman's corrupted soul: the remed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a woman's virgin body. To the same class of opposite remedi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longs, that our vices are cured by the example of His virtues.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, the following are, as it were, bandages made in the same shap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mbs and wounds to which they are applied: He was born of a woman to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who fell through a woman: He came as a man to save us who are men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tal to save us who are mortals, by death to save us who were dea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o can follow out the matter more fully, who are not hurried 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cessity of carrying out a set undertaking, will find many other po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ruction in considering the remedies, whether opposites or likes,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medicine of Christian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5. Faith is buttressed by the resurrection and ascension of Christ, and is stimulated by His coming to judg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v-p0.1"&gt;Chapter 15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v-p1"&gt;14. The belief of the resurrection of our Lord from the dead, and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cension into heaven, has strengthened our faith by adding a great but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ope. For it clearly shows how freely He laid down His life for us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it in His power thus to take it up again. With what assurance, then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ope of believers animated, when they reflect how great He wa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ered so great things for them while they were still in unbelief!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 look for Him to come from heaven as the judge of quick and dea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ikes great terror into the careless, so that they retake themsel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ligent preparation, and learn by holy living to long for His appro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ead of quaking at it on account of their evil deeds. And what tongu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ll, or what imagination can conceive, the reward He will bestow at the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we consider that for our comfort in this earthly journey He has given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freely of His Spirit, that in the adversities of this life we may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confidence in, and love for, Him whom as yet we see not; and that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so given to each gifts suitable for the building up of His Church,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do what He points out as right to be done, not only without a murmu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 with delight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6. Christ purges His church by medicinal afflic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vi-p0.1"&gt;Chapter 1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vi-p1"&gt;15. For the Church is His body, as the apostle's teaching shows us;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 called His spouse. His body, then, which has many member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forming different functions, He holds together in the bond of 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, which is its true health. Moreover He exercises it in the presen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urges it with many wholesome afflictions, that when He has transpl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from this world to the eternal world, He may take it to Himself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de, without spot or wrinkle, or any such th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7. Christ, by forgiving our sins, opened the way to our ho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vii-p0.1"&gt;Chapter 1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vii-p1"&gt;16. Further, when we are on the way, and that not a way that li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ace, but through a change of affections, and one which the guilt of ou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s like a hedge of thorns barred against us, what could He, who was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lay Himself down as the way by which we should return, do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ill gracious and more merciful, except to forgive us all our sins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crucified for us to remove the stern decrees that barred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ainst our return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8. The keys given to the Churc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viii-p0.1"&gt;Chapter 1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viii-p1"&gt;17. He has given, therefore, the keys to His Church, that whatsoever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nd on earth might be bound in heaven, and whatsoever it should loo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rth might be loosed in heaven; that is to say, that whosoever in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not believe that his sins are remitted, they should not be re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; but that whosoever should believe, and should repent, and turn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s, should be saved by the same faith and repentance on the ground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received into the bosom of the Church. For he who does not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sins can be pardoned, falls into despair, and becomes worse, as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er good remained for him than to be evil, when he has ceas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 in the results of his own repenta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9. Bodily and spiritual death and resurrec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ix-p0.1"&gt;Chapter 19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x-p1"&gt;18. Furthermore, as there is a kind of death of the soul, which cons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utting away of former habits and former ways of life, and which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repentance, so also the death of the body consists in the dis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former principle of life. And just as the soul, after it has pu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destroyed by repentance its former habits, is created anew after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ttern, so we must hope and believe that the body, after that death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owe as a debt contracted through sin, shall at the resurrectio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a better form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, that which is above us; second, ourselves; third,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on a level with us; fourth, that which is beneath u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, its fellow-men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.e., its evil hab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he gives awa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he is very fond of and desires to heap up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ing, that is, that we love ourselv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s beneath us but connected with us, through a law of nature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ver been violated, and which is common to us with the beasts (for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asts love themselves and their own bodies)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l and body together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He pities us that we may fully enjoy Himself; we pit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 that we may fully enjoy Hi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1. God uses rather than enjoys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-p0.1"&gt;Chapter 3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-p1"&gt;34. And on this ground, when we say that we enjoy only that which we lo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 own sake, and that nothing is a true object of enjoyment except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kes us happy, and that all other things are for use, there seems still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thing that requires explanation. For God loves us, and Holy 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quently sets before us the love He has towards us. In what way then do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us? As objects of use or as objects of enjoyment? If He enjoys u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t be in need of good from us, and no sane man will say that;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we enjoy is either Himself, or what comes from Himself. And no o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gnorant or in doubt as to the fact that the light stands in no ne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tter of the things it has itself lit up. The Psalmist says most plainly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 to the LORD, Thou art my God, for Thou neediest not my goodness." 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enjoy us then, but makes use of us. For if He neither enjoys nor uses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m at a loss to discover in what way He can love u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2. In what way God uses 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i-p0.1"&gt;Chapter 3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i-p1"&gt;34. But neither does He use after our fashion of using. For when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jects, we do so with a view to the full enjoyment of the goodness of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, however, in His use of us, has reference to His own goodness. Fo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ause He is good we exist; and so far as we truly exist we are good.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rther, because He is also just, we cannot with impunity be evil; and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we are evil, so far is our existence less complete. Now He is th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reme existence, who is altogether unchangeable, and who could s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llest sense of the words, "I AM THAT I AM," and "Thou shalt say to the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 has sent me unto you;" So that all other things that exist, both ow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istence entirely to Him, and are good only so far as He has given it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so. That use, then, which God is said to make of us has no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own advantage, but to ours only; and, so far as He is concerned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erence only to His goodness. When we take pity upon a man and care fo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for his advantage we do so; but somehow or other our own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s by a sort of natural consequence, for God does not leave the merc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w to him who needs it to go without reward. Now this is our highest re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e should fully enjoy Him, and that all who enjoy Him should enjo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 in Hi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3. In what way man should be enjoy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ii-p0.1"&gt;Chapter 3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ii-p1"&gt;36. For if we find our happiness complete in one another, we stop shor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oad, and place our hope of happiness in man or angel. Now the prou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proud angel arrogate this to themselves, and are glad to have th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others fixed upon them. But, on the contrary, the holy man and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l, even when we are weary and anxious to stay with them and rest i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 themselves to recruit our energies with the provision which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of God for us or for themselves; and then urge us thus refres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 on our way towards Him, in the enjoyment of whom we find our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iness. For even the apostle exclaims, "Was Paul crucified for you? O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 baptized in the name of Paul?" And again: "Neither is he that plant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thing, neither he that watereth; but God that giveth the increase.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l admonisheth the man who is about to worship him, that he shoul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ship Him who is his Master, and under whom he himself is a fellow-serv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ii-p2"&gt;37. But when you have joy of a man in God, it is God rather than ma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joy. For you enjoy Him by whom you are made happy, and you rejoic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 to Him in whose presence you place your hope of joy. And accord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 says to Philemon, "Yea, brother, let me have joy of thee in the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f he had not added "in the Lord," but had only said, "Let me have jo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e," he would have implied that he fixed his hope of happiness upon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though even in the immediate context to "enjoy" is used in the sense o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use with delight." For when the thing that we love is near us, it is a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course that it should bring delight with it. And if you pass beyo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ght, and make it a means to that which you are permanently to rest i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using it, and it is an abuse of language to say that you enjoy it.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cling to it, and rest in it, finding your happiness complete in 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may be truly and properly said to enjoy it. And this we must neve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pt in the case of the Blessed Trinity, who is the Supreme and Unchan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4. Christ the first way to G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v-p0.1"&gt;Chapter 34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v-p1"&gt;38. And mark that even when He who is Himself the Truth and the Word, by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ings were made, had been made flesh that He might dwell among 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 yet says: "Yea, though we have known Christ after the flesh, ye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ceforth know we Him no more." For Christ, desiring not only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session to those who had completed the journey, but also to be Himsel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y to those who were just setting out, determined to take a fleshly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ce also that expression, "The Lord created me in the beginn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y," that is, that those who wished to come might begin their journey 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apostle, therefore, although still on the way, and following after Go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led him to the reward of His heavenly calling, yet forgetting tho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were behind, and pressing on towards those things which were before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ready passed over the beginning of the way, and had now no further n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; yet by this way all must commence their journey who desire to att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ruth, and to rest in eternal life. For He says: "I am the w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th, and the life;" that is, by me men come, to me they come, in 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t. For when we come to Him, we come to the Father also, because throug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 an equal is known; and the Holy Spirit binds, and as it were seals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that we are able to rest permanently in the supreme and unchangeable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ence we may learn how essential it is that nothing should detain 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ay, when not even our Lord Himself, so far as He has condescen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way, is willing to detain us, but wishes us rather to press on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ead of weakly clinging to temporal things, even though these have bee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and worn by Him for our salvation, to pass over them quickly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uggle to attain unto Himself, who has freed our nature from the bond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mporal things, and has set it down at the right hand of His Fath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5. The fulfilment and end of Scripture is the love of God and our neighb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v-p0.1"&gt;Chapter 35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-p1"&gt;39. Of all, then, that has been said since we entered upon th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ut things, this is the sum: that we should clearly underst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lfilment and the end of the Law, and of all Holy Scripture, is the lo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object which is to be enjoyed, and the love of an object which can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other in fellowship with ourselves. For there is no need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each man should love himself. The whole temporal dispensation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lvation, therefore, was framed by the providence of God that we migh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truth and be able to act upon it; and we ought to use that dispen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with such love and delight as if it were a good to rest in, bu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ient feeling rather, such as we have towards the road, or carriag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things that are merely means. Perhaps some other comparison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ill more suitably express the idea that we are to love the th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we are borne only for the sake of that towards which we are bor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6. That interpretation of Scripture which builds us up  in love is not perniciously deceptive nor mendacious, even though it be  faulty. The interpreter, however should be correc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vi-p0.1"&gt;Chapter 3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-p1"&gt;40. Whoever, then, thinks that he understands the Holy Scriptures, or an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m, but puts such an interpretation upon them as does not ten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 this twofold love of God and our neighbour, does not yet understand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ought. If, on the other hand, a man draws a meaning from them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d for the building up of love, even though he does not happe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cise meaning which the author whom he reads intended to expres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ce, his error is not pernicious, and he is wholly clear from the cha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ception. For there is involved in deception the intention to say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lse; and we find plenty of people who intend to deceive, but nobod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shes to be deceived. Since, then, the man who knows practices dece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ignorant man is practiced upon, it is quite clear that in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 the man who is deceived is a better man than he who deceives, see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better to suffer than to commit injustice. Now every man who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its an injustice; and if any man thinks that a lie is ever useful,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k that injustice is sometimes useful. For no liar keeps fai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 about which he lies. He wishes, of course, that the man to whom he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place confidence in him; and yet he betrays his confidence by l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. Now every man who breaks faith is unjust. Either, then, injust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times useful (which is impossible), or a lie is never usef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-p2"&gt;41. Whoever takes another meaning out of Scripture than the writer int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es astray, but not through any falsehood in Scripture. Nevertheless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going to say, if his mistaken interpretation tends to build up lov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end of the commandment, he goes astray in much the same way as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by mistake quits the high road, but yet reaches through the fie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 place to which the road leads. He is to be corrected, however, a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wn how much better it is not to quit the straight road, lest, if h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a habit of going astray, he may sometimes take cross roads, or even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rong direction altogeth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7. Dangers of mistaken interpre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vii-p0.1"&gt;Chapter 3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Body" id="xxxvii-p1"&gt;For if he takes up rashly a meaning which the author whom he is reading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intend, he often falls in with other statements which he cannot harmo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this meaning. And if he admits that these statements are tr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, then it follows that the meaning he had put upon the former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not be the true one: and so it comes to pass, one can hardly tell 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, out of love for his own opinion, he begins to feel more ang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ipture than he is with himself. And if he should once permit that ev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ep in, it will utterly destroy him. "For we walk by faith, not by s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w faith will totter if the authority of Scripture begin to shake. And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faith totter, love itself will grow cold. For if a man has fall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, he must necessarily also fall from love; for he cannot love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es not believe to exist. But if he both believes and loves, the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works, and through diligent attention to the precepts of moralit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s to hope also that he shall attain the object of his love. And s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the three things to which all knowledge and all prophecy are subserv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, hope, lov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8. Love never faile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viii-p0.1"&gt;Chapter 3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ii-p1"&gt;42. But sight shall displace faith; and hope shall be swallowed up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fect bliss to which we shall come: love, on the other hand, shall 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er when these others fail. For if we love by faith that which as ye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 not, how much more shall we love it when we begin to see! And if w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hope that which as yet we have not reached, how much more shall we l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we reach it! For there is this great difference between things temp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ings eternal, that a temporal object is valued more before we po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, and begins to prove worthless the moment we attain it, because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tisfy the soul, which has its only true and sure resting-place in etern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eternal object, on the other hand, is loved with greater ardour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possession than while it is still an object of desire, for no on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nging for it can set a higher value on it than really belongs to it,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ink it comparatively worthless when he finds it of less value th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t; on the contrary, however high the value any man may set upon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on his way to possess it, he will find it, when it comes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session, of higher value sti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9. He who is mature in faith hope and love, needs Scripture no long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x-p0.1"&gt;Chapter 39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x-p1"&gt;43. And thus a man who is resting upon faith, hope and love, and who kee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m hold upon these, does not need the Scriptures except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ructing others. Accordingly, many live without copies of the Scrip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 in solitude, on the strength of these three graces. So that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, I think, the saying is already fulfilled: "Whether there be prophe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shall fail; whether there be tongues, they shall cease; whether the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ledge, it shall vanish away." Yet by means of these instruments (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be called), so great an edifice of faith and love has been built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, that, holding to what is perfect, they do not seek for what i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 perfec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ly, who wrote the Scriptures. The beasts, too, have certain sign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 by which they make known the desires in their mind. Fo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ultry-cock has discovered food, he signals with his voice for the hen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im, and the dove by cooing calls his mate, or is called by her in 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many signs of the same kind are matters of common observation. No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signs, like the expression or the cry of a man in grief,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vement of the mind instinctively and apart from any purpose, or wh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really used with the purpose of signification, is another ques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es not pertain to the matter in hand. And this part of the subject I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 scope of this work as not necessary to my present objec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. Among signs, words hold the chief pla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v.iii.iv-p0.1"&gt;Chapter 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v.iii.iv-p1"&gt;4. Of the signs, then, by which men communicate their thoughts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, some relate to the sense of sight, some to that of hearing,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w to the other senses. For, when we nod, we give no sign except to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man to whom we wish by this sign to impart our desire. And some con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great deal by the motion of the hands: and actors by movements of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mbs give certain signs to the initiated, and, so to speak, addres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versation to the eyes: and the military standards and flags conve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yes the will of the commanders. And all these signs are as it were a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visible words. The signs that address themselves to the ear are, a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, more numerous, and for the most part consist of words. For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gle and the flute and the lyre frequently give not only a sweet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gnificant sound, yet all these signs are very few in number comp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. For among men words have obtained far and away the chief plac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s of indicating the thoughts of the mind. Our Lord, it is true, g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gn through the odour of the ointment which was poured out upon His fee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sacrament of His body and blood He signified His will through th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aste; and when by touching the hem of His garment the woman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le, the act was not wanting in significance. But the countless multitu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igns through which men express their thoughts consist of words. F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been able to put into words all those signs, the various classes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have briefly touched upon, but I could by no effort express words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ose sig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4. Origin of wri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_1-p0.1"&gt;Chapter 4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_1-p1"&gt;5. But because words pass away as soon as they strike upon the air,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longer than their sound, men have by means of letters formed sig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. Thus the sounds of the voice are made visible to the eye, not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sounds, but by means of certain signs. It has been found im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ever, to make those signs common to all nations owing to the sin of dis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ong men, which springs from every man trying to snatch the chief pl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. And that celebrated tower which was built to reach to heaven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cation of this arrogance of spirit; and the ungodly men concerned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ly earned the punishment of having not their minds only, but their to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ides, thrown into confusion and discorda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5. Scripture translated into various languag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i_1-p0.1"&gt;Chapter 5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_1-p1"&gt;6. And hence it happened that even Holy Scripture, which brings a reme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errible diseases of the human will, being at first set forth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nguage, by means of which it could at the fit season be dissemina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hole world, was interpreted into various tongues, and spread f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de, and thus became known to the nations for their salvation. And i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, men seek nothing more than to find out the thought and will of tho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m it was written, and through these to find out the will of Go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ance with which they believe these men to have spok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6. Use of the obscurities in Scripture which arise from its figurativ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ii_1-p0.1"&gt;Chapter 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_1-p1"&gt;7. But hasty and careless readers are led astray by many and mani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curities and ambiguities, substituting one meaning for another; an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ces they cannot hit upon even a fair interpretation.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s are so obscure as to shroud the meaning in the thickest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 do not doubt that all this was divinely arranged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duing pride by toil, and of preventing a feeling of satie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llect, which generally holds in small esteem what is discover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fficulty. For why is it, I ask, that if any one says that there are ho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 men whose life and conversation the Church of Christ uses as a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deeming those who come to it from all kinds of superstitions, and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through their imitation of good men members of its own body; men wh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and true servants of God, have come to the baptismal font lay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rdens of the world, and who rising thence do, through the implan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y Spirit, yield the fruit of a twofold love, a love, that is, of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neighbour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ose who seek but do not find suffer from hunger.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ain, who do not seek at all because they have what they require just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often grow languid from satiety. Now weakness from either of these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 be avoided. Accordingly the Holy Spirit has, with admirable wisd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e for our welfare, so arranged the Holy Scriptures as by the pl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ages to satisfy our hunger, and by the more obscure to stimulat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tite. For almost nothing is dug out of those obscure passages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be found set forth in the plainest language elsew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7. Steps to wisdom: first, fear; second, piety; third,  knowledge; fourth, resolution; fifth, counsel; sixth, purification of heart;  seventh, stop or termination, wisdo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iii_1-p0.1"&gt;Chapter 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1-p1"&gt;9. First of all, then, it is necessary that we should be led by the f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to seek the knowledge of His will, what He commands us to desire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avoid. Now this fear will of necessity excite in us the though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tality and of the death that is before us, and crucify all the mo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de as if our flesh were nailed to the tree. Next it is necessary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hearts subdued by piety, and not to run in the face of Holy Scrip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when understood it strikes at some of our sins, or,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ood, we feel as if we could be wiser and give bet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selves. We must rather think and believe that whatever is there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 though it be hidden, is better and truer than anything we could devi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own wisdo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1-p2"&gt;10. After these two steps of fear and piety, we come to the third s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ledge, of which I have now undertaken to treat. For in this every ear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udent of the Holy Scriptures exercises himself, to find nothing else i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that God is to be loved for His own sake, and our neighbour for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ke; and that God is to be loved with all the heart. and with all the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ith all the mind, and one's neighbour as one's self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.e., of temporal thing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, strength and resolution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nsel of compassi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of them, at least, that are called canonical. F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read the others with greater safety when built up in the belie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th, so that they will not take first possession of a weak mind, n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ating it with dangerous falsehoods and delusions, fill it with preju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verse to a sound understanding. Now, in regard to the canonical Scrip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must follow the judgment of the greater number of catholic churche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ong these, of course, a high place must be given to such a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t worthy to be the seat of an apostle and to receive epis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ly, among the canonical Scriptures he will judg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ing standard: to prefer those that are received by all the cat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rches to those which some do not receive. Among those, again,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by all, he will prefer such as have the sanction of th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and those of greater authority, to such as are held by the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and those of less authority. If, however, he shall find that som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held by the greater number of churches, and others by the churc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er authority (though this is not a very likely thing to happen)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n such a case the authority on the two sides is to be looked up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qu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x_1-p2"&gt;13. Now the whole canon of Scripture on which we say this judgmen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ercised, is contained in the following books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sea, Joel, A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adiah, Jonah, Micah, Nahum, Habakkuk, Zephaniah, Haggai, Zechariah, Malach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n there are the four greater prophets, Isaiah, Jeremiah, Daniel, Ezek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authority of the Old Testament is contained within the limit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ty-four books. That of the New Testament, again, is contain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ing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to the Romans, two to the Corinthians, one to the Galatians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phesians, to the Philippians, two to the Thessalonians, o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ssians, two to Timothy, one to Titus, to Philemon, to the Hebrews: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ter; three of John; one of Jude; and one of James; one book of the 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Apostles; and one of the Revelation of Joh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9. How we should proceed in studying Scrip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_1-p0.1"&gt;Chapter 9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_1-p1"&gt;14. In all these books those who fear God and are of a meek and p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position seek the will of God. And in pursuing this search the first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observed is, as I said, to know these books, if not ye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anding, still to read them so as to commit them to memory, 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as not to remain wholly ignorant of them. Next, those mat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inly laid down in them, whether rules of life or rules of faith,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rched into more carefully and more diligently; and the more of these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vers, the more capacious does his understanding become. For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 that are plainly laid down in Scripture are to be found all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concern faith and the manner of lif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se reasons one says, "If ye will not believe, ye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stand;" but the other, "If ye will not believe, ye shall not abid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ii_1-p2"&gt;18. And very often a translator, to whom the meaning is not well known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ceived by an ambiguity in the original language, and puts upon the passa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truction that is wholly alien to the sense of the writer. As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texts read: "Their feet are sharp to shed blood;" for the word "ox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ong the Greeks means both sharp and swift. And so he saw the tru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translated: "Their feet are swift to shed blood." The other,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ong sense of an ambiguous word, fell into error. Now transla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are not obscure, but false; and there is a wide differen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o things. For we must learn not to interpret, but to correct tex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rt. For the same reason it is, that because the Greek word "moschos" mea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f, some have not understood that "moscheumata" are shoots of tre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translated the word "calves;" and this error has crept into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xts, that you can hardly find it written in any other way. And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ing is very clear; for it is made evident by the words that follow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the plantings of an adulterer will not take deep root," is a more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 of expression than the "calves;" because these walk upon the grou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feet, and are not fixed in the earth by roots. In this passage, ind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st of the context also justifies this transl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3. How faulty interpretations can be emend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iv_1-p0.1"&gt;Chapter 1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v_1-p1"&gt;19. But since we do not clearly see what the actual thought i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veral translators endeavour to express, each according to his own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judgment, unless we examine it in the language which they translat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ce the translator, if he be not a very learned man, often depar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ing of his author, we must either endeavour to get a knowledg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nguages from which the Scriptures are translated into Latin, or we m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d of the translations of those who keep rather close to the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iginal, not because these are sufficient, but because we may us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rect the freedom or the error of others, who in their transla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osen to follow the sense quite as much as the words. For not onl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, but often whole phrases are translated, which could not be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all into the Latin idiom by any one who wished to hold by the us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cients who spoke Latin. And though these sometimes do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anding of the passage, yet they are offensive to those who feel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ght in things when even the signs of those things are kept in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ity. For what is called a solecism is nothing else than the pu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 together according to a different rule from that which thos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decessors who spoke with any authority followed. For whether we say 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mines (among men) or inter hominibus, is of no consequence to a man wh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shes to know the facts. And in the same way, what is a barbarism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nouncing of a word in a different way from that in which those who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tin before us pronounced it? For whether the word &lt;span lang="LA" style="font-style:italic" id="xiv_1-p1.1"&gt;ignoscere&lt;/span&gt;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don) should be pronounced with the third syllable long or short,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 of much concern to the man who is beseeching God, in any way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he can get the words out, to pardon his sins. What then is pu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ch, except the preserving of the custom of language establish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thority of former speak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v_1-p2"&gt;20. And men are easily offended in a matter of this kind, just in 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hey are weak; and they are weak just in proportion as they wish to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rned, not in the knowledge of things which tend to edification, but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signs, by which it is hard not to be puffed up, seeing that the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ings even would often set up our neck, if it were not held dow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ke of our Master. For how does it prevent our understanding it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ing passage thus expressed: "&lt;span lang="LA" style="font-style:italic" id="xiv_1-p2.1"&gt;Quae est terra in qua isti insid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 eam, si bona est an nequam; et quae sunt civitates, in quibus i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habitant in ipsis?&lt;/span&gt;" (And what the land is that they dwell in,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good or bad: and what cities they be that they dwell i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cripRef passage="Psalm 132:18" id="xiv_1-p2.4" parsed="|Ps|132|18|0|0" osisRef="Bible:Ps.132.18"&gt;Ps.132:18&lt;/scripRef&gt;), surely takes away nothing from the meaning. Yet a more learn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prefer that this should be corrected, and that we should sa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lang="LA" id="xiv_1-p2.5"&gt;floriet&lt;/span&gt;, but &lt;span lang="LA" id="xiv_1-p2.6"&gt;florebit&lt;/span&gt;. Nor does anything stand in the way of th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made, except the usage of the singers. Mistakes of this kind, then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do not choose to avoid them altogether, it is easy to tre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fference, as not interfering with a right understanding. But take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hand, the saying of the apostle: "&lt;span lang="LA" style="font-style:italic" id="xiv_1-p2.7"&gt;Quod stultum est Dei, sapient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 hominibus, et quod infirmum est Dei, fortius est hominibus"&lt;/span&gt; (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olishness of God is wiser than men, and the weakness of God is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m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 much light it throws upon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Lord's command, that we should be wise as serpents; that is to sa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sake of our head, which is Christ, we should willingly offer ou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persecutors, lest the Christian faith should, as it were, b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us, if to save the body we deny our God! Or again, the statem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pent gets rid of its old skin by squeezing itself through a narrow h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us acquires new strengt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z., forty-six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with impunity however, for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stitious remedy, the dog sometimes makes his assailant run in hot h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a real surgeon. To this class, too, belong the following rules: To t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the threshold when you go out in front of the house; to go back to b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one should sneeze when you are putting on your slippers; to return ho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stumble when going to a place; when your clothes are eaten by mice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frightened at the prospect of coming misfortune than griev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loss. Whence that witty saying of Cato, who, when consulted by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told him that the mice had eaten his boots, replied, "That is not st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it would have been very strange indeed if the boots had eaten the mice."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1. Superstition of astrolog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i_1-p0.1"&gt;Chapter 2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i_1-p1"&gt;32. Nor can we exclude from this kind of superstition those who we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lang="LA" id="xxii_1-p1.1"&gt;genethliaci&lt;/span&gt;, on account of their attention to birthdays, but are now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led &lt;span lang="LA" id="xxii_1-p1.2"&gt;mathematici&lt;/span&gt;. For these, too, although they may seek with pai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e position of the stars at the time of our birth, and may sometime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nd it out, yet in so far as they attempt thence to predict our ac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sequences of our actions, grievously err, and sell inexperience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a miserable bondage. For when any freeman goes to an astrolog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d, he gives money that he may come away the slave either of Mars 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nus, or rather, perhaps, of all the stars to which those who first fe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error, and handed it on to posterity, have given the names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sts on account of their likeness to beasts, or of men with a view to con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nour on those men. And this is not to be wondered at, when we consi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 in times more recent and nearer our own, the Romans made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dicate the star which we call Lucifer to the name and honour of Caesar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would, perhaps, have been done, and the name handed down to distant 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that his ancestress Venus had given her name to this star before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ld not by any law transfer to her heirs what she had never possessed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ght to possess, in life. For where a place was vacant, or not h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nour of any of the dead of former times, the usual proceeding in such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carried out. For example, we have changed the names of th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ntilis and Sextilis to July and August, naming them in honour of th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lius Caesar and Augustus Caesar; and from this instance any one who c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 easily see that the stars spoken of above formerly wandered in the hea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the names they now bear. But as the men were dead whose memory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either compelled by royal power or impelled by human folly to hon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seemed to think that in putting their names upon the stars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ising the dead men themselves to heaven. But whatever they may be ca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, still there are stars which God has made and set in order afte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ure, and they have a fixed movement, by which the seas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tinguished and varied. And when any one is born, it is easy to ob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int at which this movement has arrived, by use of the rules discov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id down by those who are rebuked by Holy Writ in these terms: "For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able to know so much that they could weigh the world, how did the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easily find out the Lord thereof?"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2. The folly of observing the stars in order to predict  the events of a lif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ii_1-p0.1"&gt;Chapter 2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ii_1-p1"&gt;33. But to desire to predict the characters, the acts, and the fat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are born from such an observation, is a great delusion and great ma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mong those at least who have any sort of acquaintance with ma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kind (which, indeed, are only fit to be unlearnt again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stition is refuted beyond the reach of doubt. For the observation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osition of the stars, which they call constellations, at the ti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erson was born about whom these wretched men are consulted by their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wretched dupes. Now it may happen that, in the case of twins, one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ther out of the womb so closely that there is no interval of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that can be apprehended and marked in the position of the constel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ce it necessarily follows that twins are in many cases born und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rs, while they do not meet with equal fortune either in what they d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they suffer, but often meet with fates so different that one of th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ost fortunate life, the other a most unfortunate. As, for example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ld that Esau and Jacob were born twins, and in such close successio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ob, who was born last, was found to have laid hold with his han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el of his brother, who preceded him. Now, assuredly, the day and hou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rth of these two could not be marked in any way that would not give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 constellation. But what a difference there was between the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actions, the labours, and the fortunes of these two, the Scriptures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ness, which are now so widely spread as to be in the mouth of all n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ii_1-p2"&gt;34. Nor is it to the point to say that the very smallest and briefest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ime that separates the birth of twins, produces great effects in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n the extremely rapid motion of the heavenly bodies. For, although I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nt that it does produce the greatest effects, yet the astrologe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ver this in the constellations, and it is by looking into thes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fesses to read the fates. If, then, he does not discover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he examines the constellations, which must, of course, b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he is consulted about Jacob or his brother, what does it profi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re is a difference in the heavens, which he rashly and car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ngs into disrepute, when there is no difference in his chart,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oks into anxiously but in vain? And so these notions also, which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igin in certain signs of things being arbitrarily fixed up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umption of men, are to be referred to the same class as if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gues and covenants with devi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3. Why we repudiate arts of divin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v_1-p0.1"&gt;Chapter 2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v_1-p1"&gt;35. For in this way it comes to pass that men who lust after evil things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a secret judgment of God, delivered over to be mocked and deceived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 reward of their evil desires. For they are deluded and imposed 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lse angels, to whom the lowest part of the world has been put in sub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law of God's providence, and in accordance with His most admi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rangement of things. And the result of these delusions and deceptions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rough these superstitious and baneful modes of divination, many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past and future are made known, and turn out just as they are foret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n the case of those who practice superstitious observances, many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rn out agreeably to their observances, and ensnared by these successe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ome more eagerly inquisitive, and involve themselves further and fur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labyrinth of most pernicious error. And to our advantage, the Word of G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silent about this species of fornication of the soul; and it does not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oul against following such practices on the ground that those who prof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speak lies, but it says, "Even if what they tell you should come to p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ken not unto them." For though the ghost of the dead Samuel foret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th to King Saul, that does not make such sacrilegious observances a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which his ghost was brought up the less detestable; and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ntriloquist woman in the Acts of the Apostles bore true testimon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s of the Lord, the Apostle Paul did not spare the evil spiri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unt, but rebuked and cast it out, and so made the woman cle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v_1-p2"&gt;36. All arts of this sort, therefore, are either nullities, or are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ilty superstition, springing out of a baleful fellowship between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vils, and are to be utterly repudiated and avoided by the Christia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venants of a false and treacherous friendship. Not as if the idol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thing," says the apostle; "but because the things which they sacrifi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crifice to devils and not to God; and I would not that y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llowship with devils." Now what the apostle has said about idol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crifices offered in their honour, that we ought to feel in regard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cied signs which lead either to the worship of idols, or to wor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ion or its parts instead of God, or which are connected with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dicinal charms and other observances; for these are not appointed by G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ublic means of promoting love towards God and our neighbour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te the hearts of wretched men in private and selfish striving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mporal things. Accordingly, in regard to all these branches of knowledg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t fear and shun the fellowship of demons, who, with the Devil their pri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ive only to shut and bar the door against our return. As, then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rs which God created and ordained, men have drawn lying omens of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cy, so also from things that are born, or in any other way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istence under the government of God's providence, if there chance on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thing unusual in the occurrenc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 have frequently drawn omens by conje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ir own, and have committed them to writing, as if they had drawn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u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4. The intercourse and agreement with demons which superstitious observances mainta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_1-p0.1"&gt;Chapter 24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_1-p1"&gt;37. And all these omens are of force just so far as has been arran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vils by that previous understanding in the mind which is, as it w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on language, but they are all full of hurtful curiosity, tor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xiety, and deadly slavery. For it was not because they had mean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attended to, but it was by attending to and marking them that 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ave meaning. And so they are made different for different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 to their several notions and prejudices. For those spiri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nt upon deceiving, take care to provide for each person the sa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mens as they see his own conjectures and preconceptions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angled him in. For, to take an illustration, the same figure of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X, which is made in the shape of a cross, means one thing among the Gree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 among the Latins, not by nature, but by agreement and prearr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o its signification; and so, any one who knows both languages us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ter in a different sense when writing to a Greek from that in which h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hen writing to a Latin. And the same sound, beta, which is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ter among the Greeks, is the name of a vegetable among the Latins;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say, lege, these two syllables mean one thing to a Greek and anoth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tin. Now, just as all these signs affect the min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rangements of the community in which each man lives, and affec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's minds differently, because these arrangements are different; and 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rther, men did not agree upon them as signs because they we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gnificant, but on the contrary they are now significant because m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reed upon them; in the same way also, those signs by which the rui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course with devils is maintained have meaning just in proportion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's observations. And this appears quite plainly in the rites of the aug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y, both before they observe the omens and after they hav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observations, take pains not to see the flight or hear the c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rds, because these omens are of no significance apart from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rangement in the mind of the observ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5. In human institutions which are not superstitious,  there are some things superfluous and some convenient and necessar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i_1-p0.1"&gt;Chapter 25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_1-p1"&gt;38. But when all these have been cut away and rooted out of the m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ian, we must then look at human institutions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stitious, that is, such as are not set up in association with devi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men in association with one another. For all arrangements that are in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ong men, because they have agreed among themselves that they should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ce, are human institutions; and of these, some are matters of superfl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luxury, some of convenience and necessity. For if those sign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tors make in dancing were of force by nature, and not by the arran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reement of men, the public crier would not in former times have annou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eople of Carthage, while the pantomime was dancing, what it was he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expres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atter I have spok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ve. To this class also belong shorthand characters, thos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quainted with which are called shorthand writers. All these are usefu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nothing unlawful in learning them, nor do they involve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stition, or enervate us by luxury, if they only occupy our minds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not to stand in the way of more important objects to which they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servi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7. Some departments of knowledge, not of mere human invention, aid us in interpreting Scrip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iii_1-p0.1"&gt;Chapter 2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ii_1-p1"&gt;41. But, coming to the next point, we are not to reckon among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itutions those things which men have handed down to us,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rangements of their own, but as the resell of investig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ccurrences of the past, and into the arrangements of God's providence.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, some pertain to the bodily senses, some to the intellect. Tho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reached by the bodily senses we either believe on testimony, or 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they are pointed out to us, or infer from experie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8. To what extent history is an a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x_1-p0.1"&gt;Chapter 2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x_1-p1"&gt;42. Anything, then, that we learn from history about the chronology of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s assists us very much in understanding the Scriptures, even if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rnt without the pale of the Church as a matter of childish instruc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frequently seek information about a variety of matters by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lympiads, and the names of the consuls; and ignorance of the consulshi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our Lord was born, and that in which He suffered, has led so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ror of supposing that He was forty-six years of age when He suffer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the number of years He was told by the Jews the temple (which He too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symbol of His body) was in building. Now we know on the autho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angelist that He was about thirty years of age when He was baptized;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of years He lived afterwards, although by putting His action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can make it out, yet that no shadow of doubt might aris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rce, can be ascertained more clearly and more certainly from a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profane history with the gospel. It will still be evident, however,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not without a purpose it was said that the temple was forty and six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building; so that, as this cannot be referred to our Lord's age,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erred to the more secret formation of the body which, for our sak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begotten Son of God, by whom all things were made, condescended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x_1-p2"&gt;43. As to the utility of history, moreover, passing over the Greeks,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question our own Ambrose has set at rest! For, when the r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mirers of Plato dared calumniously to assert that our Lord Jesu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rnt all those sayings of His, which they are compelled to admi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aise, from the books of Plat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d not the illust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shop, when by his investigations into profane history he had discov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to made a journey into Egypt at the time when Jeremiah the prophe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, show that it is much more likely that Plato was through Jeremia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s initiated into our literature, so as to be able to teach and wri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ews of his which are so justly praised? For not even Pythagoras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whose successors these men assert Plato learnt theology, lived at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or to the books of that Hebrew race, among whom the worship of on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rang up, and of whom as concerning the flesh our Lord came. And thu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reflect upon the dates, it becomes much more probable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hilosophers learnt whatever they said that was good and tru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erature, than that the Lord Jesus Christ learnt from the wri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to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ll these arts experience teach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infer the future from the past. For no man who is skilled in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ts moves his limbs in any operation without connecting the mem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t with the expectation of the future. Now of these arts a very super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ursory knowledge is to be acquired, not with a view to practic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unless some duty compel us, a matter on which I do not touch at present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a view to forming a judgement about them, that we may not be wh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gnorant of what Scripture means to convey when it employs figures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ived from these ar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1. Use of dialectics. Of fallac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i_1-p0.1"&gt;Chapter 3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i_1-p1"&gt;48. There remain those branches of knowledge which pertain not to the bo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ses, but to the intellect, among which the science of reasoning and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are the chief. The science of reasoning is of very great serv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rching into and unravelling all sorts of questions that come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ipture, only in the use of it we must guard against the love of wrang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childish vanity of entrapping an adversary. For there are many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called sophisms, inferences in reasoning that are false, and yet s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imitation of the true, as to deceive not only dull people, but cleve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o, when they are not on their guard. For example, one man lay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 with whom he is talking, the proposition, "What I am, you ar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ther assents, for the proposition is in part true, the one ma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nning and the other simple. Then the first speaker adds: "I am a man;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the other has given his assent to this also, the first draw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lusion: "Then you are not a man." Now at this sort of ensnaring arg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ipture, as I judge, expresses detestation in that place where it i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There is one that showeth wisdom in words, and is hated;" although, inde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 of speech which is not intended to entrap, but only aims at v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namentation more than is consistent with seriousness of purpose,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lled sophistic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i_1-p2"&gt;49. There are also valid processes of reasoning which lead to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lusions, by following out to its logical consequences the error of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whom one is arguing; and these conclusions are sometimes drawn by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learned man, with the object of making the person from whose err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equences result, feel ashamed of them, and of thus leading him to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error, when he finds that if he wishes to retain his old opinion,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necessity also hold other opinions which he condemns.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 did not draw true conclusions when he said, "Then is Chri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sen," and again, "Then is our preaching vain, and your faith is also vain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further on drew other inferences which are all utterly false; for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risen, the preaching of those who declared this fact was not in vain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their faith in vain who had believed it. But all these false i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ed legitimately from the opinion of those who said that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urrection of the dead. These inferences, then, being repudiated as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follows that since they would be true if the dead rise not, ther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urrection of the dead. As, then, valid conclusions may be drawn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rue but from false propositions, the laws of valid reasoning may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learnt in the schools, outside the pale of the Church. But the tru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ositions must be inquired into in the sacred books of the Church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2. Valid logical sequence is not devised but only observed by 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ii_1-p0.1"&gt;Chapter 3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ii_1-p1"&gt;50. And yet the validity of logical sequences is not a thing devised by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is observed and noted by them that they may be able to learn and teach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t exists eternally in the reason of things, and has its origin with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as the man who narrates the order of events does not himself cre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der; and as he who describes the situations of places, or the n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imals, or roots, or minerals, does not describe arrangements of man;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who points out the stars and their movements does not point ou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he himself or any other man has ordained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, false Christian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 to say, that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e those who have learnt them an inclination to lead people astr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usible speech and catching questions, or make them think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ained some great thing that gives them an advantage over the g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noc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8. The science of numbers not created, but only discovered, by 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x_1-p0.1"&gt;Chapter 3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x_1-p1"&gt;56. Coming now to the science of number, it is clear to the du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rehension that this was not created by man, but was dis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vestigation. For, though Virgil could at his own pleasure mak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llable of Italia long, while the ancients pronounced it short, it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man's power to determine at his pleasure that three times thre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ne, or do not make a square, or are not the triple of three, nor on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lf times the number six, or that it is not true that they are not th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y number because odd numbers have no half. Whether, then,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idered in themselves, or as applied to the laws of figures, or of s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of other motions, they have fixed laws which were not made by ma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the acuteness of ingenious men brought to l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x_1-p2"&gt;57. The man, however, who puts so high a value on these things 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lined to boast himself one of the learned, and who does not rather in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the source from which those things which he perceives to be true de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truth, and from which those others which he perceives to be unchan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so derive their truth and unchangeableness, and who, mounting up from bo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arances to the mind of man, and finding that it too is changeable (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sometimes instructed, at other times uninstructed), although it ho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ddle place between the unchangeable truth above it and the changeabl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neath it, does not strive to make all things redound to the praise and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one God from whom he knows that all things have their being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, I say, these men have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ard to matters of this kind, making it unnecessary for the Christi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nd his strength on many subjects for the sake of a few items of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ame, I think, might be done in regard to other matters, if any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were willing in a spirit of benevolence to undertake the labou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vantage of his brethren. In this way he might arrange in thei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sses, and give an account of the unknown places, and animals, and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rees, and stones, and metals, and other species of thing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tioned in Scripture, taking up these only, and committing his acc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iting. This might also be done in relation to numbers, so that the the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numbers, and those only, which are mentioned in Holy Scripture,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ained and written down. And it may happen that some or all of the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been done already (as I have found that many things I had no n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been worked out and committed to writing by good and learned Christia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are either lost amid the crowds of the careless, or are kept out of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envious. And I am not sure whether the same thing can be done in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theory of reasoning; but it seems to me it cannot, because this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 a system of nerves through the whole structure of Scripture, and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unt is of more service to the reader in disentangling and ex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biguous passages, of which I shall speak hereafter, than in ascer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ing of unknown signs, the topic I am now discuss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40. Whatever has been rightly said by the heathen, we must appropriate to our us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li-p0.1"&gt;Chapter 40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li-p1"&gt;60. Moreover, if those who are called philosophers, and e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tonists, have said aught that is true and in harmony with our faith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only not to shrink from it, but to claim it for our own use from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unlawful possession of it. For, as the Egyptians had not only the id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eavy burdens which the people of Israel hated and fled from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ssels and ornaments of gold and silver, and garments, which the sam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going out of Egypt appropriated to themselves, designing the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ter use, not doing this on their own authority, but by the command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gyptians themselves, in their ignorance, providing them with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themselves, were not making a good use of; in the same way all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eathen learning have not only false and superstitious fancies and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rdens of unnecessary toil, which every one of us, when going ou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ership of Christ from the fellowship of the heathen, ought to abh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void; but they contain also liberal instruction which is better ada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use of the truth, and some most excellent precepts of morality;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ths in regard even to the worship of the One God are found among them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are, so to speak, their gold and silver, which they did no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, but dug out of the mines of God's providence which are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attered abroad, and are perversely and unlawfully prostitu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ship of devils. These, therefore, the Christian, when he separates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spirit from the miserable fellowship of these men, ought to take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, and to devote to their proper use in preaching the gospel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arments, also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must ta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urn to a Christian u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li-p2"&gt;61. And what else have many good and faithful men among our brethren done?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not see with what a quantity of gold and silver and garments Cypria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st persuasive teacher and most blessed martyr, was loaded when he ca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Egypt? How much Lactantius brought with him? And Victorious, and Op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ilary, not to speak of living men! How much Greeks out of numb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rrowed! And prior to all these, that most faithful servant of God, M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done the same thing; for of him it is written that he was learne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isdom of the Egyptians. And to none of all these would hea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stition (especially in those times when, kicking against the yo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, it was persecuting the Christians) have ever furnished branc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ledge it held useful, if it had suspected they were about to turn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use of worshipping the One God, and thereby overturning the vain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idols. But they gave their gold and their silver and their gar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 of God as they were going out of Egypt, not knowing how the thing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ve would be turned to the service of Christ. For what was done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exodus was no doubt a type prefiguring what happens now. And this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prejudice to any other interpretation that may be as good, or bet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41. What kind of spirit is required for the study of Holy Scrip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lii-p0.1"&gt;Chapter 4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lii-p1"&gt;62. But when the student of the Holy Scriptures, prepared in the way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cated, shall enter upon his investigations, let him constantly med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that saying of the apostle's, "Knowledge puffeth up, but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ifieth." For so he will feel that, whatever may be the riches he br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out of Egypt, yet unless he has kept the Passover, he cannot be saf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 is our Passover sacrificed for us, and there is nothing the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Christ more clearly teaches us than the call which He himself addre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om He sees toiling in Egypt under Pharaoh: "Come unto me, all y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our and are heavy laden, and I will give you rest. Take my yoke upon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learn of me; for I am meek and lowly in heart: and ye shall find rest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souls. For my yoke is easy, and my burden is light." To whom is it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to the meek and lowly in heart, whom knowledge does not puff u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ity edifieth? Let them remember, then, that those who celebr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over at that time in type and shadow, when they were ordered to mark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or-posts with the blood of the lamb, used hyssop to mark them with. N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 meek and lowly herb, and yet nothing is stronger and more penet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its roots; that being rooted and grounded in love, we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rehend with all saints what is the breadth, and length, and dep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igh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preting literal expressions figuratively; 2. the interpreting fig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s literally. The author lays down rules by which we may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an expression is literal or figurative; the general rule being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ever can be shown to be in its literal sense inconsistent ei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ity of life or correctness of doctrine must be taken figuratively. H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es on to lay down rules for the interpretation of expression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proved to be figurative; the general principle being,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pretation can be true which does not promote the love of God and th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an. The author then proceeds to expound and illustrate the seven ru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chonius the Donatist, which he commends to the attention of the stu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ly Scripture. 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. Summary of the foregoing books, and scope of that which follo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v.iv.ii-p0.1"&gt;Chapter 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v.iv.ii-p1"&gt;1. The man who fears God seeks diligently in Holy Scripture for a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s will. And when he has become meek through piety, so as to have no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strife; when furnished also with a knowledge of languages, so as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opped by unknown words and forms of speech, and with the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 necessary objects, so as not to be ignorant of the force and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ich are used figuratively; and assisted, besides, by accurac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xts, which has been secured by skill and care 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rection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yet, as I was going to say, so far as I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ruction, let him who is in such a state of mind that he can be i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me know, that the ambiguity of Scripture lies either in proper words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aphorical, classes which I have already described in the second boo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. Rule for removing ambiguity by attending to punctu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v.iv.iii-p0.1"&gt;Chapter 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v.iv.iii-p1"&gt;2. But when proper words make Scripture ambiguous, we must se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ce that there is nothing wrong in our punctuation or pronun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ly, if, when attention is given to the passage, it shall appea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certain in what way it ought to be punctuated or pronounced, let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ult the rule of faith which he has gathered from the plainer pass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ipture, and from the authority of the Church, and of which I tre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icient length when I was speaking in the first book about things.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th readings, or all of them (if there are more than two), give a mea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mony with the faith, it remains to consult the context, both wha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and what comes after, to see which interpretation, out of ma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er themselves, it pronounces for and permits to be dovetailed into it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v.iv.iii-p2"&gt;3. Now look at some examples. The heretical pointing, "&lt;span lang="LA" style="font-style:italic" id="iv.iv.iii-p2.1"&gt;In principio e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bum, et verbum erat apud Deum, et Deus erat&lt;/span&gt;" (In the beginning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, and the Word was with God, and God was), so as to make the next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un, "&lt;span lang="LA" style="font-style:italic" id="iv.iv.iii-p2.2"&gt;Verbum hoc erat in principio apud Deum&lt;/span&gt;" (This word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ginning with God), arises out of unwillingness to confess that the Wo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. But this must be rejected by the rule of faith, which, in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quality of the Trinity, directs us to say: "&lt;span lang="LA" style="font-style:italic" id="iv.iv.iii-p2.3"&gt;et Deus erat verbum&lt;/span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and the Word was God); and then to add: "&lt;span lang="LA" style="font-style:italic" id="iv.iv.iii-p2.4"&gt;hoc erat in principio ap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um&lt;/span&gt;" (the same was in the beginning with Go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v.iv.iii-p3"&gt;4. But the following ambiguity of punctuation does not go against the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either way you take it, and therefore must be decided from the contex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where the apostle says: "&lt;span class="XML"&gt;&amp;lt;scripture passage="Philippians 1:20-24" parsed="|Phil|1|20|1|24" osisRef="Bible:Phil.1.20-Phil.1.24"&amp;gt;&lt;/span&gt;&lt;span class="XML"&gt;&amp;lt;/scripture&amp;gt;&lt;/span&gt;What I shall choose I wot not: for I a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it betwixt two, having a desire to depart, and to be with Chris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r better: nevertheless to abide in the flesh is more needful for you."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uncertain whether we should read, "&lt;span lang="LA" style="font-style:italic" id="iv.iv.iii-p3.1"&gt;ex duobus concupiscentiam habens&lt;/span&gt;" [having a desire for two things], or "&lt;span lang="LA" style="font-style:italic" id="iv.iv.iii-p3.2"&gt;compellor autem ex duobus&lt;/span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I am in a strait betwixt two]; and so to add: "&lt;span lang="LA" style="font-style:italic" id="iv.iv.iii-p3.3"&gt;concupiscentiam hab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solvi, et esse cum Christo&lt;/span&gt;" [having a desire to depart, and to 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]. But since there follows "&lt;span lang="LA" style="font-style:italic" id="iv.iv.iii-p3.4"&gt;multo enim magis optimum&lt;/span&gt;" [fo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r better], it is evident that he says he has a desire for tha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ter; so that, while he is in a strait betwixt two, yet he has a desi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and sees a necessity for the other; a desire, viz., to be with Chr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necessity to remain in the flesh. Now this ambiguity is resolved by on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follows, which is translated &lt;span lang="LA" id="iv.iv.iii-p3.5"&gt;denim&lt;/span&gt; [for]; and the translators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mitted this particle have preferred the interpretation which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 seem not only in a strait betwixt two, but also to have a desi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o. We must therefore punctuate the sentence thus: "&lt;span lang="LA" style="font-style:italic" id="iv.iv.iii-p3.6"&gt;et quid eligam igno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ellor autem ex duobus&lt;/span&gt;" [what I shall choose I wot not: for I a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it betwixt two]; and after this point follows: "&lt;span lang="LA" style="font-style:italic" id="iv.iv.iii-p3.7"&gt;concupiscentiam hab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solvi, et esse cum Christo&lt;/span&gt;" [having a desire to depart, and to 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]. And, as if he were asked why he has a desire for this in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other, he adds: "&lt;span lang="LA" style="font-style:italic" id="iv.iv.iii-p3.8"&gt;multo enim magis optimum&lt;/span&gt;" [for it 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ter]. Why, then, is he in a strait betwixt the two? Because there is a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his remaining, which he adds in these terms: "&lt;span lang="LA" style="font-style:italic" id="iv.iv.iii-p3.9"&gt;manere in ca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cessarium propter vos&lt;/span&gt;" [nevertheless to abide in the flesh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edful for you]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iv.iv.iii-p4"&gt;5. Where, however, the ambiguity cannot be cleared up, either by the ru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 or by the context, there is nothing to hinder us to point the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 to any method we choose of those that suggest themselves. A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 in that passage to the Corinthians: "&lt;span class="XML"&gt;&amp;lt;scripture passage="2 Corinthians 7:1-2" parsed="|2Cor|7|1|7|2" osisRef="Bible:2Cor.7.1-2Cor.7.2"&amp;gt;&lt;/span&gt;&lt;span class="XML"&gt;&amp;lt;/scripture&amp;gt;&lt;/span&gt;Having therefore these prom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rly beloved, let us cleanse ourselves from all filthiness of the fle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, perfecting holiness in the fear of God. Receive us; we have wrong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." It is doubtful whether we should read, &lt;span lang="LA" id="iv.iv.iii-p4.1"&gt;mundemus nos ab om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inquinatione carnis et spiritus&lt;/span&gt;" [let us cleanse ourselves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lthiness of the flesh and spirit], in accordance with the passage, "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be holy both in body and in spirit," or, "&lt;span lang="LA" style="font-style:italic" id="iv.iv.iii-p4.2"&gt;mundemus nos ab om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inquintione carnis&lt;/span&gt;" [let us cleanse ourselves from all filthi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esh], so as to make the next sentence, "&lt;span lang="LA" style="font-style:italic" id="iv.iv.iii-p4.3"&gt;et spiritus perfic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nctificationem in timore Dei capite nos&lt;/span&gt;" [and perfecting hol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 in the fear of God, receive us]. Such ambiguities of punc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fore, are left to the reader's discre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. How pronunciation serves to remove ambiguit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that of a man who gives an affirmative answer, so that "out of Nazare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only part that belongs to the interrogation, or with that of a 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ks the whole question with doubt and hesitation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who were neither sunk in the deep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folly, nor were able to awake into the light of wisdo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let him destro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se that perverted and unnatural use which he now makes of his lif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which his desires are fixed on temporal things so that he giv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ed to eternal. It is written: "Give to the godly man, and help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ner." The latter clause of this sentence seems to forbid benevolence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says, "help not a sinner." Understand, therefore, that "sinner" i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guratively for sin, so that it is his sin you are not to hel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7. Some commands are given to all in common, others to particular class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viii_2-p0.1"&gt;Chapter 1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viii_2-p1"&gt;25. Again, it often happens that a man who has attained, or thinks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ained, to a higher grade of spiritual life, thinks that the command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ose who are still in the lower grades are figurative; for example,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embraced a life of celibacy and made himself a eunuch for the kingd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ven's sake, he contends that the commands given in Scripture about 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ruling a wife are not to be taken literally, but figuratively; and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determined to keep his virgin unmarried, he tries to put a fig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pretation on the passage where it is said, "Marry thy daughter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t thou have performed a weighty matter." Accordingly, another of our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understanding the Scriptures will be as follow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about the murder of the poor man himself who ha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we-lamb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 observances, however, which they understand in a ca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ner, still remaining among the Jews, for "the dregs hereof is not yet w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." The following is an example of the same object being taken,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posite, but only in different significations: water denotes people,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d in the Apocalypse, and also the Holy Spirit, as for example, "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lly shall flow rivers of living water;" and many other things besides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st be interpreted according to the place in which they are fou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_2-p4"&gt;37. And in the same way other objects are not single in their sign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each one of them denotes not two only but sometimes even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, according to the connection in which it is fou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6. Obscure passages are to be interpreted by those which are clear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ii_2-p0.1"&gt;Chapter 2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Body" id="xxvii_2-p1"&gt;Now from the places where the sense in which they are used is more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must gather the sense in which they are to be understood in obs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ages. For example, there is no better way of understanding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ressed to God, "Take hold of shield and buckler and stand up for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p," than by referring to the passage where we read, "Thou, Lord, h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owned us with Thy favour as with a shield." And yet we are not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and it, as that wherever we meet with a shield put to indic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tection of any kind, we must take it as signifying nothing but the fa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God. For we hear also of the shield of faith, "wherewith," s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, "ye shall be able to quench all the fiery darts of the wicked."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ght we, on the other hand, in regard to spiritual armour of this ki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ign faith to the shield only; for we read in another pl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stplate of faith: "putting on," says the apostle, "the breastpl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 and love."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7. One passage susceptible of various interpreta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iii_2-p0.1"&gt;Chapter 2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ii_2-p1"&gt;38. When, again, not some one interpretation, but two or more interpre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put upon the same words of Scripture, even though the meaning the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nded remain undiscovered, there is no danger if it can be shown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ages of Scripture that any of the interpretations put on the words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mony with the truth. And if a man in searching the Scriptures endeavou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t at the intention of the author through whom the Holy Spirit spake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succeeds in this endeavour, or whether he draws a different mean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ords, but one that is not opposed to sound doctrine, he is fre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me so long as he is supported by the testimony of some other pas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ipture. For the author perhaps saw that this very meaning lay in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we are trying to interpret; and assuredly the Holy Spirit, wh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spake these words, foresaw that this interpretation would occu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der, nay, made provision that it should occur to him, seeing that it to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nded on truth. For what more liberal and more fruitful provision could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made in regard to the Sacred Scriptures than that the same words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ood in several senses, all of which are sanctioned by the con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stimony of other passages equally divine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8. It is safer to explain a doubtful passage by other passages of Scripture than by reas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x_2-p0.1"&gt;Chapter 2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x_2-p1"&gt;39. When, however, a meaning is evolved of such a kind that what is doub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it cannot be cleared up by indubitable evidence from Scripture, it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us to make it clear by the evidence of reason. But this is a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ctice. For it is far safer to walk by the light of Holy Scripture;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we wish to examine the passages that are obscured by metaph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s, we may either obtain a meaning about which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oversy, or if a controversy arises, may settle it by the ap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stimonies sought out in every portion of the same Script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9. The knowledge of tropes is necessar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_2-p0.1"&gt;Chapter 29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_2-p1"&gt;40. Moreover, I would have learned men to know that the author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iptures use all those forms of expression which grammarians call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ek name tropes, and use them more freely and in greater variety than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are unacquainted with the Scriptures, and have learnt these fig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ch from other writings, can imagine or believe. Nevertheless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 these tropes recognize them in Scripture, and are very much assi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knowledge of them in understanding Scripture. But this is not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each them to the illiterate, lest it might seem that I was t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mmar. I certainly advise, however, that they be learnt elsewhere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ed I have already given that advice above, in the second book nam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 I treated of the necessary knowledge of languages. For th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acters from which grammar itself gets its name (the Greek name for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"grammata") are the signs of sounds made by the articulate voi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we speak. Now of some of these figures of speech we find in 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only examples (which we have of them all), but the very names as well: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ance, allegory, enigma, and parable. However, nearly all these tr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are said to be learnt as a matter of liberal education are found e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rdinary speech of men who have learnt no grammar, but are conte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vulgar idiom. For who does not say, "So may you flourish? "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igure of speech called metaphor. Who does not speak of a fish-po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there is no fish, which was not made for fish, and yet gets it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fish? And this is the figure called catachres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_2-p2"&gt;41. It would be tedious to go over all the rest in this way; for the spee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vulgar makes use of them all, even of those more curious figur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 the very opposite of what they say, as for example, those called ir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ntiphrasis. Now in irony we indicate by the tone of voice the meaning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 to convey; as when we say to a man who is behaving badly, "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ing well." But it is not by the tone of voice that we make an antiphras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cate the opposite of what the words convey; but either the word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expressed are used in the opposite of their etymological sense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ove is called &lt;span lang="LA" id="xxx_2-p2.1"&gt;lucus&lt;/span&gt; from its want of light; or it is customary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 form of expression, although it puts yes for no by a la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aries, as when we ask in a place for what is not there, and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swer, "There is plenty;" or we add words that make it plain we me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posite of what we say, as in the expression, "Beware of him, for h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man." And what illiterate man is there that does not us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s, although he knows nothing at all about either the natur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s of these figures of speech? And yet the knowledge of these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clearing up the difficulties of Scripture; because when the word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erally give an absurd meaning, we ought forthwith to inquire wh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not be used in this or that figurative sense which we are unacqu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; and in this way many obscure passages have had light thrown upon the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0. The rules of Tichonius the Donatist examin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_2-p0.1"&gt;Chapter 30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_2-p1"&gt;42. One Tichonius, who, although a Donatist himself, has writte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umphantly against the Donatists (and herein showed himself of a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onsistent disposition, that he was unwilling to give them up altogeth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ote a book which he called the Book of Rules, because in it he lai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ven rules, which are, as it were, keys to open the secrets of Scriptur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se rules, the first relates to the Lord and His body, the sec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ofold division of the Lord's body, the third to the promises and the 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urth to species and genus, the fifth to times, the six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apitulation, the seventh to the devil and his body. Now these rul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ounded by their author, do indeed, when carefully considered, af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iderable assistance in penetrating the secrets of the sacred writings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ill they do not explain all the difficult passages for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methods required which are so far from being embraced in this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ven, that the author himself explains many obscure passages with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of his rules; finding, indeed, that there was no need for them, 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no difficulty in the passage of the kind to which his rules apply. A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ample, he inquires what we are to understand in the Apocalypse by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ls of the churches to whom John is commanded to write; and after mu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rious reasoning, arrives at the conclusion that the angels are the chu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. And throughout this long and full discussion, although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quired into is certainly very obscure, no use whatever is made of th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is enough for an example, for it would be too tedious and troubles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lect all the passages in the canonical Scriptures which present obs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such a kind as require none of these seven rules for their elucid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_2-p2"&gt;43. The author himself, however, when commending these rules, attribut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ch value to them that it would appear as if, when they were thoroughly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duly applied, we should be able to interpret all the obscure pa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aw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, Christ and His Churc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which we can frequently discover or conjecture quantities of time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expressly mentioned in Scripture. And he says that this rule appl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o ways: either to the figure of speech called synecdoche, or to 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s. The figure synecdoche either puts the part for the whol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le for the part. As, for example, in reference to the time whe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ce of only three of His disciples, our Lord was transfigu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unt, so that His face shone as the sun, and His raiment was white as s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evangelist says that this event occurred "after eight days," whil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s that it occurred "after six days." Now both of these statement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of days cannot be true, unless we suppose that the writer who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after eight days," counted the latter part of the day on which Christ 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ediction and the first part of the day on which he showed its fulfi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wo whole days; while the writer who says "after six days," count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hole unbroken days between these two. This figure of speech, which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art for the whole, explains also the great ques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urrection of Christ. For unless to the latter part of the day on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ered we join the previous night, and count it as a whole day,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tter part of the night in which He arose we join the Lord's day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 dawning, and count it also a whole day, we cannot make out the thre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ree nights during which He foretold that He would be in the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_2-p2"&gt;51. In the next place, our author calls those numbers legitimate which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ipture more highly favours, such as seven, or ten, or twelve, 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numbers which the diligent reader of Scripture soon comes to know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s of this sort are often put for time universal; as, for example, "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s in the day do I praise Thee," means just the same as "His prai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inually be in my mouth." And their force is exactly the same, eith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ied by ten, as seventy and seven hundred (whence the sevent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tioned in Jeremiah may be taken in a spiritual sense for the who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ring which the Church is a sojourner among aliens); or when multipli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, as ten into ten gives one hundred, and twelve into twelv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hundred and forty-four, which last number is used in the Apocalyp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gnify the whole body of the saints. Hence it appears that it is no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estions about times that are to be settled by these numbers, but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gnificance is of much wider application, and extends to many subject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in the Apocalypse, for example, mentioned above, has not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s, but to m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6. The sixth rule of Tichoni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vii_2-p0.1"&gt;Chapter 3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i_2-p1"&gt;52. The sixth rule Tichonius calls the recapitulation, which, with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tchfulness, is discovered in difficult parts of Scripture.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ccurrences are so related, that the narrative appears to be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der of time, or the continuity of events, when it really goes bac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tioning it to previous occurrences, which had been passed over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er place. And we make mistakes if we do not understand this, from a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ule here spoken of. For example, in the book of Genesis we read, "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 God planted a garden eastwards in Eden; and there He put the man who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formed. And out of the ground made the Lord God to grow every tre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ant to the sight, and good for food." Now here it seems to b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 events last mentioned took place after God had formed man and pu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garden; whereas the fact is, that the two events having been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tioned, viz., that God planted a garden, and there put the man whom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ed, the narrative goes back, by way of recapitulation, to tell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been omitted, the way in which the garden was planted: that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ound God made to grow every tree that is pleasant to the sight, and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d. Here there follows "The tree of life also was in the mid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rden, and the tree of knowledge of good and evil." Next the 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tioned which watered the garden, and which was parted into four hea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rces of four streams; and all this has reference to the arrang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rden. And when this is finished, there is a repetition of the fact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already told, but which in the strict order of events came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: "And the Lord God took the man, and put him into the garden of Ed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t was after all these other things were done that man was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rden, as now appears from the order of the narrative itself: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man was put there that the other things were done, as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ment might be thought to imply, did we not accurately mark and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capitulation by which the narrative reverts to what had previous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ssed o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i_2-p2"&gt;53. In the same book, again, when the generations of the sons of Noa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ounted, it is said: "These are the sons of Ham, after their families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tongues, in their countries, and in their nations." And, again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ns of Shem are enumerated: "These are the sons of Shem, af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milies, after their tongues, in their lands, after their nations."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ed in reference to them all: "These are the families of the sons of No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their generations, in their nations; and by these were the 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vided in the earth after the flood. And the whole earth was of on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f one speech." Now the addition of this sentence, "And the whol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of one language and of one speech," seems to indicate that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the nations were scattered over the earth they had all one langu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on; but this is evidently inconsistent with the previous words,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milies, after their tongues." For each family or nation could not be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its own language if all had one language in common. And so it is b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recapitulation it is added, "And the whole earth was of one language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speech," the narrative here going back, without indicating the chang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ll how it was, that from having one language in common, the n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vided into a multitude of tongues. And, accordingly, we are forthwith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building of the tower, and of this punishment being there lai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as the judgment of God upon their arrogance; and it was after th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were scattered over the earth according to their tongu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i_2-p3"&gt;54. This recapitulation is found in a still more obscure form; a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ample, our Lord says in the gospel: "The same day that Lot went out of So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rained fire from heaven, and destroyed them all. Even thus shall i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day when the Son of man is revealed. In that day, he which shall b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ousetop, and his stuff in the house, let him not come down to t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way; and he that is in the field, let him likewise not return back.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t's wife." Is it when our Lord shall have been revealed that men ar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ed to these sayings, and not to look behind them, that is, not to lo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ast life which they have renounced? Is not the present rather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e heed to them, that when the Lord shall have been revealed every m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 his reward according to the things he has given heed to or despi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yet because Scripture says, "In that day," the time of the reve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ord will be thought the time for giving heed to these sayings,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der be watchful and intelligent so as to understand the recapitulatio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he will be assisted by that other passage of Scripture which e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of the apostles proclaimed: "Little children, it is the last time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y time then when the gospel is preached, up to the time that the Lord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revealed. is the day in which men ought to give heed to these sayings: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same day, which shall be brought to a close by a day of judg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longs that very revelation of the Lord here spoken of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7. The seventh rule of Tichoni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viii_2-p0.1"&gt;Chapter 3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ii_2-p1"&gt;55. The seventh rule of Tichonius and the last, is about the devil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dy. For he is the head of the wicked, who are in a sense his bod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tined to go with him into the punishment of everlasting fire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 is the head of the Church, which is His body, destined to be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s eternal kingdom and glory. Accordingly, as the first rul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led of the Lord and His body, directs us, when Scripture speaks of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ame person, to take pains to understand which part of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lies to the head and which to the body; so this last rule shows 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ments are sometimes made about the devil, whose truth is not so ev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regard to himself as in regard to his body; and his body is made up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of those who are manifestly out of the way, but of those also who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really belong to him, are for a time mixed up with the Church,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part from this life, or until the chaff is separated from the whea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 great winnowing. For example, what is said in Isaiah, "How he is 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heaven, Lucifer, son of the morning! " and the other stat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ext which, under the figure of the king of Babylon, are mad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 person, are of course to be understood of the devil; and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ment which is made in the same place, "He is ground down on the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sendeth to all nations," does not altogether fitly apply to th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. For, although the devil sends his angels to all nations, ye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body, not himself, that is ground down on the earth, except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 is in his body, which is beaten small like the dust which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ows from the face of the ea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viii_2-p2"&gt;56. Now all these rules, except the one about the promises and the law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meaning to be understood where another is expressed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culiarity of figurative diction; and this kind of diction, it seems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o widely spread to be comprehended in its full extent by any one.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ver one thing is said with the intention that anoth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ood we have a figurative expression, even though the name of the t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not to be found in the art of rhetoric. And when an expression of this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ccurs where it is customary to find it, there is no trouble in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; when it occurs, however, where it is not customary, it costs labou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and it, from some more, from some less, just as men have got m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ss from God of the gifts of intellect, or as they have access to m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wer external helps. And, as in the case of proper words which I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ve, and in which things are to be understood just as they are express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case of figurative words, in which one thing is expressed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 be understood, and which I have just finished speaking of as much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t enough, students of these venerable documents ought to be couns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only to make themselves acquainted with the forms of expression ordin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d in Scripture, to observe them carefully, and to remember them accu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also, what is especially and before all things necessary, to pr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may understand them. For in these very books on the study of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intent, they read, "The Lord giveth wisdom: out of His mouth com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ledge and understanding;" and it is from Him they have received thei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 for knowledge, if it is wedded to piety. But about signs, so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ates to words, I have now said enough. It remains to discus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ing book, so far as God has given me light, the means of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thoughts to ot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Book IV. Containing a General View of the Subjects Treated in Holy Scrip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Argu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Body" id="iv.v.i-p1"&gt;&lt;i&gt;Passing to the second part of his work, that which trea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, the author premises that it is no part of his intention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eatise on the laws of rhetoric. These can be learned elsewhere, and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to be neglected, being indeed specially necessary for the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acher, whom it behoves to excel in eloquence and power of speech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tailing with much care and minuteness the various qualities of an orato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ommends the authors of the Holy Scriptures as the best models of eloqu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r excelling all others in the combination of eloquence with wisdo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ints out that perspicuity is the most essential quality of style, and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cultivated with especial care by the teacher, as it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quisite for instruction, although other qualities are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ghting and persuading the hearer. All these gifts are to be so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rnest prayer from God, though we are not to forget to be zeal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ligent in study. He shows that there are three species of styl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reast of the wise man, and eloquence, like an inseparable attend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ed it without being called f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7. Examples of true eloquence drawn from the epistles of Paul and the prophecies of Amo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iii_3-p0.1"&gt;Chapter 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3-p1"&gt;11. For who would not see what the apostle meant to say, and how wisely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 it, in the following passage: "We glory in tribulations also: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ribulation worketh patience; and patience, experience; and exper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pe: and hope maketh not ashamed; because the love of God is shed abro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hearts by the Holy Ghost which is given unto us"? Now were any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learnedly learned (if I may use the expression) to contend that the apo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here followed the rules of rhetoric, would not every Christian, lear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learned, laugh at him? And yet here we find the figure which is ca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ek "klimax" (climax,) and by some in Latin &lt;span lang="LA" id="viii_3-p1.1"&gt;gradatio&lt;/span&gt;, for they do no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call it &lt;span lang="LA" id="viii_3-p1.2"&gt;scala&lt;/span&gt; (a ladder), when the words and ideas have a conn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pendency the one upon the other, as we see here that patience arise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bulation, experience out of patience, and hope out of experience.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nament, too, is found here; for after certain statements finish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tone of voice, which we call clauses and sections (&lt;span lang="LA" id="viii_3-p1.3"&gt;membra et caesa&lt;/span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the Greeks "koola" and "kommata", there follows a rounded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&lt;span lang="LA" id="viii_3-p1.4"&gt;ambitus sive circuitus&lt;/span&gt; ) which the Greeks call "periodos", the clau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are suspended on the voice of the speaker till the whole is compl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ast clause. For of the statements which precede the period;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clause, "knowing that tribulation worketh patience;" the second,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tience, experience;" the third, "and experience, hope." Then th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is subjoined is completed in three clauses, of which the first is,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pe maketh not ashamed;" the second, "because the love of God is shed a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our hearts;" the third, "by the Holy Ghost which is given unto us.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and other matters of the same kind are taught in the art of elo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hen I do not affirm that the apostle was guided by the rules of eloqu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I do not deny that his wisdom naturally produced, and was accompanied 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oqu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3-p2"&gt;12. In the Second Epistle to the Corinthians, again, he refutes certain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s who had gone out from the Jews, and had been trying to inju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acter; and being compelled to speak of himself though he ascribes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y to himself how wisely and how eloquently he speaks! But wisdom i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ide, eloquence his attendant; he follows the first, the second follows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yet he does not spurn it when it comes after him. "I say again," he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Let no man think me a fool: if otherwise, yet as a fool receive me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boast myself a little. That which I speak, I speak it not after the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as it were foolishly, in this confidence of boasting. Seeing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ory after the flesh, I will glory also. For ye suffer fools gladly,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 yourselves are wise. For ye suffer, if a man bring you into bondage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devour you, if a man take of you, if a man exalt himself, if a man s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on the face. I speak as concerning reproach, as though we had been 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beit, whereinsoever any is bold (I speak foolishly), I am bold also.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Hebrews? so am I. Are they Israelites? so am I. Are they the s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raham? so am I. Are they ministers of Christ? (I speak as a fool)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: in labours more abundant, in stripes above measure, in prison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quent, in deaths oft. Of the Jews five times received I forty stripes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, thrice was I beaten with rods, once was I stoned, thrice I s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ipwreck, a night and a day I have been in the deep; in journeying ofte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ils of waters, in perils of robbers, in perils by mine own countryme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ils by the heathen, in perils in the city, in perils in the wildernes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ils in the sea, in perils among false brethren; in wear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infulness, in watchings often, in hunger and thirst, in fastings ofte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d and nakedness. Besides those things which are without, that which com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me daily, the care of all the churches. Who is weak, and I am not we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is offended, and I burn not? If I must needs glory, I will gl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 which concern my infirmities." The thoughtful and attentive 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 much wisdom there is in these words. And even a man sound asleep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ice what a stream of eloquence flows through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3-p3"&gt;13. Further still, the educated man observes that those section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eks call "kommata", and the clauses and periods of which I spoke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ago, being intermingled in the most beautiful variety, make up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 and features (so to speak) of that diction by which even the un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delighted and affected. For, from the place where I commenced to qu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assage consists of periods: the first the smallest possible,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wo members; for a period cannot have less than two members, though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more: "I say again, let no man think me a fool." The next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mbers: "if otherwise, yet as a fool receive me, that I may boast myse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tle." The third has four members: "That which I speak, I speak it no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ord, but as it were foolishly, in this confidence of boasting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rth has two: "Seeing that many glory after the flesh, I will glory al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fifth has two: "For ye suffer fools gladly, seeing ye yoursel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se." The sixth again has two members: "for ye suffer, if a man br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bondage." Then follow three sections (caesa): "if a man devour you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take of you, if a man exalt himself." Next three clauses (membra): if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smite you on the face. I speak as concerning reproach, as though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weak." Then is subjoined a period of three members: "Howb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insoever any is bold (I speak foolishly), I am bold also." After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 separate sections being put in the interrogatory form,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ctions are also given as answers, three to three: "Are they Hebrews? so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. Are they Israelites? so am I. Are they the seed of Abraham? so am I."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rth section being put likewise in the interrogatory form, the ans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en not in another section (&lt;span lang="LA" id="viii_3-p3.1"&gt;caesum&lt;/span&gt;) but in a clause (&lt;span lang="LA" id="viii_3-p3.2"&gt;membrum&lt;/span&gt;): "Are th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isters of Christ? (I speak as a fool.) I am more." Then the nex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ctions are given continuously, the interrogatory form being most eleg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pressed: "in labours more abundant, in stripes above measure, in pr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frequent, in deaths oft." Next is interposed a short period; for,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spension of the voice, "of the Jews five times" is to be marked of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tituting one member, to which is joined the second, "received I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ipes save one." Then he returns to sections, and three are set 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Thrice was I beaten with rods, once was I stoned, thrice I s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ipwreck." Next comes a clause: "a night and a day I have been in the d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xt fourteen sections burst forth with a vehemence which is most appropri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In journeying often, in perils of waters, in perils of robbers, in peril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e own countrymen, in perils by the heathen, in perils in the cit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ils in the wilderness, in perils in the sea, in perils among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thren, in weariness and painfulness, in watchings often, in hu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rst, in fastings often, in cold and nakedness." After this com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iod of three members: "Besides those things which are without,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ts upon me daily, the care of all the churches." And to this he add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uses in a tone of inquiry: "Who is weak, and I am not weak?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fended, and I burn not?" In fine, this whole passage, as if pan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th, winds up with a period of two members: "If I must needs glory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ory of the things which concern mine infirmities." And I cannot suffic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 how beautiful and delightful it is when after this outburst he 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, and gives the hearer rest, by interposing a slight narrative. F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es on to say: "The God and Father of our Lord Jesus Christ, which is 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evermore, knoweth that I lie not." And then he tells, very brief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nger he had been in, and the way he escaped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3-p4"&gt;14. It would be tedious to pursue the matter further, or to point ou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cts in regard to other passages of Holy Scripture. Suppose I had tak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rther trouble, at least in regard to the passages I have quo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's writings, to point out figures of speech which are taught in the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rhetoric? Is it not more likely that serious men would think I had gon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r, than that any of the studious would think I had done enough?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 when taught by masters are reckoned of great value; great pr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id for them, and the vendors puff them magniloquently. And I fear lest I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smack of that puffery while thus descanting on matters of this ki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necessary, however, to reply to the ill-taught men who think our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emptible; not because they do not possess, but because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lay, the eloquence which these men value so high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3-p5"&gt;15. But perhaps some one is thinking that I have selected the Apostle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ause he is our great orator. For when he says, "Though I be rude in spee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not in knowledge," he seems to speak as if granting so much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tractors, not as confessing that he recognized its truth. If he had said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 indeed rude in speech, but not in knowledge," we could not in any w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t another meaning upon it. He did not hesitate plainly to asser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ledge, because without it he could not have been the teach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tiles. And certainly if we bring forward anything of his as a mod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oquence, we take it from those epistles which even his very detractor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t his bodily presence weak and his speech contemptible, confess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ighty and powerf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Body" id="viii_3-p6"&gt;I see, then, that I must say something about the eloquence of the proph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so, where many things are concealed under a metaphorical style,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completely they seem buried under figures of speech, give th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ure when brought to light. In this place, however, it is my du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ect a passage of such a kind that I shall not be compelled to expl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, but only to commend the style. And I shall do so, quoting princip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 book of that prophet who says that he was a shepherd or herdsm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called by God from that occupation, and sent to prophesy to the peo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. I shall not, however, follow the Septuagint translators, who,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 under the guidance of the Holy Spirit in their translation,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altered some passages with the view of directing the reader's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particularly to the investigation of the spiritual sense; (and hen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ages are more obscure, because more figurative, in their translation;)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shall follow the translation made from the Hebrew into Lati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sbyter Jerome, a man thoroughly acquainted with both tongu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viii_3-p7"&gt;16. When, then, this rustic, or quondam rustic prophet, was denoun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less, the proud, the luxurious, and therefore the most neglect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otherly love, he called aloud, saying: "Woe to you who are at ease in Z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rust in the mountain of Samaria, who are heads and chiefs of the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ing with pomp into the house of Israel! Pass ye unto Calneh, and se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nce go ye to Hamath the great; then go down to G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hilistines, and to all the best kingdoms of these: is their borde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your border? Ye that are set apart for the day of evil, and tha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ar to the seat of oppression; that lie upon beds of ivory, and str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selves upon couches; that eat the lamb of the flock, and the calve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idst of the herd; that chant to the sound of the viol. They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had instruments of music like David; drinking wine in bow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inting themselves with the costliest ointment: and they were not g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affliction of Joseph." Suppose those men who, assum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 learned and eloquent, despise our prophets as untau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skilful of speech, had been obliged to deliver a message like this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 such as these, would they have chosen to express themselves in any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fferentl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s that an address such as I wish to give shape to is concerned with. F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gal questions those are called small which have reference to pecun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actions; those great where a matter relating to man's life or lib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s up. Cases, again, which have to do with neither of these, and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ntion is not to get the hearer to do, or to pronounce judgmen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thing, but only to give him pleasure, occupy as it were a middl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ween the former two, and are on that account called middling, or mod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oderate things get their name from modus (a measure); and it is an ab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a proper use of the word moderate, to put it for little. In questio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s, however, where all things, and especially those addressed to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 place of authority, ought to have reference to men's salv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not their temporal but their eternal salvation, and where also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guarded against is eternal ruin, everything that we say is important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ch so, that even what the preacher says about pecuniary matters,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reference to loss or gain, whether the amount be great or small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seem unimportant. For justice is never unimportant, and justice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uredly to be observed, even in small affairs of money, as our Lord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He that is faithful in that which is least, is faithful also in much.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is least, then, is very little; but to be faithful in tha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st is great. For as the nature of the circle, viz., that all line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 centre to the circumference are equal, is the same in a grea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t is in the smallest coin; so the greatness of justice is in no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ssened, though the matters to which justice is applied be sm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x_3-p2"&gt;36. And when the apostle spoke about trials in regard to secular affair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were these but matters of money?), he says: "Dare any of you,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 against another, go to law before the unjust, and no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nts? Do ye not know that the saints shall judge the world? And i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l be judged by you, are ye unworthy to judge the smallest matters? Know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that we shall judge angels? How much more things that pertai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? If, then, ye have judgments of things pertaining to this life, s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judge who are least esteemed in the Church. I speak to your shame.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, that there is not a wise man among you? No, not one that sha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dge between his brethren? But brother goes to law with brother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the unbelievers. Now therefore there is utterly a fault among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ause ye go to law one with another: why do ye not rather take wrong? Wh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 not rather suffer yourselves to be defrauded? Nay, ye do wro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raud, and that your brethren. Know ye not that the unrighteous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herit the kingdom of God?" Why is it that the apostle is so indign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he thus accuses, and upbraids, and chides, and threatens? Why is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hanges in his tone, so frequent and so abrupt, testify to the dep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emotion? Why is it, in fine, that he speaks in a tone so exal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s so very trifling? Did secular matters deserve so much at his ha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forbid. No; but all this is done for the sake of justice, char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ety, which in the judgment of every sober mind are great, even when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matters the very lea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ix_3-p3"&gt;37. Of course, if we were giving men advice as to how they ought to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cular cases, either for themselves or for their connections,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rch courts, we would rightly advise them to conduct them quietly as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little moment. But we are treating of the manner of speech of the 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 be a teacher of the truths which deliver us from eternal mis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ng us to eternal happiness; and wherever these truths are spoken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in public or private, whether to one or many, whether to frie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emies, whether in a continuous discourse or in conversation, whe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cts, or in books, or in letters long or short, they are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ortance. Unless indeed we are prepared to say that, because a cup of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ter is a very trifling and common thing, the saying of our Lord that h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es a cup of cold water to one of His disciples shall in no wise los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ward, is very trivial and unimportant. Or that when a preacher tak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ing as his text, he should think his subject very unimport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fore speak without either eloquence or power, but in a subdued and h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. Is it not the case that when we happen to speak on this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, and the presence of God is with us, so that what we sa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together unworthy of the subject, a tongue of fire springs up ou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d water which inflames even the cold hearts of men with a zeal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ks of mercy in hope of an eternal reward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19. The Christian teacher must use different styles on different occas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_3-p0.1"&gt;Chapter 19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_3-p1"&gt;38. And yet, while our teacher ought to speak of great matters, he ou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ways to be speaking of them in a majestic tone, but in a subdued to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teaching, temperately when he is giving praise or blame. Whe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thing is to be done, and we are speaking to those who ought, bu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ing, to do it, then great matters must be spoken of with power, a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ner calculated to sway the mind. And sometimes the same important ma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eated in all these ways at different times, quietly when it is being ta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mperately when its importance is being urged, and powerfully when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cing a mind that is averse to the truth to turn and embrace it. F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anything greater than God Himself? Is nothing, then, to be learn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? Or ought he who is teaching the Trinity in unity to speak of it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in the method of calm discussion, so that in regard to a subject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not easy to comprehend, we may understand as much as it is given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and? Are we in this case to seek out ornaments instead of proofs?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earer to be moved to do something instead of being instructed so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learn something? But when we come to praise God, either in Himself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works, what a field for beauty and splendour of language opens up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, who can task his powers to the utmost in praising Him whom no 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equately praise, though there is no one who does not praise Him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sure! But if He be not worshipped, or if idols, whether they be dem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created being whatever, be worshipped with Him or in preference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n we ought to speak out with power and impressiveness, show how gre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ckedness this is, and urge men to flee from 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0. Examples of the various styles drawn from Scrip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_3-p0.1"&gt;Chapter 20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_3-p1"&gt;39. But now to come to something more definite. We have an exam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m, subdued style in the Apostle Paul, where he says: "Tell me, y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 to be under the law, do ye not hear the law? For it is writte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raham had two sons; the one by a bond maid, the other by a free woman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who was of the bond woman was born after the flesh; but he of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man was by promise. Which things are an allegory: for these ar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venants; the one from the Mount Sinai, which gendereth to bondag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gar. For this Hagar is Mount Sinai in Arabia, and answereth to Je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now is, and is in bondage with her children. But Jerusale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ve is free, which is the mother of us all;" and so on. And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 he reasons thus: "Brethren, I speak after the manner of men: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but a man's covenant, yet if it be confirmed, no man disannulle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eth thereto. Now to Abraham and his seed were the promises made. He s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, And to seeds, as of many; but as of one, And to thy se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. And this I say, that the covenant, that was confirmed before of G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, the law, which was four hundred and thirty years after,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annul, that it should make the promise of none effect. F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heritance be of the law, it is no more of promise: but God ga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raham by promise." And because it might possibly occur to the hearer to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there is no inheritance by the law, why then was the law given? he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ticipates this objection and asks, "Wherefore then serveth the law?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swer is given: "It was added because of transgressions, till the see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 to whom the promise was made; and it was ordained by angels in t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 mediator. Now a mediator is not a mediator of one; but God is one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 an objection occurs which he himself has stated: "Is the law the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omises of God?" He answers: "God forbid." And he also states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se words: "For if there had been a law given which could hav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, verily righteousness should have been by the law. But the Scrip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luded all under sin, that the promise by faith of Jesus Chris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en to them that believe." It is part, then, of the duty of the teach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to interpret what is obscure, and to unravel the difficul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estions, but also, while doing this, to meet other questions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nce to suggest themselves, lest these should cast doubt or discred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we say. If, however, the solution of these questions suggest itsel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on as the questions themselves arise, it is useless to disturb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not remove. And besides, when out of one question other questions a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ut of these again still others; if these be all discussed and solv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soning is extended to such a length, that unless the memory be excee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ful and active, the reasoner finds it impossible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iginal question from which he set out. It is, however, exceedingly desi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hatever occurs to the mind as an objection that might be urge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d and refuted, lest it turn up at a time when no one will be pre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swer it, or lest, if it should occur to a man who is present bu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hing about it, it might never be thoroughly remov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_3-p2"&gt;40. In the following words of the apostle we have the temperate style: "Reb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an elder, but entreat him as a father; and the younger men as brethr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lder women as mothers, the younger as sisters." And also in these: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eech you, therefore, brethren, by the mercies of God, that ye prese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dies a living sacrifice, holy, acceptable unto God, which is your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vice." And almost the whole of this hortatory passage is in the tem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 of eloquence; and those parts of it are the most beautiful in which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paying what was due, things that belong to each other are grac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ought together. For example: "Having then gifts, differing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ce that is given to us, whether prophecy, let us prophesy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ortion of faith; or ministry, let us wait on our ministering; or h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acheth, on teaching; or he that exhorteth, on exhortation: he that give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 him do it with simplicity; he that ruleth, with diligence; he that show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cy, with cheerfulness. Let love be without dissimulation. Abhor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evil, cleave to that which is good. Be kindly affectioned on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brotherly love; in honour preferring one another; not sloth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siness; fervent in spirit; serving the Lord; rejoicing in hope; pati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bulation; continuing instant in prayer; distributing to the neces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nts; given to hospitality. Bless them which persecute you: bless, and c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. Rejoice with them that do rejoice, and weep with them that weep.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ame mind one towards another." And how gracefully all this is br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lose in a period of two members: "Mind not high things, but condesc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 of low estate!" And a little afterwards: "Render therefore to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es: tribute to whom tribute is due; custom to whom custom; fear to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ar; honour to whom honour." And these also, though expressed in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uses, are terminated by a period of two members: "Owe no man anyth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love one another." And a little farther on: "The night is far sp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y is at hand: let us therefore cast off the works of darkness, and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t on the armour of light. Let us walk honestly, as in the day;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oting and drunkenness, not in chambering and wantonness, not in str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vying: but put ye on the Lord Jesus Christ, and make not provis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esh, to fulfill the lusts thereof." Now if the passage were translated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lt;span lang="LA" id="xxi_3-p2.1"&gt;et carnis prividentiam ne in concupiscentiis feceritis&lt;/span&gt;", the ear woul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ubt be gratified with a more harmonious ending; but our translato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strictness, preferred to retain even the order of the words. And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nds in the Greek language, in which the apostle spoke, those who ar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killed in that tongue may determine. My opinion, however, is, that w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translated to us in the same order of words does not ru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rmoniously even in the original tongu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_3-p3"&gt;41. And, indeed, I must confess that our authors are very defectiv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ce of speech which consists in harmonious endings. Whether thi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ult of the translators, or whether, as I am more inclined to belie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s designedly avoided such ornaments, I dare not affirm; for I confes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 not know. This I know, however, that if any one who is skill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cies of harmony would take the closing sentences of these wri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range them according to the law of harmony (which he could very easily d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nging some words for words of equivalent meaning, or by retaining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finds and altering their arrangement), he will learn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vinely-inspired men are not defective in any of those points which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taught in the schools of the grammarians and rhetoricians to consi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ortance; and he will find in them many kinds of speech of great beau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utiful even in our language, but especially beautifu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iginal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ne falling beneath the dem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e, the other rising above its powers? The latter has no interv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mission, the former doubles the days by fasting; and when the desi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reshment does arise, it is satisfied with food such as will support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not minister to appetite." Now I have cited these latter passa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amples of the temperate style, because their purpose is not to induc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have not yet devoted themselves to take the vows of virginity, but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what character those who have taken vows ought to be. To prevail on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ake a step of such a nature and of so great importance, requi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d should be excited and set on fire by the majestic style. Cypri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tyr, however, did not write about the duty of taking up the prof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rginity, but about the dress and deportment of virgins. Yet th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shop urges them to their duty even in these respects by the pow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jestic eloqu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i_3-p5"&gt;49. But I shall select examples of the majestic style from their trea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subject which both of them have touched. Both have denounced the wom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ur, or rather discolour, their faces with paint. And the first, in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this topic, says: "Suppose a painter should depict in colours that 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e's the features and form and completion of some man, and that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rtrait had been finished with consummate art, another painter should p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 over it, as if to improve by his superior skill the painting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leted; surely the first artist would feel deeply insulted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gnation would be justly roused. Dost thou, then, think that thou w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ry off with impunity so audacious an act of wickedness, such an ins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the great artifices? For, granting that thou art not immodest in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haviour towards men, and that thou art not polluted in min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etricious deceits, yet, in corrupting and violating what is God's,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vest thyself worse than an adulteress. The fact that thou consid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yself adorned and beautified by such arts is an impeachment of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iwork, and a violation of truth. Listen to the warning vo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: 'Purge out the old leaven, that ye may be a new lump, as y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leavened. For even Christ our Passover is sacrificed for us: therefor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keep the feast, not with old leaven, neither with the leaven of mal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ckedness; but with the unleavened bread of sincerity and truth.' N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cerity and truth continue to exist when what is sincere is pollu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s true is changed by meretricious colouring and the dece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ackery into a lie? Thy Lord says, 'Thou can't not make one hair whi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ck;' and dost thou wish to have greater power so as to bring to no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 of thy Lord? With rash and sacrilegious hand thou wouldst fai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lour of thy hair: I would that, with a prophetic look to the fu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shouldst dye it the color of flame." It would be too long to quo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follow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i_3-p6"&gt;50. Ambrose again, inveighing against such practices, says: "Hence ari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entives to vice, that women, in their fear that they may not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ractive to men, paint their faces with carefully-chosen colour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stains on their features go on to stains on their chastity. What fol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 change the features of nature into those of a painting, and from f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urring their husband's disapproval, to proclaim openly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urred their own! For the woman who desires to alter her natural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nounces condemnation on herself; and her eager endeavours to pleas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ve that she has first been displeasing to herself. And what testimo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e ugliness can we find, O woman, that is more unquestionable than t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wn, when thou art afraid to show thyself? If thou art comely why dost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de thy comeliness? If thou art plain, why test thou lyingly prete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utiful, when thou can't not enjoy the pleasure of the lie either in t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wn consciousness or in that of another? For he loves another woman,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s to please another man; and thou art angry if he love another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taught adultery in thee. Thou art the evil promptress of thine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jury. For even the woman who has been the victim of a pander shrink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ting the pander's part, and though she be vile, it is herself she s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ainst and not another. The crime of adultery is almost more tolerabl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e; for adultery tampers with modesty, but thou with nature."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iciently clear, I think, that this eloquence calls passionately upon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avoid tampering with their appearance by deceitful arts, and to cul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esty and fear. Accordingly, we notice that the style is neither subdued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mperate, but majestic throughout. Now in these two authors whom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ected as specimens of the rest, and in other ecclesiastical writ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th speak the truth and speak it well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examp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nd of the three styles of speech, scattered through their various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discourses; and the diligent student may by assiduous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mingled with practice on his own part, become thoroughly imbued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2. The necessity of variety in sty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ii_3-p0.1"&gt;Chapter 2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ii_3-p1"&gt;51. But we are not to suppose that it is against rule to mingle thes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s: on the contrary, every variety of style should be introduced so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consistent with good taste. For when we keep monotonously to one styl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l to retain the hearer's attention; but when we pass from one sty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, the discourse goes off more gracefully, even though it ex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er length. Each separate style, again, has varieties of its ow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vent the hearer's attention from cooling or becoming languid. We can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ubdued style, however, longer without variety than the majestic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mental emotion which it is necessary to stir up in order to car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er's feelings with us, when once it has been sufficiently exci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er the pitch to which it is raised, can be maintained the shor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refore we must be on our guard, lest, in striving to carry to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int the emotion we have excited, we rather lose what we have already g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after the interposition of matter that we have to treat in a qu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, we can return with good effect to that which must be treated forcib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s making the tide of eloquence to ebb and flow like the sea. I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is, that the majestic style, if it is to be long continued, ou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unvaried, but should alternate at intervals with the other style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ch or writing as a whole, however, being referred to that sty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evailing 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3. How the various styles should be mingl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v_3-p0.1"&gt;Chapter 2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v_3-p1"&gt;52. Now it is a matter of importance to determine what sty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ternated with what other, and the places where it is necessary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icular style should be used. In the majestic style, for instanc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ways, or almost always, desirable that the introduction should be tem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speaker has it in his discretion to use the subdued style eve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ajestic would be allowable, in order that the majestic when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be the more majestic by comparison and may as it were shine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er brilliance from the dark background. Again, whatever may be th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speech or writing, when knotty questions turn up for solution,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distinction is required, and this naturally demands the subdued styl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ly this style must be used in alternation with the other two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ever questions of that sort turn up; just as we must use the tem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, no matter what may be the general tone of the discourse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ise or blame is to be given without any ulterior refere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demnation or acquittal of any one, or to obtaining the concurrenc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in a course of action. In the majestic style, then, and in th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wise, both the other two styles occasionally find place. The tem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, on the other hand, not indeed always, but occasionally, needs th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; for example, when, as I have said, a knotty question comes up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tled, or when some points that are susceptible of ornament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adorned and expressed in the quiet style, in order to give greater eff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 exuberances (as they may be called) of ornament. But the tem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 never needs the aid of the majestic; for its object is to gratify,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excite, the mi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4. The effects produced by the majestic sty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_3-p0.1"&gt;Chapter 24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_3-p1"&gt;53. If frequent and vehement applause follows a speaker, we are not to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at account that he is speaking in the majestic style; for this ef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ten produced both by the accurate distinctions of the quiet style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eauties of the temperate. The majestic style,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quently silences the audience by its impressiveness, but calls for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ars. For example, when at Caesarean in Mauritania I was dissu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 from that civil, or worse than civil, war which they called Ceter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for it was not fellow-citizens merely, but neighbours, brothers, fath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ns even, who, divided into two factions and armed with stones,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nually at a certain season of the year for several days continuously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killing whomsoever he could), I strove with all the vehemence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 could command to root out and drive from their hearts and lives an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cruel and inveterate; it was not, however, when I heard their applau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I saw their tears, that I thought I had produced an effect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lause showed that they were instructed and delighted, but the t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ere subdued. And when I saw their tears I was confident, eve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t proved it, that this horrible and barbarous custom (which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ed down to them from their fathers and their ancestors of generation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ne by and which like an enemy was besieging their hearts, or rath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lete possession of them) was overthrown; and immediately that my ser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finished I called upon them with heart and voice to give praise and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God. And, lo, with the blessing of Christ, it is now eight years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ce anything of the sort was attempted there. In many other cases beside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observed that men show the effect made on them by the powerful elo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 wise man, not by clamorous applause so much as by groans, sometime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ears, finally by change of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_3-p2"&gt;54. The quiet style, too, has made a change in many; but it was to teac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they were ignorant of, or to persuade them of what the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redible, not to make them do what they knew they ought to do bu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willing to do. To break down hardness of this sort, speech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hement. Praise and censure, too, when they are eloquently expressed, e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emperate style, produce such an effect on some, that they ar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ed with the eloquence of the encomiums and censures, but are led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as themselves to deserve praise, and to avoid living so as to incur b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no one would say that all who are thus delighted change their hab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equence, whereas all who are moved by the majestic style act accord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ll who are taught by the quiet style know or believe a truth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previously ignorant of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5. How the temperate style is to be us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i_3-p0.1"&gt;Chapter 25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_3-p1"&gt;55. From all this we may conclude, that the end arrived at by the two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 mentioned is the one which it is most essential for those who asp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 with wisdom and eloquence to secure. On the other hand,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mperate style properly aims at, viz., to please by beauty of expression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in itself an adequate end; but when what we have to say is g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ful, and when the hearers are both acquainted with it and favou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posed towards it, so that it is not necessary either to instru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uade them, beauty of style may have its influence in secur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pter compliance, or in making them adhere to it more tenaciously.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unction of all eloquence, whichever of these three forms it may assu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 speak persuasively, and its object is to persuade, an eloquent m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 persuasively, whatever style he may adopt; but unless he succee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uading, his eloquence has not secured its object. Now in the subd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, he persuades his hearers that what he says is true; in the maje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, he persuades them to do what they are aware they ought to do, bu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; in the temperate style, he persuades them that his speech is eleg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nate. But what use is there in attaining such an object as this last?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desire it who are vain of their eloquence and make a boast of panegyr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uchlike performances, where the object is not to instruct the hear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persuade him to any course of action, but merely to give him pleasure. W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ever, ought to make that end subordinate to another, viz., the effect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style of eloquence what we aim at effecting when we use the maje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yle. For we may by the use of this style persuade men to cultivat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bits and give up evil ones, if they are not so hardened as to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hement style; or if they have already begun a good course, we may in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to pursue it more zealously, and to persevere in it with const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ly, even in the temperate style we must use beauty of expressio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ostentation, but for wise ends; not contenting ourselves mere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ing the hearer, but rather seeking to aid him in the pursuit of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d which we hold out before hi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6. In every style the orator should aim at perspicuity, beauty, and persuasiven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ii_3-p0.1"&gt;Chapter 2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i_3-p1"&gt;56. Now in regard to the three conditions I laid down a little while ag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cessary to be fulfilled by any one who wishes to speak with wisd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oquence, viz. perspicuity, beauty of style, and persuasive power,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understand that these three qualities attach themselves respectiv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ee several styles of speech, one to each, so that perspicuity is a m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culiar to the subdued style, beauty to the temperate, and persuasiv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majestic. On the contrary, all speech, whatever its style,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tantly to aim at, and as far as possible to display, all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its. For we do not like even what we say in the subdued style to pal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earer; and therefore we would be listened to, not with 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ely, but with pleasure as well. Again, why do we enforce what we tea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vine testimony, except that we wish to carry the hearer with us, that i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el his assert by calling in the assistance of Him of whom it is said, "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stimonies are very sure"? And when any one narrates a story, e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dued style, what does he wish but to be believed? But who will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if he do not arrest attention by some beauty of style? And if he b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lligible, is it not plain that he can neither give pleasure nor en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viction? The subdued style, again, in its own naked simplicity,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ravels questions of very great difficulty, and throws an unexpecte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them; when it worms out and brings to light some very acute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a quarter whence nothing was expected; when it seizes upon and ex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alsity of an opposing opinion, which seemed at its first stateme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assailable; especially when all this is accompanied by a natural, uns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ce of expression, and by a rhythm and balance of style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stentatiously obtruded, but seems rather to be called forth by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ubject: this style, so used, frequently calls forth applause so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one can hardly believe it to be the subdued style. For the fac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s forth without either ornament or defense, and offers battle in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ked simplicity, does not hinder it from crushing its adversary by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rve and muscle, and overwhelming and destroying the falsehood that op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by the mere strength of its own right arm. How explain the frequ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hement applause that waits upon men who speak thus, except by the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ruth so irresistibly established, and so victoriously def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ally affords? Wherefore the Christian teacher speaker ought, when h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ubdued style, to endeavour not only to be clear and intelligible,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ve pleasure and to bring home conviction to the hear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i_3-p2"&gt;57. Eloquence of the temperate style, also, must, in the case of the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ator, be neither altogether without ornament, nor unsuitably adorned, n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to make the giving of pleasure its sole aim, which is all it profe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mplish in the hands of others; but in its encomiums and censures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im at inducing the hearer to strive after or hold more firmly by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ises, and to avoid or renounce what it condemns. On the other hand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picuity this style cannot give pleasure. And so the three qua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picuity, beauty, and persuasiveness, are to be sought in this style als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auty, of course, being its primary obj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i_3-p3"&gt;58. Again, when it becomes necessary to stir and sway the hearer's min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jestic style (and this is always necessary when he admits that what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both true and agreeable, and yet is unwilling to act accordingly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t, of course, speak in the majestic style. But who can be moved if 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understand what is said? And who will stay to listen if he receiv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ure? Wherefore, in this style, too, when an obdurate hear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uaded to obedience, you must speak so as to be both intellig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ing, if you would be heard with a submissive mi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7. The man whose life is in harmony with his teaching  will teach with greater ef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viii_3-p0.1"&gt;Chapter 27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ii_3-p1"&gt;59. But whatever may be the majesty of the style, the life of the speak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nt for more in securing the hearer's compliance. The man who speaks w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eloquently, but lives wickedly, may, it is true, instruct many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xious to learn; though, as it is written, he "is unprofitable to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fore, also, the apostle says: "Whether in pretence or in truth Chr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d." Now Christ is the truth; yet we see that the truth can be prea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 not in truth, that is, what is right and true in itself may be p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a man of perverse and deceitful mind. And thus it is that Jesus Chr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d by those that seek their own, and not the things that are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's. But since true believers obey the voice, not of any man, b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 Himself, who says, "All therefore whatsoever they bid you observ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e and do: but do not ye after their works; for they say and do not;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fore it is that men who themselves lead unprofitable lives are he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fit by others. For though they seek their own objects, they do not d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ach their own doctrines, sitting as they do in the high pla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clesiastical authority, which is established on sound doctrine. W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Lord Himself, before saying what I have just quoted about me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mp, made this observation: "The scribes and the Pharisees sit in Mose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t." The seat they occupied then, which was not theirs but Moses', com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to say what was good, though they did what was evil. And so they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own course in their lives, but were prevented by the seat they occu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belonged to another, from preaching their own doctrin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viii_3-p2"&gt;60. Now these men do good to many by preaching what they themselv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form; but they would do good to very many more if they lived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. For there are numbers who seek an excuse for their own evil li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ring the teaching with the conduct of their instructors, and who s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hearts, or even go a little further, and say with their lips: Why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do yourself what you bid me do? And thus they cease to list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mission to a man who does not listen to himself, and in despi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 they learn to despise the word that is preached. W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stle, writing to Timothy, after telling him, "Let no man despise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th," adds immediately the course by which he would avoid contempt: "bu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an example of the believers, in word, in conversation, in charit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, in faith, in purity."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28. Truth is more important than expression. What is meant by strife about wor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ix_3-p0.1"&gt;Chapter 2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ix_3-p1"&gt;61. Such a teacher as is here described may, to secure compliance, speak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quietly and temperately, but even vehemently, without any br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esty, because his life protects him against contempt. For while he pur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upright life, he takes care to maintain a good reputation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viding things honest in the sight of God and men, fearing God, and c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en. In his very speech even he prefers to please by matter rather tha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; thinks that a thing is well said in proportion as it is true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at a teacher should govern his words, not let the words govern hi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what the apostle says: "Not with wisdom of words, lest the cross of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be made of none effect." To the same effect also is what he s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othy: "Charging them before the Lord that they strive not about words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fit, but to the subverting of the hearers." Now this does not mean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adversaries oppose the truth, we are to say nothing in defen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th. For where, then, would be what he says when he is describing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an a bishop ought to be: "that he may be able by sound doctrine bo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hort and convince the gainsayers?" To strive about words is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eful about the way to overcome error by truth, but to be anxiou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e of expression should be preferred to that of another. The man who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strive about words, whether he speak quietly, temperately, or vehem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s words with no other purpose than to make the truth plain, plea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fective; for not even love itself, which is the end of the command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ulfilling of the law, can be rightly exercised unless the objects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true and not false. For as a man with a comely body but an ill-cond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d is a more painful object than if his body too were deformed, so m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ach lies are the more pitiable if they happen to be eloquent in speech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 eloquently, then, and wisely as well, is just to express truths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expedient to teach in fit and proper word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f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 and do not." And so, though they do not, yet they say. But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ce, upbraiding such men, He says, "O generation of vipers, how can 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evil, speak good things?" And from this it would appear that eve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say, when they say what is good, it is not themselves who say,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and in deed they deny what they say. Hence it happens that a wick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is eloquent may compose a discourse in which the truth is set fort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vered by a good man who is not eloquent; and when this takes pla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er draws from himself what does not belong to him, and the latter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another what really belongs to himself. But when true believers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service to true believers, both parties speak what is their own, for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irs, to whom belongs all that they say; and even those who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ose what they say make it their own by composing their lives in har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0. The preacher should commence his discourse with prayer to G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_3-p0.1"&gt;Chapter 30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_3-p1"&gt;63. But whether a man is going to address the people or to dictate what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deliver or read to the people, he ought to pray God to put into his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suitable discourse. For if Queen Esther prayed, when she was about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king touching the temporal welfare of her race, that God would pu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 into her mouth, how much more ought he to pray for the same blessing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ours in word and doctrine for the eternal welfare of men? Those, agai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to deliver what others compose for them ought, before they recei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urse, to pray for those who are preparing it; and when they hav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, they ought to pray both that they themselves may deliver it well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to whom they address it may give ear; and when the discourse has a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sue, they ought to render thanks to Him from whom they know such bless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, so that all the praise may be His "in whose hand are both we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s."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. 31. Apology for the length of the wor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xxxii_3-p0.1"&gt;Chapter 3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par" id="xxxii_3-p1"&gt;64. This book has extended to a greater length than I expected or desir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ader or hearer who finds pleasure in it will not think it long. H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ks it long, but is anxious to know its contents, may read it in part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does not care to be acquainted with it need not complain of its length.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ever, give thanks to God that with what little ability I possess I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four books striven to depict, not the sort of man I am myself (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ects are very many), but the sort of man he ought to be who desi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our in sound, that is, in Christian doctrine, not for his own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, but for that of others al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text-align:center" id="xxxii_3-p2"&gt;End of - On Christian Doctr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id="xliv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Latin Words and Phras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xliv.i-p0.1"&gt;Index of Latin Words and Phras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insertIndex type="foreign" lang="LA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class="Index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"per vestram" juro "gloriam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_2-p1.7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De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i-p1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In principio erat verbum, et verbum erat apud Deum, et Deus er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2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Non congregabo conventicula eorum de sanguinib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_3-p1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Propterea consolati sumus fratres in vob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_2-p1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Quae est terra in qua isti insidunt super eam, si bona est an nequam; et quae sunt civitates, in quibus ipsi inhabitant in ipsis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Quod stultum est Dei, sapientius est hominibus, et quod infirmum est Dei, fortius est hominib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7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Quod stultum est Dei, sapientius est hominum et quo infirmum est Dei fortius est homin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9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Super ipsum autem floriet sanctificatio m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Verbum hoc erat in principio apud De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2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ambitus sive circui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iii_3-p1.4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b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_1-p1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caes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iii_3-p3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compellor autem ex duob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concupiscentiam habens dissolvi, et esse cum Chris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7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den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5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et Deus erat verb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2.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et carnis prividentiam ne in concupiscentiis fecer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xi_3-p2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et quid eligam ignoro: compellor autem ex duob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6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et spiritus perficientes sanctificationem in timore Dei capite n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4.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ex duobus concupiscentiam hab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flore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6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flori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5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fortius est quam ho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1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frat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_2-p1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genethliac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xii_1-p1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xx_1-p2.1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gradat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iii_3-p1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hoc erat in principio apud De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2.4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ignosc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1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luc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xx_2-p2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manere in carne necessarium propter v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9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mathematic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xii_1-p1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membra et cae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iii_3-p1.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membr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iii_3-p3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multo enim magis optim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4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3.8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mundemus nos ab omni coinquinatione carnis et spiri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4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mundemus nos ab omni coinquintione carn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ii-p4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non est absconditum a te ossum me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5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nostr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_2-p1.4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o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4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_3-p1.4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os me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os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_3-p1.3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ossum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_3-p1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per vestram glori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_2-p1.6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praedi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6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praedix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7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propterea consolationem habuimus fratres in vob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_2-p1.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_2-p1.5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quae praedico vob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8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sapientius est hominib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10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sapientius est quam ho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xiv_1-p2.11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sca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viii_3-p1.2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sicut praedicav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10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sicut praedix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9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#iv.iv.iv-p2.11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