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God's Way of Pea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God's Way of Peace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The seasoned Scottish pastor wrote this short devotional for those suffering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guilt, anxiety, or the consequences of sin. He writes with neither chastisement n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ondemnation, but rather immediately directs his readers to Christs perfect, constant grace never fails th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ho accept it. From BonarBannon&amp;lt;br&amp;gt;&amp;lt;/br&amp;gt;CCEL Sta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comments&amp;gt;&amp;lt;/comments&amp;gt;&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bonar&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peace&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God's Way of Peace&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bonar&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Bonar, Horatius, D.D. (1808-1889)&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Horatius Bonar, D.D.&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Theology;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None Available&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7-16&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Jon Van Hofwegen&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bonar/peace.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Title Page&lt;/p&g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h1 id="i-p0.1"&gt;GOD</w:t>
      </w:r>
      <w:r>
        <w:rPr>
          <w:rFonts w:eastAsia="Courier" w:cs="Courier" w:ascii="Courier" w:hAnsi="Courier"/>
          <w:color w:val="000000"/>
          <w:sz w:val="24"/>
          <w:szCs w:val="24"/>
        </w:rPr>
        <w:t xml:space="preserve">To him that worketh not, but believeth.S PREFACE &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i-p1"&gt; s way of peaces dear S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th the happy earnestness of those who are entirely, as well as freely, forgiven; whose reward is his approving smi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i-p2"&gt;Its use is commended to pastors and laymen who would lead burdened souls to the enjoyment of Peace with Go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I&lt;/p&g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h2 id="iii-p0.1"&gt;CHAPTER I. GOD</w:t>
      </w:r>
      <w:r>
        <w:rPr>
          <w:rFonts w:eastAsia="Courier" w:cs="Courier" w:ascii="Courier" w:hAnsi="Courier"/>
          <w:color w:val="000000"/>
          <w:sz w:val="24"/>
          <w:szCs w:val="24"/>
        </w:rPr>
        <w:t>good</w:t>
      </w:r>
      <w:r>
        <w:rPr>
          <w:rFonts w:eastAsia="Courier" w:cs="Courier" w:ascii="Courier" w:hAnsi="Courier"/>
          <w:color w:val="000000"/>
          <w:sz w:val="24"/>
          <w:szCs w:val="24"/>
        </w:rPr>
        <w:t>very good</w:t>
      </w:r>
      <w:r>
        <w:rPr>
          <w:rFonts w:eastAsia="Courier" w:cs="Courier" w:ascii="Courier" w:hAnsi="Courier"/>
          <w:color w:val="000000"/>
          <w:sz w:val="24"/>
          <w:szCs w:val="24"/>
        </w:rPr>
        <w:t xml:space="preserve">all flesh has corrupted its way upon the earth.s testimony concerning man is, that he is a sinner. He bears witness against him, not for him, and testifies that </w:t>
      </w:r>
      <w:r>
        <w:rPr>
          <w:rFonts w:eastAsia="Courier" w:cs="Courier" w:ascii="Courier" w:hAnsi="Courier"/>
          <w:b/>
          <w:bCs/>
          <w:color w:val="000000"/>
          <w:sz w:val="24"/>
          <w:szCs w:val="24"/>
        </w:rPr>
        <w:t xml:space="preserve">that there is </w:t>
      </w:r>
      <w:r>
        <w:rPr>
          <w:rFonts w:eastAsia="Courier" w:cs="Courier" w:ascii="Courier" w:hAnsi="Courier"/>
          <w:b/>
          <w:bCs/>
          <w:color w:val="000000"/>
          <w:sz w:val="24"/>
          <w:szCs w:val="24"/>
        </w:rPr>
        <w:t xml:space="preserve">none </w:t>
      </w:r>
      <w:r>
        <w:rPr>
          <w:rFonts w:eastAsia="Courier" w:cs="Courier" w:ascii="Courier" w:hAnsi="Courier"/>
          <w:b/>
          <w:bCs/>
          <w:color w:val="000000"/>
          <w:sz w:val="24"/>
          <w:szCs w:val="24"/>
        </w:rPr>
        <w:t xml:space="preserve">none that even seeketh after God, and still more none that loveth him. God speaks of man kindly, but severely; as one yearning over a lost child, yet as one who will make no terms with sin, and will </w:t>
      </w:r>
      <w:r>
        <w:rPr>
          <w:rFonts w:eastAsia="Courier" w:cs="Courier" w:ascii="Courier" w:hAnsi="Courier"/>
          <w:b/>
          <w:bCs/>
          <w:color w:val="000000"/>
          <w:sz w:val="24"/>
          <w:szCs w:val="24"/>
        </w:rPr>
        <w:t>He declares man to be 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lost one, a stray one, a rebel, nay a </w:t>
      </w:r>
      <w:r>
        <w:rPr>
          <w:rFonts w:eastAsia="Courier" w:cs="Courier" w:ascii="Courier" w:hAnsi="Courier"/>
          <w:b/>
          <w:bCs/>
          <w:color w:val="000000"/>
          <w:sz w:val="24"/>
          <w:szCs w:val="24"/>
        </w:rPr>
        <w:t xml:space="preserve">not a sinner occasionally, but a sinner always; not a sinner in part, with many good things about him; but wholly a sinner, with no compensating goodness; evil in heart as well as life, </w:t>
      </w:r>
      <w:r>
        <w:rPr>
          <w:rFonts w:eastAsia="Courier" w:cs="Courier" w:ascii="Courier" w:hAnsi="Courier"/>
          <w:b/>
          <w:bCs/>
          <w:color w:val="000000"/>
          <w:sz w:val="24"/>
          <w:szCs w:val="24"/>
        </w:rPr>
        <w:t xml:space="preserve">an evil doer, and therefore under condemnation; an enemy of God, and therefore </w:t>
      </w:r>
      <w:r>
        <w:rPr>
          <w:rFonts w:eastAsia="Courier" w:cs="Courier" w:ascii="Courier" w:hAnsi="Courier"/>
          <w:b/>
          <w:bCs/>
          <w:color w:val="000000"/>
          <w:sz w:val="24"/>
          <w:szCs w:val="24"/>
        </w:rPr>
        <w:t xml:space="preserve">a breaker of the righteous law, and therefore under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iii-p4"&gt;Man has fallen! Not this man or that man, but the whole race. In Adam all have sinned; in Adam all have died. It is not that a few leaves have faded or been shaken down, but the tree has become corrupt, root and branch. Th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that is, each man as he is born into the world, a son of man, a fragment of humanity, a unit in Adam</w:t>
      </w:r>
      <w:r>
        <w:rPr>
          <w:rFonts w:eastAsia="Courier" w:cs="Courier" w:ascii="Courier" w:hAnsi="Courier"/>
          <w:color w:val="000000"/>
          <w:sz w:val="24"/>
          <w:szCs w:val="24"/>
        </w:rPr>
        <w:t>corrupt.</w:t>
      </w:r>
      <w:r>
        <w:rPr>
          <w:rFonts w:eastAsia="Courier" w:cs="Courier" w:ascii="Courier" w:hAnsi="Courier"/>
          <w:color w:val="000000"/>
          <w:sz w:val="24"/>
          <w:szCs w:val="24"/>
        </w:rPr>
        <w:t>body</w:t>
      </w:r>
      <w:r>
        <w:rPr>
          <w:rFonts w:eastAsia="Courier" w:cs="Courier" w:ascii="Courier" w:hAnsi="Courier"/>
          <w:color w:val="000000"/>
          <w:sz w:val="24"/>
          <w:szCs w:val="24"/>
        </w:rPr>
        <w:t>body of death,</w:t>
      </w:r>
      <w:r>
        <w:rPr>
          <w:rFonts w:eastAsia="Courier" w:cs="Courier" w:ascii="Courier" w:hAnsi="Courier"/>
          <w:color w:val="000000"/>
          <w:sz w:val="24"/>
          <w:szCs w:val="24"/>
        </w:rPr>
        <w:t>the law of sin.s sons; yet God</w:t>
      </w:r>
      <w:r>
        <w:rPr>
          <w:rFonts w:eastAsia="Courier" w:cs="Courier" w:ascii="Courier" w:hAnsi="Courier"/>
          <w:color w:val="000000"/>
          <w:sz w:val="24"/>
          <w:szCs w:val="24"/>
        </w:rPr>
        <w:t>under sin,</w:t>
      </w:r>
      <w:r>
        <w:rPr>
          <w:rFonts w:eastAsia="Courier" w:cs="Courier" w:ascii="Courier" w:hAnsi="Courier"/>
          <w:color w:val="000000"/>
          <w:sz w:val="24"/>
          <w:szCs w:val="24"/>
        </w:rPr>
        <w:t>come short of the glory of God.s testimony then concerning man is, that he does not love God with all his heart; nay, that he does not love him at all. Not to love our neighbor is sin; not to love a parent is greater sin; but not to love God, our divine parent, is greater sin stil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iii-p7"&gt;Man need not try to say a good word for himself, or to plead </w:t>
      </w:r>
      <w:r>
        <w:rPr>
          <w:rFonts w:eastAsia="Courier" w:cs="Courier" w:ascii="Courier" w:hAnsi="Courier"/>
          <w:b/>
          <w:bCs/>
          <w:color w:val="000000"/>
          <w:sz w:val="24"/>
          <w:szCs w:val="24"/>
        </w:rPr>
        <w:t xml:space="preserve">unless he can show that he loves, and has always loved God with his whole heart and soul. If he can truly say this, he is all right, he is not a sinner, and does not need pardon. He will find his way to the kingdom without the cross and without a Saviour. But, if he cannot say this, </w:t>
      </w:r>
      <w:r>
        <w:rPr>
          <w:rFonts w:eastAsia="Courier" w:cs="Courier" w:ascii="Courier" w:hAnsi="Courier"/>
          <w:b/>
          <w:bCs/>
          <w:color w:val="000000"/>
          <w:sz w:val="24"/>
          <w:szCs w:val="24"/>
        </w:rPr>
        <w:t xml:space="preserve">and he is </w:t>
      </w:r>
      <w:r>
        <w:rPr>
          <w:rFonts w:eastAsia="Courier" w:cs="Courier" w:ascii="Courier" w:hAnsi="Courier"/>
          <w:b/>
          <w:bCs/>
          <w:color w:val="000000"/>
          <w:sz w:val="24"/>
          <w:szCs w:val="24"/>
        </w:rPr>
        <w:t>However favorably a good outward life may dispose himself an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others to look upon his case just now, the verdict will go against him hereafter. This is mans judgments prevail; but God</w:t>
      </w:r>
      <w:r>
        <w:rPr>
          <w:rFonts w:eastAsia="Courier" w:cs="Courier" w:ascii="Courier" w:hAnsi="Courier"/>
          <w:color w:val="000000"/>
          <w:sz w:val="24"/>
          <w:szCs w:val="24"/>
        </w:rPr>
        <w:t>He that believeth not is condemned already; because he 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hath not believed in the name of the only begotten Son of God.</w:t>
      </w:r>
      <w:r>
        <w:rPr>
          <w:rFonts w:eastAsia="Courier" w:cs="Courier" w:ascii="Courier" w:hAnsi="Courier"/>
          <w:color w:val="000000"/>
          <w:sz w:val="24"/>
          <w:szCs w:val="24"/>
        </w:rPr>
        <w:t>He that believeth not God, hath made him a liar; because he believeth not the record which God gave of his Son.</w:t>
      </w:r>
      <w:r>
        <w:rPr>
          <w:rFonts w:eastAsia="Courier" w:cs="Courier" w:ascii="Courier" w:hAnsi="Courier"/>
          <w:color w:val="000000"/>
          <w:sz w:val="24"/>
          <w:szCs w:val="24"/>
        </w:rPr>
        <w:t>He that believeth not shall be damned.</w:t>
      </w:r>
      <w:r>
        <w:rPr>
          <w:rFonts w:eastAsia="Courier" w:cs="Courier" w:ascii="Courier" w:hAnsi="Courier"/>
          <w:color w:val="000000"/>
          <w:sz w:val="24"/>
          <w:szCs w:val="24"/>
        </w:rPr>
        <w:t>repentance toward God, and faith toward our Lord Jesus Christ.</w:t>
      </w:r>
      <w:r>
        <w:rPr>
          <w:rFonts w:eastAsia="Courier" w:cs="Courier" w:ascii="Courier" w:hAnsi="Courier"/>
          <w:color w:val="000000"/>
          <w:sz w:val="24"/>
          <w:szCs w:val="24"/>
        </w:rPr>
        <w:t>when he is come he will reprove the world of sin, because they believe not on me.s condemnation of man. Of this the whole Bible is full. That great love of God which his word reveals is based on this condemnation. It is love to the condemned. Gods guilt and ruin. Nor is it against man as merely a being morally diseased or sadly unfortunate that he testifies; but as guilty of death, under wrath, sentenced to the eternal curse; for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rime of crimes, a heart not right with God, and not true to his Incarnate S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p class="Body" id="iii-p10"&gt;This is a divine verdict, not a human one. It is God, not man, who condemns, and God is not a man that he should lie. This is GodS OWN CHARACTER NO GROUND OF PEACE&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v-p1"&gt;If God testify against us, who can testify for us? If Gods sinfulness, his judgment of mans evil be so very decided, there can be no hope of acquittal for us on the ground of personal character of goodness, either of heart or life. That which God sees in us furnishes only matter for condemnation, not for pard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iv-p2"&gt;It is vain to struggle or murmur against Gods unchangeable hatred of sin, and the coming revelation of his wrath against the sinner; and he cannot but tremble. An old writer thus describes his own case; s agonies were earnest with me; I thought that all my days I was in a dream till now, or like a child in jest; and I thought the world was sleeping.</w:t>
      </w:r>
      <w:r>
        <w:rPr>
          <w:rFonts w:eastAsia="Courier" w:cs="Courier" w:ascii="Courier" w:hAnsi="Courier"/>
          <w:color w:val="000000"/>
          <w:sz w:val="24"/>
          <w:szCs w:val="24"/>
        </w:rPr>
        <w:t>Wherewith shall I come before the Lord?</w:t>
      </w:r>
      <w:r>
        <w:rPr>
          <w:rFonts w:eastAsia="Courier" w:cs="Courier" w:ascii="Courier" w:hAnsi="Courier"/>
          <w:color w:val="000000"/>
          <w:sz w:val="24"/>
          <w:szCs w:val="24"/>
        </w:rPr>
        <w:t xml:space="preserve">How am I to approach God in order to pray?s anxious question is, </w:t>
      </w:r>
      <w:r>
        <w:rPr>
          <w:rFonts w:eastAsia="Courier" w:cs="Courier" w:ascii="Courier" w:hAnsi="Courier"/>
          <w:b/>
          <w:bCs/>
          <w:color w:val="000000"/>
          <w:sz w:val="24"/>
          <w:szCs w:val="24"/>
        </w:rPr>
        <w:t>God</w:t>
      </w:r>
      <w:r>
        <w:rPr>
          <w:rFonts w:eastAsia="Courier" w:cs="Courier" w:ascii="Courier" w:hAnsi="Courier"/>
          <w:color w:val="000000"/>
          <w:sz w:val="24"/>
          <w:szCs w:val="24"/>
        </w:rPr>
        <w:t>You are unfit to approach me;</w:t>
      </w:r>
      <w:r>
        <w:rPr>
          <w:rFonts w:eastAsia="Courier" w:cs="Courier" w:ascii="Courier" w:hAnsi="Courier"/>
          <w:color w:val="000000"/>
          <w:sz w:val="24"/>
          <w:szCs w:val="24"/>
        </w:rPr>
        <w:t>I will pray myself out of this unfitness into fitness; I will work myself into a right state of mind and character for drawing near to God.</w:t>
      </w:r>
      <w:r>
        <w:rPr>
          <w:rFonts w:eastAsia="Courier" w:cs="Courier" w:ascii="Courier" w:hAnsi="Courier"/>
          <w:color w:val="000000"/>
          <w:sz w:val="24"/>
          <w:szCs w:val="24"/>
        </w:rPr>
        <w:t>Surely God will give me peace.</w:t>
      </w:r>
      <w:r>
        <w:rPr>
          <w:rFonts w:eastAsia="Courier" w:cs="Courier" w:ascii="Courier" w:hAnsi="Courier"/>
          <w:color w:val="000000"/>
          <w:sz w:val="24"/>
          <w:szCs w:val="24"/>
        </w:rPr>
        <w:t>Surely God will give me peace.</w:t>
      </w:r>
      <w:r>
        <w:rPr>
          <w:rFonts w:eastAsia="Courier" w:cs="Courier" w:ascii="Courier" w:hAnsi="Courier"/>
          <w:color w:val="000000"/>
          <w:sz w:val="24"/>
          <w:szCs w:val="24"/>
        </w:rPr>
        <w:t>Surely that will do, God will give me peace now.</w:t>
      </w:r>
      <w:r>
        <w:rPr>
          <w:rFonts w:eastAsia="Courier" w:cs="Courier" w:ascii="Courier" w:hAnsi="Courier"/>
          <w:color w:val="000000"/>
          <w:sz w:val="24"/>
          <w:szCs w:val="24"/>
        </w:rPr>
        <w:t>No, that will not do; but Christ will do.</w:t>
      </w:r>
      <w:r>
        <w:rPr>
          <w:rFonts w:eastAsia="Courier" w:cs="Courier" w:ascii="Courier" w:hAnsi="Courier"/>
          <w:color w:val="000000"/>
          <w:sz w:val="24"/>
          <w:szCs w:val="24"/>
        </w:rPr>
        <w:t>Christ will do,s testimony against man, and man</w:t>
      </w:r>
      <w:r>
        <w:rPr>
          <w:rFonts w:eastAsia="Courier" w:cs="Courier" w:ascii="Courier" w:hAnsi="Courier"/>
          <w:color w:val="000000"/>
          <w:sz w:val="24"/>
          <w:szCs w:val="24"/>
        </w:rPr>
        <w:t>Not by works of righteousness which we have done,</w:t>
      </w:r>
      <w:r>
        <w:rPr>
          <w:rFonts w:eastAsia="Courier" w:cs="Courier" w:ascii="Courier" w:hAnsi="Courier"/>
          <w:color w:val="000000"/>
          <w:sz w:val="24"/>
          <w:szCs w:val="24"/>
        </w:rPr>
        <w:t>to him that worketh not,</w:t>
      </w:r>
      <w:r>
        <w:rPr>
          <w:rFonts w:eastAsia="Courier" w:cs="Courier" w:ascii="Courier" w:hAnsi="Courier"/>
          <w:color w:val="000000"/>
          <w:sz w:val="24"/>
          <w:szCs w:val="24"/>
        </w:rPr>
        <w:t>not justified by the works of the law,s peace with God is not to come from his own character. No grounds of peace or elements of reconciliation can be extracted from himself, either directly or indirectly. His one qualification for peace is, that he needs it. It is not what he has, but what he lacks of good that draws him to God; and it is the conscienceness of his lack that bids him look elsewhere, for something both to invite and embolden him to approach. It is our sickness, not our health,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its us for the physician, and casts us upon his skil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v-p14"&gt;No guilty conscience can be pacified with anything short of that which will make pardon a present, a sure, and a righteous thing. Can our best doings, our best feelings, our best prayers, our best sacrifices, bring this about? Nay; having accumulated these to the utmost, does not the sinner feel that pardon is just as far off and uncertain as before? and that all his earnestness cannot persuade God to admit him to favor, or bride his own conscience into true quiet even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n hou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iv-p15"&gt;In all false religion, the worshipper rests his hope of divine favor upon something in his own character, or life, or religious duties. The Pharisee did this when he came into the temple, </w:t>
      </w:r>
      <w:r>
        <w:rPr>
          <w:rFonts w:eastAsia="Courier" w:cs="Courier" w:ascii="Courier" w:hAnsi="Courier"/>
          <w:b/>
          <w:bCs/>
          <w:color w:val="000000"/>
          <w:sz w:val="24"/>
          <w:szCs w:val="24"/>
        </w:rPr>
        <w:t>&lt;a style="mso-footnote-id:ftn4" href="#_ftn4" name="_ftnref4"&gt;&lt;span class="MsoFootnoteReference"&gt;&lt;span style="mso-special-character:footnote"&gt;&lt;![if !supportFootnotes]&gt;&lt;span class="MsoFootnoteReference"&gt;[1]&lt;/span&gt;&lt;![endif]&gt;&lt;/span&gt;&lt;/span&gt;&lt;/a&gt; So do those in our day who think to get peace by doing, feeling, and praying more than others, or than they themselves have done in time past; and who refuse to take the peace of the free gospel till they have amassed such an amount of this doing and feeling as will ease their consciences, and make them conclude that it would not be fair in God to reject the application of men so earnest and devout as they. The Galatians did this also when they insisted on adding the law of</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Moses to the gospel of Christ as the ground of confidence toward God. Thus do many act among ourselves. They will not take confidence from Gods work, but from their own character and work; though in reference to all this it is written, </w:t>
      </w:r>
      <w:r>
        <w:rPr>
          <w:rFonts w:eastAsia="Courier" w:cs="Courier" w:ascii="Courier" w:hAnsi="Courier"/>
          <w:b/>
          <w:bCs/>
          <w:color w:val="000000"/>
          <w:sz w:val="24"/>
          <w:szCs w:val="24"/>
        </w:rPr>
        <w:t>&lt;a style="mso-footnote-id:ftn5" href="#_ftn5" name="_ftnref5"&gt;&lt;span class="MsoFootnoteReference"&gt;&lt;span style="mso-special-character:footnote"&gt;&lt;![if !supportFootnotes]&gt;&lt;span class="MsoFootnoteReference"&gt;[1]&lt;/span&gt;&lt;![endif]&gt;&lt;/span&gt;&lt;/span&gt;&lt;/a&gt; They object to a present confidence, for that assumes that a sinners word at once, and rests on it, they call presumption or fanaticism; their own miserable uncertainty, extracted from the doings of self, they speak of as a &lt;i&gt;humble hope.&lt;/i&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iv-p18"&gt;The sinners favor; nor can it help to heal the breach between him and God. For God can accept nothing but perfection in such a case, and the sinner has nothing but imperfection to present. Imperfect duties and devotions cannot persuade God to forgive. Besides,</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be it remembered that the person of the worshipper must be accepted before his services can be acceptable; so that nothing can be of any use to the sinner save that which provides for personal acceptance completely, and at the outset. The sinner must go to God as he is, or not at all. To try to pray himself into something better than a condemned sinner, in order to win God</w:t>
      </w:r>
      <w:r>
        <w:rPr>
          <w:rFonts w:eastAsia="Courier" w:cs="Courier" w:ascii="Courier" w:hAnsi="Courier"/>
          <w:color w:val="000000"/>
          <w:sz w:val="24"/>
          <w:szCs w:val="24"/>
        </w:rPr>
        <w:t>without guile,s work, not our own. In one aspect this takes away boasting, but in another it does not. It still makes our peace to turn upon what is in ourselves, and not on what is in God. Nay, it makes use of the Holy Spirit for purposes of self-righteousness. It says that the Spirit works the change in us, in order that he may thereby furnish us with a ground of peace within our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iv-p23"&gt;No doubt the Spirit</w:t>
      </w:r>
      <w:r>
        <w:rPr>
          <w:rFonts w:eastAsia="Courier" w:cs="Courier" w:ascii="Courier" w:hAnsi="Courier"/>
          <w:color w:val="000000"/>
          <w:sz w:val="24"/>
          <w:szCs w:val="24"/>
        </w:rPr>
        <w:t>peace with God.</w:t>
      </w:r>
      <w:r>
        <w:rPr>
          <w:rFonts w:eastAsia="Courier" w:cs="Courier" w:ascii="Courier" w:hAnsi="Courier"/>
          <w:color w:val="000000"/>
          <w:sz w:val="24"/>
          <w:szCs w:val="24"/>
        </w:rPr>
        <w:t>thinking about the healed member, but simply in the bodily case and comfort which the cure has given. So there is a peace arising out of the change of nature and character wrought by the Spirit; but this is not reconciliation with God. This is not the peace which the knowledge of forgiveness brings. It accompanies it, and flows from it, but the two kinds of peace are quite distinct from each other. Nor does even the peace which attends restoration of spiritual health come at second hand,</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from thinking about our change; but directly from the change itself. That change is the soul</w:t>
      </w:r>
      <w:r>
        <w:rPr>
          <w:rFonts w:eastAsia="Courier" w:cs="Courier" w:ascii="Courier" w:hAnsi="Courier"/>
          <w:color w:val="000000"/>
          <w:sz w:val="24"/>
          <w:szCs w:val="24"/>
        </w:rPr>
        <w:t>No confidence in the fleshs gospe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III&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 id="v-p0.1"&gt;CHAPTER III. GODs peace cannot come from himself, nor from the knowledge of himself, nor from thinking about his own acts and feelings, nor from the consciousness of any amendment of his old 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v-p2"&gt;Whence, then, is it to come? How does he get i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p3"&gt;It can only come from God; and it is in knowing God that he gets it. God has written a volume for the purpose of making himself known; and it is in this revelation of his character that the sinner is to find the rest that he is seeking. God himself is the fountainhead of our peace; his revealed truth is the channel through which this peace finds its way into us; and his Holy Spirit is the great interpreter of that truth to as: </w:t>
      </w:r>
      <w:r>
        <w:rPr>
          <w:rFonts w:eastAsia="Courier" w:cs="Courier" w:ascii="Courier" w:hAnsi="Courier"/>
          <w:b/>
          <w:bCs/>
          <w:color w:val="000000"/>
          <w:sz w:val="24"/>
          <w:szCs w:val="24"/>
        </w:rPr>
        <w:t>&lt;a style="mso-footnote-id:ftn7" href="#_ftn7" name="_ftnref7"&gt;&lt;span class="MsoFootnoteReference"&gt;&lt;span style="mso-special-character:footnote"&gt;&lt;![if !supportFootnotes]&gt;&lt;span class="MsoFootnoteReference"&gt;[1]&lt;/span&gt;&lt;![endif]&gt;&lt;/span&gt;&lt;/span&gt;&lt;/a&gt; Yes, acquaintanceship with God is pea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p5"&gt;Had God told us that he was not gracious, that he took no interest in our welfare, and that he had no intention of pardoning us, we could have no peace and no hope. In that case our knowing God would only make us miserable. Our situation would be like that of the devils, who </w:t>
      </w:r>
      <w:r>
        <w:rPr>
          <w:rFonts w:eastAsia="Courier" w:cs="Courier" w:ascii="Courier" w:hAnsi="Courier"/>
          <w:b/>
          <w:bCs/>
          <w:color w:val="000000"/>
          <w:sz w:val="24"/>
          <w:szCs w:val="24"/>
        </w:rPr>
        <w:t>&lt;a style="mso-footnote-id:ftn8" href="#_ftn8" name="_ftnref8"&gt;&lt;span class="MsoFootnoteReference"&gt;&lt;span style="mso-special-character:footnote"&gt;&lt;![if !supportFootnotes]&gt;&lt;span class="MsoFootnoteReference"&gt;[1]&lt;/span&gt;&lt;![endif]&gt;&lt;/span&gt;&lt;/span&gt;&lt;/a&gt; and the more we knew of such a God, we should tremble the more. For how fearful a thing must it be to have the great God that made us, the great Father of Spirits, against us, not for 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p7"&gt;Strange to say, this is the very state of disquietude in which we may find many who profess to believe in a God </w:t>
      </w:r>
      <w:r>
        <w:rPr>
          <w:rFonts w:eastAsia="Courier" w:cs="Courier" w:ascii="Courier" w:hAnsi="Courier"/>
          <w:b/>
          <w:bCs/>
          <w:color w:val="000000"/>
          <w:sz w:val="24"/>
          <w:szCs w:val="24"/>
        </w:rPr>
        <w:t>With the Bible in their hands, and the cross before their eyes, they wander on in a state of darkness and fear, such as would have arisen had God revealed himself in hatred not in love. They seem to believe the very opposite of what the Bible teaches us concerning God; and to attach a meaning to the Cross, the very opposite of wha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ospel declares it really bears. Had God been all frowns, and the Bible all terrors, and Christ all sternness, these men could not have been in a more troubled and uncertain state than that in which they ar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p8"&gt;How is this? Have they not misunderstood the Bible? Have they not mistaken the character of God, looking on him as an </w:t>
      </w:r>
      <w:r>
        <w:rPr>
          <w:rFonts w:eastAsia="Courier" w:cs="Courier" w:ascii="Courier" w:hAnsi="Courier"/>
          <w:b/>
          <w:bCs/>
          <w:color w:val="000000"/>
          <w:sz w:val="24"/>
          <w:szCs w:val="24"/>
        </w:rPr>
        <w:t xml:space="preserve">and a </w:t>
      </w:r>
      <w:r>
        <w:rPr>
          <w:rFonts w:eastAsia="Courier" w:cs="Courier" w:ascii="Courier" w:hAnsi="Courier"/>
          <w:b/>
          <w:bCs/>
          <w:color w:val="000000"/>
          <w:sz w:val="24"/>
          <w:szCs w:val="24"/>
        </w:rPr>
        <w:t>Are they not laboring to supplement the grace of God by something on their part, as if they believed that this grace was not sufficient to meet their case, until they had attracted it to themselves by some earnest performances, or spiritual exercises, of their ow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p9"&gt;God has declared himself to be gracious. </w:t>
      </w:r>
      <w:r>
        <w:rPr>
          <w:rFonts w:eastAsia="Courier" w:cs="Courier" w:ascii="Courier" w:hAnsi="Courier"/>
          <w:b/>
          <w:bCs/>
          <w:color w:val="000000"/>
          <w:sz w:val="24"/>
          <w:szCs w:val="24"/>
        </w:rPr>
        <w:t>He has embodied this grace in the person and work of his beloved Son. He has told us that this grace is for the ungodly, the unholy, the unfit, the stout-hearted, the dead in sin. The more, then, that we know of this God and of his grace, the more will his peace fill us. Nor will the greatness of our sins, and the hardness of our hearts, or the changeableness of our feelings, discourage or disquiet, however much the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ay humble us, and make us dissatisfied with ourselv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p10"&gt;Let us study the character of God: - holy, yet loving; the love not interfering with the holiness, nor the holiness with the love; absolutely sovereign, yet infinitely gracious; the sovereignty not straightening the grace, nor the grace the sovereignty; drawing the unwilling, yet not hindering the willing, if any such there be; quickening whom he will, yet having no pleasure in the death of the wicked; compelling some to come in, yet freely inviting all! Let us look at hi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n the face of Jesus Christ; for He is the express image of his person, and he that hath seen Him hath seen the Father. The knowledge of that gracious character, as interpreted by the cross of Christ, is the true remedy for our disquietness. &lt;i&gt;insufficient acquaintanceship with God&lt;/i&gt; lies at the root of our fears and gloom. I know that flesh and blood cannot reveal God to you, and that the Holy Spirit alone can enable you to know either the Father or the Son. But I would not have you for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oment suppose that this Spirit is reluctant to do his work in you; nor would I encourage you in the awful thought, that you are willing while he is unwilling; or that the sovereignty of God is a hindrance to the sinner, and a restraint of the Spirit. The whole Bible takes for granted that all this is absolutely impossible. Never can the great truths of divine sovereignty and the Spirits willingness, nor to lead to the remotest suspicion of his readiness to furnish the sinner with all needful aid. Hence the great truths of Gods redemption of his Church, as we read them in the Bible, are helps and encouragements to the soul. But interpreted as they are by many, they seem barrier-walls, not ladders for</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scaling the great barrier-wall of mans person is a revelation of God. Christs words are a revelation of God. He is in the Father, and the Father in him. His words and works are the words and works of the Father. In the manger he showed us God. In the synagogue of Nazareth he showed us God. At Jacob</w:t>
      </w:r>
      <w:r>
        <w:rPr>
          <w:rFonts w:eastAsia="Courier" w:cs="Courier" w:ascii="Courier" w:hAnsi="Courier"/>
          <w:color w:val="000000"/>
          <w:sz w:val="24"/>
          <w:szCs w:val="24"/>
        </w:rPr>
        <w:t>Show us the Father, and it sufficeth us;</w:t>
      </w:r>
      <w:r>
        <w:rPr>
          <w:rFonts w:eastAsia="Courier" w:cs="Courier" w:ascii="Courier" w:hAnsi="Courier"/>
          <w:color w:val="000000"/>
          <w:sz w:val="24"/>
          <w:szCs w:val="24"/>
        </w:rPr>
        <w:t>Have I been so long time with you, and yet hast thou not known me? He that hath seen me hath seen the Father.</w:t>
      </w:r>
      <w:r>
        <w:rPr>
          <w:rFonts w:eastAsia="Courier" w:cs="Courier" w:ascii="Courier" w:hAnsi="Courier"/>
          <w:color w:val="000000"/>
          <w:sz w:val="24"/>
          <w:szCs w:val="24"/>
        </w:rPr>
        <w:t>One among a thousand.</w:t>
      </w:r>
      <w:r>
        <w:rPr>
          <w:rFonts w:eastAsia="Courier" w:cs="Courier" w:ascii="Courier" w:hAnsi="Courier"/>
          <w:color w:val="000000"/>
          <w:sz w:val="24"/>
          <w:szCs w:val="24"/>
        </w:rPr>
        <w:t>I would fain know God, but I cannot of myself, and the Spirit will not teach me.</w:t>
      </w:r>
      <w:r>
        <w:rPr>
          <w:rFonts w:eastAsia="Courier" w:cs="Courier" w:ascii="Courier" w:hAnsi="Courier"/>
          <w:color w:val="000000"/>
          <w:sz w:val="24"/>
          <w:szCs w:val="24"/>
        </w:rPr>
        <w:t>It is your unbelief that is keeping you wretched; only believe, and all is well.s self, and a bad opinion of God. So long as these two things exist, it is impossible for an inquirer to find rest. His good opinion of himself makes him think it quite impossible to win Gods work, in convincing of sin, is to alt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sinners good opinion of himself, the Spirit then alters his evil opinion of God, so as to make him see that the God with whom he has to do is really the God of all gra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v-p19"&gt;But the inquirer denies that he has a good opinion of himself, and owns himself a sinner. Now a man may say this; but really to know it is something more than saying. Besides, he may be willing to take the name of sinner to himself, in common with his fellow men, and not at all own himself such a sinner as God says he is, - such a sinner as needs a whole Saviour to himself, - such a sinner as needs the cross, and blood, and righteousness of the Son of God. He may not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quite such a bad opinion of himself as to make him sensible that he can expect nothing from God on the score of personal goodness, or amendment of life, or devout observance of duty, or superiority to others. It takes a great deal to destroy a mans character and a slander upon his gracious name. Unbelief, then, is the belief of a lie and the rejection of the truth. It obliterates from the cross the gracious name of God, and inscribes another name, the name of an unknown god, in which there is no peace for the sinner and no rest for the wear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v-p22"&gt;Accept, then, the character of God as given in the gospel; read aright his blessed name as it is written upon the cross; take the simple interpretation given of his mind toward the ungodly, as you have it at length in the glad tidings of peace. Is not that enough? If that which God has made known of himself be not enough to allay your fears, nothing else will. The Holy Spirit will not give you peace irrespective of your views of God</w:t>
      </w:r>
      <w:r>
        <w:rPr>
          <w:rFonts w:eastAsia="Courier" w:cs="Courier" w:ascii="Courier" w:hAnsi="Courier"/>
          <w:color w:val="000000"/>
          <w:sz w:val="24"/>
          <w:szCs w:val="24"/>
        </w:rPr>
        <w:t>the God of all grace,s work is to make us acquainted with the true Jehovah, that in him we may rest; not to produce in us certain feelings, the consciousness of which will make us think better of ourselves, and give us confidence toward God. That which he shows us of ourselves is only evil; that which he shows us of God is only good. He does not enable us to feel or to believe, in order that we may be comforted by our feeling or our faith. Even when working in us mos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powerfully he turns our eyes away from his own work in us, to fix it on God, and his love in Christ Jesus our Lord. The substance of the gospel is the NAME of the great Jehovah, unfolded in and by Jesus Christ; the character of him in whom we </w:t>
      </w:r>
      <w:r>
        <w:rPr>
          <w:rFonts w:eastAsia="Courier" w:cs="Courier" w:ascii="Courier" w:hAnsi="Courier"/>
          <w:b/>
          <w:bCs/>
          <w:color w:val="000000"/>
          <w:sz w:val="24"/>
          <w:szCs w:val="24"/>
        </w:rPr>
        <w:t xml:space="preserve">as the </w:t>
      </w:r>
      <w:r>
        <w:rPr>
          <w:rFonts w:eastAsia="Courier" w:cs="Courier" w:ascii="Courier" w:hAnsi="Courier"/>
          <w:b/>
          <w:bCs/>
          <w:color w:val="000000"/>
          <w:sz w:val="24"/>
          <w:szCs w:val="24"/>
        </w:rPr>
        <w:t>&lt;a style="mso-footnote-id:ftn11" href="#_ftn11" name="_ftnref11"&gt;&lt;span class="MsoFootnoteReference"&gt;&lt;span style="mso-special-character:footnote"&gt;&lt;![if !supportFootnotes]&gt;&lt;span class="MsoFootnoteReference"&gt;[1]&lt;/span&gt;&lt;![endif]&gt;&lt;/span&gt;&lt;/span&gt;&lt;/a&gt; the Justifier of the ungodl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p25"&gt;Inquiring spirit, turn your eye to the cross and see these two things, - the Crucifiers and the Crucified. See the Crucifiers, the haters of God and his Son. They are yourself. Read in them your own character, and cease to think of making that a ground of peace. See the Crucified. It is God himself; incarnate love. It is the God who made you, suffering, dying for the ungodly. Can you suspect his grace? Can you cherish evil thoughts of him? Can you ask anything farther to</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awaken in you the fullest and most unreserved confidence? Will you misinterpret that agony and death by saying that they do not mean grace, or that the grace which they mean is not for you? Call to mind that which is written, - </w:t>
      </w:r>
      <w:r>
        <w:rPr>
          <w:rFonts w:eastAsia="Courier" w:cs="Courier" w:ascii="Courier" w:hAnsi="Courier"/>
          <w:b/>
          <w:bCs/>
          <w:color w:val="000000"/>
          <w:sz w:val="24"/>
          <w:szCs w:val="24"/>
        </w:rPr>
        <w:t xml:space="preserve">&lt;a style="mso-footnote-id:ftn12" href="#_ftn12" name="_ftnref12"&gt;&lt;span class="MsoFootnoteReference"&gt;&lt;span style="mso-special-character:footnote"&gt;&lt;![if !supportFootnotes]&gt;&lt;span class="MsoFootnoteReference"&gt;[1]&lt;/span&gt;&lt;![endif]&gt;&lt;/span&gt;&lt;/span&gt;&lt;/a&gt; </w:t>
      </w:r>
      <w:r>
        <w:rPr>
          <w:rFonts w:eastAsia="Courier" w:cs="Courier" w:ascii="Courier" w:hAnsi="Courier"/>
          <w:b/>
          <w:bCs/>
          <w:color w:val="000000"/>
          <w:sz w:val="24"/>
          <w:szCs w:val="24"/>
        </w:rPr>
        <w:t>&lt;a style="mso-footnote-id:ftn13" href="#_ftn13" name="_ftnref13"&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IV&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vi-p0.1"&gt;CHAPTER IV. RIGHTEOUS GRACE&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p1"&gt;We have spoken of God</w:t>
      </w:r>
      <w:r>
        <w:rPr>
          <w:rFonts w:eastAsia="Courier" w:cs="Courier" w:ascii="Courier" w:hAnsi="Courier"/>
          <w:color w:val="000000"/>
          <w:sz w:val="24"/>
          <w:szCs w:val="24"/>
        </w:rPr>
        <w:t>the God of all grace.</w:t>
      </w:r>
      <w:r>
        <w:rPr>
          <w:rFonts w:eastAsia="Courier" w:cs="Courier" w:ascii="Courier" w:hAnsi="Courier"/>
          <w:color w:val="000000"/>
          <w:sz w:val="24"/>
          <w:szCs w:val="24"/>
        </w:rPr>
        <w:t>tasting that the Lord is gracious</w:t>
      </w:r>
      <w:r>
        <w:rPr>
          <w:rFonts w:eastAsia="Courier" w:cs="Courier" w:ascii="Courier" w:hAnsi="Courier"/>
          <w:color w:val="000000"/>
          <w:sz w:val="24"/>
          <w:szCs w:val="24"/>
        </w:rPr>
        <w:t>judge the world in righteousness.s mere compassion for the sinners acquittal of the sinner little more than the overlooking of his sin. He does not trouble himself with asking how the forgiveness comes, or what is the real nature of the love which he professes to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received. He is easily soothed to sleep, because he has never been fully awake. He is, at the best, a stony-ground hearer; soon losing the poor measure of joy that he may have got; becoming a formalist; or perhaps a trifler with sin; or it may be, a religious sentimentalis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vi-p6"&gt;But he whose conscience has been pierced, is not so easily satisfied. He sees that the God, whose favor he is seeking, is holy as well as loving; and that he has to do with righteousness as well as grace. Hence the first inquiry that he makes is as to the righteousness of the pardon which the grace of God holds out. He must be satisfied on this point, and see that the grace is righteous grace, ere he can enjoy it all. The more alive he is to his own unrighteousnes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ore does he feel the need of ascertaining the righteousness of the grace which we make known to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i-p7"&gt;It does not satisfy him to say, that, since it comes from a righteous God, it must be righteous grace. His conscience wants to see the righteousness of the way by which it comes. Without this it cannot be pacified or </w:t>
      </w:r>
      <w:r>
        <w:rPr>
          <w:rFonts w:eastAsia="Courier" w:cs="Courier" w:ascii="Courier" w:hAnsi="Courier"/>
          <w:b/>
          <w:bCs/>
          <w:color w:val="000000"/>
          <w:sz w:val="24"/>
          <w:szCs w:val="24"/>
        </w:rPr>
        <w:t xml:space="preserve">and the man is not made </w:t>
      </w:r>
      <w:r>
        <w:rPr>
          <w:rFonts w:eastAsia="Courier" w:cs="Courier" w:ascii="Courier" w:hAnsi="Courier"/>
          <w:b/>
          <w:bCs/>
          <w:color w:val="000000"/>
          <w:sz w:val="24"/>
          <w:szCs w:val="24"/>
        </w:rPr>
        <w:t>&lt;a style="mso-footnote-id:ftn16" href="#_ftn16" name="_ftnref16"&gt;&lt;span class="MsoFootnoteReference"&gt;&lt;span style="mso-special-character:footnote"&gt;&lt;![if !supportFootnotes]&gt;&lt;span class="MsoFootnoteReference"&gt;[1]&lt;/span&gt;&lt;![endif]&gt;&lt;/span&gt;&lt;/span&gt;&lt;/a&gt; but must always have an uneasy feeling that all is not right; that his sins may one day rise up against him.&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p9"&gt;That which soothes the heart will not always pacify the conscience. The sight of the grace will do the former; but only the sight of the righteousness of the grace will do the latter. Till the later is done, there cannot be real peace. The hurt is healed slightly, and peace is spoken where there is no peace.&lt;a style="mso-footnote-id:ftn17" href="#_ftn17" name="_ftnref17"&gt;&lt;span class="MsoFootnoteReference"&gt;&lt;span style="mso-special-character:footnote"&gt;&lt;![if !supportFootnotes]&gt;&lt;span class="MsoFootnoteReference"&gt;[1]&lt;/span&gt;&lt;![endif]&gt;&lt;/span&gt;&lt;/span&gt;&lt;/a&gt; The healing of the hurt can only be brought about by speaking peace where there is pea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i-p11"&gt;Here the work of Christ comes in; and the cross of the Sin-bearer answers the question which conscience has raised, - </w:t>
      </w:r>
      <w:r>
        <w:rPr>
          <w:rFonts w:eastAsia="Courier" w:cs="Courier" w:ascii="Courier" w:hAnsi="Courier"/>
          <w:b/>
          <w:bCs/>
          <w:color w:val="000000"/>
          <w:sz w:val="24"/>
          <w:szCs w:val="24"/>
        </w:rPr>
        <w:t xml:space="preserve">It is this great work of propitiation that exhibits God as </w:t>
      </w:r>
      <w:r>
        <w:rPr>
          <w:rFonts w:eastAsia="Courier" w:cs="Courier" w:ascii="Courier" w:hAnsi="Courier"/>
          <w:b/>
          <w:bCs/>
          <w:color w:val="000000"/>
          <w:sz w:val="24"/>
          <w:szCs w:val="24"/>
        </w:rPr>
        <w:t>&lt;a style="mso-footnote-id:ftn18" href="#_ftn18" name="_ftnref18"&gt;&lt;span class="MsoFootnoteReference"&gt;&lt;span style="mso-special-character:footnote"&gt;&lt;![if !supportFootnotes]&gt;&lt;span class="MsoFootnoteReference"&gt;[1]&lt;/span&gt;&lt;![endif]&gt;&lt;/span&gt;&lt;/span&gt;&lt;/a&gt; not only righteous in spite of his justifying the ungodly, but righteous in doing so. It shows salvation as an act of righteousness; nay, one of the highest acts of righteousness that a righteous God can do. It shows pardon not only as the deed of a righteous God, but as the thing which shows how righteous he is, and how he hates and condemns the very sin that he is pardoning.&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i-p13"&gt;Hear the word of the Lord concerning this </w:t>
      </w:r>
      <w:r>
        <w:rPr>
          <w:rFonts w:eastAsia="Courier" w:cs="Courier" w:ascii="Courier" w:hAnsi="Courier"/>
          <w:b/>
          <w:bCs/>
          <w:color w:val="000000"/>
          <w:sz w:val="24"/>
          <w:szCs w:val="24"/>
        </w:rPr>
        <w:t xml:space="preserve">work.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p14"&gt;These expressions speak of something more than love. Love is in each of them; the deep, true, real love of God; but also justice and holiness; inflexible and inexorable adherence to law. They have no meaning apart from law; law as the foundation, pillar, keystone of the univers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p15"&gt;But their connection with law is also their connection with love. For as it was law, in its unchangeable perfection, that constituted the necessity for the Suretys love, and gave also glorious proof of the love of him who made him to be sin for us. For if a man were to die for another, when there was no necessity for his doing so, we should hardly call his death a proof of love. At best, such would be fooli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ove, or, at least, a fond and idle way of showing it. But to die for one, when there is really need of dying, is the true test of genuine love. To die for a friend when nothing less will save him; this is the proof of love! When either he or we must die; and when he, to save us from dying, dies himself, this is love. There was need of a death, if we were to be saved from dying. Righteousness made the necessity. And, to meet this terrible necessity, the Son of God took flesh and died! He die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because it was written, </w:t>
      </w:r>
      <w:r>
        <w:rPr>
          <w:rFonts w:eastAsia="Courier" w:cs="Courier" w:ascii="Courier" w:hAnsi="Courier"/>
          <w:b/>
          <w:bCs/>
          <w:color w:val="000000"/>
          <w:sz w:val="24"/>
          <w:szCs w:val="24"/>
        </w:rPr>
        <w:t>&lt;a style="mso-footnote-id:ftn19" href="#_ftn19" name="_ftnref19"&gt;&lt;span class="MsoFootnoteReference"&gt;&lt;span style="mso-special-character:footnote"&gt;&lt;![if !supportFootnotes]&gt;&lt;span class="MsoFootnoteReference"&gt;[1]&lt;/span&gt;&lt;![endif]&gt;&lt;/span&gt;&lt;/span&gt;&lt;/a&gt; Love led him down to the cradle; love led him up to the cross! He died as the sinners guilt and annul the penalty of his everlasting deat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p17"&gt;Had it not been for this dying, grace and guilt could not have looked each other in the face; God and the sinner could not have come nigh; righteousness would have forbidden reconciliation; and righteousness, we know, is as divine and real a thing as love. Without this exception, it would not have been right for God to receive the sinner nor safe for the sinner to com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p18"&gt;But now, mercy and truth have met together; now grace is righteousness, and righteousness is grace. This satisfies the sinner</w:t>
      </w:r>
      <w:r>
        <w:rPr>
          <w:rFonts w:eastAsia="Courier" w:cs="Courier" w:ascii="Courier" w:hAnsi="Courier"/>
          <w:color w:val="000000"/>
          <w:sz w:val="24"/>
          <w:szCs w:val="24"/>
        </w:rPr>
        <w:t>Who is he that condemneth?</w:t>
      </w:r>
      <w:r>
        <w:rPr>
          <w:rFonts w:eastAsia="Courier" w:cs="Courier" w:ascii="Courier" w:hAnsi="Courier"/>
          <w:color w:val="000000"/>
          <w:sz w:val="24"/>
          <w:szCs w:val="24"/>
        </w:rPr>
        <w:t xml:space="preserve">Word made flesh,s free love to the sinner; divine bounty and goodwill, altogether irrespective of human worth or merit. For this is the scriptural meaning of that often misunderstood word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p21"&gt;This righteous free love has its origin in the bosom of the Father, where the only begotten has his dwelling. It is not produced by anything out of God himself. It was man</w:t>
      </w:r>
      <w:r>
        <w:rPr>
          <w:rFonts w:eastAsia="Courier" w:cs="Courier" w:ascii="Courier" w:hAnsi="Courier"/>
          <w:color w:val="000000"/>
          <w:sz w:val="24"/>
          <w:szCs w:val="24"/>
        </w:rPr>
        <w:t>purge the conscience from dead works?s pea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ii-p3"&gt;The sacrifices of old, from the days of Abel downward, furnishes us with the key to the meaning of the blood, and explain the necessity for its being </w:t>
      </w:r>
      <w:r>
        <w:rPr>
          <w:rFonts w:eastAsia="Courier" w:cs="Courier" w:ascii="Courier" w:hAnsi="Courier"/>
          <w:b/>
          <w:bCs/>
          <w:color w:val="000000"/>
          <w:sz w:val="24"/>
          <w:szCs w:val="24"/>
        </w:rPr>
        <w:t>&lt;a style="mso-footnote-id:ftn20" href="#_ftn20" name="_ftnref20"&gt;&lt;span class="MsoFootnoteReference"&gt;&lt;span style="mso-special-character:footnote"&gt;&lt;![if !supportFootnotes]&gt;&lt;span class="MsoFootnoteReference"&gt;[1]&lt;/span&gt;&lt;![endif]&gt;&lt;/span&gt;&lt;/span&gt;&lt;/a&gt; was the great truth taught by God from the beginning; the inscription which may be said to have been written on the gates of tabernacle and temple. For more than two thousand years, during the ages of the patriarchs, there was but one great sacrifice, - the burnt offering. This, under the Mosaic service, was split into parts, - the peace offering, trespass offering, sin offering, etc. In all of these, however, the essence of the original burnt offering was preserved, - by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blood and the fire, which were common to them all. The blood, as the emblem of substitution, and the fire, as the symbol of Gods service; but specially in the daily burnt offering, the morning and evening lamb, which was the true continuation and representative of the old patriarchal burnt offering. It was to this that John referred when he said </w:t>
      </w:r>
      <w:r>
        <w:rPr>
          <w:rFonts w:eastAsia="Courier" w:cs="Courier" w:ascii="Courier" w:hAnsi="Courier"/>
          <w:b/>
          <w:bCs/>
          <w:color w:val="000000"/>
          <w:sz w:val="24"/>
          <w:szCs w:val="24"/>
        </w:rPr>
        <w:t>Israel</w:t>
      </w:r>
      <w:r>
        <w:rPr>
          <w:rFonts w:eastAsia="Courier" w:cs="Courier" w:ascii="Courier" w:hAnsi="Courier"/>
          <w:color w:val="000000"/>
          <w:sz w:val="24"/>
          <w:szCs w:val="24"/>
        </w:rPr>
        <w:t>blood was the life;</w:t>
      </w:r>
      <w:r>
        <w:rPr>
          <w:rFonts w:eastAsia="Courier" w:cs="Courier" w:ascii="Courier" w:hAnsi="Courier"/>
          <w:color w:val="000000"/>
          <w:sz w:val="24"/>
          <w:szCs w:val="24"/>
        </w:rPr>
        <w:t>pouring out of the soul.</w:t>
      </w:r>
      <w:r>
        <w:rPr>
          <w:rFonts w:eastAsia="Courier" w:cs="Courier" w:ascii="Courier" w:hAnsi="Courier"/>
          <w:color w:val="000000"/>
          <w:sz w:val="24"/>
          <w:szCs w:val="24"/>
        </w:rPr>
        <w:t>In the day thou eatest thereof thou shalt surely die;</w:t>
      </w:r>
      <w:r>
        <w:rPr>
          <w:rFonts w:eastAsia="Courier" w:cs="Courier" w:ascii="Courier" w:hAnsi="Courier"/>
          <w:color w:val="000000"/>
          <w:sz w:val="24"/>
          <w:szCs w:val="24"/>
        </w:rPr>
        <w:t>The soul that sinneth, it shall die,</w:t>
      </w:r>
      <w:r>
        <w:rPr>
          <w:rFonts w:eastAsia="Courier" w:cs="Courier" w:ascii="Courier" w:hAnsi="Courier"/>
          <w:color w:val="000000"/>
          <w:sz w:val="24"/>
          <w:szCs w:val="24"/>
        </w:rPr>
        <w:t xml:space="preserve">The wages of sin is death.s sacrifices could not take sin away. It showed the way in which this was to be done, but it was in fact more a </w:t>
      </w:r>
      <w:r>
        <w:rPr>
          <w:rFonts w:eastAsia="Courier" w:cs="Courier" w:ascii="Courier" w:hAnsi="Courier"/>
          <w:b/>
          <w:bCs/>
          <w:color w:val="000000"/>
          <w:sz w:val="24"/>
          <w:szCs w:val="24"/>
        </w:rPr>
        <w:t>than an expiation. It said life must be given for life, ere sin can be pardoned; but then the continual repetition of the sacrifices showed that there was needed richer blood than Moriah</w:t>
      </w:r>
      <w:r>
        <w:rPr>
          <w:rFonts w:eastAsia="Courier" w:cs="Courier" w:ascii="Courier" w:hAnsi="Courier"/>
          <w:color w:val="000000"/>
          <w:sz w:val="24"/>
          <w:szCs w:val="24"/>
        </w:rPr>
        <w:t>Christ was once offered to bear the sins of many. In that he died, he died unto sin once.</w:t>
      </w:r>
      <w:r>
        <w:rPr>
          <w:rFonts w:eastAsia="Courier" w:cs="Courier" w:ascii="Courier" w:hAnsi="Courier"/>
          <w:color w:val="000000"/>
          <w:sz w:val="24"/>
          <w:szCs w:val="24"/>
        </w:rPr>
        <w:t>He offered one sacrifice for sins forever.</w:t>
      </w:r>
      <w:r>
        <w:rPr>
          <w:rFonts w:eastAsia="Courier" w:cs="Courier" w:ascii="Courier" w:hAnsi="Courier"/>
          <w:color w:val="000000"/>
          <w:sz w:val="24"/>
          <w:szCs w:val="24"/>
        </w:rPr>
        <w:t>sprinkling of the blood,s penalty. So long as they had not paid that penalty, they were counted unclean and unfit for God to look upon; but as soon as they had paid it, they were counted clean and fit for the service of God. Usually when we read of cleansing, we think merely of our common process</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of removing stains by water and soap. But this is not the figure meant in the application of the sacrifice. The blood cleanses, not like the prophet</w:t>
      </w:r>
      <w:r>
        <w:rPr>
          <w:rFonts w:eastAsia="Courier" w:cs="Courier" w:ascii="Courier" w:hAnsi="Courier"/>
          <w:color w:val="000000"/>
          <w:sz w:val="24"/>
          <w:szCs w:val="24"/>
        </w:rPr>
        <w:t xml:space="preserve">nitre and much soap,s expression for death. It is then sprinkled on us, and thus death, which is the laws employing the blood. Believing what God has testified concerning this blood, we become one with Jesus in his death; and thus we are counted in law, and treated by God, as men who have paid the whole penalty, and so been </w:t>
      </w:r>
      <w:r>
        <w:rPr>
          <w:rFonts w:eastAsia="Courier" w:cs="Courier" w:ascii="Courier" w:hAnsi="Courier"/>
          <w:b/>
          <w:bCs/>
          <w:color w:val="000000"/>
          <w:sz w:val="24"/>
          <w:szCs w:val="24"/>
        </w:rPr>
        <w:t>&lt;a style="mso-footnote-id:ftn21" href="#_ftn21" name="_ftnref21"&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p11"&gt;Such are the glad tidings of life, through him who died. They are tidings which tell us, not what we are to do, in order to be saved, but what He has done. This only can lay to rest the sinner</w:t>
      </w:r>
      <w:r>
        <w:rPr>
          <w:rFonts w:eastAsia="Courier" w:cs="Courier" w:ascii="Courier" w:hAnsi="Courier"/>
          <w:color w:val="000000"/>
          <w:sz w:val="24"/>
          <w:szCs w:val="24"/>
        </w:rPr>
        <w:t>purge his conscience;s meaning in this sprinkling of the blood, is the only effectual way of removing the anxieties of the troubled soul, and introducing him into perfect pea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ii-p12"&gt;The gospel is not the mere revelation of the heart of God in Christ Jesus. In it the righteousness of God is specially manifested; and it is this revelation of the righteousness that makes it so truly </w:t>
      </w:r>
      <w:r>
        <w:rPr>
          <w:rFonts w:eastAsia="Courier" w:cs="Courier" w:ascii="Courier" w:hAnsi="Courier"/>
          <w:b/>
          <w:bCs/>
          <w:color w:val="000000"/>
          <w:sz w:val="24"/>
          <w:szCs w:val="24"/>
        </w:rPr>
        <w:t>The blood shedding is God</w:t>
      </w:r>
      <w:r>
        <w:rPr>
          <w:rFonts w:eastAsia="Courier" w:cs="Courier" w:ascii="Courier" w:hAnsi="Courier"/>
          <w:color w:val="000000"/>
          <w:sz w:val="24"/>
          <w:szCs w:val="24"/>
        </w:rPr>
        <w:t>withou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shedding of blood there is no remission; so the gospel announces that the blood has been shed by which remission flows; and now we know that </w:t>
      </w:r>
      <w:r>
        <w:rPr>
          <w:rFonts w:eastAsia="Courier" w:cs="Courier" w:ascii="Courier" w:hAnsi="Courier"/>
          <w:b/>
          <w:bCs/>
          <w:color w:val="000000"/>
          <w:sz w:val="24"/>
          <w:szCs w:val="24"/>
        </w:rPr>
        <w:t xml:space="preserve">and that </w:t>
      </w:r>
      <w:r>
        <w:rPr>
          <w:rFonts w:eastAsia="Courier" w:cs="Courier" w:ascii="Courier" w:hAnsi="Courier"/>
          <w:b/>
          <w:bCs/>
          <w:color w:val="000000"/>
          <w:sz w:val="24"/>
          <w:szCs w:val="24"/>
        </w:rPr>
        <w:t>The conscience is satisfied. It feels that Gods deliverance is the substitution of Himself for us, his life for ours. He did not come to risk his life; he cam to die! He did not redeem us by a little loss, a little sacrifice, 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little labor, a little suffering, </w:t>
      </w:r>
      <w:r>
        <w:rPr>
          <w:rFonts w:eastAsia="Courier" w:cs="Courier" w:ascii="Courier" w:hAnsi="Courier"/>
          <w:b/>
          <w:bCs/>
          <w:color w:val="000000"/>
          <w:sz w:val="24"/>
          <w:szCs w:val="24"/>
        </w:rPr>
        <w:t xml:space="preserve">He gave all he had, even his life, for us. This is the kind of deliverance that awakens the happy song,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p14"&gt;The tendency of the world</w:t>
      </w:r>
      <w:r>
        <w:rPr>
          <w:rFonts w:eastAsia="Courier" w:cs="Courier" w:ascii="Courier" w:hAnsi="Courier"/>
          <w:color w:val="000000"/>
          <w:sz w:val="24"/>
          <w:szCs w:val="24"/>
        </w:rPr>
        <w:t>Lamb slain.</w:t>
      </w:r>
      <w:r>
        <w:rPr>
          <w:rFonts w:eastAsia="Courier" w:cs="Courier" w:ascii="Courier" w:hAnsi="Courier"/>
          <w:color w:val="000000"/>
          <w:sz w:val="24"/>
          <w:szCs w:val="24"/>
        </w:rPr>
        <w:t>in the way of Cain.s open rejection of God</w:t>
      </w:r>
      <w:r>
        <w:rPr>
          <w:rFonts w:eastAsia="Courier" w:cs="Courier" w:ascii="Courier" w:hAnsi="Courier"/>
          <w:color w:val="000000"/>
          <w:sz w:val="24"/>
          <w:szCs w:val="24"/>
        </w:rPr>
        <w:t>the relig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shambles,s bloo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ii-p15"&gt;The heathen altars have been red with blood; and to this day they are the same. But these worshippers know not what they mean, in bringing that blood. It is associated only with vengeance in their minds; and they shed it, to appease the vengeance of their gods. But this is no recognition either of the love or the righteousness of God. </w:t>
      </w:r>
      <w:r>
        <w:rPr>
          <w:rFonts w:eastAsia="Courier" w:cs="Courier" w:ascii="Courier" w:hAnsi="Courier"/>
          <w:b/>
          <w:bCs/>
          <w:color w:val="000000"/>
          <w:sz w:val="24"/>
          <w:szCs w:val="24"/>
        </w:rPr>
        <w:t>whereas their altars speak only of fury. The blood which they bring is a denial both of righteousness and gra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p16"&gt;But look at Israel</w:t>
      </w:r>
      <w:r>
        <w:rPr>
          <w:rFonts w:eastAsia="Courier" w:cs="Courier" w:ascii="Courier" w:hAnsi="Courier"/>
          <w:color w:val="000000"/>
          <w:sz w:val="24"/>
          <w:szCs w:val="24"/>
        </w:rPr>
        <w:t>I deserve death;</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ii-p17"&gt;Inquiring soul! Beware of Cains mind and meaning, in </w:t>
      </w:r>
      <w:r>
        <w:rPr>
          <w:rFonts w:eastAsia="Courier" w:cs="Courier" w:ascii="Courier" w:hAnsi="Courier"/>
          <w:b/>
          <w:bCs/>
          <w:color w:val="000000"/>
          <w:sz w:val="24"/>
          <w:szCs w:val="24"/>
        </w:rPr>
        <w:t>of his Son. Believe his testimony concerning it; so shall thy conscience be pacified, and thy soul find res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i-p18"&gt;It is into Christs penalty, the extinction of the debt, and the tearing up of the bond or handwriting which was against us. And as the cross is the payment, so the resurrection is Gods substitute. The more that we know of his person and his works, the more shall we be satisfied, in heart and conscience, with the provision which God has made for our great ne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p class="Body" id="viii-p2"&gt;Our sin-bearer is the Son of God, the eternal Son of the Father. Of him it is written, </w:t>
      </w:r>
      <w:r>
        <w:rPr>
          <w:rFonts w:eastAsia="Courier" w:cs="Courier" w:ascii="Courier" w:hAnsi="Courier"/>
          <w:b/>
          <w:bCs/>
          <w:color w:val="000000"/>
          <w:sz w:val="24"/>
          <w:szCs w:val="24"/>
        </w:rPr>
        <w:t xml:space="preserve">He is </w:t>
      </w:r>
      <w:r>
        <w:rPr>
          <w:rFonts w:eastAsia="Courier" w:cs="Courier" w:ascii="Courier" w:hAnsi="Courier"/>
          <w:b/>
          <w:bCs/>
          <w:color w:val="000000"/>
          <w:sz w:val="24"/>
          <w:szCs w:val="24"/>
        </w:rPr>
        <w:t xml:space="preserve">He is </w:t>
      </w: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xml:space="preserve">He is th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w:t>
      </w:r>
      <w:r>
        <w:rPr>
          <w:rFonts w:eastAsia="Courier" w:cs="Courier" w:ascii="Courier" w:hAnsi="Courier"/>
          <w:b/>
          <w:bCs/>
          <w:color w:val="000000"/>
          <w:sz w:val="24"/>
          <w:szCs w:val="24"/>
        </w:rPr>
        <w:t xml:space="preserve"> His name is </w:t>
      </w:r>
      <w:r>
        <w:rPr>
          <w:rFonts w:eastAsia="Courier" w:cs="Courier" w:ascii="Courier" w:hAnsi="Courier"/>
          <w:b/>
          <w:bCs/>
          <w:color w:val="000000"/>
          <w:sz w:val="24"/>
          <w:szCs w:val="24"/>
        </w:rPr>
        <w:t xml:space="preserve">God with us; Jesus, the </w:t>
      </w:r>
      <w:r>
        <w:rPr>
          <w:rFonts w:eastAsia="Courier" w:cs="Courier" w:ascii="Courier" w:hAnsi="Courier"/>
          <w:b/>
          <w:bCs/>
          <w:color w:val="000000"/>
          <w:sz w:val="24"/>
          <w:szCs w:val="24"/>
        </w:rPr>
        <w:t xml:space="preserve">the anointed One, filled with the Spirit without measur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iii-p3"&gt;He came preaching the gospel of the kingdom, that is, the good news about the kingdom; teaching the multitudes that gathered round him; healing the sick, and opening the eyes of the blind, and raising the dead; </w:t>
      </w:r>
      <w:r>
        <w:rPr>
          <w:rFonts w:eastAsia="Courier" w:cs="Courier" w:ascii="Courier" w:hAnsi="Courier"/>
          <w:b/>
          <w:bCs/>
          <w:color w:val="000000"/>
          <w:sz w:val="24"/>
          <w:szCs w:val="24"/>
        </w:rPr>
        <w:t xml:space="preserve">he went about speaking words of grace such as man never spake, saying, </w:t>
      </w:r>
      <w:r>
        <w:rPr>
          <w:rFonts w:eastAsia="Courier" w:cs="Courier" w:ascii="Courier" w:hAnsi="Courier"/>
          <w:b/>
          <w:bCs/>
          <w:color w:val="000000"/>
          <w:sz w:val="24"/>
          <w:szCs w:val="24"/>
        </w:rPr>
        <w:t>He went out an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in as The Saviour, and in his whole life we see him as the Shepherd seeking his lost sheep, as the woman her lost piece of silver, and as the father looking out for his lost son. He is </w:t>
      </w:r>
      <w:r>
        <w:rPr>
          <w:rFonts w:eastAsia="Courier" w:cs="Courier" w:ascii="Courier" w:hAnsi="Courier"/>
          <w:b/>
          <w:bCs/>
          <w:color w:val="000000"/>
          <w:sz w:val="24"/>
          <w:szCs w:val="24"/>
        </w:rPr>
        <w:t xml:space="preserve">he is </w:t>
      </w:r>
      <w:r>
        <w:rPr>
          <w:rFonts w:eastAsia="Courier" w:cs="Courier" w:ascii="Courier" w:hAnsi="Courier"/>
          <w:b/>
          <w:bCs/>
          <w:color w:val="000000"/>
          <w:sz w:val="24"/>
          <w:szCs w:val="24"/>
        </w:rPr>
        <w:t xml:space="preserve">he came to b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viii-p4"&gt;In all these things thus written concerning Jesus, there is good news for the sinner; such as should draw him, in simple confidence to God; making him feel that his case has really been taken up in earnest by God; and that Gods seed; that he dwelt among us for a lifetime, is but the beginning of the good news; the Alpha, but not the Omega. This was shown to Israel, and to us also, in the temple veil. That veil was the type of the flesh; and, so</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long as that curtain remained whole, there was no entrance into the near presence of God. The worshipper was not indeed frowned upon; but he had to stand afar off. The veil said to the sinner, </w:t>
      </w:r>
      <w:r>
        <w:rPr>
          <w:rFonts w:eastAsia="Courier" w:cs="Courier" w:ascii="Courier" w:hAnsi="Courier"/>
          <w:b/>
          <w:bCs/>
          <w:color w:val="000000"/>
          <w:sz w:val="24"/>
          <w:szCs w:val="24"/>
        </w:rPr>
        <w:t xml:space="preserve">but is also said, </w:t>
      </w:r>
      <w:r>
        <w:rPr>
          <w:rFonts w:eastAsia="Courier" w:cs="Courier" w:ascii="Courier" w:hAnsi="Courier"/>
          <w:b/>
          <w:bCs/>
          <w:color w:val="000000"/>
          <w:sz w:val="24"/>
          <w:szCs w:val="24"/>
        </w:rPr>
        <w:t xml:space="preserve">The Holy Ghost, by it, signified that the way into the Holiest was not yet open. The rending of the veil; that is, the crucifixion of </w:t>
      </w:r>
      <w:r>
        <w:rPr>
          <w:rFonts w:eastAsia="Courier" w:cs="Courier" w:ascii="Courier" w:hAnsi="Courier"/>
          <w:b/>
          <w:bCs/>
          <w:color w:val="000000"/>
          <w:sz w:val="24"/>
          <w:szCs w:val="24"/>
        </w:rPr>
        <w:t>opened the way completel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i-p6"&gt;Hence it is that the Holy Spirit sums up the good news in one or two special points. They are these: Christ was crucified. Christ died. Christ was buried. Christ rose again from the dead. Christ went up on high. Christ sits at God</w:t>
      </w:r>
      <w:r>
        <w:rPr>
          <w:rFonts w:eastAsia="Courier" w:cs="Courier" w:ascii="Courier" w:hAnsi="Courier"/>
          <w:color w:val="000000"/>
          <w:sz w:val="24"/>
          <w:szCs w:val="24"/>
        </w:rPr>
        <w:t>Advocate with the Father,</w:t>
      </w:r>
      <w:r>
        <w:rPr>
          <w:rFonts w:eastAsia="Courier" w:cs="Courier" w:ascii="Courier" w:hAnsi="Courier"/>
          <w:color w:val="000000"/>
          <w:sz w:val="24"/>
          <w:szCs w:val="24"/>
        </w:rPr>
        <w:t xml:space="preserve">ever living to make intercession for us.s mighty mercy; records so simple that even the </w:t>
      </w:r>
      <w:r>
        <w:rPr>
          <w:rFonts w:eastAsia="Courier" w:cs="Courier" w:ascii="Courier" w:hAnsi="Courier"/>
          <w:b/>
          <w:bCs/>
          <w:color w:val="000000"/>
          <w:sz w:val="24"/>
          <w:szCs w:val="24"/>
        </w:rPr>
        <w:t>may read and comprehend them; so true that all the wisdom of the world, and all the wiles of hell, cannot shake their certaint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viii-p8"&gt;The knowledge of these is salvation. On them we rest our confidence; for they are the revelation of the name of God; and it is written,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i-p9"&gt;Let us listen to apostolic preaching, and see how these facts form the heads of primitive sermons; sermons such as Peters at Corinth and Antioch. Peter</w:t>
      </w:r>
      <w:r>
        <w:rPr>
          <w:rFonts w:eastAsia="Courier" w:cs="Courier" w:ascii="Courier" w:hAnsi="Courier"/>
          <w:color w:val="000000"/>
          <w:sz w:val="24"/>
          <w:szCs w:val="24"/>
        </w:rPr>
        <w:t>good news.s sermon at Antioch was, in substance the same, - a statement of the facts regarding t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death and resurrection of Jesus; and the application of that sermon was in these words, </w:t>
      </w:r>
      <w:r>
        <w:rPr>
          <w:rFonts w:eastAsia="Courier" w:cs="Courier" w:ascii="Courier" w:hAnsi="Courier"/>
          <w:b/>
          <w:bCs/>
          <w:color w:val="000000"/>
          <w:sz w:val="24"/>
          <w:szCs w:val="24"/>
        </w:rPr>
        <w:t xml:space="preserve">His sermon at Corinth was very similar. He gives us the following sketch of it: </w:t>
      </w:r>
      <w:r>
        <w:rPr>
          <w:rFonts w:eastAsia="Courier" w:cs="Courier" w:ascii="Courier" w:hAnsi="Courier"/>
          <w:b/>
          <w:bCs/>
          <w:color w:val="000000"/>
          <w:sz w:val="24"/>
          <w:szCs w:val="24"/>
        </w:rPr>
        <w:t xml:space="preserve">Then he adds: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viii-p10"&gt;Such was apostolic preaching. Such was Paul</w:t>
      </w:r>
      <w:r>
        <w:rPr>
          <w:rFonts w:eastAsia="Courier" w:cs="Courier" w:ascii="Courier" w:hAnsi="Courier"/>
          <w:color w:val="000000"/>
          <w:sz w:val="24"/>
          <w:szCs w:val="24"/>
        </w:rPr>
        <w:t>the power of God unto salvation to every one that believeth. For therein is the righteousness of God revealed from faith to faith.</w:t>
      </w:r>
      <w:r>
        <w:rPr>
          <w:rFonts w:eastAsia="Courier" w:cs="Courier" w:ascii="Courier" w:hAnsi="Courier"/>
          <w:color w:val="000000"/>
          <w:sz w:val="24"/>
          <w:szCs w:val="24"/>
        </w:rPr>
        <w:t>Do</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this or do that; labor and pray, and use the means;</w:t>
      </w:r>
      <w:r>
        <w:rPr>
          <w:rFonts w:eastAsia="Courier" w:cs="Courier" w:ascii="Courier" w:hAnsi="Courier"/>
          <w:color w:val="000000"/>
          <w:sz w:val="24"/>
          <w:szCs w:val="24"/>
        </w:rPr>
        <w:t>delivered for our offences, and raised again for our justification.</w:t>
      </w:r>
      <w:r>
        <w:rPr>
          <w:rFonts w:eastAsia="Courier" w:cs="Courier" w:ascii="Courier" w:hAnsi="Courier"/>
          <w:color w:val="000000"/>
          <w:sz w:val="24"/>
          <w:szCs w:val="24"/>
        </w:rPr>
        <w:t>made peace by the blood of his cross.</w:t>
      </w:r>
      <w:r>
        <w:rPr>
          <w:rFonts w:eastAsia="Courier" w:cs="Courier" w:ascii="Courier" w:hAnsi="Courier"/>
          <w:color w:val="000000"/>
          <w:sz w:val="24"/>
          <w:szCs w:val="24"/>
        </w:rPr>
        <w:t>It is finished.</w:t>
      </w:r>
      <w:r>
        <w:rPr>
          <w:rFonts w:eastAsia="Courier" w:cs="Courier" w:ascii="Courier" w:hAnsi="Courier"/>
          <w:color w:val="000000"/>
          <w:sz w:val="24"/>
          <w:szCs w:val="24"/>
        </w:rPr>
        <w:t>This is the record, that God hath given to us eternal life; and this life is in his Son.</w:t>
      </w:r>
      <w:r>
        <w:rPr>
          <w:rFonts w:eastAsia="Courier" w:cs="Courier" w:ascii="Courier" w:hAnsi="Courier"/>
          <w:color w:val="000000"/>
          <w:sz w:val="24"/>
          <w:szCs w:val="24"/>
        </w:rPr>
        <w:t>true sayings of God</w:t>
      </w:r>
      <w:r>
        <w:rPr>
          <w:rFonts w:eastAsia="Courier" w:cs="Courier" w:ascii="Courier" w:hAnsi="Courier"/>
          <w:color w:val="000000"/>
          <w:sz w:val="24"/>
          <w:szCs w:val="24"/>
        </w:rPr>
        <w:t>stand in the wisdom of men, but in the power of God.</w:t>
      </w:r>
      <w:r>
        <w:rPr>
          <w:rFonts w:eastAsia="Courier" w:cs="Courier" w:ascii="Courier" w:hAnsi="Courier"/>
          <w:color w:val="000000"/>
          <w:sz w:val="24"/>
          <w:szCs w:val="24"/>
        </w:rPr>
        <w:t>Thus it is written, and thus it behooved the Christ to suffer and to rise from the dead the third day; and that repentance and remission of sins should be preached in his name, among all nations beginning at Jerusalem.</w:t>
      </w:r>
      <w:r>
        <w:rPr>
          <w:rFonts w:eastAsia="Courier" w:cs="Courier" w:ascii="Courier" w:hAnsi="Courier"/>
          <w:color w:val="000000"/>
          <w:sz w:val="24"/>
          <w:szCs w:val="24"/>
        </w:rPr>
        <w:t>Who was delivered for our offences, and raised again for our justification.</w:t>
      </w:r>
      <w:r>
        <w:rPr>
          <w:rFonts w:eastAsia="Courier" w:cs="Courier" w:ascii="Courier" w:hAnsi="Courier"/>
          <w:color w:val="000000"/>
          <w:sz w:val="24"/>
          <w:szCs w:val="24"/>
        </w:rPr>
        <w:t>God hath not appointed us to wrath, but to obtain salvation by our Lord Jesus Christ, who died for us, that, whether we wake or sleep, we should live together with him.</w:t>
      </w:r>
      <w:r>
        <w:rPr>
          <w:rFonts w:eastAsia="Courier" w:cs="Courier" w:ascii="Courier" w:hAnsi="Courier"/>
          <w:color w:val="000000"/>
          <w:sz w:val="24"/>
          <w:szCs w:val="24"/>
        </w:rPr>
        <w:t>By the which will we are sanctified, through the offering of the body of Jesus Christ once for all.</w:t>
      </w:r>
      <w:r>
        <w:rPr>
          <w:rFonts w:eastAsia="Courier" w:cs="Courier" w:ascii="Courier" w:hAnsi="Courier"/>
          <w:color w:val="000000"/>
          <w:sz w:val="24"/>
          <w:szCs w:val="24"/>
        </w:rPr>
        <w:t>In due tim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Christ died for the ungodly.</w:t>
      </w:r>
      <w:r>
        <w:rPr>
          <w:rFonts w:eastAsia="Courier" w:cs="Courier" w:ascii="Courier" w:hAnsi="Courier"/>
          <w:color w:val="000000"/>
          <w:sz w:val="24"/>
          <w:szCs w:val="24"/>
        </w:rPr>
        <w:t>It is Christ that died, yea rather, that is risen again, who is even at the right hand of God, who also maketh intercession for us.</w:t>
      </w:r>
      <w:r>
        <w:rPr>
          <w:rFonts w:eastAsia="Courier" w:cs="Courier" w:ascii="Courier" w:hAnsi="Courier"/>
          <w:color w:val="000000"/>
          <w:sz w:val="24"/>
          <w:szCs w:val="24"/>
        </w:rPr>
        <w:t>Who gave himself for our sins.</w:t>
      </w:r>
      <w:r>
        <w:rPr>
          <w:rFonts w:eastAsia="Courier" w:cs="Courier" w:ascii="Courier" w:hAnsi="Courier"/>
          <w:color w:val="000000"/>
          <w:sz w:val="24"/>
          <w:szCs w:val="24"/>
        </w:rPr>
        <w:t>Christ hath redeemed us from the curse of the law, being made a curse for us.</w:t>
      </w:r>
      <w:r>
        <w:rPr>
          <w:rFonts w:eastAsia="Courier" w:cs="Courier" w:ascii="Courier" w:hAnsi="Courier"/>
          <w:color w:val="000000"/>
          <w:sz w:val="24"/>
          <w:szCs w:val="24"/>
        </w:rPr>
        <w:t>In whom we have redemption through his blood, the forgiveness of sins according to the riches of his grace.</w:t>
      </w:r>
      <w:r>
        <w:rPr>
          <w:rFonts w:eastAsia="Courier" w:cs="Courier" w:ascii="Courier" w:hAnsi="Courier"/>
          <w:color w:val="000000"/>
          <w:sz w:val="24"/>
          <w:szCs w:val="24"/>
        </w:rPr>
        <w:t>He humbled himself and became obedient unto death, even the death of the cross.</w:t>
      </w:r>
      <w:r>
        <w:rPr>
          <w:rFonts w:eastAsia="Courier" w:cs="Courier" w:ascii="Courier" w:hAnsi="Courier"/>
          <w:color w:val="000000"/>
          <w:sz w:val="24"/>
          <w:szCs w:val="24"/>
        </w:rPr>
        <w:t>Remember that Jesus Chris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of the seed of David, was raised from the dead, according to my gospel.</w:t>
      </w:r>
      <w:r>
        <w:rPr>
          <w:rFonts w:eastAsia="Courier" w:cs="Courier" w:ascii="Courier" w:hAnsi="Courier"/>
          <w:color w:val="000000"/>
          <w:sz w:val="24"/>
          <w:szCs w:val="24"/>
        </w:rPr>
        <w:t>Who gave himself for us.</w:t>
      </w:r>
      <w:r>
        <w:rPr>
          <w:rFonts w:eastAsia="Courier" w:cs="Courier" w:ascii="Courier" w:hAnsi="Courier"/>
          <w:color w:val="000000"/>
          <w:sz w:val="24"/>
          <w:szCs w:val="24"/>
        </w:rPr>
        <w:t>Christ was once offered to bear the sins of many.</w:t>
      </w:r>
      <w:r>
        <w:rPr>
          <w:rFonts w:eastAsia="Courier" w:cs="Courier" w:ascii="Courier" w:hAnsi="Courier"/>
          <w:color w:val="000000"/>
          <w:sz w:val="24"/>
          <w:szCs w:val="24"/>
        </w:rPr>
        <w:t>Jesus also, that he might sanctify the people with his own blood, suffered without the gate.</w:t>
      </w:r>
      <w:r>
        <w:rPr>
          <w:rFonts w:eastAsia="Courier" w:cs="Courier" w:ascii="Courier" w:hAnsi="Courier"/>
          <w:color w:val="000000"/>
          <w:sz w:val="24"/>
          <w:szCs w:val="24"/>
        </w:rPr>
        <w:t>Christ also suffered for us.</w:t>
      </w:r>
      <w:r>
        <w:rPr>
          <w:rFonts w:eastAsia="Courier" w:cs="Courier" w:ascii="Courier" w:hAnsi="Courier"/>
          <w:color w:val="000000"/>
          <w:sz w:val="24"/>
          <w:szCs w:val="24"/>
        </w:rPr>
        <w:t>Who his own self bare our sins in his own body on the tree.</w:t>
      </w:r>
      <w:r>
        <w:rPr>
          <w:rFonts w:eastAsia="Courier" w:cs="Courier" w:ascii="Courier" w:hAnsi="Courier"/>
          <w:color w:val="000000"/>
          <w:sz w:val="24"/>
          <w:szCs w:val="24"/>
        </w:rPr>
        <w:t>Christ also hath once suffered for sins, the just for the unjust.</w:t>
      </w:r>
      <w:r>
        <w:rPr>
          <w:rFonts w:eastAsia="Courier" w:cs="Courier" w:ascii="Courier" w:hAnsi="Courier"/>
          <w:color w:val="000000"/>
          <w:sz w:val="24"/>
          <w:szCs w:val="24"/>
        </w:rPr>
        <w:t>Christ hath suffered for us in the flesh.</w:t>
      </w:r>
      <w:r>
        <w:rPr>
          <w:rFonts w:eastAsia="Courier" w:cs="Courier" w:ascii="Courier" w:hAnsi="Courier"/>
          <w:color w:val="000000"/>
          <w:sz w:val="24"/>
          <w:szCs w:val="24"/>
        </w:rPr>
        <w:t>He is the propitiation for our sins.</w:t>
      </w:r>
      <w:r>
        <w:rPr>
          <w:rFonts w:eastAsia="Courier" w:cs="Courier" w:ascii="Courier" w:hAnsi="Courier"/>
          <w:color w:val="000000"/>
          <w:sz w:val="24"/>
          <w:szCs w:val="24"/>
        </w:rPr>
        <w:t>Unto</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him that loved us, and washed us from our sins in his own blood.</w:t>
      </w:r>
      <w:r>
        <w:rPr>
          <w:rFonts w:eastAsia="Courier" w:cs="Courier" w:ascii="Courier" w:hAnsi="Courier"/>
          <w:color w:val="000000"/>
          <w:sz w:val="24"/>
          <w:szCs w:val="24"/>
        </w:rPr>
        <w:t>I am He that liveth and was dead, and behold I am alive for evermore.</w:t>
      </w:r>
      <w:r>
        <w:rPr>
          <w:rFonts w:eastAsia="Courier" w:cs="Courier" w:ascii="Courier" w:hAnsi="Courier"/>
          <w:color w:val="000000"/>
          <w:sz w:val="24"/>
          <w:szCs w:val="24"/>
        </w:rPr>
        <w:t>Thou wast slain, and hast redeemed us to God by thy blood.</w:t>
      </w:r>
      <w:r>
        <w:rPr>
          <w:rFonts w:eastAsia="Courier" w:cs="Courier" w:ascii="Courier" w:hAnsi="Courier"/>
          <w:color w:val="000000"/>
          <w:sz w:val="24"/>
          <w:szCs w:val="24"/>
        </w:rPr>
        <w:t>the word of our God shall stand forever.s declaration that he, the righteous Judge, is satisfied with the payment, no less than with him who mad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viii-p14"&gt;Could there be a better, gladder news to the sinner than this? What more can he ask to satisfy him, than that which has so fully satisfied the holy Lord God of earth and heaven? If this will not avail, then he can expect no more. If this is not enough, then Christ has died in vai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viii-p15"&gt;God has thus </w:t>
      </w:r>
      <w:r>
        <w:rPr>
          <w:rFonts w:eastAsia="Courier" w:cs="Courier" w:ascii="Courier" w:hAnsi="Courier"/>
          <w:b/>
          <w:bCs/>
          <w:color w:val="000000"/>
          <w:sz w:val="24"/>
          <w:szCs w:val="24"/>
        </w:rPr>
        <w:t>We do not need to go up to heaven for it; that would imply that Christ had never come down. Nor do we need to go down to the depths of the earth for it; that would say that Christ had never been buried and never risen. It is near. It is as near as is the word concerning it, which enters into our ears. We do not need to exert ourselves to bring it near; nor to do anything to attract it towards us. It is already so near, so ve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near, that we cannot bring it closer. If we try to get up warm feelings and good dispositions in order to remove some fancied remainder of distance, we shall fail; not simply because these actings of ours cannot do what we are trying to do, but because there is no need of any such effort. The thing is done already. God has brought his righteousness nigh to the sinner. The office of faith is not to work, but to cease working; not to do anything, but to own that all is done; not to bring near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righteousness, but to rejoice in it as already near. This is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VII&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ix-p0.1"&gt;CHAPTER VII. THE WORD OF THE TRUTH OF THE GOSPEL&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ix-p1"&gt;How shall I come before God, and stand in his presence, with happy confidence on my part, and gracious acceptance on hi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ix-p2"&gt;This is the sinners question when he stitched his fig leaves together for a covering. But he was soon made to feel that the fig leaves would not do. He must be wholly covered, not in part only; and that by something which even Gods side against the sinner</w:t>
      </w:r>
      <w:r>
        <w:rPr>
          <w:rFonts w:eastAsia="Courier" w:cs="Courier" w:ascii="Courier" w:hAnsi="Courier"/>
          <w:color w:val="000000"/>
          <w:sz w:val="24"/>
          <w:szCs w:val="24"/>
        </w:rPr>
        <w:t>the man</w:t>
      </w:r>
      <w:r>
        <w:rPr>
          <w:rFonts w:eastAsia="Courier" w:cs="Courier" w:ascii="Courier" w:hAnsi="Courier"/>
          <w:color w:val="000000"/>
          <w:sz w:val="24"/>
          <w:szCs w:val="24"/>
        </w:rPr>
        <w:t>hiding place.s authority, not on man</w:t>
      </w:r>
      <w:r>
        <w:rPr>
          <w:rFonts w:eastAsia="Courier" w:cs="Courier" w:ascii="Courier" w:hAnsi="Courier"/>
          <w:color w:val="000000"/>
          <w:sz w:val="24"/>
          <w:szCs w:val="24"/>
        </w:rPr>
        <w:t>grace,</w:t>
      </w:r>
      <w:r>
        <w:rPr>
          <w:rFonts w:eastAsia="Courier" w:cs="Courier" w:ascii="Courier" w:hAnsi="Courier"/>
          <w:color w:val="000000"/>
          <w:sz w:val="24"/>
          <w:szCs w:val="24"/>
        </w:rPr>
        <w:t>free love,</w:t>
      </w:r>
      <w:r>
        <w:rPr>
          <w:rFonts w:eastAsia="Courier" w:cs="Courier" w:ascii="Courier" w:hAnsi="Courier"/>
          <w:color w:val="000000"/>
          <w:sz w:val="24"/>
          <w:szCs w:val="24"/>
        </w:rPr>
        <w:t>mercy.</w:t>
      </w:r>
      <w:r>
        <w:rPr>
          <w:rFonts w:eastAsia="Courier" w:cs="Courier" w:ascii="Courier" w:hAnsi="Courier"/>
          <w:color w:val="000000"/>
          <w:sz w:val="24"/>
          <w:szCs w:val="24"/>
        </w:rPr>
        <w:t>The Lord passed by before him, and proclaimed, the Lord, the Lord God, merciful and gracious, long-suffering, and abundant in goodness and truth, keeping mercy for thousands, forgiving iniquity, and transgression, and sin.</w:t>
      </w:r>
      <w:r>
        <w:rPr>
          <w:rFonts w:eastAsia="Courier" w:cs="Courier" w:ascii="Courier" w:hAnsi="Courier"/>
          <w:color w:val="000000"/>
          <w:sz w:val="24"/>
          <w:szCs w:val="24"/>
        </w:rPr>
        <w:t>The Lord is long suffering and of great mercy.</w:t>
      </w:r>
      <w:r>
        <w:rPr>
          <w:rFonts w:eastAsia="Courier" w:cs="Courier" w:ascii="Courier" w:hAnsi="Courier"/>
          <w:color w:val="000000"/>
          <w:sz w:val="24"/>
          <w:szCs w:val="24"/>
        </w:rPr>
        <w:t>His mercies are great.</w:t>
      </w:r>
      <w:r>
        <w:rPr>
          <w:rFonts w:eastAsia="Courier" w:cs="Courier" w:ascii="Courier" w:hAnsi="Courier"/>
          <w:color w:val="000000"/>
          <w:sz w:val="24"/>
          <w:szCs w:val="24"/>
        </w:rPr>
        <w:t>The Lord your God is gracious and merciful.</w:t>
      </w:r>
      <w:r>
        <w:rPr>
          <w:rFonts w:eastAsia="Courier" w:cs="Courier" w:ascii="Courier" w:hAnsi="Courier"/>
          <w:color w:val="000000"/>
          <w:sz w:val="24"/>
          <w:szCs w:val="24"/>
        </w:rPr>
        <w:t>Thou are a God ready to pardon, gracious and</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merciful.</w:t>
      </w:r>
      <w:r>
        <w:rPr>
          <w:rFonts w:eastAsia="Courier" w:cs="Courier" w:ascii="Courier" w:hAnsi="Courier"/>
          <w:color w:val="000000"/>
          <w:sz w:val="24"/>
          <w:szCs w:val="24"/>
        </w:rPr>
        <w:t>His mercy endureth forever.</w:t>
      </w:r>
      <w:r>
        <w:rPr>
          <w:rFonts w:eastAsia="Courier" w:cs="Courier" w:ascii="Courier" w:hAnsi="Courier"/>
          <w:color w:val="000000"/>
          <w:sz w:val="24"/>
          <w:szCs w:val="24"/>
        </w:rPr>
        <w:t>Thou, Lord, art good, and ready to forgive, and plenteous in mercy unto all them that call upon thee;</w:t>
      </w:r>
      <w:r>
        <w:rPr>
          <w:rFonts w:eastAsia="Courier" w:cs="Courier" w:ascii="Courier" w:hAnsi="Courier"/>
          <w:color w:val="000000"/>
          <w:sz w:val="24"/>
          <w:szCs w:val="24"/>
        </w:rPr>
        <w:t>thou art a God full of compassion and gracious, long-suffering, and plenteous in mercy and truth;</w:t>
      </w:r>
      <w:r>
        <w:rPr>
          <w:rFonts w:eastAsia="Courier" w:cs="Courier" w:ascii="Courier" w:hAnsi="Courier"/>
          <w:color w:val="000000"/>
          <w:sz w:val="24"/>
          <w:szCs w:val="24"/>
        </w:rPr>
        <w:t>thy mercy is great unto the heavens;</w:t>
      </w:r>
      <w:r>
        <w:rPr>
          <w:rFonts w:eastAsia="Courier" w:cs="Courier" w:ascii="Courier" w:hAnsi="Courier"/>
          <w:color w:val="000000"/>
          <w:sz w:val="24"/>
          <w:szCs w:val="24"/>
        </w:rPr>
        <w:t>thy mercy is great above the heavens;</w:t>
      </w:r>
      <w:r>
        <w:rPr>
          <w:rFonts w:eastAsia="Courier" w:cs="Courier" w:ascii="Courier" w:hAnsi="Courier"/>
          <w:color w:val="000000"/>
          <w:sz w:val="24"/>
          <w:szCs w:val="24"/>
        </w:rPr>
        <w:t>his tender mercies are over all his works;</w:t>
      </w:r>
      <w:r>
        <w:rPr>
          <w:rFonts w:eastAsia="Courier" w:cs="Courier" w:ascii="Courier" w:hAnsi="Courier"/>
          <w:color w:val="000000"/>
          <w:sz w:val="24"/>
          <w:szCs w:val="24"/>
        </w:rPr>
        <w:t>Who is a God like unto thee, that pardoneth iniquity and passeth by the transgressions of the remnant of his heritage; 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retaineth not his anger forever, because he delighteth in mercy;</w:t>
      </w:r>
      <w:r>
        <w:rPr>
          <w:rFonts w:eastAsia="Courier" w:cs="Courier" w:ascii="Courier" w:hAnsi="Courier"/>
          <w:color w:val="000000"/>
          <w:sz w:val="24"/>
          <w:szCs w:val="24"/>
        </w:rPr>
        <w:t>I will love them freely;</w:t>
      </w:r>
      <w:r>
        <w:rPr>
          <w:rFonts w:eastAsia="Courier" w:cs="Courier" w:ascii="Courier" w:hAnsi="Courier"/>
          <w:color w:val="000000"/>
          <w:sz w:val="24"/>
          <w:szCs w:val="24"/>
        </w:rPr>
        <w:t>God so loved the world, that he gave his only begotten Son;</w:t>
      </w:r>
      <w:r>
        <w:rPr>
          <w:rFonts w:eastAsia="Courier" w:cs="Courier" w:ascii="Courier" w:hAnsi="Courier"/>
          <w:color w:val="000000"/>
          <w:sz w:val="24"/>
          <w:szCs w:val="24"/>
        </w:rPr>
        <w:t>God commendeth his love towards us;</w:t>
      </w:r>
      <w:r>
        <w:rPr>
          <w:rFonts w:eastAsia="Courier" w:cs="Courier" w:ascii="Courier" w:hAnsi="Courier"/>
          <w:color w:val="000000"/>
          <w:sz w:val="24"/>
          <w:szCs w:val="24"/>
        </w:rPr>
        <w:t>God, who is rich in mercy, for the great love wherewith he hath loved us, even when we were dead in sins;</w:t>
      </w:r>
      <w:r>
        <w:rPr>
          <w:rFonts w:eastAsia="Courier" w:cs="Courier" w:ascii="Courier" w:hAnsi="Courier"/>
          <w:color w:val="000000"/>
          <w:sz w:val="24"/>
          <w:szCs w:val="24"/>
        </w:rPr>
        <w:t>the kindness and love of God our Saviour toward man;</w:t>
      </w:r>
      <w:r>
        <w:rPr>
          <w:rFonts w:eastAsia="Courier" w:cs="Courier" w:ascii="Courier" w:hAnsi="Courier"/>
          <w:color w:val="000000"/>
          <w:sz w:val="24"/>
          <w:szCs w:val="24"/>
        </w:rPr>
        <w:t>according to his mercy he saved us;</w:t>
      </w:r>
      <w:r>
        <w:rPr>
          <w:rFonts w:eastAsia="Courier" w:cs="Courier" w:ascii="Courier" w:hAnsi="Courier"/>
          <w:color w:val="000000"/>
          <w:sz w:val="24"/>
          <w:szCs w:val="24"/>
        </w:rPr>
        <w:t>in this was manifested the love of God towards us, because that God sent his only begotten Son into t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world, that we might live through him; herein is love, not that we loved God, but that he loved us, and sent his Son to be the propitiation for our sins;</w:t>
      </w:r>
      <w:r>
        <w:rPr>
          <w:rFonts w:eastAsia="Courier" w:cs="Courier" w:ascii="Courier" w:hAnsi="Courier"/>
          <w:color w:val="000000"/>
          <w:sz w:val="24"/>
          <w:szCs w:val="24"/>
        </w:rPr>
        <w:t>the only begotten of the Father, full of grace and truth;</w:t>
      </w:r>
      <w:r>
        <w:rPr>
          <w:rFonts w:eastAsia="Courier" w:cs="Courier" w:ascii="Courier" w:hAnsi="Courier"/>
          <w:color w:val="000000"/>
          <w:sz w:val="24"/>
          <w:szCs w:val="24"/>
        </w:rPr>
        <w:t>grace and truth came by Jesus Christ;</w:t>
      </w:r>
      <w:r>
        <w:rPr>
          <w:rFonts w:eastAsia="Courier" w:cs="Courier" w:ascii="Courier" w:hAnsi="Courier"/>
          <w:color w:val="000000"/>
          <w:sz w:val="24"/>
          <w:szCs w:val="24"/>
        </w:rPr>
        <w:t>the word of his grace;</w:t>
      </w:r>
      <w:r>
        <w:rPr>
          <w:rFonts w:eastAsia="Courier" w:cs="Courier" w:ascii="Courier" w:hAnsi="Courier"/>
          <w:color w:val="000000"/>
          <w:sz w:val="24"/>
          <w:szCs w:val="24"/>
        </w:rPr>
        <w:t>the gospel of the grace of God.</w:t>
      </w:r>
      <w:r>
        <w:rPr>
          <w:rFonts w:eastAsia="Courier" w:cs="Courier" w:ascii="Courier" w:hAnsi="Courier"/>
          <w:color w:val="000000"/>
          <w:sz w:val="24"/>
          <w:szCs w:val="24"/>
        </w:rPr>
        <w:t>We know all these passages; of what use is it to read and re-read words so familiar?s free love that the gospel is wrapped up; and it is out of these that the Holy Spirit ministers light and peace to us. Such are the words which he delights to honor as his messengers of joy to the soul. Hear then, in these, the voice of the Spirit</w:t>
      </w:r>
      <w:r>
        <w:rPr>
          <w:rFonts w:eastAsia="Courier" w:cs="Courier" w:ascii="Courier" w:hAnsi="Courier"/>
          <w:color w:val="000000"/>
          <w:sz w:val="24"/>
          <w:szCs w:val="24"/>
        </w:rPr>
        <w:t>The word of God is quick and powerful;s conscience in the sight of Go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x-p8"&gt;There are no words like those of God, in heaven or in earth. Hence it is that we are to study that which is written, for He Himself wrote it for you. Do not think it needless to read these passages again and again. They will blaze up at last; and light up that dark soul of yours with the very joy of heave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x-p9"&gt;You have sometimes looked up to the sky at twilight, searching for a star which you expected to find in its wonted place. You did not see it at first, but you knew it was there, and that its light was undiminished. So, instead of closing your eye or turning away to some other object, you continued to gaze more and more intently on the spot where you knew it was. Slowly and faintly the star seemed to come out in the sky, as you gazed; and your persevering search end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 discovery of the long sought ge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ix-p10"&gt;Just so it is with those passages which speak to you of the free love of God. You say, I have looked into them, but they contain nothing for me. Do not turn away from them, as if you knew them too well already, yet could find nothing in them. You have not seen them yet. There are wonders beyond all price hidden in each. Take them up again. Search and study them. The Holy Spirit is most willing to reveal to you the glory which they contain. It is his office, it is his</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delight, to be the sinner</w:t>
      </w:r>
      <w:r>
        <w:rPr>
          <w:rFonts w:eastAsia="Courier" w:cs="Courier" w:ascii="Courier" w:hAnsi="Courier"/>
          <w:color w:val="000000"/>
          <w:sz w:val="24"/>
          <w:szCs w:val="24"/>
        </w:rPr>
        <w:t>Come</w:t>
      </w:r>
      <w:r>
        <w:rPr>
          <w:rFonts w:eastAsia="Courier" w:cs="Courier" w:ascii="Courier" w:hAnsi="Courier"/>
          <w:color w:val="000000"/>
          <w:sz w:val="24"/>
          <w:szCs w:val="24"/>
        </w:rPr>
        <w:t>wait,</w:t>
      </w:r>
      <w:r>
        <w:rPr>
          <w:rFonts w:eastAsia="Courier" w:cs="Courier" w:ascii="Courier" w:hAnsi="Courier"/>
          <w:color w:val="000000"/>
          <w:sz w:val="24"/>
          <w:szCs w:val="24"/>
        </w:rPr>
        <w:t>Come now, but do not come now,</w:t>
      </w:r>
      <w:r>
        <w:rPr>
          <w:rFonts w:eastAsia="Courier" w:cs="Courier" w:ascii="Courier" w:hAnsi="Courier"/>
          <w:color w:val="000000"/>
          <w:sz w:val="24"/>
          <w:szCs w:val="24"/>
        </w:rPr>
        <w:t>Come; but then, as you are lame, and have besides no means of conveyance, you must make all the interest you can, and use all the means in your power, to induce me to send my carriage for you.</w:t>
      </w:r>
      <w:r>
        <w:rPr>
          <w:rFonts w:eastAsia="Courier" w:cs="Courier" w:ascii="Courier" w:hAnsi="Courier"/>
          <w:color w:val="000000"/>
          <w:sz w:val="24"/>
          <w:szCs w:val="24"/>
        </w:rPr>
        <w:t>waiting;</w:t>
      </w:r>
      <w:r>
        <w:rPr>
          <w:rFonts w:eastAsia="Courier" w:cs="Courier" w:ascii="Courier" w:hAnsi="Courier"/>
          <w:color w:val="000000"/>
          <w:sz w:val="24"/>
          <w:szCs w:val="24"/>
        </w:rPr>
        <w:t>Believe in the Lord Jesus Christ.s duty to pray, just as it is every man</w:t>
      </w:r>
      <w:r>
        <w:rPr>
          <w:rFonts w:eastAsia="Courier" w:cs="Courier" w:ascii="Courier" w:hAnsi="Courier"/>
          <w:color w:val="000000"/>
          <w:sz w:val="24"/>
          <w:szCs w:val="24"/>
        </w:rPr>
        <w:t>He that cometh to God must believe that he is, and that he is the rewarder of all those that diligently seek him.</w:t>
      </w:r>
      <w:r>
        <w:rPr>
          <w:rFonts w:eastAsia="Courier" w:cs="Courier" w:ascii="Courier" w:hAnsi="Courier"/>
          <w:color w:val="000000"/>
          <w:sz w:val="24"/>
          <w:szCs w:val="24"/>
        </w:rPr>
        <w:t>Whosoever shall call on the name of the Lord shall be saved.</w:t>
      </w:r>
      <w:r>
        <w:rPr>
          <w:rFonts w:eastAsia="Courier" w:cs="Courier" w:ascii="Courier" w:hAnsi="Courier"/>
          <w:color w:val="000000"/>
          <w:sz w:val="24"/>
          <w:szCs w:val="24"/>
        </w:rPr>
        <w:t xml:space="preserve">How shall they call on him in whom they have not believed?s duty to call upon the name of the Lord; nay, it is the great sin of the ungodly that they do not do so. Yet says the Apostl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ix-p19"&gt;But I do not enter further on this point here. It may come up again. Meanwhile, I would just remind you of the tidings concerning God</w:t>
      </w:r>
      <w:r>
        <w:rPr>
          <w:rFonts w:eastAsia="Courier" w:cs="Courier" w:ascii="Courier" w:hAnsi="Courier"/>
          <w:color w:val="000000"/>
          <w:sz w:val="24"/>
          <w:szCs w:val="24"/>
        </w:rPr>
        <w:t>My son,</w:t>
      </w:r>
      <w:r>
        <w:rPr>
          <w:rFonts w:eastAsia="Courier" w:cs="Courier" w:ascii="Courier" w:hAnsi="Courier"/>
          <w:color w:val="000000"/>
          <w:sz w:val="24"/>
          <w:szCs w:val="24"/>
        </w:rPr>
        <w:t>receive my words; hide my commandments with thee; incline thine ear unto wisdom; take fast hold of instruction; attend unto my wisdom and bow thine ear to my understanding; keep my words and lay up my commandments with thee.</w:t>
      </w:r>
      <w:r>
        <w:rPr>
          <w:rFonts w:eastAsia="Courier" w:cs="Courier" w:ascii="Courier" w:hAnsi="Courier"/>
          <w:color w:val="000000"/>
          <w:sz w:val="24"/>
          <w:szCs w:val="24"/>
        </w:rPr>
        <w:t>Turn ye at my reproof;</w:t>
      </w:r>
      <w:r>
        <w:rPr>
          <w:rFonts w:eastAsia="Courier" w:cs="Courier" w:ascii="Courier" w:hAnsi="Courier"/>
          <w:color w:val="000000"/>
          <w:sz w:val="24"/>
          <w:szCs w:val="24"/>
        </w:rPr>
        <w:t>Behold I will pour out my Spirit unto you, I will make known my words unto you.</w:t>
      </w:r>
      <w:r>
        <w:rPr>
          <w:rFonts w:eastAsia="Courier" w:cs="Courier" w:ascii="Courier" w:hAnsi="Courier"/>
          <w:color w:val="000000"/>
          <w:sz w:val="24"/>
          <w:szCs w:val="24"/>
        </w:rPr>
        <w:t>Thy word hath quickened me.</w:t>
      </w:r>
      <w:r>
        <w:rPr>
          <w:rFonts w:eastAsia="Courier" w:cs="Courier" w:ascii="Courier" w:hAnsi="Courier"/>
          <w:color w:val="000000"/>
          <w:sz w:val="24"/>
          <w:szCs w:val="24"/>
        </w:rPr>
        <w:t>I will never forget thy precepts: for with them thou hast quickened me.s total helplessness and his need of the Almighty Spiri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ix-p25"&gt;</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VIII&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p0.1"&gt;CHAPTER VIII BELIEVE AND BE SAVED&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1"&gt;It is the Holy Spirit alone that can draw us to the cross and fasten us to the Saviour. He who thinks he can do without the Spirit, has yet to learn his own sinfulness and helplessness. The gospel would be no good news to the dead in sin, if it did not tell of the love and power of the divine Spirit, as explicitly as it announces the love and power of the divine Substitut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2"&gt;But, while keeping this in mind, we may try to learn from Scripture what is written concerning the bond which connects us individually with the cross of Christ; making us thereby partakers of the pardon and the life which that cross reveal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p3"&gt;Thus then it is written,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4"&gt;Faith then is the link, the one link, between the sinner and the Sin-bearer. It is not faith, as a work or exercise of our minds, which must be properly performed in order to qualify or fit us for pardon. It is not faith, as a religious duty, which must be gone through according to certain rules, in order to induce Christ to give us the benefits of his work. It is faith, simply as a receiver of the divine record concerning the Son of God. It is not faith considered as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source of holiness, as containing in itself the seed of all spiritual excellence and good works; it is faith alone, recognizing simply the completeness of the great sacrifice for sin, and the trueness of the Father</w:t>
      </w:r>
      <w:r>
        <w:rPr>
          <w:rFonts w:eastAsia="Courier" w:cs="Courier" w:ascii="Courier" w:hAnsi="Courier"/>
          <w:color w:val="000000"/>
          <w:sz w:val="24"/>
          <w:szCs w:val="24"/>
        </w:rPr>
        <w:t>our testimony among you was believed.</w:t>
      </w:r>
      <w:r>
        <w:rPr>
          <w:rFonts w:eastAsia="Courier" w:cs="Courier" w:ascii="Courier" w:hAnsi="Courier"/>
          <w:color w:val="000000"/>
          <w:sz w:val="24"/>
          <w:szCs w:val="24"/>
        </w:rPr>
        <w:t>Chris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died for the ungodly,</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5"&gt;But let us learn the things concerning this faith, from the lips of God himself. I lay great stress on this in dealing with inquirers. For the more that we can fix the sinners own words, the more likely shall we be to lead him aright, and to secure the quickening presence of that Almighty Spirit who alone can give sight to the blind. One great difficulty which the inquirer finds in such cases, is that of unlearning much of his past experi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nd teaching. Hence the importance of studying the divine words themselves, by which the sinner is made wise unto salvation. For they both unteach the false and imperfect, and teach the true and the perfec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p6"&gt;Let us mark how frequently and strongly God has spoken respecting faith and believing.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7"&gt;These are some of the many texts which teach us what the link is between the sinner and the great salvation. They show that it is our belief of Gods peace and consolation. But still they announce most solemnly the necessity of believing, and the greatness of the sin of unbelief. In them God demands the immediate faith of all who hear his testimony. Yet he gives no countenance to the self-righteousness of those who are trying to perform the act of faith, in order to qualify themselves for the favor of God; whose religion consists in performing acts of a certain kind; whose comfort arises from thinking of the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ell-performed acts; and whose assurance comes from the summing up of these at certain seasons, and dwelling upon the superior quality of many of them.&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x-p8"&gt;In some places the word trust occurs where perhaps we might have expected faith. But the reason of this is plain; the testimony which faith receives, is testimony to a person and his good will, in which case, belief of the testimony and confidence in the person are things inseparable. Our reception of God</w:t>
      </w:r>
      <w:r>
        <w:rPr>
          <w:rFonts w:eastAsia="Courier" w:cs="Courier" w:ascii="Courier" w:hAnsi="Courier"/>
          <w:color w:val="000000"/>
          <w:sz w:val="24"/>
          <w:szCs w:val="24"/>
        </w:rPr>
        <w:t>Such is the gracious character of God, that you have only to put your case into his hands, however bad it be, and entrust your soul to his keeping, and you shall be saved.</w:t>
      </w:r>
      <w:r>
        <w:rPr>
          <w:rFonts w:eastAsia="Courier" w:cs="Courier" w:ascii="Courier" w:hAnsi="Courier"/>
          <w:color w:val="000000"/>
          <w:sz w:val="24"/>
          <w:szCs w:val="24"/>
        </w:rPr>
        <w:t xml:space="preserve">This is life eternal, that they might know thee, the only true God, and Jesus Christ whom thou hast sent.s death, and burial, and resurrection, says, </w:t>
      </w:r>
      <w:r>
        <w:rPr>
          <w:rFonts w:eastAsia="Courier" w:cs="Courier" w:ascii="Courier" w:hAnsi="Courier"/>
          <w:b/>
          <w:bCs/>
          <w:color w:val="000000"/>
          <w:sz w:val="24"/>
          <w:szCs w:val="24"/>
        </w:rPr>
        <w:t>&lt;a style="mso-footnote-id:ftn23" href="#_ftn23" name="_ftnref23"&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11"&gt;The God connects salvation with believing, trusting, knowing, remembering. Yet the salvation is not in our act of believing, trusting, knowing, or remembering; it is in the thing or person believed on, trusted, known, remembered. Nor is salvation given as a reward for believing and knowing. The things believed and known are our salvation. Nor are we saved or comforted by thinking about our act of believing and ascertaining that it possesses all the proper ingredients an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qualities which would induce God to approve of it, and of us because of it. This would be making faith a meritorious, or, at least, a qualifying work; and then grace would be no more grace. It would really be making our faith a part of Christ</w:t>
      </w:r>
      <w:r>
        <w:rPr>
          <w:rFonts w:eastAsia="Courier" w:cs="Courier" w:ascii="Courier" w:hAnsi="Courier"/>
          <w:color w:val="000000"/>
          <w:sz w:val="24"/>
          <w:szCs w:val="24"/>
        </w:rPr>
        <w:t>Faith cometh by hearing, and hearing by the word of God,</w:t>
      </w:r>
      <w:r>
        <w:rPr>
          <w:rFonts w:eastAsia="Courier" w:cs="Courier" w:ascii="Courier" w:hAnsi="Courier"/>
          <w:color w:val="000000"/>
          <w:sz w:val="24"/>
          <w:szCs w:val="24"/>
        </w:rPr>
        <w:t>Ye shall know the truth,</w:t>
      </w:r>
      <w:r>
        <w:rPr>
          <w:rFonts w:eastAsia="Courier" w:cs="Courier" w:ascii="Courier" w:hAnsi="Courier"/>
          <w:color w:val="000000"/>
          <w:sz w:val="24"/>
          <w:szCs w:val="24"/>
        </w:rPr>
        <w:t>and t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truth shall make you free,</w:t>
      </w:r>
      <w:r>
        <w:rPr>
          <w:rFonts w:eastAsia="Courier" w:cs="Courier" w:ascii="Courier" w:hAnsi="Courier"/>
          <w:color w:val="000000"/>
          <w:sz w:val="24"/>
          <w:szCs w:val="24"/>
        </w:rPr>
        <w:t>because I tell you the truth, ye believe me not...And if I say the truth, why do ye not believe me?</w:t>
      </w:r>
      <w:r>
        <w:rPr>
          <w:rFonts w:eastAsia="Courier" w:cs="Courier" w:ascii="Courier" w:hAnsi="Courier"/>
          <w:color w:val="000000"/>
          <w:sz w:val="24"/>
          <w:szCs w:val="24"/>
        </w:rPr>
        <w:t>Those that know the truth;</w:t>
      </w:r>
      <w:r>
        <w:rPr>
          <w:rFonts w:eastAsia="Courier" w:cs="Courier" w:ascii="Courier" w:hAnsi="Courier"/>
          <w:color w:val="000000"/>
          <w:sz w:val="24"/>
          <w:szCs w:val="24"/>
        </w:rPr>
        <w:t>those that obey not the truth;</w:t>
      </w:r>
      <w:r>
        <w:rPr>
          <w:rFonts w:eastAsia="Courier" w:cs="Courier" w:ascii="Courier" w:hAnsi="Courier"/>
          <w:color w:val="000000"/>
          <w:sz w:val="24"/>
          <w:szCs w:val="24"/>
        </w:rPr>
        <w:t>The truth as it is in Jesus;</w:t>
      </w:r>
      <w:r>
        <w:rPr>
          <w:rFonts w:eastAsia="Courier" w:cs="Courier" w:ascii="Courier" w:hAnsi="Courier"/>
          <w:color w:val="000000"/>
          <w:sz w:val="24"/>
          <w:szCs w:val="24"/>
        </w:rPr>
        <w:t>belief of the truth;</w:t>
      </w:r>
      <w:r>
        <w:rPr>
          <w:rFonts w:eastAsia="Courier" w:cs="Courier" w:ascii="Courier" w:hAnsi="Courier"/>
          <w:color w:val="000000"/>
          <w:sz w:val="24"/>
          <w:szCs w:val="24"/>
        </w:rPr>
        <w:t>acknowledging of the truth;</w:t>
      </w:r>
      <w:r>
        <w:rPr>
          <w:rFonts w:eastAsia="Courier" w:cs="Courier" w:ascii="Courier" w:hAnsi="Courier"/>
          <w:color w:val="000000"/>
          <w:sz w:val="24"/>
          <w:szCs w:val="24"/>
        </w:rPr>
        <w:t>the way of truth;</w:t>
      </w:r>
      <w:r>
        <w:rPr>
          <w:rFonts w:eastAsia="Courier" w:cs="Courier" w:ascii="Courier" w:hAnsi="Courier"/>
          <w:color w:val="000000"/>
          <w:sz w:val="24"/>
          <w:szCs w:val="24"/>
        </w:rPr>
        <w:t>we are of the truth;</w:t>
      </w:r>
      <w:r>
        <w:rPr>
          <w:rFonts w:eastAsia="Courier" w:cs="Courier" w:ascii="Courier" w:hAnsi="Courier"/>
          <w:color w:val="000000"/>
          <w:sz w:val="24"/>
          <w:szCs w:val="24"/>
        </w:rPr>
        <w:t>destitute of the truth;</w:t>
      </w:r>
      <w:r>
        <w:rPr>
          <w:rFonts w:eastAsia="Courier" w:cs="Courier" w:ascii="Courier" w:hAnsi="Courier"/>
          <w:color w:val="000000"/>
          <w:sz w:val="24"/>
          <w:szCs w:val="24"/>
        </w:rPr>
        <w:t>sanctify them through thy truth;</w:t>
      </w:r>
      <w:r>
        <w:rPr>
          <w:rFonts w:eastAsia="Courier" w:cs="Courier" w:ascii="Courier" w:hAnsi="Courier"/>
          <w:color w:val="000000"/>
          <w:sz w:val="24"/>
          <w:szCs w:val="24"/>
        </w:rPr>
        <w:t>I speak forth the words of truth;</w:t>
      </w:r>
      <w:r>
        <w:rPr>
          <w:rFonts w:eastAsia="Courier" w:cs="Courier" w:ascii="Courier" w:hAnsi="Courier"/>
          <w:color w:val="000000"/>
          <w:sz w:val="24"/>
          <w:szCs w:val="24"/>
        </w:rPr>
        <w:t>the Spirit of truth will guid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you into all truth.s warnings in the parable of the sower, specially the following: - </w:t>
      </w:r>
      <w:r>
        <w:rPr>
          <w:rFonts w:eastAsia="Courier" w:cs="Courier" w:ascii="Courier" w:hAnsi="Courier"/>
          <w:b/>
          <w:bCs/>
          <w:color w:val="000000"/>
          <w:sz w:val="24"/>
          <w:szCs w:val="24"/>
        </w:rPr>
        <w:t xml:space="preserve">The words, too, of the beloved disciple are no less so: -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and, again,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p13"&gt;This truth regarding Christ and his sacrificial work, the natural man hates, because he hates Christ himself. </w:t>
      </w:r>
      <w:r>
        <w:rPr>
          <w:rFonts w:eastAsia="Courier" w:cs="Courier" w:ascii="Courier" w:hAnsi="Courier"/>
          <w:b/>
          <w:bCs/>
          <w:color w:val="000000"/>
          <w:sz w:val="24"/>
          <w:szCs w:val="24"/>
        </w:rPr>
        <w:t>says the Lord; nay, more, they hated me without a cause.s work to remove that hatred, - to make the sinner even so much as willing to know the truth or the True One. Yet there is no backwardness on the part of God to give that Spirit; - and the first dawning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inquiry and anxiety show that something beyond flesh and blood is at work in the sou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p14"&gt;But though it needs the power of the divine Spirit to make us believing men, this is not because faith is a mysterious thing, a great exercise or effort of soul, which must be very accurately gone through in order to make it acceptable, but because of our dislike to the truth believed, and our enmity to the Being in whom we are asked to confide. Believing is the simplest of all mental processes; yet not the less is the power of God needed. Let not the inquirer mystify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agnify faith in order to give it merit or importance in itself, so that by its superior texture or quality it may justify him; yet never, on the other hand, let him try to simplify it for the purpose of making the Spirits determination to do anything rather than believe that all is done. Doubts are not the best evidences of faith; and attempts at performing this great thing called faith are mere proofs of blindness to the finished propitiation of the Son of Go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x-p16"&gt;To do some great thing called faith, in order to win God</w:t>
      </w:r>
      <w:r>
        <w:rPr>
          <w:rFonts w:eastAsia="Courier" w:cs="Courier" w:ascii="Courier" w:hAnsi="Courier"/>
          <w:color w:val="000000"/>
          <w:sz w:val="24"/>
          <w:szCs w:val="24"/>
        </w:rPr>
        <w:t>was made sin for us, though he knew no sin;</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that we might be made the righteousness of God in him.</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This is self-righteousness. It shows that you regard both faith and earnestness as something to be done in order to please God, and secure his good will. You say, faith is the gift of God, but earnestness is not; it is in my own power; therefore I will earnestly labor, and struggle, and pray, hoping that ere long God will take pity on my earnest struggles, nay, feeling secretly that it would be hardly fair to him to disregard such earnestness. Now, if God has anyw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aid that unbelieving earnestness and the unbelieving use of means is the way of procuring faith, I cannot object to such proceeding on your part. But I do not find that he has said so, or that the apostle in dealing with inquirers set them upon this preliminary process for acquiring faith. I find that the apostles shut up their hearers to immediate faith and repentance, bringing them face to face with the great object of faith, and commanding them in the name of the living God to believe, ju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s Jesus commanded the man with the withered arm to stretch out his hand. The man was thoroughly helpless, yet he is, on the spot, commanded to do the very thing which he could least of all do, the thing which Jesus only could enable him to do. The Lord did not give him any directions as to a preliminary work, or preparatory efforts, and struggles, and using of means. These are mans ways of evading the awful question of his ow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utter impotence; mans plan for helping God to save him; mans attempt to make a work out of that which is no work at all, to make a labor out of that which is a resting from labor. Sinners will not let go their hold of their former confidence, and drop into Christs </w:t>
      </w:r>
      <w:r>
        <w:rPr>
          <w:rFonts w:eastAsia="Courier" w:cs="Courier" w:ascii="Courier" w:hAnsi="Courier"/>
          <w:b/>
          <w:bCs/>
          <w:color w:val="000000"/>
          <w:sz w:val="24"/>
          <w:szCs w:val="24"/>
        </w:rPr>
        <w:t>I give just a few sentences: - s time. But is this the religion of the Scriptures? Where does it appear that the prophets or apost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reated that kind of inability, which is merely the effect of reigning aversion, as affording any excuse? And where have they descended in their exhortations to things which might be done, and the parties still continue the enemies of God? Instead of leaving out everything of a spiritual nature, because their hearers could not find in their hearts to comply with it, it may be safely affirmed that they exhorted to nothing else, treating such inability not only as of no account with regard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lessening of obligation, but as rendering the subjects of it worthy of the severest rebuke.</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p9"&gt;The great thing which I would press upon our conscience is the awful guilt that there is in unbelief. Continuance in unbelief is continuance in the very worst of sins; and continuance in it because (as you say) you cannot help it, is the worst aggravation of your sin. The habitual drunkard says, he cannot help it; the habitual swearer says, he cannot help it; the habitual unbeliever says, he cannot help it. Do you admit the drunkardt give up your drunken habits, but you can go and pray to God to enable you to give up these habits, and perhaps God will hear you and enable you to do so. What would this be but to tell him to go on drinking and praying alternately; and that, possibly, God may hear his drunken prayers, and give him sobriety? You would not deal with drunkenness in this w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ught you to deal thus with unbelief? Ought you not to press home the unutterable guilt of unbelief; and to show a sinner that, when he says I cant help distrusting God, I cant help making God a liar; and that he might just as well say, I cans unbelief - one single act of an unbelieving soul! How much more in the continuous unbelief of twenty or sixty years! To steal once is bad enough, how much more to be a thief by habit and repute! We think it bad enough when a man is overtaken with drunkenness; how much more when we have to say of him, he is never sober. Such is our charge against the man who has not yet known Christ. He is a continuous unbeliever. 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ife is one unbroken course of unbelief, and hence of false worship, if he worships at all.&lt;a style="mso-footnote-id:ftn24" href="#_ftn24" name="_ftnref24"&gt;&lt;span class="MsoFootnoteReference"&gt;&lt;span style="mso-special-character:footnote"&gt;&lt;![if !supportFootnotes]&gt;&lt;span class="MsoFootnoteReference"&gt;[1]&lt;/span&gt;&lt;![endif]&gt;&lt;/span&gt;&lt;/span&gt;&lt;/a&gt; Every new moment is a new act of unbelief; a new commission of the worst of sins; the sin of sins; a sin in comparison with which stealing and drunkenness, and murder, awful as they are, becomes as trifl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p13"&gt;Let the thought of this guilt, Oh, anxious soul, cut your conscience to the quick! Oh! tremble as you think of what it is to be, not for a day or an hour, but for a whole lifetime, an unbelieving ma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X&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i-p0.1"&gt;CHAPTER X. THE WANT OF POWER TO BELIEVE&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1"&gt;You say, I know all these things, yet they bring me no pea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2"&gt;I doubt much in that case whether you do know them; and I should like you to doubt upon this point. You take for granted much too easily that you know them. Seeing they do not bring to your soul the peace which God says they are sure to do, your wisest way would be to suspect the correctness of your knowledge. If a trusty physician prescribes a sure medicine for some complaint, and if on trial I find that what I have taken does me no good, I begin to suspect that I h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ome wrong medicine instead of that which he prescrib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3"&gt;Now are you sure that the truth which, you say you know, is the very gospel of the grace of God? Or is it only something like it? And may not the reason of your getting no peace from that which you believe, just be, because it contains none? You have got hold of many of the good things, but you have missed, perhaps, the one thing which made it a joyful sound? You believe perhaps the whole gospel, save the one thing which makes it good news to a sinner? You see the cross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ringing salvation very near; but no so absolutely close as to be in actual contact with you as you are; not so entirely close but that there is a little space, just a hand breadth or a hairbreadth, to be made up by your own prayers, or efforts, or feelings? Everything, you say, is complete; but then, that want of feeling in myself! Ah, there it is! There is the little unfinished bit of Christs work is available for you!&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4"&gt;The consciousness of insensibility, like the sense of guilt, ought to be one of your reasons for trusting him the more, whereas you make it a reason for not trusting him at all. Would a child treat a father or a mother thus? Would it make its bodily weakness a reason for distrusting parental love? Would it not feel that that weakness was thoroughly known to the parent, and was just the very thing that was drawing out more love and skill? A stronger child would need l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are and tenderness. But the poor helpless palsied one would be of all others the likeliest to be pitied and watched over. Deal thus with Christ; and make that hardness of heart an additional reason for trusting him, and for prizing his finished work.&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5"&gt;This state of mind shows that you are not believing the right thing; but something else which will not heal your hurt; or, at least, that you are mixing up something with the right thing, which will neutralize all its healing properti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6"&gt;You must begin at the beginning once more; and go back to the simplest elements of heavenly truth, which are wrapped up in the great facts that Jesus died and rose again; facts too little understood, nay, undervalued by many; facts to which the apostles attached such vast importance, and on which they laid so much stress; facts out of which the primitive believers, without the delay of weeks or months, extracted their peace and jo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7"&gt;You say, I cannot believe. Let us look into this complaint of you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8"&gt;I know that the Holy Spirit is as indispensable to your believing, as is Christ in order to your being pardoned. The Holy Spirits work; salvation in the sinner is the Spirits work a hindrance, no doubt; but as, in that case, he will be able to save himself without much assistance, he might just set aside the Spirit altogether, and work his way to heaven witho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is help!&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10"&gt;The truth is, that without the Spirits help in this matter. If this would relieve you, it is plain that you have no confidence in the Spirit; and you wish to have the power in your own han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ecause you believe your own willingness to be much greater than his. Did you but know the blessed truth, that his willingness far exceeds yours, you would rejoice that the power was in his hands rather than in your own. You would feel far more certain of attaining the end desired when the strength needed is in hands so infinitely gracious; and you would feel that the man who told you that you had all the needed strength in yourself, was casting down your best hope, and robbing you of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eavenly treasur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12"&gt;How eagerly some grasp at the idea, that they can believe, and repent, and turn of themselves, as if this were consolation to the troubled spirit! as if this were the unraveling of its dark perplexities! Is it comfort to persuade yourself that you are not wholly without strength? Can you, by lessening the sum total of your depravity and inability, find the way to peace? Is it a relief to your burdened spirit to be delivered from the necessity of being wholly indebted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Spirit of God for faith and repentance? Will it rescue you from the bitterness of despair to be told that you had not enough strength left to enable you to love God, yet that in virtue of some little remaining power, you can perform this least of all religious acts, believing on the Son of Go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xii-p13"&gt;If such be your feeling, it is evident that you do not know the extent of your own disease, nor the depths of your evil heart, you don</w:t>
      </w:r>
      <w:r>
        <w:rPr>
          <w:rFonts w:eastAsia="Courier" w:cs="Courier" w:ascii="Courier" w:hAnsi="Courier"/>
          <w:color w:val="000000"/>
          <w:sz w:val="24"/>
          <w:szCs w:val="24"/>
        </w:rPr>
        <w:t>In the Lord have I righteousness and strength.s rejoicing in the strength of his Lord; his feeling that when he was weak that he was strong; and his determination to glory in his infirmities, that the power of Christ might rest upon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xii-p14"&gt;If you understand the genuine gospel in all its freeness, you will feel that the man who tries to persuade you that you have strength enough left to do without the Spirit, is as great an enemy of the cross, and of your soul, as the man who wants to make you believe that you are not altogether guilty, but have some remaining goodness, and therefore do not need to be wholly indebted for pardon to the blood and righteousness of Immanuel. Without strength, is as literal a</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description of your state, as without goodness.s satisfaction, that great act or exercise of soul called </w:t>
      </w:r>
      <w:r>
        <w:rPr>
          <w:rFonts w:eastAsia="Courier" w:cs="Courier" w:ascii="Courier" w:hAnsi="Courier"/>
          <w:b/>
          <w:bCs/>
          <w:color w:val="000000"/>
          <w:sz w:val="24"/>
          <w:szCs w:val="24"/>
        </w:rPr>
        <w:t>But when you find out that you have no strength left, you will, in blessed despair, cease to work, - and (ere you are aware) - believe! For, if believing be not a ceasing to work, it is at least the necessary and immediate result of it. You expended your little stock of imagined strength in holding fast the ropes of self-righteousness, but now, when the conviction of having no strength at all is forced up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you, you drop into the arms of Jesus. But this you will never do, so long as you fancy that you have strength to believ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p16"&gt;Paul, after many years believing, still drew his strength from Christ alone; how much more must you and others who have never yet believed at all? He said, </w:t>
      </w:r>
      <w:r>
        <w:rPr>
          <w:rFonts w:eastAsia="Courier" w:cs="Courier" w:ascii="Courier" w:hAnsi="Courier"/>
          <w:b/>
          <w:bCs/>
          <w:color w:val="000000"/>
          <w:sz w:val="24"/>
          <w:szCs w:val="24"/>
        </w:rPr>
        <w:t>that is, my want of strength. You say, I am cast down because of i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17"&gt;They who tell you that you have some power left, and that you are to use that power in believing and repenting, are enemies of your peace, and subverters of the gospel. They, in fact, say to you that faith is a work, and that you are to do that work in order to be saved. They mock you. In yielding to them you are maintaining that posture which vexes and resists the Spirit which is striving within you; you are proudly asserting for fallen man a strength which belongs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o the unfallen; you are denying the completeness of the divine provision made for the sinner in the fullness of Him in whom it pleased the Father that all fullness should dwe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18"&gt;The following sentence from an old writer is worth pondering:&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xii-p19"&gt;s grace in him, and to the voiding of all boasting in himself? This he will surely deny. Is it a distrust of the truth of the gospel record? This he dare not own. Is it a doubt of Christ</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p20"&gt;Your puzzling yourself with this </w:t>
      </w:r>
      <w:r>
        <w:rPr>
          <w:rFonts w:eastAsia="Courier" w:cs="Courier" w:ascii="Courier" w:hAnsi="Courier"/>
          <w:b/>
          <w:bCs/>
          <w:color w:val="000000"/>
          <w:sz w:val="24"/>
          <w:szCs w:val="24"/>
        </w:rPr>
        <w:t>shows that you are proceeding in a wrong direction. You are still laboring under the idea that this believing is a work to be done by you, and not the simple acknowledgment of a work done by another. You would fain do something in order to get peace, and you think that if you could only do this great thing called faith, God would reward you with peace. In this view, faith is a price as well as a work; whereas it is neither; bu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easing from work and from attempting to pay for salvation. Faith is not a climbing of the mountain; but a ceasing to attempt it, and allowing Christ to carry you up in his arm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p21"&gt;You seem to think that it is your own act of faith that is to save you; whereas it is the object of your faith, without which your own act of faith, however well performed, is nothing. Supposing that this believing is a mighty work, you ask, </w:t>
      </w:r>
      <w:r>
        <w:rPr>
          <w:rFonts w:eastAsia="Courier" w:cs="Courier" w:ascii="Courier" w:hAnsi="Courier"/>
          <w:b/>
          <w:bCs/>
          <w:color w:val="000000"/>
          <w:sz w:val="24"/>
          <w:szCs w:val="24"/>
        </w:rPr>
        <w:t xml:space="preserve">But your peace is not to come from any such performance, but entirely from Him to whom the Father is pointing, </w:t>
      </w:r>
      <w:r>
        <w:rPr>
          <w:rFonts w:eastAsia="Courier" w:cs="Courier" w:ascii="Courier" w:hAnsi="Courier"/>
          <w:b/>
          <w:bCs/>
          <w:color w:val="000000"/>
          <w:sz w:val="24"/>
          <w:szCs w:val="24"/>
        </w:rPr>
        <w:t xml:space="preserve">As if he would say, </w:t>
      </w:r>
      <w:r>
        <w:rPr>
          <w:rFonts w:eastAsia="Courier" w:cs="Courier" w:ascii="Courier" w:hAnsi="Courier"/>
          <w:b/>
          <w:bCs/>
          <w:color w:val="000000"/>
          <w:sz w:val="24"/>
          <w:szCs w:val="24"/>
        </w:rPr>
        <w:t>It is in Him, and not in your poor act of faith, that salvation lies. It is in Him and in his boundless love that you are to find your resting place. Out of Him, not out of your exercise of soul concerning him, that peace is to come. Looking at your own faith will only minister to your self-righteousness; it is like letting your left hand know what you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right hand doeth. To seek for satisfaction as to the quality or quantity of your faith, before you will take comfort from Christs work is not to enable a man to do something which will save him or help to save him, but so to detach him from all his own exertions and performances, whether good, bad, or indifferent, that he should be content with the salvation which the Saviour of the lost h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inish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23"&gt;Remember that what you call your inability God calls your guilt; and that this inability is a willful thing. It was not put into you by God; for he made you with the full power of doing everything he tells you to do. You disobey and disbelieve willingly. No one forces you to do either. Your rejection of Christ is the free and deliberate choice of your own wi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24"&gt;That inability of yours is a fearfully wicked thing. It is the summing up of your depravity. It makes you more like the devil than almost anything else. Incapable of loving God, or even of believing on his Son! Capable of only hating him, and of rejecting Christ! Oh, dreadful guilt! Unutterable wickedness of the human hear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p25"&gt;Is it really the cannot that is keeping you back from Christ? No, it is the will not. You have not got the length of the cannot. It is the will not that is the real and present barrier.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p26"&gt;If your heart would speak out it would say, </w:t>
      </w:r>
      <w:r>
        <w:rPr>
          <w:rFonts w:eastAsia="Courier" w:cs="Courier" w:ascii="Courier" w:hAnsi="Courier"/>
          <w:b/>
          <w:bCs/>
          <w:color w:val="000000"/>
          <w:sz w:val="24"/>
          <w:szCs w:val="24"/>
        </w:rPr>
        <w:t xml:space="preserve">And what is this but saying, </w:t>
      </w:r>
      <w:r>
        <w:rPr>
          <w:rFonts w:eastAsia="Courier" w:cs="Courier" w:ascii="Courier" w:hAnsi="Courier"/>
          <w:b/>
          <w:bCs/>
          <w:color w:val="000000"/>
          <w:sz w:val="24"/>
          <w:szCs w:val="24"/>
        </w:rPr>
        <w:t>Whatever your rebellious heart may say, Christ</w:t>
      </w:r>
      <w:r>
        <w:rPr>
          <w:rFonts w:eastAsia="Courier" w:cs="Courier" w:ascii="Courier" w:hAnsi="Courier"/>
          <w:color w:val="000000"/>
          <w:sz w:val="24"/>
          <w:szCs w:val="24"/>
        </w:rPr>
        <w:t>Ye will not.</w:t>
      </w:r>
      <w:r>
        <w:rPr>
          <w:rFonts w:eastAsia="Courier" w:cs="Courier" w:ascii="Courier" w:hAnsi="Courier"/>
          <w:color w:val="000000"/>
          <w:sz w:val="24"/>
          <w:szCs w:val="24"/>
        </w:rPr>
        <w:t>I would but ye would not.</w:t>
      </w:r>
      <w:r>
        <w:rPr>
          <w:rFonts w:eastAsia="Courier" w:cs="Courier" w:ascii="Courier" w:hAnsi="Courier"/>
          <w:color w:val="000000"/>
          <w:sz w:val="24"/>
          <w:szCs w:val="24"/>
        </w:rPr>
        <w:t>They are fearful words,</w:t>
      </w:r>
      <w:r>
        <w:rPr>
          <w:rFonts w:eastAsia="Courier" w:cs="Courier" w:ascii="Courier" w:hAnsi="Courier"/>
          <w:color w:val="000000"/>
          <w:sz w:val="24"/>
          <w:szCs w:val="24"/>
        </w:rPr>
        <w:t>ye would not.</w:t>
      </w:r>
      <w:r>
        <w:rPr>
          <w:rFonts w:eastAsia="Courier" w:cs="Courier" w:ascii="Courier" w:hAnsi="Courier"/>
          <w:b/>
          <w:bCs/>
          <w:color w:val="000000"/>
          <w:sz w:val="24"/>
          <w:szCs w:val="24"/>
        </w:rPr>
        <w:t xml:space="preserve"> And oh! what must be the strength as well as the guilt of this unbelief, when nothing but the almightiness of the Holy Ghost can root it out of you?&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p28"&gt;You are perplexed by the doctrine of Gods real difficulty lies neither in sovereignty nor election, but in his own depravity. If the removal of these hard doctrines (as some call them) would lessen his own sinfulness, or make him more able to believe and repent, the hardship would lie at their door; b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f not, then these doctrines are no hindrance at all. If it be Gods way of overcoming that hindrance. And if that hindrance is not overcome in all, but only in some, who shall find fault? Was God bound to overcome it in all? Was he bound to bring every man to Christ, and to pluck every brand from the burning? Do not blame God for that which belongs solely to yourself; nor be troubled about His sovereignty when the real cause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rouble is your own desperately wicked hear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XI&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ii-p0.1"&gt;CHAPTER XI. INSENSIBILITY&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i-p1"&gt;You say that you do not feel yourself to be a sinner; that you are not anxious enough; that you are not penitent enoug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i-p2"&gt;Be it so. Let me, however, ask you such questions as the following: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i-p3"&gt;1. Does your want of feeling alter the gospel? Does it make the good news less free, less blessed, less suitable? Is it not glad tidings of Gods order of thing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i-p5"&gt;3. Is your want of feeling a reason for your staying away from Christ? A sense of want should lead you to Christ, and not keep you away. </w:t>
      </w:r>
      <w:r>
        <w:rPr>
          <w:rFonts w:eastAsia="Courier" w:cs="Courier" w:ascii="Courier" w:hAnsi="Courier"/>
          <w:b/>
          <w:bCs/>
          <w:color w:val="000000"/>
          <w:sz w:val="24"/>
          <w:szCs w:val="24"/>
        </w:rPr>
        <w:t xml:space="preserve">says old Thomas Shepherd, </w:t>
      </w:r>
      <w:r>
        <w:rPr>
          <w:rFonts w:eastAsia="Courier" w:cs="Courier" w:ascii="Courier" w:hAnsi="Courier"/>
          <w:b/>
          <w:bCs/>
          <w:color w:val="000000"/>
          <w:sz w:val="24"/>
          <w:szCs w:val="24"/>
        </w:rPr>
        <w:t>The less of feeling or conviction that you have, you are the more needy; and is that a reason for keeping aloof from him? Instead of being less fit for coming, you are more fit. The blindnes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artimeus was his reason for coming to Christ, not for staying away. If you have more blindness and deadness than others, you have so many more reasons for coming, so many fewer for standing afar off. If the whole head is sick and the whole heart faint, you should feel yourself the more shut up to the necessity of coming, - and that immediately. Whatever others may do who have convictions, you who have none dare not stay away, nor even wait an hour. You must com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i-p6"&gt;4. Will your want of feeling make you less welcome to Christ? How is this? What makes you think so? Has he said so, or did he act, when on earth, as if this were his rule of procedure/ Had the woman of Sychar any feeling when he spoke to her so lovingly? Was it the amount of conviction in Zaccheus that made the Lord address him so graciously, </w:t>
      </w:r>
      <w:r>
        <w:rPr>
          <w:rFonts w:eastAsia="Courier" w:cs="Courier" w:ascii="Courier" w:hAnsi="Courier"/>
          <w:b/>
          <w:bCs/>
          <w:color w:val="000000"/>
          <w:sz w:val="24"/>
          <w:szCs w:val="24"/>
        </w:rPr>
        <w:t>The balm of Gilead will not be the less suitable for you, nor the physician ther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the less affectionate and cordial, because, in addition to other diseases, you are afflicted with the benumbing palsy. Your greater need only gives him an opportunity of showing the extent of his fullness, as well as the riches of his grace. Come to him, then, just because you do not feel. </w:t>
      </w:r>
      <w:r>
        <w:rPr>
          <w:rFonts w:eastAsia="Courier" w:cs="Courier" w:ascii="Courier" w:hAnsi="Courier"/>
          <w:b/>
          <w:bCs/>
          <w:color w:val="000000"/>
          <w:sz w:val="24"/>
          <w:szCs w:val="24"/>
        </w:rPr>
        <w:t>Whatever you may feel, or may not feel, it is still a faithful saying, and worthy of all acceptation, that Christ Jesus came into the world to save sinn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o not limit the grace of God, nor suspect the love of Christ. Confidence in that grace and love will do everything for you; want of confidence, nothing. Christ wants you to come; not to wait, nor to stay awa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i-p7"&gt;5. Will your remaining away from Christ remove your want of feeling? No. It will only make it worse; for it is a disease which he only can remove. So that a double necessity is laid upon you for going to Him. Others who feel more than you may linger. You cannot afford to do so. You must go immediately to Him who is exalted </w:t>
      </w:r>
      <w:r>
        <w:rPr>
          <w:rFonts w:eastAsia="Courier" w:cs="Courier" w:ascii="Courier" w:hAnsi="Courier"/>
          <w:b/>
          <w:bCs/>
          <w:color w:val="000000"/>
          <w:sz w:val="24"/>
          <w:szCs w:val="24"/>
        </w:rPr>
        <w:t>Seeing that distance and distrust will do nothing for you, try wha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drawing near and confidence will do. To you, though the chief of sinners, the message is, </w:t>
      </w:r>
      <w:r>
        <w:rPr>
          <w:rFonts w:eastAsia="Courier" w:cs="Courier" w:ascii="Courier" w:hAnsi="Courier"/>
          <w:b/>
          <w:bCs/>
          <w:color w:val="000000"/>
          <w:sz w:val="24"/>
          <w:szCs w:val="24"/>
        </w:rPr>
        <w:t>God commands you to come, without any further delay or preparation; to bring with you your sins, your unbelief, your insensibility, your heart, your will, your whole man, and to put them into Christ</w:t>
      </w:r>
      <w:r>
        <w:rPr>
          <w:rFonts w:eastAsia="Courier" w:cs="Courier" w:ascii="Courier" w:hAnsi="Courier"/>
          <w:color w:val="000000"/>
          <w:sz w:val="24"/>
          <w:szCs w:val="24"/>
        </w:rPr>
        <w:t>Kiss the Son,</w:t>
      </w:r>
      <w:r>
        <w:rPr>
          <w:rFonts w:eastAsia="Courier" w:cs="Courier" w:ascii="Courier" w:hAnsi="Courier"/>
          <w:color w:val="000000"/>
          <w:sz w:val="24"/>
          <w:szCs w:val="24"/>
        </w:rPr>
        <w:t>Return unto the Lord thy God.</w:t>
      </w:r>
      <w:r>
        <w:rPr>
          <w:rFonts w:eastAsia="Courier" w:cs="Courier" w:ascii="Courier" w:hAnsi="Courier"/>
          <w:color w:val="000000"/>
          <w:sz w:val="24"/>
          <w:szCs w:val="24"/>
        </w:rPr>
        <w:t>Thou art the man.</w:t>
      </w:r>
      <w:r>
        <w:rPr>
          <w:rFonts w:eastAsia="Courier" w:cs="Courier" w:ascii="Courier" w:hAnsi="Courier"/>
          <w:color w:val="000000"/>
          <w:sz w:val="24"/>
          <w:szCs w:val="24"/>
        </w:rPr>
        <w:t>They shall look on me whom they have pierced, and they shall mourn?</w:t>
      </w:r>
      <w:r>
        <w:rPr>
          <w:rFonts w:eastAsia="Courier" w:cs="Courier" w:ascii="Courier" w:hAnsi="Courier"/>
          <w:color w:val="000000"/>
          <w:sz w:val="24"/>
          <w:szCs w:val="24"/>
        </w:rPr>
        <w:t>I was put out of conceit with legal terrors; for I thought they were good, and only esteemed them happy that were under them; they came, but I found they did me ill; and unless the Lord had guided me thus, I think I should have died doting after them.</w:t>
      </w:r>
      <w:r>
        <w:rPr>
          <w:rFonts w:eastAsia="Courier" w:cs="Courier" w:ascii="Courier" w:hAnsi="Courier"/>
          <w:color w:val="000000"/>
          <w:sz w:val="24"/>
          <w:szCs w:val="24"/>
        </w:rPr>
        <w:t>Sense of a dead, hard heart is an effectual means to draw to Chris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yea, more effectual than any other can be, because it is the poor, the blind, the naked, the miserable, that are invited.</w:t>
      </w:r>
      <w:r>
        <w:rPr>
          <w:rFonts w:eastAsia="Courier" w:cs="Courier" w:ascii="Courier" w:hAnsi="Courier"/>
          <w:color w:val="000000"/>
          <w:sz w:val="24"/>
          <w:szCs w:val="24"/>
        </w:rPr>
        <w:t>law-work,</w:t>
      </w:r>
      <w:r>
        <w:rPr>
          <w:rFonts w:eastAsia="Courier" w:cs="Courier" w:ascii="Courier" w:hAnsi="Courier"/>
          <w:color w:val="000000"/>
          <w:sz w:val="24"/>
          <w:szCs w:val="24"/>
        </w:rPr>
        <w:t>Therefore let all the house of Israel know, that God hath made that same Jesus, whom ye have crucified, both Lord and Christ.</w:t>
      </w:r>
      <w:r>
        <w:rPr>
          <w:rFonts w:eastAsia="Courier" w:cs="Courier" w:ascii="Courier" w:hAnsi="Courier"/>
          <w:color w:val="000000"/>
          <w:sz w:val="24"/>
          <w:szCs w:val="24"/>
        </w:rPr>
        <w:t>Ye have broken the whole law of God;</w:t>
      </w:r>
      <w:r>
        <w:rPr>
          <w:rFonts w:eastAsia="Courier" w:cs="Courier" w:ascii="Courier" w:hAnsi="Courier"/>
          <w:color w:val="000000"/>
          <w:sz w:val="24"/>
          <w:szCs w:val="24"/>
        </w:rPr>
        <w:t>Ye have crucified his Son?s condemnation, declared also his deliverance. There was life in that death; and the nails which fastened the Son of God to the cross, let out the pent up stream of divine love upon the murderers them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xiii-p12"&gt;The gospel was the apostolic hammer for breaking hard hearts in pieces; for producing repentance unto life. It was a believed gospel that melted the obduracy of the self-righteous Jew; and nothing but the good news of God</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nd their power, though wielded by an Elijah, is feeble in comparison with that of 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preached cross. </w:t>
      </w:r>
      <w:r>
        <w:rPr>
          <w:rFonts w:eastAsia="Courier" w:cs="Courier" w:ascii="Courier" w:hAnsi="Courier"/>
          <w:b/>
          <w:bCs/>
          <w:color w:val="000000"/>
          <w:sz w:val="24"/>
          <w:szCs w:val="24"/>
        </w:rPr>
        <w:t xml:space="preserve">as Luther, using an old hymn, used to say,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ii-p13"&gt;The word repentance signifies in the Greek, </w:t>
      </w:r>
      <w:r>
        <w:rPr>
          <w:rFonts w:eastAsia="Courier" w:cs="Courier" w:ascii="Courier" w:hAnsi="Courier"/>
          <w:b/>
          <w:bCs/>
          <w:color w:val="000000"/>
          <w:sz w:val="24"/>
          <w:szCs w:val="24"/>
        </w:rPr>
        <w:t xml:space="preserve">and this change the Holy Spirit produces in connection with the gospel, not the law. </w:t>
      </w:r>
      <w:r>
        <w:rPr>
          <w:rFonts w:eastAsia="Courier" w:cs="Courier" w:ascii="Courier" w:hAnsi="Courier"/>
          <w:color w:val="000000"/>
          <w:sz w:val="24"/>
          <w:szCs w:val="24"/>
        </w:rPr>
        <w:t>It must be reckoned a settled point,</w:t>
      </w:r>
      <w:r>
        <w:rPr>
          <w:rFonts w:eastAsia="Courier" w:cs="Courier" w:ascii="Courier" w:hAnsi="Courier"/>
          <w:color w:val="000000"/>
          <w:sz w:val="24"/>
          <w:szCs w:val="24"/>
        </w:rPr>
        <w:t>that repentance not only immediately follows upon faith, but springs out of it...They</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who think that repentance goes before faith, instead of flowing from or being produced by it, as fruit from a tree, have never understood its nature. And Dr. Colquahoun remarks,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i-p14"&gt;That terror of conscience may go before faith, I do not doubt. But such terror is very unlike Bible repentance; and its tendency is to draw men away from, not to, the cross. Alarms, such as these, are not uncommon among unbelieving men, such as Ahab and Judas. They will be heard with awful distinctness in hell; but they are not repentance. Sorrow for sin comes from apprehension of the mercy of God in Christ, from the sight of the cross and of the love which the cross</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reveals. The broken and the contrite heart is the result of our believing the glad tidings of Gods sons and daughters, but </w:t>
      </w:r>
      <w:r>
        <w:rPr>
          <w:rFonts w:eastAsia="Courier" w:cs="Courier" w:ascii="Courier" w:hAnsi="Courier"/>
          <w:b/>
          <w:bCs/>
          <w:color w:val="000000"/>
          <w:sz w:val="24"/>
          <w:szCs w:val="24"/>
        </w:rPr>
        <w:t>, that Christ welcomes. He came not to call the righteous, but sinners to repentance. This man receive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inne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ii-p16"&gt;Spurious repentance, the produce and expression of unbelief and self-righteousness, may be found previous to faith - just as all manner of evils abound in the soul before it believes. But when faith comes, it comes not as the result of this self-wrought repentance, - but in spite of it; and this so called repentance will be afterwards regarded by the believing soul as one of those self-righteous efforts, whose only tendency was to keep the sinner from the Saviour. They who</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call on penitent sinners to believe, mistake both repentance and faith; and that which they teach is no glad tidings to the sinner. To the better class of sinners (if such there be), who have by laborious efforts got themselves sufficiently humbled, it may be glad tidings; but not to those who are without strength, the lost, the ungodly, the hard-hearted, the insensible, the lame, the blind, the halt, the maimed. </w:t>
      </w:r>
      <w:r>
        <w:rPr>
          <w:rFonts w:eastAsia="Courier" w:cs="Courier" w:ascii="Courier" w:hAnsi="Courier"/>
          <w:b/>
          <w:bCs/>
          <w:color w:val="000000"/>
          <w:sz w:val="24"/>
          <w:szCs w:val="24"/>
        </w:rPr>
        <w:t xml:space="preserve">says Dr. Colquhoun,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XII&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v-p0.1"&gt;CHAPTER XII. JESUS ONLY&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v-p1"&gt;You say, </w:t>
      </w:r>
      <w:r>
        <w:rPr>
          <w:rFonts w:eastAsia="Courier" w:cs="Courier" w:ascii="Courier" w:hAnsi="Courier"/>
          <w:b/>
          <w:bCs/>
          <w:color w:val="000000"/>
          <w:sz w:val="24"/>
          <w:szCs w:val="24"/>
        </w:rPr>
        <w:t>That is very likely. The feelings of a newly awakened sinner are not disinterested, neither can they be so.&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v-p2"&gt;You have gone in quest of salvation from a sense of danger, or fear of the wrath to come, or a desire to obtain the inheritance of glory. These are some of the motives by which you are actuat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v-p3"&gt;How could it be otherwise? God made you with these fears and hopes; and he appeals to them in his word. When he says, </w:t>
      </w:r>
      <w:r>
        <w:rPr>
          <w:rFonts w:eastAsia="Courier" w:cs="Courier" w:ascii="Courier" w:hAnsi="Courier"/>
          <w:b/>
          <w:bCs/>
          <w:color w:val="000000"/>
          <w:sz w:val="24"/>
          <w:szCs w:val="24"/>
        </w:rPr>
        <w:t>he is appealing to your fears. When he sets eternal life before you, and the joys of an endless kingdom, he is appealing to your hopes. And when he presents these motives, he expects you to be moved by them. To act upon such motives, then, cannot be wrong. Nay, not to act upon them, would be to harden yourself</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against God</w:t>
      </w:r>
      <w:r>
        <w:rPr>
          <w:rFonts w:eastAsia="Courier" w:cs="Courier" w:ascii="Courier" w:hAnsi="Courier"/>
          <w:color w:val="000000"/>
          <w:sz w:val="24"/>
          <w:szCs w:val="24"/>
        </w:rPr>
        <w:t>Knowing the terror of the Lord, we persuade men,</w:t>
      </w:r>
      <w:r>
        <w:rPr>
          <w:rFonts w:eastAsia="Courier" w:cs="Courier" w:ascii="Courier" w:hAnsi="Courier"/>
          <w:color w:val="000000"/>
          <w:sz w:val="24"/>
          <w:szCs w:val="24"/>
        </w:rPr>
        <w:t>The remnant were affrighted, and gave glory to the God of heaven.</w:t>
      </w:r>
      <w:r>
        <w:rPr>
          <w:rFonts w:eastAsia="Courier" w:cs="Courier" w:ascii="Courier" w:hAnsi="Courier"/>
          <w:color w:val="000000"/>
          <w:sz w:val="24"/>
          <w:szCs w:val="24"/>
        </w:rPr>
        <w:t>What shall I do to be saved?</w:t>
      </w:r>
      <w:r>
        <w:rPr>
          <w:rFonts w:eastAsia="Courier" w:cs="Courier" w:ascii="Courier" w:hAnsi="Courier"/>
          <w:color w:val="000000"/>
          <w:sz w:val="24"/>
          <w:szCs w:val="24"/>
        </w:rPr>
        <w:t>Believe on the Lord Jesus Christ, and thou shalt be saved.s glory is one who has already come to Christ; and he who has learned to do this entirely, is no sinner at all, and, therefore, does not need Christ. To seek Godt feel; your hard-heartedness, your blindness, your unteachableness. Confess everything without reserve. He wants you to come to Him exactly as you are, and not to cherish the vain thought that, by a little waiting, or working, or praying, you can make yourself fit, or persuade Him to make you fit.&lt;a style="mso-footnote-id:ftn27" href="#_ftn27" name="_ftnref27"&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lt;p class="Body" id="xiv-p10"&gt;</w:t>
      </w:r>
      <w:r>
        <w:rPr>
          <w:rFonts w:eastAsia="Courier" w:cs="Courier" w:ascii="Courier" w:hAnsi="Courier"/>
          <w:b/>
          <w:bCs/>
          <w:color w:val="000000"/>
          <w:sz w:val="24"/>
          <w:szCs w:val="24"/>
        </w:rPr>
        <w:t xml:space="preserve"> you say. No truly. Nor are you ever likely to be so. At least I should hope not. If you wait for this before you take peace, you will wait till life is done. It would appear that you want to believe in your own faith, in order to obtain rest to your soul. The Bible does not say, </w:t>
      </w:r>
      <w:r>
        <w:rPr>
          <w:rFonts w:eastAsia="Courier" w:cs="Courier" w:ascii="Courier" w:hAnsi="Courier"/>
          <w:b/>
          <w:bCs/>
          <w:color w:val="000000"/>
          <w:sz w:val="24"/>
          <w:szCs w:val="24"/>
        </w:rPr>
        <w:t xml:space="preserve">but </w:t>
      </w:r>
      <w:r>
        <w:rPr>
          <w:rFonts w:eastAsia="Courier" w:cs="Courier" w:ascii="Courier" w:hAnsi="Courier"/>
          <w:b/>
          <w:bCs/>
          <w:color w:val="000000"/>
          <w:sz w:val="24"/>
          <w:szCs w:val="24"/>
        </w:rPr>
        <w:t>and between these two things there is 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wonderful difference. Satisfaction with Jesus and his work, not satisfaction with your own faith, is what God expects of you. </w:t>
      </w:r>
      <w:r>
        <w:rPr>
          <w:rFonts w:eastAsia="Courier" w:cs="Courier" w:ascii="Courier" w:hAnsi="Courier"/>
          <w:b/>
          <w:bCs/>
          <w:color w:val="000000"/>
          <w:sz w:val="24"/>
          <w:szCs w:val="24"/>
        </w:rPr>
        <w:t>you say. Are you? Then you are a believing man; and what more do you wish? Is not satisfaction with Christ enough for you or for any sinner? Nay, and is not this the truest kind of faith? To be satisfied with Christ, is faith in Christ. To be satisfied with his blood, is faith in his blood. Do not bewilder yourself, or allow other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ewilder you. Be assured that the very essence of faith is being satisfied with Christ and his sinbearing work; ask no more questions about faith, but go upon your way rejoicing, as one to whom Christ is a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lt;p class="Body" id="xiv-p11"&gt;Remember, the Baptist</w:t>
      </w:r>
      <w:r>
        <w:rPr>
          <w:rFonts w:eastAsia="Courier" w:cs="Courier" w:ascii="Courier" w:hAnsi="Courier"/>
          <w:color w:val="000000"/>
          <w:sz w:val="24"/>
          <w:szCs w:val="24"/>
        </w:rPr>
        <w:t>He must increase, but I must decrease.s glorious object, and let faith itself be forgotten. Faith, however perfect, has nothing to give you.</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It points you to Jesus. It bids you look away from itself to Him. It bids you look away from itself to Him. It says, </w:t>
      </w:r>
      <w:r>
        <w:rPr>
          <w:rFonts w:eastAsia="Courier" w:cs="Courier" w:ascii="Courier" w:hAnsi="Courier"/>
          <w:b/>
          <w:bCs/>
          <w:color w:val="000000"/>
          <w:sz w:val="24"/>
          <w:szCs w:val="24"/>
        </w:rPr>
        <w:t xml:space="preserve">It bids you look to him who says, </w:t>
      </w:r>
      <w:r>
        <w:rPr>
          <w:rFonts w:eastAsia="Courier" w:cs="Courier" w:ascii="Courier" w:hAnsi="Courier"/>
          <w:b/>
          <w:bCs/>
          <w:color w:val="000000"/>
          <w:sz w:val="24"/>
          <w:szCs w:val="24"/>
        </w:rPr>
        <w:t xml:space="preserve">who says,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v-p12"&gt;If you were required to believe in your own faith, to ascertain its quality, and to know that you are born again before you were warranted to trust in Jesus, or to have peace, you would certainly need to be satisfied with your own faith. But you are not required to make good any personal claim, save that you are a sinner; not that you feel yourself to be one, (that would open up an endless metaphysical inquiry into your own feelings,) but simply that you are one. This you</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know upon Gods children, - that we need a Saviour. It is upon this need that faith acts; it is this need that faith presents at the throne of grace. The question, then, is not, Am I satisfied with my faith? but, Am I a needy sinner, and am I satisfied that in Chr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re is all I ne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v-p13"&gt;You say, </w:t>
      </w:r>
      <w:r>
        <w:rPr>
          <w:rFonts w:eastAsia="Courier" w:cs="Courier" w:ascii="Courier" w:hAnsi="Courier"/>
          <w:b/>
          <w:bCs/>
          <w:color w:val="000000"/>
          <w:sz w:val="24"/>
          <w:szCs w:val="24"/>
        </w:rPr>
        <w:t>What! Did you expect to be so? Is it your love to Christ, or his love to you, that is to bring you peace? Gods love to a prodigal child is quite as sincere as his love to his obedient, loving child at home, though</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it be a different kind. God cannot love you as a believer till you are such. But he loves you as a poor sinner. And it is this love of his to the unloving and unlovable that affords the sinner his first resting place. This free love of God satisfies and attracts him. Herein is love, not that we loved God, but that he loved us.</w:t>
      </w:r>
      <w:r>
        <w:rPr>
          <w:rFonts w:eastAsia="Courier" w:cs="Courier" w:ascii="Courier" w:hAnsi="Courier"/>
          <w:color w:val="000000"/>
          <w:sz w:val="24"/>
          <w:szCs w:val="24"/>
        </w:rPr>
        <w:t>We love him because he first loved us.</w:t>
      </w:r>
      <w:r>
        <w:rPr>
          <w:rFonts w:eastAsia="Courier" w:cs="Courier" w:ascii="Courier" w:hAnsi="Courier"/>
          <w:color w:val="000000"/>
          <w:sz w:val="24"/>
          <w:szCs w:val="24"/>
        </w:rPr>
        <w:t>God so loved the world that he gave his only begotten Son.</w:t>
      </w:r>
      <w:r>
        <w:rPr>
          <w:rFonts w:eastAsia="Courier" w:cs="Courier" w:ascii="Courier" w:hAnsi="Courier"/>
          <w:color w:val="000000"/>
          <w:sz w:val="24"/>
          <w:szCs w:val="24"/>
        </w:rPr>
        <w:t>I am not satisfied with my repentance,</w:t>
      </w:r>
      <w:r>
        <w:rPr>
          <w:rFonts w:eastAsia="Courier" w:cs="Courier" w:ascii="Courier" w:hAnsi="Courier"/>
          <w:color w:val="000000"/>
          <w:sz w:val="24"/>
          <w:szCs w:val="24"/>
        </w:rPr>
        <w:t>I am satisfied with my repentance, - it is of the proper quality and amount.s work in convincing you of sin, is to make you</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dissatisfied with yourself; and will you pursue a course which can only grieve him away? God can never be satisfied with you on account of any goodness about you; and why should you attempt to be satisfied with anything which will not satisfy him? There is but one thing with which he is entirely satisfied, - the person and work of his only begotten Son. It is with Him that he wants you to be satisfied, not with yourself. How much better would it be to take God</w:t>
      </w:r>
      <w:r>
        <w:rPr>
          <w:rFonts w:eastAsia="Courier" w:cs="Courier" w:ascii="Courier" w:hAnsi="Courier"/>
          <w:color w:val="000000"/>
          <w:sz w:val="24"/>
          <w:szCs w:val="24"/>
        </w:rPr>
        <w:t>This is my beloved Son, in whom I am well pleased.s weakness. That this is blasphemy, a moments words, that he came not to destroy but to fulfill the law. God has but one law, and it is perfect; its substance is love to God and man. A milder law must mean an imperfect one; a law that makes God</w:t>
      </w:r>
      <w:r>
        <w:rPr>
          <w:rFonts w:eastAsia="Courier" w:cs="Courier" w:ascii="Courier" w:hAnsi="Courier"/>
          <w:color w:val="000000"/>
          <w:sz w:val="24"/>
          <w:szCs w:val="24"/>
        </w:rPr>
        <w:t xml:space="preserve">jot and tittle,s awful penalties, we are redeemed from the curse of the law. </w:t>
      </w:r>
      <w:r>
        <w:rPr>
          <w:rFonts w:eastAsia="Courier" w:cs="Courier" w:ascii="Courier" w:hAnsi="Courier"/>
          <w:b/>
          <w:bCs/>
          <w:color w:val="000000"/>
          <w:sz w:val="24"/>
          <w:szCs w:val="24"/>
        </w:rPr>
        <w:t>FOR CHRIST IS NOT A HELPER, BUT A SAVIOUR. He has not come to enable us to save ourselves, by keeping a mitigated law; but to keep the unmitigated law in our room, that the law might have no claim for penalty, upon any sinner who will only consent to be indebted to the law keeping and law enduring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divine Suret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v-p20"&gt;Others of your difficulties spring from confounding the work of the Spirit in us with the work of Christ for us. These two must be kept distinct; for the intermingling of them is the subversion of both. Beware of overlooking either; beware of keeping them at a distance from each other. Though quite distinct, they go hand in hand, inseparably linked together, yet each having its own place and its own office. Your medicine and your physician are not the same, yet they g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ogether. Christ is your medicine, the Spirit is your physician. Do not take the two works as if they were one compounded work; nor try to build your peace upon some mystic gospel which is made up of a strange mixture of the two. Realize both, the outward and the inward; the objective and the subjective; Christ for us, and the Holy Spirit in 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v-p21"&gt;As at the first, so to the last, must this distinctiveness be observed, lest, having found peace in believing, you lose it by not holding the beginning of your confidence steadfast unto the end. </w:t>
      </w:r>
      <w:r>
        <w:rPr>
          <w:rFonts w:eastAsia="Courier" w:cs="Courier" w:ascii="Courier" w:hAnsi="Courier"/>
          <w:b/>
          <w:bCs/>
          <w:color w:val="000000"/>
          <w:sz w:val="24"/>
          <w:szCs w:val="24"/>
        </w:rPr>
        <w:t>writes one, t try to reckon up my experiences, to prove that I once was a believer, but I believe again as I did before; I dons work in me, but I think of the sure evidences which I have of Christ</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v-p22"&gt;Some of your difficulties seem to arise from a mixing up of the natural and the supernatural. Now the marvelous thing in conversion is, that while all is supernatural (being the entire work of the Holy Ghost), all is also natural. You are, perhaps unconsciously, expecting some miraculous illapse of heavenly power and brightness into your soul; something apart from divine truth, and from the working of mans work is beyond nature, it is not against nature. He displaces no faculty; he disturbs no mental process; he does violence to no part of our moral framework; he creates no new organ of thought or feeling. His office is to set all to rights within you; so that you never feel so calm, so true, so real, so perfectly natural, so much yourself, - as when He has take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possession of you in every part; and filled your whole man with his heavenly joy. Never do you feel so perfectly free, - less constrained and less mechanical, - in every faculty, as when he has </w:t>
      </w:r>
      <w:r>
        <w:rPr>
          <w:rFonts w:eastAsia="Courier" w:cs="Courier" w:ascii="Courier" w:hAnsi="Courier"/>
          <w:b/>
          <w:bCs/>
          <w:color w:val="000000"/>
          <w:sz w:val="24"/>
          <w:szCs w:val="24"/>
        </w:rPr>
        <w:t>The heavenly life imparted is liberty, and truth, and peace; it is the removal of bondage, and pain. So far from being a mechanical constraint, as some would represent, it is the removal of the iron chain with which guilt had bound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  sinner. It acts like an army of liberation to a down-trodden country; like the warm breath of spring to the frost-fettered tree. For the entrance of true life, or living truth, into man</w:t>
      </w:r>
      <w:r>
        <w:rPr>
          <w:rFonts w:eastAsia="Courier" w:cs="Courier" w:ascii="Courier" w:hAnsi="Courier"/>
          <w:color w:val="000000"/>
          <w:sz w:val="24"/>
          <w:szCs w:val="24"/>
        </w:rPr>
        <w:t>The truth shall make you FREE.s order of things, as well as to the things themselves. If you would solve the simplest question in arithmetic, the figures must not only be the proper ones, but they must be placed in proper order. So is it with the doctrines of the word of God. Some seem to fl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bout in ill-assorted couples, or confused bundles, as if it mattered little to the hearer or reader what order was preserved, provided only certain truths were distinctly announced. Much trouble to the anxious spirit has arisen from this reckless confusion. A gospel in which election is placed first is not the gospel of the apostles; though certainly a gospel in which election id denied is still less the apostolic gospel. The true gospel is neither that Christ died for the elect, nor that 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died for the whole world; for the excellency of the gospel does not lie in its announcement of the numbers to be saved, but in its proclamation of the great propitiation itself. Some who are supposed to be holding fast the form of sound words present us with a mere dislocation of the gospel, the different truths being so jumbled, that while they may be all there, they produce no result. They rather so neutralize each other as to prevent the sinner extracting from them the good news which, w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rightly put together, they most assuredly contain. If the verses or chapters of the Epistle to the Romans were transposed or jumbled together, would it be the Epistle to the Romans, though every word were there? So, if, in teaching the gospel, we do not begin at the beginning; if, for instance, we tell the sinner what he has to do, before we tell him what God has done; if we tell him to examine his own heart before we tell him to study the cross of Christ; we take out the whole gladness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 glad tidings, and preach another gospel.&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xiv-p24"&gt;Do we not often, too, read the Bible as if it were a book of law, and not the revelation of grace? In so doing, we draw a cloud over it, and read it as a volume written by a hard master. So that a harsh tone is imparted in its words, and the legal element is made to obscure the evangelical. We are slow to read it as the expansion of the first graceious promise to man; as a revelation of the love of the Father, Son, and Holy Ghost; as the book of grace, specially writ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r us by the Spirit of grace. The law is in it, yet the Bible is not law, but gospel. As Mount Sinai rears its head, an isolated mass of hard, red granite, amid a thousand desert mountains of softer and less stern material, so does the law stand in the Bible; - a necessary part of it, - but not the characteristic of it; added because of transgressions till the seed should come. Yet have not our suspicious hearts darkened this book of light? Do we not often read it as the proclamation of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mmand to do, instead of a declaration of what the love of God has don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xiv-p25"&gt;Oh, strange! We believe in Satans willingness to deliver and to save! Nay, more, we yield to our great enemy when he seduces into sin, and leads away from Christ and heaven; but we will not yield to our truest friend, when he draws us with the cords of a man, and with bands of love! We will not give God the credit for speaking truly when he speaks in tender mercy, and utters over the sinner the yearnings of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unfathomable pity. We listen, as if his words were hollow; as if he did not mean what he says; as if his messages of grace, instead of being the most thoroughly sincere that ever fell on human ears, were mere words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class="Body" id="xiv-p26"&gt;There is nothing in the whole Bible to repel the sinner, and yet the sinner will not come! There is everything to draw and to win; yet the sinner stands aloof! Christ receiveth sinners; yet the sinner turns away! He yearns over them, weeps over them, as over Jerusalem; yet the sinner is unmoved! The heavenly compassion is unavailing; the infinite long-suffering touches not the stony heart, and the divine tears are thrown away. The Son of God stretches out his hands all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day long, but the outstretched hands are disregarded. All, all seems in vain to arrest the heedless, and to win back the wander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p class="Body" id="xiv-p27"&gt;Oh, the amount of divine love that has been expended upon this sad world, - that has been brought to bear upon the needy sons of men! We sometimes almost doubt whether it be true or possible, that God should lavish such a love on such a world. But the cross is the blessed memorial of the love, and that saying stands unchangeable: </w:t>
      </w:r>
      <w:r>
        <w:rPr>
          <w:rFonts w:eastAsia="Courier" w:cs="Courier" w:ascii="Courier" w:hAnsi="Courier"/>
          <w:b/>
          <w:bCs/>
          <w:color w:val="000000"/>
          <w:sz w:val="24"/>
          <w:szCs w:val="24"/>
        </w:rPr>
        <w:t>Sometimes, too, we say, What is the use of throwing away such love? Is no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earnestness of God disproportioned to the littleness of its object, - man? It would be so were this life all; were there no eternity, no heaven, no hell, no endless gladness, and no everlasting woe. But with such a destiny as mans sunny hours; with all the thousand sadnesses that go to make up the sum total of a lost eternity! Can he, then, pity too much? Can he yearn too tenderly over souls that are madly bent on flinging themselves into a doom like this? Can he use words too strong, or too affectionate, in warning them against such a darkness, and such a devil, and such a hell? Can he put forth words too affectionate in beseeching them to make sure of such a heaven as hi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class="Body" id="xiv-p29"&gt;In the minds of some, the idea prevails, that sin quenches pity for the sinner, in the heart of Go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p class="Body" id="xiv-p30"&gt;It is not so. That it shall do so hereafter, and that God will cease to pity the lost, is an awful truth. The lost souls hatred of the sin is not hatred of the sinner. Nay, the greatness of his sin seems rather to deepen than to lessen the divine compassion. At least we may say that the increasing misery which increasing sin entails calls into new intensity the paternal pity of the God of the spirits of all flesh. </w:t>
      </w:r>
      <w:r>
        <w:rPr>
          <w:rFonts w:eastAsia="Courier" w:cs="Courier" w:ascii="Courier" w:hAnsi="Courier"/>
          <w:b/>
          <w:bCs/>
          <w:color w:val="000000"/>
          <w:sz w:val="24"/>
          <w:szCs w:val="24"/>
        </w:rPr>
        <w:t>The farther the prodigal goes into the far country, the more do the yearnings of the father</w:t>
      </w:r>
      <w:r>
        <w:rPr>
          <w:rFonts w:eastAsia="Courier" w:cs="Courier" w:ascii="Courier" w:hAnsi="Courier"/>
          <w:color w:val="000000"/>
          <w:sz w:val="24"/>
          <w:szCs w:val="24"/>
        </w:rPr>
        <w:t>Come unto me.</w:t>
      </w:r>
      <w:r>
        <w:rPr>
          <w:rFonts w:eastAsia="Courier" w:cs="Courier" w:ascii="Courier" w:hAnsi="Courier"/>
          <w:color w:val="000000"/>
          <w:sz w:val="24"/>
          <w:szCs w:val="24"/>
        </w:rPr>
        <w:t>Behold I stand at the door and knock.s words are all true and real. You cannot exaggerate the genuine feeling which they contain; and to understand them as figures, is not only to convert them into</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  unrealities, but to treat them as falsehoods. Let sinners take God</w:t>
      </w:r>
      <w:r>
        <w:rPr>
          <w:rFonts w:eastAsia="Courier" w:cs="Courier" w:ascii="Courier" w:hAnsi="Courier"/>
          <w:color w:val="000000"/>
          <w:sz w:val="24"/>
          <w:szCs w:val="24"/>
        </w:rPr>
        <w:t>no pleasure in the death of the wicked; but that the wicked turn from his way and live;</w:t>
      </w:r>
      <w:r>
        <w:rPr>
          <w:rFonts w:eastAsia="Courier" w:cs="Courier" w:ascii="Courier" w:hAnsi="Courier"/>
          <w:color w:val="000000"/>
          <w:sz w:val="24"/>
          <w:szCs w:val="24"/>
        </w:rPr>
        <w:t>TURN YE, TURN YE, FOR WHY WILL YE DIE?</w:t>
      </w:r>
      <w:r>
        <w:rPr>
          <w:rFonts w:eastAsia="Courier" w:cs="Courier" w:ascii="Courier" w:hAnsi="Courier"/>
          <w:color w:val="000000"/>
          <w:sz w:val="24"/>
          <w:szCs w:val="24"/>
        </w:rPr>
        <w:t>cleanse</w:t>
      </w:r>
      <w:r>
        <w:rPr>
          <w:rFonts w:eastAsia="Courier" w:cs="Courier" w:ascii="Courier" w:hAnsi="Courier"/>
          <w:color w:val="000000"/>
          <w:sz w:val="24"/>
          <w:szCs w:val="24"/>
        </w:rPr>
        <w:t>fyle</w:t>
      </w:r>
      <w:r>
        <w:rPr>
          <w:rFonts w:eastAsia="Courier" w:cs="Courier" w:ascii="Courier" w:hAnsi="Courier"/>
          <w:color w:val="000000"/>
          <w:sz w:val="24"/>
          <w:szCs w:val="24"/>
        </w:rPr>
        <w:t>clenzed</w:t>
      </w:r>
      <w:r>
        <w:rPr>
          <w:rFonts w:eastAsia="Courier" w:cs="Courier" w:ascii="Courier" w:hAnsi="Courier"/>
          <w:color w:val="000000"/>
          <w:sz w:val="24"/>
          <w:szCs w:val="24"/>
        </w:rPr>
        <w:t>fyled,</w:t>
      </w:r>
      <w:r>
        <w:rPr>
          <w:rFonts w:eastAsia="Courier" w:cs="Courier" w:ascii="Courier" w:hAnsi="Courier"/>
          <w:color w:val="000000"/>
          <w:sz w:val="24"/>
          <w:szCs w:val="24"/>
        </w:rPr>
        <w:t>declared that they were fyled by manliest votes.s word and the word of man. A mans word, and we must know certainly and believe that God himself speaketh with us.</w:t>
      </w:r>
      <w:r>
        <w:rPr>
          <w:rFonts w:eastAsia="Courier" w:cs="Courier" w:ascii="Courier" w:hAnsi="Courier"/>
          <w:color w:val="000000"/>
          <w:sz w:val="24"/>
          <w:szCs w:val="24"/>
        </w:rPr>
        <w:t>Such a man is far gone in error, but his heart is in its right place; he disbelieves the substitution on the cross, but he rests on Christ himself,s Novum Organum, but it is no standard of truth, no infallible expression of the mind of an infallible being! The solemnity with which that book affirms the oneness of truth, and the awful severity with which it condemns every departure from the truth, as a direct attack on God himself, show us the danger of saying that a mans guilty conscience modifies this, turns it into idolatry; or</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t xml:space="preserve"> his sentimental nature modifies it, and turns it into pantheism. The fool</w:t>
      </w:r>
      <w:r>
        <w:rPr>
          <w:rFonts w:eastAsia="Courier" w:cs="Courier" w:ascii="Courier" w:hAnsi="Courier"/>
          <w:color w:val="000000"/>
          <w:sz w:val="24"/>
          <w:szCs w:val="24"/>
        </w:rPr>
        <w:t>No Gods sovereignty! He cannot do the lowest thing, but he can do the highest; - nay, and he must begin by doing the highest, in order to prepare himself for doing the lowest! It is faith, not unbelief, that will thus submit; and yet the unconverted sinner is recommended to do, and to do in unbelief, the highest act of faith! This surely is turning theology upside down.&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p&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style="mso-element:footnote" id="ftn26"&gt;&lt;p class="MsoFootnoteText"&gt;&lt;a style="mso-footnote-id:ftn26" href="#_ftnref26" name="_ftn26"&gt;&lt;span class="MsoFootnoteReference"&gt;&lt;span style="mso-special-character:footnote"&gt;&lt;![if !supportFootnotes]&gt;&lt;span class="MsoFootnoteReference"&gt;[26]&lt;/span&gt;&lt;![endif]&gt;&lt;/span&gt;&lt;/span&gt;&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span class="p" id="xiv-p6"&gt;&lt;span class="footnote"&gt;It is not wrong to love God for what he has done for us. Not to do so, would be the very baseness of ingratitude. To love God purely for what he is, is by some spoken of as the highest kind of love, into which enters no element of self. It is not so. For in that case, you are actuated by the pleasure of loving; and this pleasure of loving an infinitely lovable and glorious Being, of necessity introduces self. Besides, to say that we are to love God solely for what 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t xml:space="preserve"> is, and not for what he had done, is to make ingratitude an essential element of pure love. Davids benefits. But this pure love soars beyond David</w:t>
      </w:r>
      <w:r>
        <w:rPr>
          <w:rFonts w:eastAsia="Courier" w:cs="Courier" w:ascii="Courier" w:hAnsi="Courier"/>
          <w:b/>
          <w:bCs/>
          <w:color w:val="000000"/>
          <w:sz w:val="24"/>
          <w:szCs w:val="24"/>
        </w:rPr>
        <w:t>&lt;/span&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p&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