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The Rent Vei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he Rent Veil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description&amp;gt;Published in 1875, &amp;lt;i&amp;gt;Rent Veil&amp;lt;/i&amp;gt;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t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logian and poet Horatius Bonar. Bonar's &amp;lt;i&amp;gt;Rent Veil&amp;lt;/i&amp;gt; trea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opics, most directly the atonement. The title refers to Chr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's body. Bonar claims that without the broken ("rent")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 there would still be a barrier ("veil") between persons an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hrist's death, there is the possibility of the forgiv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s. In Bonar's interesting treatment of the atonement, he also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intriguing points regarding the relationship of the Old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w Testament. Throughout, Bonar supports his points with lib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s from Scripture. The final third of his book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ve call for believers. In it, Bonar extols believers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for them, the kinds of people God desires--worshi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s, priests, and kings. Despite being published over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go, Bonar's prose is surprisingly up-to-date and easy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interesting treatment of the atonement, one can do no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ar's &amp;lt;i&amp;gt;Rent Veil&amp;lt;/i&amp;gt;.&amp;lt;br&amp;gt;&amp;lt;/br&amp;gt;&amp;lt;br&amp;gt;&amp;lt;/br&amp;gt;Tim Perrine&amp;lt;br&amp;gt;&amp;lt;/br&amp;gt;CCEL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r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First published in 1875.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bonar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rentveil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The Rent Veil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Horatius Bonar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Bonar, Horatius (1808-1889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T165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Doctrinal theolog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God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Classic; Theology; 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0-07-09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bonar/rentveil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Mt. Zion Publications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1"&gt;The Rent Veil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2"&gt;By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-p0.3"&gt;Horatius Bona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Prefa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-p0.1"&gt;PREFAC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"&gt;The Epistle to the Hebrews was written by the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for the whole Church of God in all ag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us on what footing we are to stand before G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s; and in what way we are to draw n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p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2"&gt;It assumes throughout, that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of the Church on earth is one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the application of the great sacrif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sing. The theory of personal sinlessness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it. Continual evil, failure, imperf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sumed as the condition of God's worshipp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during this dispensation. Personal imper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ne hand, and vicarious perf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are the solemn truths which pervade the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day nor hour in which evil is no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from us, and in which the great bloodshed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eded to wash it away. This epistle is manif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t for the whole life of the saint,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history of the Church. God's purpose 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ever, while here, get beyond the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ation and purging; and though vain man may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ould better glorify God by sinlessness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Spirit in this epistle shows us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o glorify God by our perpetual n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ous bloodshedding upon the cross. No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, may be the watchword of some; they are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! But they who, whether consci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scious of sin, will take this epistl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of God's mind as to the imperf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ieving man on earth, will be constra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 that the bloodshedding must be in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sition, not (as some say) to keep the belie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nless state, but to cleanse him from his hou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fulness.&lt;a style="mso-footnote-id:ftn1" href="#_ftn1" name="_ftnref1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1"&gt;Boldness to enter into the holies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of the soul which can only be main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l recourse to the blood of sprinkling,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nscious and for unconscious sin: the l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being by far the most subtle an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,--that for which the sin-offering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br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2"&gt;"If we say that we have no sin, we d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, and the truth is not in us."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in in us is the only thing which mak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tles as that to the Hebrews at all intelli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, by some instantaneous act of faith, we s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sin, (as some think they do) we also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ewell to the no longer needed blood, and to t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ger needed Epistle to the Hebr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3"&gt;"Through the veil, which is His flesh,"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ccess to God; not merely at first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ieved, but day by day, to the last. The bloo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pavement is that one which we trea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-stained mercy-seat is that before which we 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etters of blood there is written on that ve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rcy-seat, "I am the way, the truth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; no man cometh to the Father but by me":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"Through Him we have access, by one Spi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o the Fa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4"&gt;Every thing connected with the sanctuary,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ner, is, in God's sight, excellent and pre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e altar, so of every other part of it,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"Whatsoever toucheth it shall be holy" (&lt;scripRef passage="Exo 29:37" id="ii-p14.1" parsed="|Exod|29|37|0|0" osisRef="Bible:Exod.29.37"&gt;E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:37&lt;/scripRef&gt;). Or, as the Apostle Peter puts it, "To you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is preciousness belongs" (&lt;scripRef passage="1 Peter 2:7" id="ii-p14.2" parsed="|1Pet|2|7|0|0" osisRef="Bible:1Pet.2.7"&gt;1 Peter 2:7&lt;/scripRef&gt;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eciousness of the "precious ston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5"&gt;Men may ask, May we not be allowed to dif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from God about this preciousness? Wh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stimate of the altar, or the blood, or the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 according to God's, be so fatal to u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 us out of the kingdom? And why shoul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nce of God's estimate make us he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vation? I answer, such is the mind of God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divine statute concerning ad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l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-p16"&gt;You may try the experiment of differing from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other things, but beware of differing from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this. Remember that He has said,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ved Son, in whom I am well pleased." Sa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He is a jealous God, and will aveng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aragement of His sanctuary, or dishonou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. Contend with Him, if you will try the str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ther things. It may not cost you your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His estimate of the works of His h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 and earth; say that they are not al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," and that you could have improved them, ha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sulted. It may not forfeit your crown.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at His light is not so glorious as He think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nor His stars so brilliant as He declar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. He may bear with this thy underrat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handiwork, and treat thee as a foolish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peaks of what he know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ii-p17"&gt;But touch His great work, His work of work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and propitiation of His only-begotten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ill bear with thee no more. Differ from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stimate of the great bloodshedding, and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stand thee to the face. Tell Him that the b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gotha could no more expiate sin than the b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s and of goats, and He will resent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termost. Depreciate anything, everything tha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; He may smile at thy presumption. But de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cross. Underrate not the sacrif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altar. It will cost thee thy soul. It will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e out of the kingdom. It will darken thy eter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ii-p18"&gt;The Grange,&lt;br&gt;Edinburgh, October 187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1. Open Intercourse with G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ii-p0.1"&gt;Chapter 1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ii-p0.2"&gt;Open Intercourse with God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iii-p1"&gt;It does not seem a strange thing that the cre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or should meet face to face, an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old intercourse without any ob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u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2"&gt;We may not understand the mode of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visible and the invisible, but we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at least, that He who made us can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s, by the ear or the eye or the touch. 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 and we can hear; and, again, we can speak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ear. His being and ours can thus come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terchange thought and affection: He giving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; He rejoicing in us, and we rejoic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: He loving us, and we loving Him. He can l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and we can look on Him; He "guiding us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" (&lt;scripRef passage="Psa 32:8" id="iii-p2.1" parsed="|Ps|32|8|0|0" osisRef="Bible:Ps.32.8"&gt;Psa 32:8&lt;/scripRef&gt;), and we fixing our eye on Hi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on the eye of a father, taking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and tenderness which beam from His paternal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ing up to Him our responding look of fil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 and love. Not that He has "eyes of fle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eeth as man seeth" (&lt;scripRef passage="Job 10:4" id="iii-p2.2" parsed="|Job|10|4|0|0" osisRef="Bible:Job.10.4"&gt;Job 10:4&lt;/scripRef&gt;); but He can fix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on us in ways of His own, and make us fee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, as really as when the eyes of friends l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's depths. "He that formed the eye sh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e" (&lt;scripRef passage="Psa 94:9" id="iii-p2.3" parsed="|Ps|94|9|0|0" osisRef="Bible:Ps.94.9"&gt;Psa 94:9&lt;/scripRef&gt;). He who made the human ey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ight of the body" (&lt;scripRef passage="Matt 6:22" id="iii-p2.4" parsed="|Matt|6|22|0|0" osisRef="Bible:Matt.6.22"&gt;Matt 6:22&lt;/scripRef&gt;),--that 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which light enters the body,--in order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pour into us the glory of His own sun and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s,--can He not, through some inner ey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not, and for which we have no name, pou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he radiance of His own infinite glory,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"King invisible" (&lt;scripRef passage="1 Tim 1:17" id="iii-p2.5" parsed="|1Tim|1|17|0|0" osisRef="Bible:1Tim.1.17"&gt;1 Tim 1:17&lt;/scripRef&gt;),--He "whom n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seen nor can see" (&lt;scripRef passage="1 Tim 6:16" id="iii-p2.6" parsed="|1Tim|6|16|0|0" osisRef="Bible:1Tim.6.16"&gt;1 Tim 6:16&lt;/scripRef&gt;),--the "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" (&lt;scripRef passage="Col 1:15" id="iii-p2.7" parsed="|Col|1|15|0|0" osisRef="Bible:Col.1.15"&gt;Col 1:15&lt;/scripRef&gt;). He can touch us; for in Him we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e and have our being:&lt;a style="mso-footnote-id:ftn2" href="#_ftn2" name="_ftnref2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can lay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for He is not far from any one of us;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of all that is near, and the most pal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alpable. It would seem, then, that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and near intercourse with the God who mad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se from His being what He is, and from ou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are: as if it were a necessity bot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ence and of ou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3"&gt;That He should be our Creator, and ye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from us, seems an impossibility;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His creatures, and yet remain at a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m, seems the most unnatural and unlikely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. Intercourse, fellowship, mutual love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flow from all that He is to us, and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are to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4"&gt;We can conceive of no obstruction, no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this, so long as we remained what He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There could be nothing but the sympathy of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art; a flow and reflow of holy and unob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5"&gt;Unhindered access to the God who made us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necessary conditions of our natur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ot arising out of any merit or worthin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creature, but from the fitness of th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aptation of the thing made to Him who made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impossibility of separation between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de and Him who made it. The life abov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below must draw together; hear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from heart, unless something come betw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asunder that which had by the necessity of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joined together. Distance from Go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ng to our creation, but has come in 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natural, something alien to creative love,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ravenes the original and fundamental la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be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6"&gt;The tree separated from its root, the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off from its stem, are the fittest em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disjoined from God. Such distance seems al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natural. The want of vital connection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onstitution, or the absence of sympat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imply defect in the workmanship,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kind,--and no less would i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erfection on the part of the Great Work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7"&gt;God made us for Himself; that He might d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us and we in Him; He to be our portion and we 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to be our treasure and we His.&lt;a style="mso-footnote-id:ftn3" href="#_ftn3" name="_ftnref3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de u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likeness; so that each part of our be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resemblance or counterpart in Himself: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s, and sympathies, and feelings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odel of His own. We are apt to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only with what is cold and abstract and ide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 with what is emotional and personal.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reatly err. We must reverse the picture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know the truth concerning Him with whom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ness, no abstraction, no impersonal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ty pertaining to the nature of man, is 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ared with the reality belonging to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m who created us after His own image. In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infinite exceeds the finite, in so fa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hich we call reality transcend in God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known by that term in man. We are the shadow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ubstance. Jehovah is the infinitely re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and personal: and it is with Him as such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do. The God of philosophy may be a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traction, which no mind can grasp, and by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 can be warmed; but the God of Scripture, th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reated the heavens and the earth, the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of our Lord Jesus Christ, is a reality,-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ty for both the mind and heart of man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nite Jehovah that loves, and pities, and bles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bids us draw near to Him, walk with Him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ship with Him. It is the infinite Jehovah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the finite heart; for He made that hea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urpose of its being filled with Himself. Our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be in Him; His joy is in us. Over us He rest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love, and in Himself He bids us rest.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m creaturehood has neither stability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ssed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8"&gt;Free and open intercourse with the God who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is one of the necessities of our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aintanceship with Him, and delight in Him,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life of our created existence. Better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not to know Him, in whom we live, and mo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ur being. Better to pass a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sciousness or nothingness, than to c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ght in Him, or to be delighted in by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9"&gt;The loss of God is the loss of everything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aving God we have everything. His over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is our inheritance; and in nearness to Him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at fulness. He cannot speak to u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f that fulness flows in. We cannot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ithout attracting His excellency towards u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 speech, or converse, is that which 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of communication between heaven and earth.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th up, and God looketh down: our eyes me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, in the twinkling of an eye, made partak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vine abundance.&lt;a style="mso-footnote-id:ftn4" href="#_ftn4" name="_ftnref4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speaks out to Go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s; God speaks out to man what He feels. The 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infinite mind thus interchan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athies; love meets love, mingling and rejo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; the full pours itself into the emp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pty receiveth the fu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0"&gt;The greatness of God is no hindra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: for one special part of the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ness is to be able to condesc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ness of created beings, seeing that creature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, from its very nature, have this little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smuch as God must ever be God, and man must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: the ocean must ever be the ocean, the drop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be the drop. The greatness of God compass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ness about, as the heavens the ear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into it on every side, as the air in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 of the earth, is that which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 so complete and blessed. "In His h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l of every living thing, and the breath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kind" (&lt;scripRef passage="Job 12:10" id="iii-p10.1" parsed="|Job|12|10|0|0" osisRef="Bible:Job.12.10"&gt;Job 12:10&lt;/scripRef&gt;). Such is His nearness to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intimacy with, the works of His han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1"&gt;It is nearness, not distance, that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or implies; and the simple fact of Hi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s is the assurance of His desire to bless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old intercourse with us. Communicatio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made and its maker is involved in the very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reation. "Thy hands have made me and fashione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understanding, that I may learn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ments" (&lt;scripRef passage="Psa 119:73" id="iii-p11.1" parsed="|Ps|119|73|0|0" osisRef="Bible:Ps.119.73"&gt;Psa 119:73&lt;/scripRef&gt;). "Faithful Creator" i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(&lt;scripRef passage="1 Peter 4:19" id="iii-p11.2" parsed="|1Pet|4|19|0|0" osisRef="Bible:1Pet.4.19"&gt;1 Peter 4:19&lt;/scripRef&gt;), and as such we appeal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orsake not the work of Thine own hands" (&lt;scripRef passage="Psa 138:8" id="iii-p11.3" parsed="|Ps|138|8|0|0" osisRef="Bible:Ps.138.8"&gt;Psa 138:8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2"&gt;Nothing that is worthless or unloveabl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from His hands; and as being His "workmanship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y take the assurance of His interest in 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desire for converse with us.&lt;a style="mso-footnote-id:ftn5" href="#_ftn5" name="_ftnref5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3"&gt;He put no barrier between Himself and us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s. If there be such a thing now, it is w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its cause. Separation from Him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upon our side. It was not the father who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son away; it was that son who "gath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nd took his journey into the far cou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Luke 15:13" id="iii-p13.1" parsed="|Luke|15|13|0|0" osisRef="Bible:Luke.15.13"&gt;Luke 15:13&lt;/scripRef&gt;), because he had become tir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's house and the father's compan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4"&gt;The rupture between God and man did not beg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of God. It was not heaven that withdre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but earth that withdrew from heaven.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ther that said to the younger son,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s, pack up and be gone; it was that son wh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ther give me the portion of goods that falle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" and who, "not many days after, took his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far country," turning his back on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father's hou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5"&gt;"O Israel! thou hast destroyed THYSELF" (&lt;scripRef passage="Hosea 13:9" id="iii-p15.1" parsed="|Hos|13|9|0|0" osisRef="Bible:Hos.13.9"&gt;Ho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:9&lt;/scripRef&gt;). O man! thou hast cast off God. It is not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s cast off thee. Thou hast dislinked th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lessed Creator; thou hast broken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n that fastened thee to His throne, the si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d that bound thee to his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ii-p16"&gt;Yet He wants thee back again; nor will 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l He has accomplished His gracious design,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e once more the vessel of His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2. How There Came to Be a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v-p0.1"&gt;Chapter 2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v-p0.2"&gt;How There Came to Be a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iv-p1"&gt;There was no veil in Paradise between man an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hree places or regions; the outer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en, and "the Garden of Eden," or Paradise;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veil nor fence between, hindering acc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to the other. There was nothing to preven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ing in to speak with God, or God from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to speak with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"&gt;It was not till after man had disobey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was let down which separated God from ma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 distinction between the dwellings of 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abitation 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3"&gt;Before God had spoken or done aught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eparation, man betrayed his consciousnes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tanding, and of the necessity for a cover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He fled from God into the thick tre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den, that their foliage might hide him from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from him. In so doing he showed that he fel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hat there must be a veil between him and G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at, now, in his altered position, dist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d (if such a thing could be) was his saf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4"&gt;Even if God had said "draw near," man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responded "let us draw near," or felt "it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e to draw near to God." For sin had now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, and until that should be dealt wi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of pardon and removal, he could not approach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 expect God to approach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5"&gt;There was a sense of guilt upon his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knew that there was displeasure on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; so that fellowship, in such circumstance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. Any meeting, in this case, c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the criminal and the Judge; the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mble, and the other to pronounce the right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t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6"&gt;God did come down to man; but not to conver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; not to commune in love as if nothing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etween them. He came to declare His righteous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t to reveal His grace. He came to condem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me to pardon. He came to show how utter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horred the sin, and yet how graciously he was 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ward the sinn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7"&gt;Something then had now come i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or and the creature, which made it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or the same intercourse to be maint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Man himself felt this, as soon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ned; and God declared that it was s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8"&gt;How was that "something" to be dealt with?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f man's creation; yet man had no power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9"&gt;Shall it be removed, or shall it stand?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s, then man is lost to God and to himself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ntence is explicit, "In the day thou 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of thou shalt surely die."&lt;a style="mso-footnote-id:ftn6" href="#_ftn6" name="_ftnref6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, the barrier swept away, and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terated, God must do it, and He must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, before the criminal is handed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execution, and He must do it righteous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no uncertainty as to the thing d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ossibility of any future reversal of the b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ny replacement of the barri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0"&gt;God, in coming down to man, said, "Thou 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d, and there is not now the sam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us that there was: there is a barrier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to remove it; not all at once; and ye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ast." Man was not to be lost to God, n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. He was too precious a part of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ons to be thrown away. He was too dea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destroyed. "God loved the world" (&lt;scripRef passage="John 3:16" id="iv-p10.1" parsed="|John|3|16|0|0" osisRef="Bible:John.3.16"&gt;John 3:16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1"&gt;Yet there must be a shutting out from Go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intimated from the beginning. God s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out from man; and He shuts man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: for the way into the holiest for a s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be prepared all at once. Not man on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e, must be taught long lessons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 and in grace, before the new and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can be ope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2"&gt;Law had said "The soul that sinneth i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" (&lt;scripRef passage="Eze 18:4" id="iv-p12.1" parsed="|Ezek|18|4|0|0" osisRef="Bible:Ezek.18.4"&gt;Eze 18:4&lt;/scripRef&gt;); Grace had said "I have no pleas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ath of the wicked" (&lt;scripRef passage="Eze 33:11" id="iv-p12.2" parsed="|Ezek|33|11|0|0" osisRef="Bible:Ezek.33.11"&gt;Eze 33:11&lt;/scripRef&gt;); Righte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aid "The wicked shall be turned into hell" (&lt;scripRef passage="Psa 9:17" id="iv-p12.3" parsed="|Ps|9|17|0|0" osisRef="Bible:Ps.9.17"&gt;P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:17&lt;/scripRef&gt;); Mercy had said "How shall I deliver thee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Hosea 11:8" id="iv-p12.4" parsed="|Hos|11|8|0|0" osisRef="Bible:Hos.11.8"&gt;Hosea 11:8&lt;/scripRef&gt;). In what way are these thing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ciled? Condemnation is just: can pardon b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? Exclusion from God's presence was righteous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mission into that presence be no less s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3"&gt;The solution of this question must be gi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icial grounds, and must recognise all the jud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egal elements involved in the treatment of c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iminals. For law is law, and grace is gr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hings cannot be intermingled. What law deman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; and what grace craves can only b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ance with unchanging law. "The reign of gr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"the reign of law"; and the triumph of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the triumph of law. The grace which al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he case of the sinner is the gr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WGIVER, the grace of the JUD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4"&gt;These were truths which man could 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d. They were new truths, or new idea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only be thoroughly understood by long tr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ges of education. The method of instru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, and such as suited man's special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rfect knowledge. It was twofold, consist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line of revelations extending over four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; and a long series of symbols increa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oming more expressive age after 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5"&gt;That there was free love in God for the s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new truth altogether, and needed to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aled, "line upon line." Reasoning from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 of the angels, man would conclud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favour to be expected for the sinner;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wift retribution, "everlasting chains."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words to man were those of grace; in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ivine treatment of man was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at of the fallen angels: tha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 had abounded grace was to abou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iveness, not condemnation, was the es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y promi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6"&gt;But this was only one-half of the great pr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lation. God having announced His purpose of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s to show how this was to be carried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regard to the perfection of the law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iness of the Lawgi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7"&gt;The unfolding of this latter part of Hi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s up the greater part of the Divine W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8"&gt;The announcement of God's free love was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 where the sin had been commit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gressors arrested. But the unfolding of the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by that free love was to reach the si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, was commenced outside--at the g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, where the first altar was built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was offered, and the first s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p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19"&gt;The blood-shedding was outside, and Paradi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against the sinner:--Paradise the typ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sanctuary from which man had shu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No blood was shed within; for the pl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d holy; and besides, man, the sinner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ded from it now, and blood was only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with him and his entrance to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0"&gt;To shut out man the sword of fire was pl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te: teaching him not only that he was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ntering, but that it was death to attem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. Paradise was not swept away; nay,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build his altar and to worship at its g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must remain outside in the meantime, 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process had been completed, by which his 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was secured,--not only without the dr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, but with the assurance that there wa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for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1"&gt;But the flaming sword said, "Not now; not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ust be done before man can be allowed to go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oly Ghost this signified that the 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iest was not yet made manifes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2"&gt;In after ages there was no flaming swor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. But the veil of the tabernacle was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it. That veil said also, "Not now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." Wait a little longer, O man, and the gat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rown wide open. These sacrifices of you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o do in connection with the opening of the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m it cannot be opened; but even with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 time must elapse before this can be done;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taught that only righteousness can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, and that this righteousness can only be unf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arried out by the blood-shedding of a substitu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3"&gt;Man had been driven out in one hour; but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ages before he can re-enter. In that inter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 waiting he must learn many a lesson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God and himself; both regarding s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; both regarding the reason of h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luded and the way of re-admis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4"&gt;For man is slow to learn. He cannot all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in new ideas as to God and His character.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ully "educated" in these; and this educ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one not of years but of ag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5"&gt;God then began to teach man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. This method of teaching him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 and righteousness widened and filled up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ge. For this fuller education the tabern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et up; and there God commenced His school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 of it He taught Israel, He taught man. The 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was a symbolic one, though no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s and comments. It is contained in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eviticus. Not till man, the sinner, shoul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ound and wondrous lessons contain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uld the veil be removed and access granted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l He had come, who was to be the living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ion or incarnation of all these lessons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nner draw nigh to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6"&gt;It seemed a long time to wait, but it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therwise. The lesson to be taught was a less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srael merely, but for the world; not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, but for eternity; not for earth only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v-p27"&gt;Every fresh sacrifice offered outside the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new knock for admission, and a new cry,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, O Lord, how long." In patience the Old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nts waited on; assured that sooner or la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would rend or be swept away, and the 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t be made manifest; the right of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rcy-seat seemed to the sinner for 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3. The Symbolic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v-p0.1"&gt;Chapter 3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v-p0.2"&gt;The Symbolic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-p1"&gt;The veil of the tabernacle was hung between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and the holiest of all. Inside of it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k of the Covenant, the mercy-seat, and the cherub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were the golden altar of incense,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dlestick, or lamp-stand, and the table of sh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d or "presence-bread," the twelve loav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d before Jehova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2"&gt;Properly there were three veils or curtai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abernac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3"&gt;The outermost hung at the ent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; and was always drawn aside, or might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y Israelite that wished to pass into the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, where the brazen altar and brazen laver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veil hindered no one, and concealed noth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 ever-open door; at which any Israelit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in with his sacrifice. It was at this do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est met the comer and examined his sacrif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it were without blemish; for no blem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could pass the threshold; and the bri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emished sacrifice must go back unacce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lest. The Priest rejected him and his vict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o and get another bullock, or else bea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.&lt;a style="mso-footnote-id:ftn7" href="#_ftn7" name="_ftnref7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4"&gt;The second veil hung at the entrance of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It allowed any one to look in;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the entrance of all but Priests. "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ings were thus ordained (arranged or set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ests went always (were continually going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abernacle (what we usually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), accomplishing the service of God" (&lt;scripRef passage="Heb 9:6" id="v-p4.1" parsed="|Heb|9|6|0|0" osisRef="Bible:Heb.9.6"&gt;Heb 9:6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fed at the royal table there; they kept the l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ing; they put incense on the golden alta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uld enter no farther. The way into the ho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yet opened; the time had not yet com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laces should be made one; all veils remo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xclusions cancelled; all sprinkled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; open freely to each coming one: altar, la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, candlestick, incense-altar, ark, and mercy-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separated, but brought together as be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 of one glorious whole; divided from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eason, for the sake of distinct tea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hibition of sacrificial truth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arts and aspects; but in the ful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rought together; as being but on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the one perfect sacrifice,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have access to God and re-entranc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dise which we had l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5"&gt;The third veil hung before the holy of ho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, as it were, God from man and man from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ing that the day of full meeting and fellow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 yet come. It said to Israel, and it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(for all these things had a world-wide mean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s within; but you cannot enter now. Th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g; but it is not ye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6"&gt;In heathen temples there were veils hid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 places. But these pointed to no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; no future unveiling of Him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dwell within. These veils were bu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dolatry and darkness of the system;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lamations of truth or promises of ligh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o in the tabernacle. The veil that hid the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promise of the revelation of that glor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an shrines it was a signal of distress and despai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declaration that there was no hope of 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unknown must always be the unknown; na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known was also the unknowable;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pproached was also the unapproachable. In Isra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e the veil was a thing of light, not of dark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covering, no doubt, but it wa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lation. It told what God was; where God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God could be approach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7"&gt;That it was not a gate,--of iron or bras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 or of gold,--said much; that it was a ve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lework, slight and moveable, said more.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ed that the hindrance in the w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per's nearer approach was slen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. The nature of a tent intimated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its removeableness: "mine age is depar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moved from me as a shepherd's tent" (&lt;scripRef passage="Isa 38:12" id="v-p7.1" parsed="|Isa|38|12|0|0" osisRef="Bible:Isa.38.12"&gt;Isa 38:12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ure of a veil in a tent intimates still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ness and removeableness. It was a th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asily be drawn aside, nay, which was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season, to be taken away. It was no 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truction, but simply of temporary sepa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lusion, to be done away with in due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8"&gt;But while it was slight it was very beauti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us described:-- "And thou shalt make a ve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e, and purple, and scarlet, and fine-twined l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unning work: with cherubims shall it be made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 shalt hang it upon four pillars of shittim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id with gold: their hooks shall be of gol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sockets of silver" (&lt;scripRef passage="Exo 26:31,32" id="v-p8.1" parsed="|Exod|26|31|26|32" osisRef="Bible:Exod.26.31-Exod.26.32"&gt;Exo 26:31,32&lt;/scripRef&gt;).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made by Solomon for the temple on Moria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He made the veil of blue, and purp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son, and fine linen, and wrought cherub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on" (&lt;scripRef passage="2 Chron 3:14" id="v-p8.2" parsed="|2Chr|3|14|0|0" osisRef="Bible:2Chr.3.14"&gt;2 Chron 3:14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9"&gt;The temple-veil seems to have been thic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larger every way, than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. It is said to have been about twen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ight, and as much in width, strongly wrou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ly woven. It was never drawn, or at least onl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it was moved aside once a-year as to ad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est, when he approached the mercy-se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and incense. For ages it stretched acro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ful entrance, a more immoveable barrier than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ron: no Priest, or Levite, or Israelite ven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its folds. Torn down again and ag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enturies, by the Babylonian, Pers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cian, and Roman invader, it was often repl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ight hang there, to teach its wond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ons, till God's great purpose with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fill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0"&gt;To the Jew of old there must hav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mysterious about that veil. It was not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merely to conceal what was within, as i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dged to man the full vision of His glory, or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 to be approached. Many things conn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texture and place showed that this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. The unspiritual Jew of course was very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judge its use and import; and the hist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sephus is a specimen of that class. He seem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 the most distant idea of its use.&lt;a style="mso-footnote-id:ftn8" href="#_ftn8" name="_ftnref8"&gt;&lt;span class="MsoFootnoteReference"&gt;&lt;span style="mso-special-character:footnote"&gt;&lt;![if !supportFootnotes]&gt;&lt;span class="MsoFootnoteReference"&gt;[1]&lt;/span&gt;&lt;![endif]&gt;&lt;/span&gt;&lt;/span&gt;&lt;/a&gt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ite who had discernment in the things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ee something far higher and nobler tha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 might not understand it fully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ssiah. Still he would see in that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glorious; something which both attr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lled; something which hid and revealed;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poke of himself and of his Messiah; for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 thing pertaining to that tabernac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these on which cherubim were wrought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o Messiah the Deliver, the s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man, the man with the bruised hee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1"&gt;All the curtains of the tabernacle had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e same reference. For on all of the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were wrought. "Thou shalt make the tabern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en curtains of fine-twined linen, and bl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le, and scarlet: with cherubims of cunn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t thou make them" (&lt;scripRef passage="Exo 26:1, 36" id="v-p11.1" parsed="|Exod|26|1|0|0;|Exod|26|36|0|0" osisRef="Bible:Exod.26.1 Bible:Exod.26.36"&gt;Exo 26:1, 36&lt;/scripRef&gt;:8). The cherub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was to be seen everywhere. That mys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hich was first placed in Paradise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ges had disappeared, was now rep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the tabernacle. Since the gard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 had been swept away (probably at the floo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rubim had not been seen; though doub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 had handed down the memor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, and to Israel they were not st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es is now commanded to restore them. From Noa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es the Church had been a wanderer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ctuary, only an altar to worship at.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less, Abraham, Isaac, and Jacob knew wel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rubim; and when Moses was instructed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he does not require to have their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. They are now to be inwov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ctuary,--that sanctuary which symbolis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Messiah Himself; teaching us that (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erubim might mean) the cherubim and 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ll "of one." The Church is repres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 as one with Christ, "members of His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flesh, and of His bones." Israel was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"the Church in the wilderness" (&lt;scripRef passage="Acts 7:38" id="v-p11.2" parsed="|Acts|7|38|0|0" osisRef="Bible:Acts.7.38"&gt;Acts 7:38&lt;/scripRef&gt;)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ly the body of Christ as the Church at Pentec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2"&gt;But however vague might be the ideas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 regarding the veil, it could not but be view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eculiar, something by itself;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 furniture no doubt, yet a singu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que part of it; in texture, in position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, quite peculiar: exquisite as a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manship,--every colour and thread of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being symbolic and vocal. But still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ailest part of the fabric,--a strange contr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fter days when the temple was buil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ive marble walls and cedar beams, with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urrounded. For the temple was in all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ificent,--even as a piece of architecture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rmous foundations were let in to the solid r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vast stones, each in itself a wall, rose 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ier; its gates were of solid brass, so weigh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of them required twenty men to open and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t thus presented a solid mass to view mor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of the mountain than a mere building upo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3"&gt;But the veil was a thing which a child'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raw aside; and it was hung just where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expected a gate of brass or a wall of granite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trance into the holiest of all,--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possibility of intrusion. Its f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in the midst of so much that was st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ive, said that it was but a temporary barrier,-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--in due time to be removed. The worship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er court, as he looked towards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entrance of the holy place, would se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workmanship, and might perhaps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s of the glory within shining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s. He would learn this much, at leas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nto the holiest was not fully opened; ye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topped by a veil, no more. He would co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himself, that though shut out now he woul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be allowed to enter and worship at the mercy-s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t something better than that mercy-seat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throne, in the true tabernacle which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ched, and not man, when the High Priest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come should arrive, and as his foreru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him into the very presence of that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hovah who was now by symbols showing how H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approached and worshipp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4"&gt;The veil! It hid God from man; for ti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done which would make "grace reig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" (&lt;scripRef passage="Rom 5:21" id="v-p14.1" parsed="|Rom|5|21|0|0" osisRef="Bible:Rom.5.21"&gt;Rom 5:21&lt;/scripRef&gt;), man could not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God face to face. It hid man from God; for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"righteousness" was establis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of the just for the unjust, God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look upon man. It hid the glory of G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; it hid the shame of man from God. It so vei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ed both the shame and the glory,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or God to be near man, and yet not to re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; and it was possible for man to be near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t not to be consum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5"&gt;The veil! It was let down from abov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g up from below. It originated in God, and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. It was not man hiding himself from God, but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ing Himself from man, as His holines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it should become a right for a holy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holy man to meet each other in peace and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6"&gt;And it was sprinkled with blood! For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"before the veil" (&lt;scripRef passage="Lev 4:6" id="v-p16.1" parsed="|Lev|4|6|0|0" osisRef="Bible:Lev.4.6"&gt;Lev 4:6&lt;/scripRef&gt;)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mean that it was sprinkled on the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the likelihood is that this was done. "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, (says a commentator on Leviticus),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cripture, intimates a complete an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The blood is to be thoroughly exhib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; life openly exhibited as taken, to ho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 that had been violated. It is not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within the veil; for that would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 to enter the holy of holies, a thing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nce a year. But it is taken very near the merc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; it is taken 'before the veil,' while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welt between the cherubim bent down to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y that came up from the sin-atoning blood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sprinkled on the veil? Some say not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 the floor close to the veil.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 place was dyed with blood; a threshold of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ormed, over which the High Priest must pas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ay of judgment, when he entered into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, drawing aside the veil. It is blood that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way into the presence of God; it is the v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ning blood that prevails with Him who d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. Others, however, with more probability,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blood was sprinkled on the veil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e that atonement was yet to rend that veil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at beautiful veil represented our Saviour's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ity (&lt;scripRef passage="Heb 10:20" id="v-p16.2" parsed="|Heb|10|20|0|0" osisRef="Bible:Heb.10.20"&gt;Heb 10:20&lt;/scripRef&gt;), oh, how expressiv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l repetition of the 'blood-sprinkling'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. As often as the Priest offered a sin-o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 was wet again with blood, which dropp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oor. Is this Christ bathed in the b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nement? Yes, through that veil the veil wa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, through the flesh of Jesus, through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for us was drenched in the sweat of blood."&lt;a style="mso-footnote-id:ftn9" href="#_ftn9" name="_ftnref9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7"&gt;We speak of the blood-sprinkled mercy-se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-sprinkled floor, on which that mercy-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; but let us not forget the blood-spr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vement, the "new and living way" into the holi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lood-sprinkled veil. For "almost al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law were purged with blood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dding of blood is no remission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-p18"&gt;Nor let us forget Gethsemane, where "His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 it were great drops of blood falling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." At His circumcision, at Gethseman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ss, we see the blood-sprinkled veil.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 us; that the blood which was thus requi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hands should not be required of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4. The True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vi-p0.1"&gt;Chapter 4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vi-p0.2"&gt;The True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i-p1"&gt;All man's thoughts regarding the true mea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have been set at rest by that brief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postle Paul,-- "the veil, that is to sa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" (&lt;scripRef passage="Heb 10:20" id="vi-p1.1" parsed="|Heb|10|20|0|0" osisRef="Bible:Heb.10.20"&gt;Heb 10:20&lt;/scripRef&gt;). The Holy Spirit has interpr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mbol for us, and saved us a world of spe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certainty. We now know that the veil me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of "Jesus."&lt;a style="mso-footnote-id:ftn10" href="#_ftn10" name="_ftnref10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2"&gt;Thus Christ is seen in ever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; and everywhere it is the rich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 that we see. Here "Christ is all and in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fabric is Christ. Each separate p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. The altar is Christ the sacrifice. The l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hrist filled with the Spirit for us. The cu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 of Him. The entrances all speak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dlestick, and table, and golden altar speak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k of the Covenant, the mercy-seat, the gl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mbody and reveal Him. Everything here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hold the Lamb of God who taketh away the s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l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3"&gt;But the veil is "His flesh,"--His bod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ity. As the lamb was to be without blemi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pot, in order to set forth His perfection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 was perfect in all its parts, finely w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autiful to the eye, to exhibit the excell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ho is fairer than the children of men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was composed of the things of earth, so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; not only bone of our bone and fles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, but nourished in all its parts by the th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fed by the things which grew out of the s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are fed. Christ's flesh was perfect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ly: without sin, though of the subst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ful woman; unblemished in every part, ye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our sinless infirmities. Through the ve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 shone, so through the body of Christ the God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4"&gt;As in the holy of holies the shekinah o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ehovah dwelt; so in the man Christ Jesus d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he fulness of the Godhead BODILY" (&lt;scripRef passage="Col 2:9" id="vi-p4.1" parsed="|Col|2|9|0|0" osisRef="Bible:Col.2.9"&gt;Col 2:9&lt;/scripRef&gt;)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"the Word made flesh" (&lt;scripRef passage="John 1:14" id="vi-p4.2" parsed="|John|1|14|0|0" osisRef="Bible:John.1.14"&gt;John 1:14&lt;/scripRef&gt;); "God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lesh" (&lt;scripRef passage="1 Tim 3:16" id="vi-p4.3" parsed="|1Tim|3|16|0|0" osisRef="Bible:1Tim.3.16"&gt;1 Tim 3:16&lt;/scripRef&gt;); "Immanuel," God with 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hovah in very deed dwelling on earth, inhab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made with hands; and that temple a human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ours. For God became man that He might 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an, and that man might dwell with Him. In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zareth Jehovah was manifested; so that he who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saw the Father, and he who heard Him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and he who knew Him knew the Fa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5"&gt;In Jesus of Nazareth was seen the mighty Go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n of the carpenter was seen the Cre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 and earth. In the Man of sorrows was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of the blessed. He who was born at Bethleh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hose days are from eternity. He who died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e of life, of whom it is written, "In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and the life was the light of men."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e mysterious veil of the temple was th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. He who could read the meaning of that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read unutterable things concerning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,--the Redeemer of His Israel, the Deliver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; divine yet human, heavenly yet earthly, cl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ivine majesty, yet wearing the raim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or huma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6"&gt;In Him was manifested divine strength,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d working through a feeble human ar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: divine wisdom, in its perfection,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lips of a child of dust; divine ma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ed on a human brow; divine benignity bea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eyes, and put forth in the touch of a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; divine purposes working themselves out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will; divine sovereignty embodied in each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tion of a human organism; divine grac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in human compassions and sympathies; and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ief finding vent to itself in human tea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7"&gt;The perfection of His holy and glorious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manhood is seen in that mysterious veil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, so choice, so fair, yet still earth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of Him who, though fairer than the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, is still bone of our bone and flesh of our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well-wrought texture and exquisite workmanship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le, and scarlet, and fine-twined linen, spo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potless yet thoroughly human body, prepa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Ghost; while its embroidered or interw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rubim spoke of the Church in Him,--part of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ith Him as He is one with them; for "both H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ctifieth and they who are sanctified ar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8"&gt;The "flesh of Christ" both revealed and h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. It veiled and it unveiled Godhead: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laimed the nearness of Jehovah to His worship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t suggested some distance, some inter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which could only be taken out of the 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Himself. For that which had been placed the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could not be removed by man. And yet man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ense, had to do with the removal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, indeed, it was not so; but in the antity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. For no hand of man rent the veil; ye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hand that nailed the Son of God to the cros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n that slew Him. And yet again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it was God that smote Him,--just as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of God that rent the veil from top to bottom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he Lord to bruise Him and to put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f" (&lt;scripRef passage="Isa 53:10" id="vi-p8.1" parsed="|Isa|53|10|0|0" osisRef="Bible:Isa.53.10"&gt;Isa 53:10&lt;/scripRef&gt;). The bruising of His heel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of the serpent and his seed, yet it was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ing of the L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9"&gt;There was the unbroken body, and the broken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rd. The veil pointed to the former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mbol of the unbroken body, the unwounded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urety. It was connected with incarnation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rucifixion,--with life, not with death. We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 that mere incarnation can do noth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. He needs far more than that,--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e mere assumption of our hum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 said, that body must be brok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 can come as a worshipper into the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hovah dwells. The Christ of God must not merel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 and blood; He must take mortal flesh and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alone can bring us nigh to God, and kee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 and blessed in His presence. We are sav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ying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0"&gt;The veil was, as we have said before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 of holies what the sword of fire w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den of the Lord. Both of them kept watch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 of the divine presence-chamber. The flaming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every way; that is, it threw around the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irdle or belt of divine fire from the shekin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, threatening death to all who should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 into the holiest, and yet (by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unscathed upon the earth) revealing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ious purpose of preserving it for the re-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anished man, or rather of preparing for him a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glorious than the Paradise which he had l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1"&gt;Both the veil and the flame said, "We gu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ace of the Great King, that no sinner may e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they said also, the King is within, He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saken man or man's world; you shall one d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hindered access to Him; but for wise and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, to be shown in due time, you canno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. Something must be done to make your entra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fe thing for yourself and a righteous thing for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2"&gt;That veil then, unrent as it was, proclai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tidings; though it could not, so long 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nt, reveal the whole grace, or at least the 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grace is to reach the sinner. That gra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 out only by means of death. It is dea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pent-up fulness of love, and send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contained in the "spring shut up, the f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ed." It is the rod of the substitute, the cr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-bearer that smites the rock, that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gush fo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3"&gt;The antitype of the unrent veil might be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held before Israel's eyes from the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n of God took our flesh. It is the unrent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find at Bethlehem; it is the unrent ve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ind at Nazareth, and all the life lo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of God. The miracles of grace wrough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inistry were like the waving of the fold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before men's eyes, and letting some of the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ner majesty shine through. So were Hi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ace from day to day. Men were compelled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admire. "They wondered at the graciou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ing out of His mouth" (&lt;scripRef passage="Luke 4:22" id="vi-p13.1" parsed="|Luke|4|22|0|0" osisRef="Bible:Luke.4.22"&gt;Luke 4:22&lt;/scripRef&gt;, lit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the words of the grace proceeding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"); "Never man spake like this man" (&lt;scripRef passage="John 7:46" id="vi-p13.2" parsed="|John|7|46|0|0" osisRef="Bible:John.7.46"&gt;John 7:46&lt;/scripRef&gt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hath done all things well" (&lt;scripRef passage="Mark 7:37" id="vi-p13.3" parsed="|Mark|7|37|0|0" osisRef="Bible:Mark.7.37"&gt;Mark 7:37&lt;/scripRef&gt;); w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ings but the expressions of admir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nt veil. It was so beautiful, so perfect!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d at it and wondered. It was marvell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active; and it was meant to be s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4"&gt;Hence many were drawn to the person of Chr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ttractive grace without fully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His fulness or their own great need.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in a living Christ won their heart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d Him as the Saviour withou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how He was to be such. The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admit any necessity for His dy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nt veil seemed to them enough. "That be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e, Lord," were the words of Peter, repudi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dea of His Lord's death. He was cont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Saviour. Death seemed altogether in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character of Messia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5"&gt;Let us mark the scene just referred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its meaning. "From that time forth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sus to show unto His disciples, how that He mus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Jerusalem, and suffer many things of the el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priests and scribes, and be killed and be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the third day" (&lt;scripRef passage="Matt 16:21" id="vi-p15.1" parsed="|Matt|16|21|0|0" osisRef="Bible:Matt.16.21"&gt;Matt 16:21&lt;/scripRef&gt;). It wa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in front of the holy of holies, and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eil, He was saying to them, That vei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! "Then Peter took Him, and began to rebuk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, Be it far from Thee, Lord; this sha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o Thee" (v 22). What was this but saying,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impossible; that veil must not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! "But He turned and said unto Peter, Get t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me, Satan; thou art an offence unto m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 savourest not the things that be of G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hat be of men" (v 23). It was as if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Peter, thou art speaking like Satan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an; he knows that unless the heel of the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d be bruised, his head cannot be bruised; he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unless that veil be rent, thou canst not go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; and he speaks through thee, if it were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the rending; the veil must be rent;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not, thou canst not live; if I die not, I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come into the world at all.&lt;a style="mso-footnote-id:ftn11" href="#_ftn11" name="_ftnref11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6"&gt;If one might, by a figure, speak of the ve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and sentient, might we not say that it dr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nding. What was the meaning of Christ's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is my soul sorrowful"? Was it not th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read as to the rending? And still more,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ing of the Gethsemane cry, "Father, if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y will, let this cup pass from me"? Was it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? And yet there was the desire for its being 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ing for the consummation. "I have a baptis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aptized with, and how am I straitened till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mplished" (&lt;scripRef passage="Luke 12:50" id="vi-p16.1" parsed="|Luke|12|50|0|0" osisRef="Bible:Luke.12.50"&gt;Luke 12:50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7"&gt;"A body hast thou prepared me" (&lt;scripRef passage="Heb 10:5" id="vi-p17.1" parsed="|Heb|10|5|0|0" osisRef="Bible:Heb.10.5"&gt;Heb 10:5&lt;/scripRef&gt;)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was truly human as we have seen, and ye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the Holy Ghost. "The Holy Ghost sha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e, and the power of the Highes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shadow thee; therefore also,&lt;a style="mso-footnote-id:ftn12" href="#_ftn12" name="_ftnref12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ol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all be born of thee shall be called th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" (&lt;scripRef passage="Luke 1:35" id="vi-p17.3" parsed="|Luke|1|35|0|0" osisRef="Bible:Luke.1.35"&gt;Luke 1:35&lt;/scripRef&gt;). This body, thus divinely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uman materials, was altogether wond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none like it from the first: n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to be any such after it,--so perfect, y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ly human; so stainless, yet so sensi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inless infirmities of man. In this resp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d from the body of the first Adam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 no doubt, but not in sympathy with u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perfection in the first Adam unfitted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athise with us, or to be tempted like as w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ure of Christ's perfection fitted Him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for sympathising with us, and for being tem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s we are, yet without s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8"&gt;The colour and texture of the temple-veil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o have reference to the flesh or body; bl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le, and scarlet, and fine-twined linen. Jeremi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azarites may help us to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r Nazarites were purer than snow, they were wh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milk; they were more ruddy in body than rub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olishing was of sapphire" (&lt;scripRef passage="Lam 4:7" id="vi-p18.1" parsed="|Lam|4|7|0|0" osisRef="Bible:Lam.4.7"&gt;Lam 4:7&lt;/scripRef&gt;, or "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ing was the sapphire's," as Blayney render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ide in the Song of Solomon thus also sp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idegroom, "My beloved is white and rudd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iefest among ten thousand" (Song of Sol 5:10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-p19"&gt;All this corporeal perfection and beaut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Holy Ghost. Never had His han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such material perfection as in the b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of God. It was "without spot and blemish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y of Him out of whose eternal purpose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; worthy of Him who so cunningly had wrough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erfection of divine workmanship; worthy of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om dwelt all the fulness of the God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ily.&lt;a style="mso-footnote-id:ftn13" href="#_ftn13" name="_ftnref13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5. The Rending of the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vii-p0.1"&gt;Chapter 5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vii-p0.2"&gt;The Rending of the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ii-p1"&gt;The symbolic veil was rent: and at the same mo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veil was also rent. It is this that we hav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si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"&gt;The following are the words of the evange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hold the veil of the temple was rent in twa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to the bottom" (&lt;scripRef passage="Matt 27:51" id="vii-p2.1" parsed="|Matt|27|51|0|0" osisRef="Bible:Matt.27.51"&gt;Matt 27:51&lt;/scripRef&gt;). In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e must endeavour to realise the scene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art. The passage transports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; it sets us down upon Moriah; it tak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old temple at the hour of evening sacri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un, though far down the heavens,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its rays right over turret and pinnacle,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y slopes of Olivet, where thousands,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reat Paschal Sacrifice, are wandering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us the holy chambers with their varied furni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rble and cedar and gold; it brings u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st of the ministering priests, all rob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Then suddenly, as through the opened sk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s us up and carries us from the earth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places, from the mortal into the im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, of which it is written by one who had g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m both, "I saw no temple therein, for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d Almighty and the Lamb are the temple of i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3"&gt;For we must take the earthly and the hea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, as body and soul. The terrestrial s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of righteousness must mingle their radi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ch unfold the other. The waters of the n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pper springs must flow together.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seen in Israel, and Israel in the Chur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in the altar, and the altar in Christ;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amb, and the lamb in Christ; Chr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y-seat, and the mercy-seat in Christ; Chr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kinah-glory, and the shekinah-glory in Him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brightness of Jehovah's glory. We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he shadow from the substance,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piritual, the visible form the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. What God hath joined together, let no m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un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4"&gt;Even the old Jew, if a believing man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eon, saw these two things together, though in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rder and proportion considerabl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our faith now realises. To him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 of the heavenly through the earthly;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the vision of the earth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. He, standing on the outside, saw the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veil, as one in a valley sees the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clouds; we, placed in the inside, see the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glory, as one far up the mountain se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uds beneath through the sunshine. Formerl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ly that revealed the heavenly, now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that illuminates the earthly. Standing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azen serpent, Moses might see afar off 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ler of the nations; standing, or rath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ay sitting, by faith beside this same 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venly places, we see the brazen serpent a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From the rock of Horeb, the elders of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look up and catch afar off some glimp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of life flowing from the rock of ages; we,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heavenly fountain, proceeding out of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 and of the Lamb, look down and recogn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desert rock, with its gushing stream. Ta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 the desert manna, Israel could look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bread above; we, taking into our hands the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, look downward on the desert manna, not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with Israel to ask, "What is it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vii-p5"&gt;But let us look 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6"&gt;The rending of the veil. This was a new 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history, and quite a thing fitted to make 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and wonder, and ask, what meaneth this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about to forsake His dwell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vii-p7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8"&gt;1. It was rent, not consumed by fire.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mere removal, still less its entire de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be signified; but its being transform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 barrier into a gate of entrance. Thr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into the holiest was to pass; the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way; over a pavement sprinkled with 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9"&gt;2. It was rent while the temple stood.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quake which rent the rocks and opened gra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k down the temple or shattered its walls,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 said that it was this that rent the v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was it made manifest that it was no ear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nor natural convulsion, that was thus th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he mercy-seat, and making its long-b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ber as entirely accessible as the wid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, which all might enter, and where all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0"&gt;3. It was rent in twain. It did not f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s, nor was it torn in pieces. The ren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straight one, made by some invisible h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exact division into two parts migh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the separation of Christ's soul and body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t remained connected with the temple, a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and soul remained in union with the Godhead;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resemble the throwing open of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ing door between earth and heav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restoration of the fellowship between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1"&gt;4. It was rent from the top to the bottom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ide to side, nor from the bottom to the 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ight have been man's doing; but from the 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, showing that the power which ren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bove, not from beneath; that the rending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n but of God. It was man, no doubt, that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w of death to the Son of God, but, "it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 to bruise him; He hath put him to grie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e roof and ending with the flo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was complete; for God, out of His own heaven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it. And as from roof to floor there remain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ragment of the old veil; so from heaven to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hrone of God, down to the dwelling of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exists not one remnant nor particle of a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sinner and God. He who openeth and n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eth has, with His own hand, and i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dless love, thrown wide open to the chie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s, the innermost recesses of His own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ven! Let us go in: let us draw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2"&gt;5. It was rent in the presence of the pri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in the holy place, outside the veil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officiating, lighting the lamps, or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se on the golden altar, or ordering the shew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olden table. They saw the solemn re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, and were no doubt overwhel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zement; ready to flee out of the place, or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yes lest they should see the hidden gl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wful chamber which only one was per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old. "Woe is me, for I am undone; I am a m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an lips, and I dwell among a people of un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; for mine eyes have seen the King, the L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s" (&lt;scripRef passage="Isa 6:5" id="vii-p12.1" parsed="|Isa|6|5|0|0" osisRef="Bible:Isa.6.5"&gt;Isa 6:5&lt;/scripRef&gt;). They were witnesses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They had not done it themselves; they fel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rtal hand had done it; and what could the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at God Himself had thrown open His gat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ight enter in to precincts from which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deba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vii-p13"&gt;6. It was rent that it might disclose the merc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and the cherubim, and the glory. These we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o be hidden, and known only as the mys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pants of a chamber from which they might no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and into which no man might enter. It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profanity to handle the uncovered vess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ner shrine; to gaze upon the golden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s all stained with sacrificial blood; nay,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mercy-seat and sit down beneath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 of the glory. Formerly it was blasphemy e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 of entering in; now the invitation seemed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o go forth, "Let us come boldly to the thr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." The safest, as well as the most blessed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beneath the shadow of the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4"&gt;7. It was rent at the time of the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. About three o'clock, when the su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down, the lamb was slain, and laid upon the bra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r. Just at the moment when its blood was sh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oke arose from the fire that was consum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 was rent in twain. There was an unseen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altar and the veil, between the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nding, between the bloodshedd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of the barrier. It was blood that had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. It was blood that had rent the veil and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he mercy-seat: the blood of "the Lamb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mish, and without spo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5"&gt;8. It was rent at the moment when the Son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d on the cross. His death, then, had done it! N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that rending and that death were one thing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 symbol, the other a reality; but both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esson, that LIFE was the screen which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us and God, and death the remov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; that it was His death that ma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arnation available for sinners; that it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ss of Golgotha that the cradle of Bethle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ived all its value and its virtue; that the r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, like the rock of Rephidim, must be sm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can become a fountain of living water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was like the touching of the electric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alvary and Moriah, setting loose sudde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e power that for a thousand years had been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ait to rend the veil and cast down the barri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rom the cross that the power emanated which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. From that place of weakness and sh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ny, came forth the omnipotent command, "Lif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ds, O ye gates, and be ye lifted up,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lasting doors." The "It is finished" upon Golgo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appointed signal, and the instan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as the rending of the veil. Little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 think, when nailing the Son of the carp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, that it was these pierced hands that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 the veil, and that it was their being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rced that fitted them for this mysteriou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did he suppose, when erecting a cro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zarene, that that cross was to be the lever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is temple and city were to be raz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s. Yet so it was. It was the cross of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nt the veil; overthrew the cold stat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ic service; consecrated the new and living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holiest; supplanted the ritualistic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and the true; and substituted for lif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ances the living worship of the living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6"&gt;9. When the veil was rent, the cherubi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embroidered on it were rent with it. An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rubim symbolised the Church of the redeeme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us signified our identification with Chr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eath. We were nailed with Him to the cross;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rucified with Him; with Him we died,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ied, and rose again. In that rent veil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-symbol of the apostle's doctrine,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ness with Christ in life and death,--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cified with Christ." And in realising the cro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, let us realise these words of sole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, "Ye are dead, and your life is h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 in Go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7"&gt;The broken body and shed blood of the Lor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ngth opened the sinner's way into the hol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se were the tokens not merely of grace,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. That rending was no act either of 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or of mere grace. Righteousness had don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 had rolled away the stone. Righte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urst the gates of brass, and cut in s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s of iron. It was a righteous remov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ier; it was a righteous entrance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d for the unrighteous; it was a right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for the chief of sinners that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laim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8"&gt;Long had the blood of bulls and goats str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 the veil, but in vain. Long had they knoc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wful gate, demanding entrance for the sinn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had they striven to quench the flaming sw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asp the fiery belt that girdled paradise; lo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emanded entrance for the sinner, but in v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the better blood has come; it knocks bu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gate flies open; it but once touches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re, and it is quenched. Not a moment is lo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the time has come. God delays no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ars the door at once. He throws open His mercy-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inner, and makes haste to receive the b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; more glad even than the wanderer himself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, and the exclusion, and the terror are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 for 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19"&gt;O wondrous power of the cross of Christ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lt the low, and to abase the high; to cast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uild up; to unlink and to link; to sav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; to kill and to make alive; to shut out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in; to curse and to bless. O wondrous virt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ving cross, which saves in crucify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cifies in saving! For four thousand year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been closed, but Thou hast opened i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 and generations the presence of Go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ied to the sinner, but Thou hast given entrance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not timid, and uncertain, and cost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zardous; but bold, and blessed, and safe, and fr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0"&gt;The veil, then, has been rent in twai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to the bottom. The way is open, the blo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kled, the mercy-seat is accessible to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oice of the High Priest, seated on that merc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summons us to enter, and to enter without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, then, boldness to enter into the holi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of Jesus,--by a new and living way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consecrated for us, through the veil, t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His flesh, and having an High Pries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of God, let us draw near with a true hear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assurance of faith. The message is, Go in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Let us respond to the message, and at onc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. To stand afar off, or even upon the thresh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deny and dishonour the provision made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, as well as to incur the awful per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outside the one place of safe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edness. To enter in is our only security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joy. But we must go in in a spirit an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the provision made for us. If that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insufficient, we must come hesitat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ingly, as men who can only ventur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 hope of being welcomed. If the veil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ly rent, if the blood be not thoroughly sprink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e in itself insufficient, if the mercy-seat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ly what its name implies,--a seat of merc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ne of grace; if the High Priest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compassionate and loving, or if the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ufficient evidence that these things are 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 may come doubtingly and uncertainly;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be fully rent, and the blood be of divin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tency, and the mercy-seat be really the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, and the High Priest full of love to the s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every shadow of a reason for doubt is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terly away. Not to come with the boldnes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. Not to come in the full assurance of fait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umption. To draw near with an "evil conscienc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clare our belief that the blood of the Lam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f itself enough to give the sinner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cience and a fearless acc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1"&gt;"May I then draw near as I am, in virt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acy of the sprinkled blood?" Most certainl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way or character do you propose to 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 I be bold at once? Most certainly. For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ce, then when and how? Let boldness com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, it will come to you from the sight of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floor and mercy-seat, and from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bold coming that honours the blood. It is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that glorifies the love of God and the g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hrone. "Come boldly!" this is the mess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. Come boldly now! Come in the full assu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, not supposing it possible that that God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such a mercy-seat can do anything but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; that such a mercy-seat can be anything to you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of pardon, or that the gospel out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inner that has believed it has extracted pe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ontain anything but peace to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2"&gt;The rent veil is liberty of access. W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ger still? The sprinkled blood is boldnes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ness for the sinner, for any sinner,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. Will you still hesitate, tamp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lying with uncertainty and doubt, and an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? Oh, take that blood for what it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, and go in. Take that rent veil for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, and go in. This only will mak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ful, happy, holy man. This only will ena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for God on earth, unfettered and unburden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 joyful, all over loving, and all ove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ake your religion not that of one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yet to settle between himself and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labours, and duties, and devotions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one for the purpose of working 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ous adjustment before life shall clos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n of one who, having at the very out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in believing, settled every ques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nd God over the blood of the Lamb, is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essed One who has loved him and bought him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undivided energy of his liberated and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3"&gt;For every sinner, without exception, that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voice, that blood a voice, that mercy-se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. They say, "Come in." They say, "Be reconc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d." They say, "Draw near." They say, "See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while He may be found." To the wa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igal, the lover of pleasure, the drink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's maddening cup, the dreamer of earth's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s,--they say, there is bread enough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's house, and love enough in your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, and to spare,--return, return. To each b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of Adam, exiles from the paradise whic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ather lost, these symbols, with united 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laim the extinction of the fiery sword, th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of the long-barred gate, with a f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undant re-entrance, or rather, entrance into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ous paradise, a paradise that was never l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-p24"&gt;But if all these voices die away unheeded,--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t avail yourself, O man, of that rent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pen gate,--what remains but the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, the hopeless exile, the outer dark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re is the weeping and wailing and gnas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th? Instead of the rent veil, there shall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 curtain, never to be removed or ren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shut you out from God, and from paradi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New Jerusalem for ever. Instead of the merc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there comes the throne of judgment; an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racious High Priest, there comes the av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e. Yes, the Lord Jesus Christ is coming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wful advent ends all thy hope. He is coming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y be nearer than you think. In an hou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ware He will come. When you are saying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fety, He will come. When you are drea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's long, calm, summer days, He will come. Lo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Trifle no more with eternity; it is too 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great to be trifled with. Make haste! G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s disengaged from a present evil world.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ins of thine buried in the grave of Christ.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ul of thine wrapped up, all over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ion of the perfect One, in the righteous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eous One. Then all is well, all is well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l then thou hast not so much as one true ho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ernity or for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6. The Removal of the First Sacrifice and the Establishment of the 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viii-p0.1"&gt;Chapter 6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viii-p0.2"&gt;The Removal of the First Sacrifice and the Establish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iii-p1"&gt;The temple was not overthrown till about fort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on of God died on the cross. The ty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for a season, that the antityp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fully understood. The shadow and the sub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us for forty years exhibited toge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still, in its rites, proclaime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stles preached. Every part of it spoke alou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Look on me, and look away from me; look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om I have been bearing witness for thes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; behold the Lamb of God which taketh away the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worl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"&gt;But in God's sight the first sacrif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hen Jesus died. Then the purpose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od had been shed day by day was accomplish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3"&gt;Thus the apostle writes, "He taketh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that He may establish the second" (&lt;scripRef passage="Heb 10:9" id="viii-p3.1" parsed="|Heb|10|9|0|0" osisRef="Bible:Heb.10.9"&gt;Heb 10:9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4"&gt;To a Jew this language must hav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, if not profane; quite as much so as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, "Destroy this temple, and in three days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 it up." A first and second what? Does he r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 the wor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5"&gt;Is it a second temple, a second altar,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; the first being set aside? That cannot 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's service is divine; it is one and unch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, when He comes, will confirm, not destr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's service is a first without a second.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n impossibility, a blasphem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6"&gt;Yet the apostle, a Jew, writing to J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s this incredible thing! He announces i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sputable certainty; and he expects to be bel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e announced a second sun or a second unive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ng out of the extinction of the first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been reckoned so outrageous in hi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declaring the abolition of Israel'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, and the substitution of one more perf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less div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7"&gt;1. But what is this first? Speaking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the old temple and tabernacle servic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covenant made with Israel in the desert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 Sinai. But the special thing in this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points is the sacrifice or sacrifice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f bullocks and of goats, the mo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ing sacrifice of the lamb for the daily bur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, in which all the other sacrifices were wr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--which was the very heart and soul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 carried on in that sanctu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8"&gt;2. By whom was this "first" taken away? By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et it up, and upheld it for so many ages;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th away the first." He, the Lord God of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d of Abraham and Isaac and Jacob. It was no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estroyed it, even as it was not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it. Long before the city was over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emple perished, the sacrifice had com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, the temple service had run its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9"&gt;3. When was it taken away? On that afterno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over when the Son of God died upon the cro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wful hour when the sun was darke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shook, and the rocks were rent. Then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ide, at three o'clock, the last Jewish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laid upon the brazen altar. In God's reck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really the last. No doubt, for yea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acrifices continued to be offered up; b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 longer be said to be of divine 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burnt-offerings according to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was now complete; their end had been ser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assed away. From the day that Solomon l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amb on the temple altar; from the 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es laid the first on the tabernacle altar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that Adam laid his first upon the alt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 of Paradise, how many tens of thousand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! But now God's great purpose with th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d. All is done. The last of the long seri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laid upon the al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0"&gt;4. How was this first taken away?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another in its place; making it giv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better. Not by violence, or fir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d of man. The altar sent up its last bla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as brightly as ever. The blaze sank d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has since been dark. The great end was serv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lesson taught; the great truth written 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. Then and thus the fire ceased to bur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to flow. No more of such fire or such blo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The first was taken away without the no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xes or hammers, because its work wa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1"&gt;5. For what end did He take away the first?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ight establish the second. The firs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fast; Israel reckoned on it standing for ever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tood for many an age. Yet it gives 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es: one meant to be more abiding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; one sacrifice, once for all; yet that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al; the same in its results on the worshipp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were offered up every day for ever;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al of the everlasting covenant. It wa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for this glorious second that the first w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; this glorious second through which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emption was accomplished for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2"&gt;Besides, it had come to be necessary,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s, that the first should be taken awa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to defeat the very ends for which it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Men were getting to look upon it as a real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elf; and to believe in it instead of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m to whom it pointed. It was becoming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rship and of trust, as if it were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ation; as if the blood of beasts could pa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cience, or reconcile God, or put away si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coming an idol; a substitute for the living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His Christ, instead of showing the way of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and acceptable worship. As men in ou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n idol of their own faith, and believe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believing in the Son of God, so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s of other days make the sacrifi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, their resting-place, their Messiah.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zekiah broke in pieces the brazen serp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 began to worship it, so did God abo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crif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3"&gt;That sacrifice was not in itself a real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did it accomplish anything real. It was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, a statue, a shadow, a messenger,--no mor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ut the sketch or outline of the living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come; and to mistake it for that living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 was to be deluded with the subtle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and the most perilous of all idolatrie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be more dangerous for a soul than to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al for the real; to dote upon the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e sight of the glorious Being represented? Ah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thus deceive ourselves in earthly things!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mistakes the picture of gold for gold itsel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rait of a loved face for the very fac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do we daily see how men are content with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alities; the unrealities of a barren creed, 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ollow form; the unrealities of doub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y in the relationship between them an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ind how many of those called religious m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with something far short of a living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full assurance and a joyful hop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4"&gt;Nay, they make this unreality of theirs an id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d; not venturing to step beyond it, not c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with it. They have become so familiar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ough it does not fill their soul, it so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neasiness; it gratifies the religious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ir natural man; it pleases their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, for it is something of their ow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them from the dreaded necessity of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direct contact with the real, the living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being brought face to face with God Him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5"&gt;Thus it comes to pass that a man's relig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a barrier between his soul and God; the un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ubstitute for the real; so that a man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 former, is content, and goes no far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y, counts it presumption, profanity to do so.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that the world, with its gay beauty and s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s, comes between us and God, surprises no 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o learn that the temple with its sacrifi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 with its religious services, does so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 some, nay, may exasperate them, as it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s, to be told that their multiplied sacrif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ers were but multiplied barriers between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: not channels of communication, nor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. The Jewish altar stood between the J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d; and that which was simply set as the 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something higher became a resting-place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because it looked so real to the eye; wh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hich it pointed was invisible, and theref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 unreal. But real as it looked, it was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atisfying. It was a real lamb, and a real alt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stone and brass; it was real blood and f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ke; and to take away these might seem to tak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was substantial. But, after all,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alities. They could accomplish noth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ing of the heart, or the pacify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, or the healing of the soul's deep w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they pointed to the real; and their very un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eant to keep man from making them his ho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eligion, or his god. Men might admire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and majestic ritual; but the true us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ration was to lead them to reason thus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al be so attractive, what will the real be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 thus soothes and pleases, what will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e substance do; if the picture of Messiah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ed in these ceremonies, be so fair and goo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fairer and goodlier will be the living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; if the porch of the temple, or th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to that temple, be so excellent, what m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er sanctuary be; and who would stand ths, 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time, shivering in the cold without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interior, with all its warmth and splend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and vastness was thrown open, and ever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ited to enter and partake the gladnes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6"&gt;Thus the "taking away of the first"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 removal of what had done its work an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less; but the abolition of that which had be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ol; a barrier between the Jew and God; quit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the brazen altar had in the process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so enlarged as to block up the entran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place or the holiest of all. We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ish history that once and again,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teen sieges of Jerusalem, the gate of the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locked up by the dead bodies of the worship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did the access into the true tabernacle, no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ands, become blocked up by the very sacri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re intended to point to the open door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ur day (long after that altar has been over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ire quenched), is entrance into the ho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ed up by our dead prayers, our dead work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praises, our dead sacraments, our dead wo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dead religion, quite as effectually as b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want of these. A lesson hard for man to lea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n days when religion is fashion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are exalted above measure. Greatly is tha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amongst us, "If the blood of bulls and of g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shes of an heifer sprinkling the un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ctifieth to the purifying of the flesh,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hall the blood of Christ purge your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dead works to serve the living God?" (&lt;scripRef passage="Heb 9:14" id="viii-p16.1" parsed="|Heb|9|14|0|0" osisRef="Bible:Heb.9.14"&gt;Heb 9:14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7"&gt;It is then through the "second,"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," that the conscience is purged and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n acceptable worshipper, capable of do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and doing them in the spirit of liber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less gladness. It is with the second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at the sinner has to do in drawing n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; and it is the second, not the first, that G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 to in receiving the sinner, and receiv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ooting of one whose sins and iniqu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ed no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8"&gt;How wide the difference, how great the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first and the second! The first dr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and shut out the sinner from the holies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rent it and bid him enter. The first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's soul with dread, even in loo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t of all from without; the second embolde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aw near and go up to the mercy-sea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t death to cross the threshold of that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e, where the symbol of the glory dwel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made it life to go into the very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and provided the new and living way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no certainty of acceptance and l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 for no permanent assurance;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Let us draw near with a true heart in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ance of faith"; "let us come boldly to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ace." The first was never finished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ges; the second was finished at once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arthly, the second heavenly. The fir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l, the second eternal. The first was un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eal. The first pacified no conscienc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id this at once, purging it effectuall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worshippers once purged had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 of sins. The first was but the blood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srael's lambs; the second the blood of the La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lemish and without spot,--the precious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hris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19"&gt;Still there was much about that "firs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, to solemnise, to gladden. It was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erable, a true relic of antiquity, such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Church can boast of. It was not one deat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ousand deaths; not one victim, but ten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s; each of them fulfilling a certain end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m unavailing for the great end,--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ssion of sin and the providing for the worship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fect conscience and reconciliation with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Israe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0"&gt;And that last Jewish sacrifice, at the h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ucifixion, which ended the "first" and beg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cond"; was there not something specially sole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? Was there not something peculiar abou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? Like the last cedar of Lebanon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ve of Palestine, the last pillar of a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that has stood for ages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ve of an ancient race, it could 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something sacred, something noble about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1"&gt;An unbelieving Jew, worshipping in the t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would see nothing remarkable ab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unaccountable darkness which had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covered Jerusalem, and the fearful earthqu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ysterious rending of the veil, the tid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immediately spread both in the te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. What can all this mean, he might say;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not what they meant; nor that this w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, according to the purpose of the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. Not connecting the first with the second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ly with the heavenly, he would soon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ness, and the earthquake, and the torn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next morning at nine o'clock to ass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bration of the morning-sacrifice. For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in the sacrifices was an invisible th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ven it was visible, to angels it was visib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 it was visible; but not to unbelief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elief would go on from day to day doting o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and admiring the old altar; till the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ch set fire to the goodly cedar of the holy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oman battle-axe shivered the altar in pie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rought to the ground porch, and tower, and wall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gate and bar, in one irrecoverable ruin; no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ne left upon an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2"&gt;But how would a believing Jew view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? With mingled feelings in many ways;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his eyes were but half opened; and though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easure understand the first, he could 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ond, nor the first in 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It would still be to him sacred and vener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now he saw it, like the picture of a dis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, passing away and being replaced by another.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es of his nation and precious recoll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experience would come up into view.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he had learned the way of forgive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from childhood. Often had the sigh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ed in happy thoughts and told him of the lov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eming God. Often had he stood at that alt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ttle ones, and taught them from it th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vation through blood. Often had he seen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zing and the smoke ascending, and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ing, and he had mused over all these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rst promise of Messiah's bruised he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r prophecies of His pouring out His soul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. But now he was startled. That darknes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quake, that rent veil; and in connection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scene in Golgotha now going on,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that sacrifice has done its work and mus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That has come at last which he had been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; the better Lamb, the richer blo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erfect sacrifice. Now he sees the ful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urnt-offering; now his faith lays its h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 of the true sacrifice; now he knows what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t when he said, "Behold the Lamb of God"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ay with Simeon, "Lord, now lettest Thou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ant depart in peace; for mine eyes have seen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lvation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3"&gt;And with what thoughts must the Son of Go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n from the cross the smoke of that last bur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ascending? For it was at the ninth hour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'clock, when the evening lamb was lai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r, that Jesus "cried with a loud voice, Elo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oi, lama sabachthani?" Yes, when the Son of G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Sin-bearer, was uttering these words, Isra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sacrifice was offered. It is finished,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from the altar; it is finished was the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ross. Now the last type is done; an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s it (for the altar-smoke would be quit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lgotha); Israel's long lesson of ag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ght; the type and Antitype have been brought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ace. How often had Jesus seen the mo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lamb offered up; and in gazing on it re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sin-bearing work. Now he se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; sin borne, peace made, God propiti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estimony of this the last burnt-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up. All is done. He sees of the travai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 and is satisfied. He can now tell Jew and Gen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tonement has been made by the better blood.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given for life; a divine life for a huma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ay, Look no longer on yon altar; its wo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Look to me, of whom it spoke during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; look unto me and be ye saved, all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a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4"&gt;And how does the Father view th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? For four thousand years it had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 to the sin-bearing work of the coming Messi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ther had set it there to bear testimon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ation of His Son. It said to Israel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o the world before the days of Israel, The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man is to be man's deliverer. He is co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coming to bear sin; to be wounded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gressions and bruised for our iniquities;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stisement of our peace upon Him, and to he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stripes. For ages that was the voice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ltar. It was the Father's voice fore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vent of His beloved Son. And now that voi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tar is to die away. The testimony is to ce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 to whom it was given is come. The ages of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ver; the day of expectation has come to an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Jehovah is now consummated.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delights in the accomplishment of His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. Now grace and righteousness are one.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e burnt-offering remained unpresented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awanting; something unfinished. But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of the long series has arrived. The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ed, the last stone has been laid;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 has been given to the picture; the last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isel has fallen upon the stat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rfect has ended in the perfect, the unrea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; the first has become the last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Now divine love can take its unimpeded way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, no uncertainty, no imperfection now. G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 have become one. The Father's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nished work of His Son now goes for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the earth. That last sacrifice on Isra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ar was the signal for the forthgoing of the wor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message of pardon,--righteous pardon,--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iest, the saddest and the neediest of the 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5"&gt;And how is this last sacrifice vie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 of God? Not with regret, n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ointment at the thought that there i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r now; but with rejoicing that the wor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ngth consummated, and that there is no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petition of the sacrifice. Whils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ing Jew there was satisfaction in each 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day by day, there could not but be a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easiness at that very repetition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is sufficient, why repeat it? Or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cation of imperfections produce perfection?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, what is there to look t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ification of the conscience? But the 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es was an unspeakable relief.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ing up of a work which had been going on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years. Now, then, God is satisfied. Now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certainty of remission. Now the consci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ged. Now the soul is at rest. And thus th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t-offering gave to the Church the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nciliation was accomplished. No more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in! No more blood! the foundation is now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t she stands, in it she rejoices. The "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" is now secured. Fear and shame in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o God are at an end for ever.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boldness now; for by one offering He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ed for ever them that are sanctified.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of goats and calves, but by His own bl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th entered in once into the holy place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eternal redemption for us. By this bloo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reconciled us to Himself. By this blood He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ments the reconciliation, and keeps our sou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. By this blood He washes off the ever-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s that would come between us and God, purg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s from dead works to serve the living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&lt;scripRef passage="Heb 9:12,13" id="viii-p25.1" parsed="|Heb|9|12|9|13" osisRef="Bible:Heb.9.12-Heb.9.13"&gt;Heb 9:12,13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6"&gt;Round the old altar on Moriah one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ed, for the worship of Jehovah, dur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ly ages; but round the new altar is gath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multitude that no man can number, out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 and people; for we have an altar, whereo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right to eat who serve the tabernac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has been taken away, but the second has be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 to stand for ever. Here we worship now; he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eternal worship; the Lamb slain is the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rship for the universe of God, whether on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heaven, or throughout the wide region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Word has filled with suns and stars.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e altar shall all creaturehood la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lasting praise. From this altar shall asc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-ending son. This altar shall be the great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ity between the multitudinous parts or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al being. Here heaven and earth shall me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redeemed men and angels shall hold fellowshi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he principalities and powers in heavenly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learn the wisdom of God; here shall be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ility, not of manhood only, but of creatureho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 divine security against a second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ny future failure of creation, again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curse, against the possibility of ev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kness or decay. He has taken away the first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established the second; and with tha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ed the establishment of all that is good and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lessed in His universe for ever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7"&gt;From this "second" also there goes f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f reconciliation; the announcement that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made through the blood of the cros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aty on the part of God, that each distan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draw near, each wanderer re-enter his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To every one that is afar off, th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ation speaks, and says, RETURN! It bi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, with all your worthlessness and unf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to the ever-open door, and assuring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ption, and pardon, and free love, without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ndition, and without upbraiding.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e the good news of God's free l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ighteous are going forth. In the simple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by the sinner there is everlasting life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on-reception of them there is eternal de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blood condemns as well as justif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s peace, but it speak trouble and anguis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life, but it also contains deat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s into heaven, but it casts down to he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receives it is washed, and sanctif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fied; he who rejects it is undone,--doo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 his own guilt, without reprieve, for eve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or against you, through eternity that bloo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8"&gt;There has been a first, there is a seco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shall be no third! The first could not su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r salvation or for destruction;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ose who used it, nor did it ruin those wh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not, or who used it amiss. The second suffic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. It is able to save and to destroy, to for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condemn. No third is needed, no thi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The second is established for ev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al. It is an everlasting sacrifice.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al ransom, an eternal redemption, an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vation, an everlasting covenant, and an ever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pel. Its accompaniments and issues are ever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everlasting habitations, ever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olation, an everlasting kingdom, an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itance, an eternal weight of glory, a ho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with hands, eternal in the heavens. Yes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is established, and shall stand for ev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ccepts it becomes, like it, establish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stand for ever; for it has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rting its stability to every one who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's testimony concerning it. This is "the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, disallowed indeed of men, but chosen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cious; to which coming we, as living st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uilt up a spiritual house, an holy priesthoo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up spiritual sacrifices acceptable to G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Christ" (&lt;scripRef passage="1 Peter 2:4,5" id="viii-p28.1" parsed="|1Pet|2|4|2|5" osisRef="Bible:1Pet.2.4-1Pet.2.5"&gt;1 Peter 2:4,5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29"&gt;There shall be no third! This is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joy of all who receive it. He who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the first has established the second. Heav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may pass away, but it must remain; and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our reconciliation, our sonship, our roya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r eternal weight of glory. Were it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ond altar could be overthrown, or crumbl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ge; this second blood, and second coven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cond priesthood become inefficaci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olete, then should our future be sh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y. But all these being divine are e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eir eternity is wrapt up that of eve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is now by faith partakers of them;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ity is wrapt up that of the inherit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and the kingdom, which become the pos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one whom the blood has washed and reconcil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30"&gt;For the cross is never old. The wood, and n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scription have indeed perished long ago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in which Paul gloried stands for ever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is the axle of the universe, and cannot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under. That cross is the foundation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e rests, and cannot give way. The cr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gotha is, in this sense, everlasting; and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glories in it becomes partaker of its immor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elf blood is the symbol of death;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ross of Christ, it is the embl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dge of life. It is by blood that al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ble, and corruptible, and unclean is purg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hood. It is by blood that this race of ou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against the possibility of a second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earth against the contingency of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. It is by blood that the Church of God has w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victory, and been made without spot, or wrink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such thing. It is the blood that has giv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lendent glory to the New Jerusalem, and mad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so pure, for "THE LAMB is the light thereof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viii-p31"&gt;And yet is it not on this very bloo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of the age is pouring its contempt,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e great disfiguration of Christia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to be explained and spiritualised,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dmitted to have any connection with a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n? Is it not against this blood that the t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dern progress is advancing, to wash o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e and stain of it? It is against the bl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elief is now specially declaring war,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ing, in its blindness, w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s of success in this warfare. Tak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lood, and the security of the universe i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way the blood, and the gate of the glorious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s against the sinner; nay, that city itself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ts beauty, and purity, and splendour, passe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vision of the night, each stone of it va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nothingness, and its light becoming dark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7. Messiah Within the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x-p0.1"&gt;Chapter 7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x-p0.2"&gt;Messiah Within the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ix-p1"&gt;We spoke of Messiah longing for the time when the 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rent, and when, through Himself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nobstructed access to the innermost sh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. "How am I straitened till it be accompl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poke also of His dreading this re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,--so that "with strong crying and tear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ed to Him who was able to save Him from de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&lt;scripRef passage="Heb 5:7" id="ix-p1.1" parsed="|Heb|5|7|0|0" osisRef="Bible:Heb.5.7"&gt;Heb 5:7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"&gt;Let us now see Him looking beyond the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eying the glory, and anticipating His own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it, as our forerunner, the first fruit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lept, the first-begotten of the dead. "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 set before Him He endured the cross, desp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me, and is now set down at the right hand of G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Heb 12:2" id="ix-p2.1" parsed="|Heb|12|2|0|0" osisRef="Bible:Heb.12.2"&gt;Heb 12:2&lt;/scripRef&gt;). That to which He looked forward wa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he rending of the veil, as the resul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ing,--both for Himself and for His Church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, the redeemed from among m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3"&gt;The veil was rent; rent "once for all"; r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. Yet there was a sense in which it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, though after another fashion tha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 could not be "holden" by death, becaus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One, who could not see corruption. Deat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nnulled. The broken body must be made who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 must come forth out of death;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 was to be life, and gl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edness. Through the rent veil of His own fle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(if we may so use the figure) to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lory and honour, and immortality." Thus He spea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xteenth Psalm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herefore my heart is gl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, my glory rejoice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flesh also shall rest in h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ou wilt not leave my soul in he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wilt thou suffer t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y One to see co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 wilt show me the path of li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y presence is fulness of jo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y right hand are pleasures for evermo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us dwell upon these verses in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iah's entrance within the ve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4"&gt;The speaker in this Psalm is undoubtedly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e learn from Peter's sermon at Jerusalem (&lt;scripRef passage="Acts 2:25" id="ix-p4.1" parsed="|Acts|2|25|0|0" osisRef="Bible:Acts.2.25"&gt;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:25&lt;/scripRef&gt;). He is speaking to the Father, as His F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ather. He speaks as the lowly, dependent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; as one who needed help and looked to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; as one who trusted in the Lord and wal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, not by sight; as one who realised the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, anticipated the joy set before Him,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ect to the recompense of the rewa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5"&gt;He speaks, moreover, as one who saw dea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-- "Thou wilt not leave my soul in hell"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into the dark grave, on the edge of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tanding, just about to plunge into it, He c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ye upwards and pleads, with strong cr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rs, for resurrection, and joy, and glory,-- "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t show me the path of life." For the w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alm are the united utterances of conf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, and prayer; not unlike those of Paul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now ready to be offered, and the ti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ure is at hand; henceforth there is laid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 crown of righteousness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6"&gt;He speaks too as one who was bearing our cur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e who was made sin for us; and to whom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with sin and its penalty was in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; not the less terrible, but the mor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 and the penalty were not His own, but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ath which now confronted Him wa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redients of the fearful cup, against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ed in Gethsemane, "Let this cup pass from me"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d that, "in the days of His flesh H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cation, with strong crying and tears, un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able to save Him from death." In this Ps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, we do not hear these strong cryings and t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valley of the Kedron then heard. 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m; the bitterness of death is past;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ng of terrors seems broken; the gl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 is lost in the anticipated bright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 light and glory. But still the sce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; though in the Psalm the light predo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darkness, and there is not the agony,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y sweat, nor the exceeding sorrow. It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ty looking the king of terrors in the f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mplating the shadows of the three days and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t of the earth; surveying Joseph's tom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ccepting that as His prison-house for a s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ing the deliverance by the Father's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joicing in the prospect of the ever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ad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7"&gt;The first thing that occupies His though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. The path of death is before Him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s that He may know the path of life;--the w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omb as well as the way into it. Death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n enemy; an enemy from which as the Pri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His holy soul would recoil even more than w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 is to Him a prison-house, gloomy as Jeremi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 dungeon or Joseph's pit, not the less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approaches it as a conqueror, as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and immortality to light, as the resurr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fe. Into that prison-house He must descend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rich He has stooped to be poor; and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ity of his poverty, the lowest depth of Hi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te,--even the surrender of that, for which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chest on earth will part with everything,--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But out of that dungeon He cri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; and for this rescue He puts Himself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Father's hands, "Thou wilt show me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lif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8"&gt;Very blessed and glorious did resurrection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yes of the Prince of life, of Him wh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 and the life. Infinitely hateful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and the grave appear to Him who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queror of death, the Spoiler of the grav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taken to die, for as the second Adam H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o the penalty of the first, "dust thou 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o dust shalt thou return"; yet not the less b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cup, not the less gloomy was the valle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 of death; not the less welcome was t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resurre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9"&gt;The next thing which fills His thought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God,--that glorious presence which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when He "came down from heaven." His though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ather's face, the Father's house, the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. Earth to Him was so different from he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not yet come to the "Why hast Thou fors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?" but He felt the difference between this ea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ven He had quitted. There wa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esence" here. All was sin, evil, hatred, dark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evil men and mocking devils;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God. God seemed far away.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empty and dreary. He called to mind the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ove, and the holiness He had left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d for a return to these. "Thy presence!"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in these words, coming from the lip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ely Son of God in His desolation and friendles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ile here. "Thy presence!" How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lection would they be to Him as He uttered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intensely would that recollection st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nticipation and the hop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0"&gt;Of this same Messiah, the speaker in the ps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d afterwards, "In the beginning was th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ord was with God, and the Word was Go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was in the beginning with God" (&lt;scripRef passage="John 1:1" id="ix-p10.1" parsed="|John|1|1|0|0" osisRef="Bible:John.1.1"&gt;John 1:1&lt;/scripRef&gt;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He speaks thus of Himself: "Jehov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me in the beginning of His way, befo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of old; I was set up from everlasting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, or ever the earth was...I was by Hi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rought up with Him, and I was daily His de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joicing always before Him" (&lt;scripRef passage="Prov 8:22,30" id="ix-p10.2" parsed="|Prov|8|22|0|0;|Prov|8|30|0|0" osisRef="Bible:Prov.8.22 Bible:Prov.8.30"&gt;Prov 8:22,30&lt;/scripRef&gt;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He, in the days of His flesh, thus prayed: "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glorify Thou me with Thine own self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 which I had with Thee before the world w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John 17:5" id="ix-p10.3" parsed="|John|17|5|0|0" osisRef="Bible:John.17.5"&gt;John 17:5&lt;/scripRef&gt;). Thus we see that the "presence" or "f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 had been His special and eternal portio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eternity was associated entirel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 presence. No wonder then that in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eepest weakness,--when the last enemy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ith his hideous presence, He should re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's presence; anticipating the day of rest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presence, and repossession of the gl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had before the world w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1"&gt;"Thy presence," said the only-begott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looking up into the Father's face! He spea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-bearer, on whom the chastisement of our 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laid, and between whom and heaven these si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n a veil; He speaks as an exile, far from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y, troubled, exceeding sorrowful even unto de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peaks as a Son feeling the bitter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from His Father's presence, and of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Father's house; He speaks as one long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and kindred, and the unimpeded outflow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ernal love. "Thy presence," says the Man of so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round on an evil world;--oh, that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! "Thy presence," says the forsaken Son of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lover and friend hast Thou put far from 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 acquaintance into darkness";--oh, that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! "Thy presence," not this waste ho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erness, this region of pain, and disease, and 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ath, and tombs. "Thy presence," no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tations, these devils, these enemies, these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; not this blasphemy, this reproach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n, this betrayal, this denial, this buff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ourging, this spitting, this mockery! "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"--oh, that I were there; nevertheles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ill but Thine be d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2"&gt;Only through death can He reach life, for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dened with our sin and our death; and death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e path of life. He must go through the ve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to the presence of God. On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,--the stronghold of death, and of him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death,--can He ascend into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; and therefore, when about to enter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ley, He commits Himself to the Father's guid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keeping of Him who said, "Behold my ser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I uphold," the keeping of which He himself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th of David, had spoken: "Yea, though I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valley of the shadow of death, I will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vil, for Thou art with me, Thy rod and Thy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mfort me." Bethlehem, Egypt, Nazar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ernaum, Gethsemane, Golgotha,--these were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ges in His way up to "the presence"--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ather; and it is when approaching the 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, with the consciousness of His nearnes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only one more dark passage to wind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gives utterance to this psalm,--His psal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 of resurrection and glory,-- "I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always before me; because He is at my right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not be moved: therefore my heart is gl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lory rejoiceth; my flesh also shall rest in ho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u wilt not leave my soul in hell, neither w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 suffer Thine holy One to see corruption;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t show me the path of life: in Thy pres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joy; at Thy right hand there are pl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mor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3"&gt;Connected with this "presence," this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veil, he speaks of "fulness of joy.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, in the day of His banishment here,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, not fulness. He was poor and needy; no hous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, no chamber, no pillow of His own. Hi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ity of human poverty; though rich He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; he was hungry, thirsty, weary, with no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 His head. Though He knew no sin, He ta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's portion of want and sorrow. He was in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, the land of the mighty famine; an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wards to the happy heaven which He had lef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ay, "How many servants in my Father's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read and to spare, and I perish with hu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ing also of the sinner's deep cup of wrat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man of sorrows and acquainted with grief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 such that He looked up so often as we fi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ospels doing, and as we find Him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alm, with wistful eye reminding Himself of the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left, and anticipating the augmented jo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 soon to be His when, having traversed this v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ars, and passed through the gates of deat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re-ascend to His Father, and re-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s of glory and joy. "Fulness of joy" i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; fulness of joy in the presence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is going to the Father He spok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iples; and then added, "These things have I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o you that my joy might remain in you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joy might be full." It is of this same full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speaks in our psalm; a joy which wa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all joy; a joy which was to b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ense for the earthly sorrow of His sin-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and death; a joy which He was to shar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emed, and on which they too should ent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, like Him, had triumphed over death, an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up into the clouds to meet Him in the air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 which would be to them, in that wondrous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nitely more than a compensation for ear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ulation; even as one of themselves has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present light affliction, which is bu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worketh for us a far more eceeding and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ight of glory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4"&gt;This was "the joy set before Him,"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endured the cross; and here He call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JOY. That which He calls fulnes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; for He knows what joy is, and what its fulness 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He knew what sorrow was and its fuln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joy sufficient to fill a soul like Hi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finite; it must be joy unspeakable and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. The amount of joy reckoned by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as the reward of the sorrow of such a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finite indeed. What then must that b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 reckons the fulness of joy. What a d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or Him when, death and sorrow ended, H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ife and gladness! And what a day will that be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tore for Him and for His saints, when we,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t-heirs, shall enter on all that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ness; the day of His glorious coming,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fulfilled which is written, "Come forth, O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s of Jerusalem, and behold King Solom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wn wherewith his mother crowned him, i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espousals, and in the day of the glad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hear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5"&gt;Besides the "presence" or "face" of Go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, Messiah sees the right hand; the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our and power and favour,--the right h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ne of the majesty in the heavens; an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there are pleasures for evermore;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ments, such as eye hath not seen, nor ear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the things on which Messiah's soul re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lasting; the life, the fulness, the jo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the pleasures,--all eternal! No wo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that He who knows what eternity is,--an eter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lory and gladness,--should feel tha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ings of this present time are not worth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with the glory that shall be revealed"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, when going up to the cross, and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, say with calm but happy confidence, "Thou w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the path of life, in Thy presence is 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oy, at Thy right hand are pleasures for ever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ysterious are such words as these from the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m who is the resurrection and the life;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just because they come from Him,--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e of Life,--that they are so assur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ing to us. His oneness with us, and our on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m, account for all the mystery. His on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s, as our substitute and sinbearer, the end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curse and cross and death, accoun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mysterious in this Psalm. Our oneness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up all that is wonderful in such words as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rrection and the life, he that believe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though he were dead, yet shall he live." Bl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ce-blessed oneness,--mutual oneness; He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we one with Him, in life, in death, in buria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, and in glory. Now we can take u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as truly meant for us, "Thou wilt show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of life"; for in believing God's testimon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ship of Jesus of Nazareth, we have becom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Him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ix-p16"&gt;In all this we have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ix-p17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8"&gt;1. Messiah's estimate of death. He abhors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His enemy as well as ours. He came to conque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stroy it for ever. He conquers it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quered by it; He slays it by allowing Himself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in by it. He crucifies it, kills it, buries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. Death is swallowed up in victory. "O death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, "I will be thy plague; O grave, I will be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ructi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9"&gt;2. Messiah's estimate of resurrection. He 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; both on His own account and His people'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consummation of that which He calls lif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life, more glorious than the firs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extreme of being to that which is called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eath." The Son of God came into the wor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e of Life; He came not merely that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, but that He might live; and that all wh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with Him by the acceptance of the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mony concerning His life and d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, might not only have life, but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ore abundantly. Resurrection is our hope,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His; the first, the better resurrection;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oil onwards in our pilgrimage, burde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ality of this vile body, and seeing death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us, we take up Messiah's words of h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adness, "Thou wilt show me the path of lif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0"&gt;3. Messiah's estimate of joy. He recogni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thing greatly to be desired, not despised;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and healthy, or, as men say, the "norm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of creaturehood. God Himself is the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; and He formed His creatures to be share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edness. Heaven is full of joy;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ellers are vessels of gladness. Earth was no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orrow, but for joy; and, before long, that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sung over the new creation, "Let the hea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joice, and let the earth be glad." For this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 Christ longed, anticipating it as the consu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at He had come to do. As the etern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with the Father, He knew what joy was;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 of sorrows, He knew what sorrow was. H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ue condition and circumstances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estimate of joy. And here He tells us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was. He longed to be done with sorr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 the shadow of hell; He "desired with desir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to the joy set before Him, the joy of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oy of resurrection, the joy of God's pres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for ever. Let our eye, like His, b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at coming gladness,--that sunrise of etern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Church is waiting and creation groan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will cheer, will nerve, will liberate, will h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nimate, will purify; will do miracles for u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, the joy has not arrived. It doth not ye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shall be. Not now; not here; not on thi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rave! But the promise of its posse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urance that when it does arrive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enough and long enough to make up for all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delay, are sufficient to keep us ever loo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, watching. Resurrection is coming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light and joy; and then comes the world's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wn, and the Church's long-expected dayspring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sation of creation's groans, the ti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itution of all things; the new heavens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th wherein dwelleth righte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1"&gt;4. Messiah's estimate of the Father's lov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love that is His portion; it is in this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abides and rejoices; for it is He who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y loving kindness is better than life." No on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ll as He did the glorious truth, "God is l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that dwelleth in love dwelleth in God, and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m." The Father's love! Here His soul fou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ing-place, in the midst of human hat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ach. The Father's love! It was with thi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ed Himself, and with this it wa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ed His Church, saying, "As the Father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d me, so have I loved you"; "Thou hast lov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ou hast loved me"; "Thou lovedst m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 of the world"; "that the love wher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 hast loved me may be in them, and I in them.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ve to us what it was to Him? It was His 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t ours? It was into this hidden chamber, this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lies, that He retired, when the world's st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t upon Him; is it in this that we take refu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vil days? It was sufficient for His in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ous soul; it may well suffice for ours.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His estimate of the Father's love our estim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love our gladness? Is its sunsh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of our daily life? And with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 in it, like Messiah's, do we look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through the future, however dark, saying, "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t show me the path of life; in Thy pres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joy, and at Thy right hand are pl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more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2"&gt;On all that light, and joy, and ful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, Messiah has now entered. For eighteen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He has been in that presence, and at tha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which He longed for; and though yet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are in store for Him in the day of His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, yet He has now for ages been done with s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ath, with reproach and hatred. He has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est; He has passed into life; His blessed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without a shadow. And is not this a though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oy to us? He whom we love is happy! No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hsemane nor Golgotha for Him. Whatever may be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whatever of tribulation we may have yet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, He is blessed; it is all well with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rodden the path of life; He has entered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which He longed for; He has sat down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where there are pleasures for evermore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ot a joyful thought to us here,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st of our weakness and sorrow? And was it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e referred when He said, "If ye loved me,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joice, because I said I go unto the Father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 it not with forgetfulness of thi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ached His disciples, "Now I go my way to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me, and none of you asketh me, whither g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? but because I have said these things un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row hath filled your hear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3"&gt;Should we not rejoice in His joy? Shoul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His happiness be a continual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olation to us? Amid the dreariness of the des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cheering thought to Israel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region as Canaan, over which the barren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ste howling wilderness had no power. Am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fs and cares of earth, it is a blessed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hat there is such a place as heaven, 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 reaches not, and where there has nev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, neither shall be, one cloud, one pain, one 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amid the troubles of our own troubled spiri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rrows of those about us, it is a happ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is one heart, once full of grief, tha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ves no more; one eye that often wept,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ps no more; and that this blessed One is n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ur beloved Lord,--once the Man of sorrow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loved us, He whom, not having seen, we lov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for ever blessed; He has entered that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re is fulness of joy; He has taken His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right hand, where there are pleas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4"&gt;Does not this comfort and gladden us?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s, and what we so soon shall be,--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our and consolation. It lifts u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sciously into a calmer region, and gives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e the very air of the kingdom. It purifies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rengthens; it makes us forget th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behind, and reach forward to what lies bef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25"&gt;The prospect of resurrection and glory su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l of our Surety here. This was the jo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im. Let us set it before ourselves,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moved. We have much to do bo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and the past. In that future li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itance, and we cannot but be seeking to p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 that hides it. But in the past we fi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ing-place. Christ has ascended on high,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ivity captive; he has ascended to His F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ather, to His God and our God. The work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is shed. The fire has consu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. It is finished! This is the testimon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bring from God, in the belief of which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. It needs no second sacrifice; no repet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burnt-offering. That which saves the s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one. Another has done it all. Messiah has d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; and our gospel is not a command to do, bu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what another has done. He who ceases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labours, and enters on these labours of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aken possession of all to which these lab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led Him, who so performed them, even the 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srael, the Son of God, the Saviour of the wor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8. The Blood Within the Ve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x-p0.1"&gt;Chapter 8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x-p0.2"&gt;The Blood Within the Veil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-p1"&gt;The day of atonement brought the three cou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ernacle into one. On that day the high p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from the outmost to the innermost; im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had equally to do with all the holy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y whom he represented had also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"&gt;He carried the incense from the golden al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holiest; and he carried the bloo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zen altar into the same. It was one bloo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ense, one priest for all the thr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-p3"&gt;The blood, which was sprinkled on the merc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was from without. The sacrifice was not sl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ner courts, but in the outer. It was blo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at was carried in the priestly basi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, sprinkling the veil, the floor, the a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y-seat, and the feet of the cherubim as they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golden covering. In being carried withi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 none of its expiating virtue and value: na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acquire more virtue and more value as it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the furniture of the holy of hol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"&gt;Its efficacy, when thus brought within the v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nhanced; and it did not the less speak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ecause itself was within. It had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, and its voice spoke to those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. It spoke but from one small point, y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beyond the tabernacle, beyond Israel,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stine, to the men of every kindred and n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gue and people. It contained a world-wid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each one hearing of that atoning blood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ce say, Then God is summoning me back to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saying to me, "be thou reconciled to me";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o me, from the altar and the mercy-sea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itation of mingled righteousness and gr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"&gt;This propitiation rests on substitution.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ymbolical transactions we have one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,--the transference of guilt from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legally and judicially; the 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eath for another, as perfectly valid for all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ustice, and quite as suitable before Go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e, to meet every governmental claim as th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iction of the appointed penalty o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gress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6"&gt;There are two things which the whole Lev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assumes, and without which it i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ckery of man, that Sin is reality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stitution is righte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7"&gt;1. Sin is a real thing. Men do not think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hen with their lips they utter the wor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a shadow to them, a mere name, no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8"&gt;Sin is a sore evil. It is not felt to be so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the less truly such. It is not hat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hunned as an evil,--an evil whose greatnes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measure or tell. When men speak of it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as painters speak of shade in a scene or pi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rather a needful thing, nay, a thing of beau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way. They have no due sense or estimate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. It is not to them what it is to God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y means in their books what it is in the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9"&gt;Yet, right views of sin are the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, the key to the history of the worl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God's purposes concerning it. He who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sin is cannot understand the Bible.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dark and strange book to him. He cannot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ies of the world's history. All is perpl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radictory. He cannot enter into God's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ng it either in curse or in blessing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demnation or redemption. Sin is not misfort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guilt; not disease, but crime; not an evi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il, the evil of evils, the root of all evi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 in itself as fraught with all t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al evil," and terrible in its judicial eff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and inexorably bound up with irresis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rreversible condem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0"&gt;In spite of all the divine teaching,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's book and in the world's history, man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at sin is what God has proclaimed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s own development, in the annals of the 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shown that it really 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1"&gt;The first and fundamental less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itical service is the infinite evil of 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is God's declaration of His estimate of 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is thought out of it, and sacrifice i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ism,--a coarse emblem of the venge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piter, or a Moloch, or a Baal upon help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ure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2"&gt;2. Substitution is righteousness.--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e this question; I merely indicate that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umes th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3"&gt;Often has the doctrine of substitution been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n of as a slander against God's free love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alled a commercial transaction, a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nsistent with true generosity, a money-pay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love for so much suffering. Philosop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ely so called, has frequently, b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s, striven to write down a tru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could not find a niche in its spe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f which the philosopher himself had never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ed. With any book less buoyant than the B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 it up, this doctrine must long before thi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ubmerged under the weight of ridicule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dom of this world has brought to bear upo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4"&gt;But it has been seen that the Bib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of substitution cannot be sundered.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k or float together. The great philosophic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any, who were not prepared to cas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ures, was how to disentangle the two,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out the doctrine and yet preserve the old Boo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5"&gt;This difficulty has been felt all th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n the Bible itself there are no ind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misgivings as to the doctrine, no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t to smooth angularities and make the doct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philosophically objectionable. As if un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rce of any such objection, it make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, once and again, which are directly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rcial transactions of life. Even i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ed as the mercantile theology could be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rue, it is certainly very like what we fi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; nor can one help feeling that i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logy be untrue, it is rather strang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 should lay itself so open to the suspic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uring it. For, after all, the stronges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st obnoxious figures are those of that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Eliminate these and we are ready to hea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osophy can argue. We do not say "explain them,"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"eliminate them"; for our difficulty l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existence of such passages. Why are the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ubstitution and transference be not true?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mbling-blocks and snares. Let these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bear the blame, if blame there i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le to revile a doctrine, yet leave the figure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t is drawn, untouched and uncondem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6"&gt;Substitution may be philosoph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hilosophical, defensible or indefensible; st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mbedded in the Bible; specially in the sacr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and sacerdotal ordinances. Its writ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ed or discredited; but no one can de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was an article of their cree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eant to teach this doctrine if the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t all. We might as well affirm that M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mean to teach creation in Genesis, or Isra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ance in Exodus, as that he did not prof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ulgate Substitution in Leviticus. Substit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book beyond all question; along with that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stand or f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7"&gt;There is then substitution revealed to u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 in Scripture; revealed in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's worship, Israel's tabernacle, and Isra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iah. The special thing in that service,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ctuary, and in that Deliverer,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is connected, is THE BLOOD. He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blood that we find atonement, expi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ation connected. For the blood is the lif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substitution of one life for anot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s these results, and brings with i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ssings to the guil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8"&gt;Let me take two passages, one from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ament, the other from the New, in illu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blood is affirmed to be and to do. I giv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ief sketch of what I suppose they include;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ffice to show what Scripture teach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19"&gt;The first is &lt;scripRef passage="Zechariah 9:11" id="x-p19.1" parsed="|Zech|9|11|0|0" osisRef="Bible:Zech.9.11"&gt;Zechariah 9:11&lt;/scripRef&gt;, "As for thee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BLOOD OF THY COVENANT I have sent forth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s out of the pit wherein is no water."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declared to be the cause of deliverance,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f the covenant; as if without this coven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-shedding there could be no setting f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. The blood goes in, the prisoner com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touches his chain, and it falls of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drops on the prison-bar, and the gate f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. It is blood that does it all; blood whose vir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cognised by God; blood whose effects and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mbraced in the everlasting covenant; the cov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eace, the covenant of deliverance, the coven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erty, the covenant of life. But let us loo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ly at the language of the prophe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0"&gt;The words "as for thee also," or "thou also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very words of our Lord, when weep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; "Even thou," thou, the guilti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lty, the most undeserving and unloveable of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our text starts with a declaration of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of God,--Messiah's love to Israel,-- "Yea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d the people." "God is love," run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passage; and "where sin abounded grace di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aboun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1"&gt;To this passage the apostle seems to re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Hebrews 13:20" id="x-p21.1" parsed="|Heb|13|20|0|0" osisRef="Bible:Heb.13.20"&gt;Hebrews 13:20&lt;/scripRef&gt;, as to the bringing up Chri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by the blood of the everlasting covena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t's words were fulfilled in Chri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rrection, as Hosea's (11:1) were in hi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Egypt. (See also &lt;scripRef passage="Psalm 18" id="x-p21.2" parsed="|Ps|18|0|0|0" osisRef="Bible:Ps.18"&gt;Psalm 18&lt;/scripRef&gt; and 40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2"&gt;The words of Zechariah shall yet be fulf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rael. The day of deliverance for the beloved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rely coming. She shall know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nant-blood to protect, to deliver, to sav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. It is not simply "blood" expiating s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but "covenant-blood," linking that exp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ly to Israel, and Israel to it. It is pass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, bringing out of Egypt. Passing over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let us take up the words in their wi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. Let us see what the covenant-blood can do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srael only, but for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3"&gt;The blood finds us "prisoners," cap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wful captives," exiles. It finds us right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emned, sold to our enemies, under wrath.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what it does for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4"&gt;1. It removes the necessity for impris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necessity did exist. Law must take its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laims must be satisfied. No leaving the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l the uttermost farthing has been paid.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made the satisfaction. It has met the clai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provided for the payment of the penal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y for the imprisonment no longer exis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w cons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5"&gt;2. It makes it right for God to del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ance must be the work of righteousness,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ightiness alone. It was righteousness that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 to prison, and barred the door again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 It is righteousness that must bring him fo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righteousness is secured by the bloo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nant. It is now as unrighteous to d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ive, as before it would have been unrighte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him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6"&gt;3. It opens the prison-door. That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, and barred, and guarded. No skill can ope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orce can unbar it, no money can bribe its 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not be opened by the earthquake, or the fi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ning. Only righteousness can open 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ison-opening righteousness com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f the covenant; the great blood-shedding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ison-gates fly open; it rolls away the 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7"&gt;4. It makes it safe for the prisoner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. For the avenger stands without, on the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a right to be there. He has a right to se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soner, and to take vengeance. But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s all this. The covenant-blood condu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er forth, and the sight of it bids the av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e. That avenger was the executioner of guil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ilt is gone. The blood has removed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him power. He sees the blood, and withdraw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8"&gt;5. It reconciles to God. It is the b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itiation, the blood of atonement. It make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ce between the sinner and God. It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of distance and dispeace. It brings nig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re afar off, by making distance no long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 necessity, and nearness a thing of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 approves, and in which God deligh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nciling 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29"&gt;6. It redeems. "Thou hast redeemed us to G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y blood." It is the ransom or purchase-mone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hat the sinner, sold and imprisoned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ought back again at a price such as would 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 and justice. And the blood has been fou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le payment,--the very ransom needed by those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th had made cap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0"&gt;7. It cleanses. We are washed from our s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venant-blood; our robes are washed whi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f the Lamb. All that sin had done this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es. All its pollution this blood washes aw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urifying blood; and, as such, it fits for wo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drawing near to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1"&gt;8. It pacifies. It comes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ner's conscience, and removes the sense of guilt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away the terror. The soul is at peac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in peace by this blood. "He has made peac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od of His cross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2"&gt;Let these things suffice to show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venant-blood. Such it was, such it is, su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3"&gt;It is as efficacious as ever. It has los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power. Age does not change it, nor repeat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ken its efficacy. It can still do all it onc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sinner. Its potency is div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4"&gt;It is as sufficient, as suitable, as fre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as ever. He whose blood it is comes up to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and presents it to us in all its ful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. Take it as it is presented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of this covenant-blood forthwith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; and though you may be the unworthi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orthy, you are reckoned by God clean every whi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iven sinner, a delivered prisoner, a saved 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5"&gt;The second passage to which I would re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Hebrews 10:19" id="x-p35.1" parsed="|Heb|10|19|0|0" osisRef="Bible:Heb.10.19"&gt;Hebrews 10:19&lt;/scripRef&gt;:-- "Having therefore, brethren, bol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into the holiest (or literally 'the hol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or holy places') by the blood of Jesus; by a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way which He hath consecrated for us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il, that is to say his flesh; and having a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 over the house of God, let us draw nea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heart, in full assurance of faith, hav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s sprinkled from an evil conscience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ies washed with pure water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6"&gt;As in the former passage, so in this,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ief sketch that I can here give; not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und the words or illustrate the argument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out the emboldening of which the apostle s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nection with the blood. Deliverance by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idea of the former passage; boldnes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is the idea of this. The boldness comes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at that blood reveals to us of God,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n which He has met the sinner and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entrance into the sanctuary as a worshipp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7"&gt;It is not so much doctrine that the apo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s to us in his Epistles, as "the ful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" that fulness as supplying the sinner's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bringing him into that relationship to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God's purpose of redemption designed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needful for the sinner's blessed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8"&gt;God's full provision in Christ for us as s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ontinually brought before us; and we are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ail ourselves of it. The provis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of wrath, for pardon, for reconciliat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, is fully detailed, that we may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ifold grace of God" and "the unsearchable r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hrist." For instance:-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39"&gt;In the Epistle to the Romans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in Christ fitting us for work:--viz.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 of God which delivers 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emnation and sets us free to serve or work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th delivered us: and in the last chapte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tle we have the list of a noble band of apost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0"&gt;In the Epistle to the Ephesians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for conflict:--viz, the being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and His gifts, that we may wrestl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ities and powers. The armour and weap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rfare are described in the concluding chap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1"&gt;In the Epistle to the Hebrews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for worship. For God is seeking worship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has made provision for making such.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 that He calls us in this epistle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to that which enables us to become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pers:--to that which, so soon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 and believed, turns the chief of s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arthest off of prodigals into an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appy worshipp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2"&gt;He assumes that "boldness" or "confidenc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 to this: and this boldnes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. There is, 1. the open door of the sanctua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liberty to 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boldness in drawing near to God; 4. acces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ts; for the expression is not simply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t" but "the holy places"; as if w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est right to every part of the sanctuary,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of the holy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3"&gt;This boldness is the opposite of dre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, and suspicion, and uncertainty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ly the reversal of Adam's flying from Go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s of the garden, but it is the entire rem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sense of danger, or fear of unacceptablenes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y, it is the importation of childli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hesitating confidence, in virtue of which we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rembling and without blushing; for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is so ample that in going into His co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ing up to His throne we are neither afraid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hamed. All that would have produced such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taken away. This boldness is eff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4"&gt;1. By something without us. It is no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us,--our evidences, or experienc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s; not even our regeneration, and ou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ous of the Spirit's work in us. It is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omething without us,--the blood of Jes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5"&gt;2. By something in the heavens. It i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 of heavens that we are to enter in wor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; and that which gives us boldness i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must be something which has been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as the apostle says,-- "the heavenl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by better sacrifices than these."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hed on earth, but presented in heaven;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ed in with His own 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6"&gt;3. By something about which there can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. The question as to the existence of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ts being presented in heaven, is settled o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n the authority of God. We need not reas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God has told us that it has been done. A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feelings there may be many mistakes; but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of the blood, there can be no doub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. It is a certainty; and on that 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7"&gt;4. By something which shows that the gr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d is removed. The dread arose from the thought,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guilty; 2. God must be my enemy; 3. I d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near him; 4. He must condemn me. The b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sus meets these causes of terror, and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which God has made for the remova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The sight of the blood dispels my terr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s my conscience, and says, Be of good ch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 shows the penalty paid by a substitute,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penalty; a divine life given in room of a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the wages of sin paid by the death of a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48"&gt;5. By something which God has accepted. G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the blood! He raised Him whose blood it 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was acceptance. He set Him on His thr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ight hand. This is acceptance. He presents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mb slain. This is acceptance. He has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acceptance of it. It is blood which G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 for that pardon and cleansing and reconc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preach; blood by which law is magn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eousness ex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-p49"&gt;6. By something which glorifies God. That bloo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dding glorifies Him. The sinner's ad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 glorifies Him,--glorifies Him more tha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and banishment and death. The blood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s thus glorified in receiving the sinner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boldness. I am going in to glorify God;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in will glorify Him, in consequenc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od,--this cannot but embolden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0"&gt;7. By something which tells that God want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. God came down seeking worshippers.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ship,--this is His message. That tabern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 He wants you as a worshipper. That laver, bl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se, mercy-seat, all say He wants you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per. He is in earnest in seeking you t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. He wants you to come in and serve in His courts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as a pries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1"&gt;We go in through the open gate, the rent v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new and living way, the blood-dropped pa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we are sprinkled from an evil consci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e., at the altar; our bodies are washed, i.e.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ver. Thus there are such thing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, resulting from all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2"&gt;1. Liberty of conscience. I mean lib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 before God. A "good conscience" comes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blood upon the mercy-seat. A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of offence before men we may have in other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in this can all have a conscience vo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ce before the Searcher of hearts. It is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urges the conscience from dead works, a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mixed with the ashes of the red hei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se the Israelite who had touched a dead body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od the "true heart" 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3"&gt;2. Confident approach to God. Instead of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d, we turn to Him. Instead of trembling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the threshold of His sanctuary, we lift u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s like those who know that only here are th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 ground,--like the flying manslayer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 of the Refuge City. The blood removes the d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s us feel safe even under the holy 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ory. We are protected by the blood;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ed by the blood: for this blood casteth o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4"&gt;3. Happy intercourse. A sinner's fellow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must be carried on through the blood. That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eant to remove everything tha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dered communion; or that would have kept Go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from the sinner, and the sinner at a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d. But it is not merely that we ar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 by the blood of Christ; we are brought ni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ness of a tranquil spirit, which feel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unbosom itself to God, in the certai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ing love. Fear has been supplanted by jo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 is the intercourse of trusting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s, pouring out their love into each other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bears witness to the blood in this re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mparting the childlike frame, and teaching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y Abba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5"&gt;4. Spiritual service. There seem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in the blood; and yet without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service is an impossibility. Ab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e seemed a more carnal thing than Ca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of the choicest fruits of Eden, yet it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el's that God recognised the spiritual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 service. It is the blood which divest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externalism which cleaves to the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ner,--which strips us of a hollow rituali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urns death into life, hollownes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ce, and unreality into truth. Spiritu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ever been connected with the blood-shed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nement, which by its appeal to the inner man, dr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whole spiritual being in happy obedi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ing devoted serv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-p56"&gt;5. Holy worship. Holiness is not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, or gorgeous rites, or glittering rob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grant incense, or swelling music, or a magni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, or an unnumbered multitude. All the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holy things, hateful to God. There ma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ence of all these, and yet there may b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: the worship of holy lips; the worship of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; the worship of holy knees; the worshi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 soul. It is the blood that consecrates;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e man or place, whether it be voice or soul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presented to God must have pas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, else it is unholy, however impo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endid. If it has come through the bloo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, however small and mean and poor. All worsh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an save that which has been sanct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. All holy worship begins with the blood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on by means of the blood. We go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 veil to worship, not without blood. For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which sprinkled on the worshipper makes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and then his worship, acceptabl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entire consecration."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9. God Seeking Worshipp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xi-p0.1"&gt;Chapter 9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xi-p0.2"&gt;God Seeking Worshipper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-p1"&gt;For ages before God sought a temple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eeking worshippers. He could do without the former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the la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"&gt;His first sanctuary was but a tent;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years had elapsed before He said, Buil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wherein I may dwell. Yet all this tim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ing for worshippers amongst the sons of men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sin God had lost the worship of earth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set Himself to rega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"&gt;1. He wants LOVE. Being the infinitely lov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He asks love from man--from every man;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rding to His worth and beau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-p4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5"&gt;2. He claims OBEDIENCE. For His wil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tainhead of all law; and He expects that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His should be in all things conform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6"&gt;3. He expects SERVICE. The willing and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of man's whole being is what He clai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ires,--the service of body, soul, and spir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7"&gt;4. He asks for WORSHIP. He does not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of human praise or prayer; yet He asks for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elights in these, He wants the inner pra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ent heart. He wants the uttered pra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vent lip and tongue. He desires the solitary p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loset; and still more the loud harmo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congregation; for "the Lord loveth the g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on more than all the dwellings of Jacob," (&lt;scripRef passage="Psa 87:2" id="xi-p7.1" parsed="|Ps|87|2|0|0" osisRef="Bible:Ps.87.2"&gt;P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:2&lt;/scripRef&gt;). True praise is a "speaking well of God", (&lt;scripRef passage="1 Peter 1:3" id="xi-p7.2" parsed="|1Pet|1|3|0|0" osisRef="Bible:1Pet.1.3"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1:3&lt;/scripRef&gt;), speaking of Him in psalms and hy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songs, according to His excellency. "B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, O my soul" (&lt;scripRef passage="Psa 103:1" id="xi-p7.3" parsed="|Ps|103|1|0|0" osisRef="Bible:Ps.103.1"&gt;Psa 103:1&lt;/scripRef&gt;), "Blessed be th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ather of our Lord Jesus Christ" (&lt;scripRef passage="Eph 1:3" id="xi-p7.4" parsed="|Eph|1|3|0|0" osisRef="Bible:Eph.1.3"&gt;Eph 1:3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8"&gt;It was of "worship" that the Lord spoke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oman of Sychar. To Nicodemus He sai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; nor indeed to any others. It was in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ship" that the Samaritans had gone so far ast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He speaks specially of this,--eve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profligate. He spoke to her of "the Father,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"the worship of the Father" (&lt;scripRef passage="John 4:21" id="xi-p8.1" parsed="|John|4|21|0|0" osisRef="Bible:John.4.21"&gt;John 4:21&lt;/scripRef&gt;); rem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hat God was a spirit and that "they wh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must worship Him in spirit and in truth."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dds these memorable words, "the Father see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to worship Him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9"&gt;It was of the difference between out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ward religion, between the real and the un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acceptable and the unacceptable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to the woman. Samaria and Jerusalem, Gerizz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iah, these were but external things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ligious virtue connected with them; Go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d of the outward, but of the inward; not th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laces, but of living creatures; not the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ies and mountains, but the God of hearts and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ites, however numerous or gorgeous or beau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 substitute for the life and the spir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is not intellectual, or aestheti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orial, but spiritual; not as to what gratifi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 or ear, our sense of the great or the tast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is acceptable to God and accord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0"&gt;Where am I to worship God? man asks;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it in his own way; as all false relig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ed some true ones, have done. On certain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s, he says, where some man of God has live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martyr's blood has been shed, where the foot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od men are recorded to have been, which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crated by certain priestly rites,--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only must men worship God. God's answ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, Where am I to worship God? is, EVERY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ea and land, vale or hill, desert or garden,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village or moor,--anywhere and everywher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purposes God set apart Sinai for a sea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oriah; but not to the exclusion of other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these consecrations are at an end. Sina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old red granite hill,--no more,--where no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worships. Moriah is but the old lime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, now desecrated by false worship. "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me, the hour cometh, when ye shall n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untain, nor yet at Jerusalem, worsh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" (&lt;scripRef passage="John 4:21" id="xi-p10.1" parsed="|John|4|21|0|0" osisRef="Bible:John.4.21"&gt;John 4:21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1"&gt;When am I to worship God? man asks;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it in his own way also. Only at certain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ys,--certain hours, and certain days, fix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by priestly authority, or ecclesiastical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raditional rule. God's answer is, "at all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asons": pray without ceasing. The na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hours and days is necessary for the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of the worshippers; but worship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ual, without restriction of times. All hou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; all days are holy, in so far as worsh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; only one day having been 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ointed of God, and that not for restriction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2"&gt;How am I to worship God? man asks; and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it also in his own way. In the 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, in the pillared cathedral, with in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tments, and forms, and ceremonies, and proc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ostures, he says.&lt;a style="mso-footnote-id:ftn14" href="#_ftn14" name="_ftnref14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se perform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ll-worship of self-righteousness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edient service of men worshipping God in way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ordination. Man cannot teach man how t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. When he tries it he utterly fails. He dist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; he misrepresents God, and he indulges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uous or self-righteous tastes. His "dim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" is but a reflection of his own gloomy spi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ignorant misrepresentation of Him "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, and in whom is no darkness at all."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o man's question is given in the Lord's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that worship Him must worship Him in spir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ruth." The vestments may or may not be come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tters not. The music may or may not be f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nees may or may not be bent; the hands may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clasped; the place of worship may o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hedral, or a consecrated fabric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aterial things; adjuncts of religion, no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ce. The true worship is that of the inner 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things else are of little moment.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ove so it is with worship. The he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. God can do without the bended kne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without the broken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3"&gt;It is of the Father that Christ 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ing;--of Him whose name is not only Go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&lt;a style="mso-footnote-id:ftn15" href="#_ftn15" name="_ftnref15"&gt;&lt;span class="MsoFootnoteReference"&gt;&lt;span style="mso-special-character:footnote"&gt;&lt;![if !supportFootnotes]&gt;&lt;span class="MsoFootnoteReference"&gt;[1]&lt;/span&gt;&lt;![endif]&gt;&lt;/span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d and Father of our Lor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. As the fountainhead of all being in heav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arth, the paternal Creator, the Father of spir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Father-spirit, the God of the spirit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, whom the heaven of heavens cannot contain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visiteth earth in His fatherly love,--as su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here spoken of by our Lord. He is a spirit, y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 vague or cold abstraction, no mere assembl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call attributes, but full of life and l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heart of a Father, with the pity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re of a Father, and also with all a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and rights. Though we have broken o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ather and gone into the far country,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hange His paternal nature, though it alter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to Him and the treatment we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t His hands. He made the fatherly he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, and He did so after the likeness of His own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ly heart yearns over His wandered family; "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nder mercies are over all His works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4"&gt;It is as Father that he is seeking worship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eking them here on earth among the fallen 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m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5"&gt;He seeketh! That word means more than it se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in search of something; of something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lost; of something which He counts precious;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hich He cannot afford to lose. Great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there are many things which He can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go. His very greatness makes Him needy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s Him understand the value, not only of every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has formed, but of every atom of du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created. When He misses any par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He goes or sends in search of it; H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with it. Men of common souls, when they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, are apt to say, Let it go, I can do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Men of great minds, when they lose anything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have it back again, I cannot afford to 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is this true of the infinite Jehovah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reatness that makes Him so susceptible of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may overlook the lost thing. He cannot.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in quest of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6"&gt;It is the same kind of seeking and searc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het Ezekiel, speaking in the name of Jehov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s,-- "I will search and seek," (34:11);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ur Lord so often refers, when He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s "seeking the lost" (&lt;scripRef passage="Luke 19:10" id="xi-p16.1" parsed="|Luke|19|10|0|0" osisRef="Bible:Luke.19.10"&gt;Luke 19:10&lt;/scripRef&gt;);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st sheep, or the lost piece of silv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s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7"&gt;We must not dilute these expressions, an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simply imply that God is willing to hav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gain if we will come; that He is willing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s worshippers if we will come. All that come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short of the meaning. And though we may say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he infinite Jehovah be in want of; what c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, to whom belongs not only the heaven of hea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whole universe;--still we must see how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to show us His unutterable earnest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king and in searc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8"&gt;Such is the attitude of God! He bends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ternal throne to seek; as if the w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here on earth, on this old sinful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grievous and irreparable loss. Wha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He attach to us and to our worship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19"&gt;Yes, the Father seeketh worshippers! H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f many things of which sin has robbed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, homage, allegiance, reverence, obedi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orship,--the worship of man, and of man's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specially seeking and claiming. He so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ld, that from it there should aris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asing, wide as the universal air, that frag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 worship, from the creatures which He had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upon its surface. The command is not m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u shalt love the Lord thy God with all thy hear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"thou shalt worship the Lord thy God and Hi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t thou serve." Over this broken command He mour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grieves Him at His heart"; and He seeks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in man. He loves worship from human he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ps, and He will not be satisfied without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seem a small thing to lose the worshi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's heart, here on this low and evil earth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ot let it go? It will only be the wor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, not for Him, who has the worship of hea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f ten thousand times ten thousand angels. No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lose that worship. It is precious to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have it bac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0"&gt;O man, God speaks to you and says, "Worship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mes up to each sinner upon earth and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ship me." If He does so, He must care for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ust care for your worship. It is not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fference to Him whether you worship Him or no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s Him, and it concerns you. Perhaps t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up within you, what does God care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? I may praise, or I may not, what do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? I may sing, or I may blaspheme, what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to Him? He cares much. It concerns Him de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thoroughly in earnest when He ask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 Him. He wants these lips of yours, that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s, that heart of yours. He wants them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self. Will you give Him what He wan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1"&gt;You say He has enough of praise in heaven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e want on earth? He has angels in myri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ise Him, does He really desire my voice? Will H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ved if I refuse it? Yes, He desires your 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ill be grieved if you withhold it. He h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bler tongue than yours, but still He want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many a sweeter voice than yours, still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 on having that poor sinful voice. Oh 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 me, He say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2"&gt;This answers the question so often pu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ing, What warrant have I for coming to God.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s you. Is not that enough? What more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? He wants you to draw near. He has no pleas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tance. He wants you to praise Him, t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He is seeking your worship. Do you mean to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arrant have I for worshipping God? Rath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sk, What warrant have I for refusing t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? Is it possible that you can think your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erty not to worship Him; nay, think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under any obligation to worship Him, until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rtain your election, or feel within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hange which you can consider God's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 Hi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3"&gt;His search for worshippers is a world-wid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goes over the whole earth; and His call on m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 is equally universal. He made man to w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love; can He ever forego such claims,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ever be in a position in which that claim c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at obligation is cancelled? Can his sinful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orthiness exempt him from the duty, or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warrantable in him to come and worship Jehova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4"&gt;Let us hear how He speaks to the sons of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w and Gentile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ake a joyful noise unto God, all ye la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forth the honour of His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His praise glorious." (&lt;scripRef passage="Psa 66:1" id="xi-p24.1" parsed="|Ps|66|1|0|0" osisRef="Bible:Ps.66.1"&gt;Psa 66:1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-p25"&gt;Again He speak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O sing unto the Lord a new so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unto the Lord, all the ear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unto the L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ss His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forth His salvation from day to day." (&lt;scripRef passage="Psa 96:1" id="xi-p25.1" parsed="|Ps|96|1|0|0" osisRef="Bible:Ps.96.1"&gt;Psa 96:1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-p26"&gt;Again He speaks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raise ye the Lo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t is good to sing praises unto our G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t is pleas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, praise is comely." (&lt;scripRef passage="Psa 147:1" id="xi-p26.1" parsed="|Ps|147|1|0|0" osisRef="Bible:Ps.147.1"&gt;Psa 147:1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7"&gt;Nay, He calls on all nature to praise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ims the homage of the inanimat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et the heavens rejo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t the earth be gl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the sea roar, and the fulness there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the field be joyful, and all that is there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shall the trees of the wood rej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Lord." (&lt;scripRef passage="Psa 96:11-13" id="xi-p27.1" parsed="|Ps|96|11|96|13" osisRef="Bible:Ps.96.11-Ps.96.13"&gt;Psa 96:11-13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8"&gt;Thus is God seeking for worshippers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. And what is His gospel but the procla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racious search for worshippers? He sends 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tidings of great joy, that He may draw m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nd make them worshippers of His own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29"&gt;The shepherd loses one of his flock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s it. The shepherd misses the sheep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p misses the shepherd. The sheep is too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lost. It must be sought for and found;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il or peril may be in the way. Even life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be grudged in behalf of the lost one, "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pherd giveth His life for the sheep,"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of the sheep were more valuable than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phe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0"&gt;The woman loses one of her ten silver pie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nnot afford to lose it. She must have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She seeks till she find it. It does not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, but she misses it. She seeks and find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1"&gt;The father loses his son; and is troub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may not miss the father, but the father mi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; nor can he rest till he has taken him in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and set him down at his table with glad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s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2"&gt;But the passage we are considering bring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something beyond all this. It is not the sheph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ing his sheep, nor the woman her silver,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his son; it is Jehovah seeking worshippers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in earnest. He wants to be worshipp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s of Adam. He desires the worship of earth no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at of heaven. He has the praise of ange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ust have that of men. Such is the value H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us, and such is His lov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3"&gt;But it is spiritual worship, a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pers that He is seeking: "The Father see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o worship Him." The outward man is noth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inner man He is in quest of. The worship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not from the walls of the temple, b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ermost shrine. It must be something perv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whole being, and coming up from the dep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l; otherwise, it is but as sounding bras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kling cymbal. Forms, sounds, gestures, 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naments, are not worship. They are b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4"&gt;"Mouth-honour br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the poor heart would fain deny, but dare n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5"&gt;Instead of constituting worship, these out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are often but excuses for refusing the i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Man pleases himself with a sensu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atrical externalism, because he hates the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rue. God says, "Give me thine heart."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, "No; but I will give you my voice." God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me thy soul." Man says, "No; but I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e my knee and my bended body." But it will no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 is a spirit, and they that worship Hi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 Him in spirit and in truth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6"&gt;But what provision has God made for all this?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enough to say to us, "Be worshippers,"--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said to the unsinning, and they would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y. "Let all the angels of God worship Him.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this to a sinner, and he will ask, "How can I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of unclean lips and unclean heart, appro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nitely holy One? It would not be safe in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nor would it be right in God to allow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ach." There must be provision for this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hich will satisfy the sinner's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sinner's dread, win the sin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, on the one hand, and satisfy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dicate righteousness, magnify holiness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7"&gt;For this there is the twofold provi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and the Spirit. The blood satisfies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 and the sinner's conscience.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renews the man, so as to draw out his he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. It is the blood that propitiates,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that transforms. God presents this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to the sinner; God proclaims His desir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pirit free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8"&gt;"May I use this blood?" perhaps one says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! Certainly. Thou fool, why shouldst thou ask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? Use it! Yes; for thou must either use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mple on it. Which of these wilt thou d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39"&gt;"May I expect the Spirit?" some one may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Him! What! art thou more willing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than God is to give Him? Art thou so wi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d so unwilling? Thou fool, who has persu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e to believe such a li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-p40"&gt;God has come to thee, O man! saying, "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e for a worshipper": wilt thou becom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ou must either be a worshipp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asphemer; which wilt thou b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10. God Seeking Templ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xii-p0.1"&gt;Chapter 10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xii-p0.2"&gt;God Seeking Temple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i-p1"&gt;God began with seeking worshippers, but he go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k temples; or rather, in the sense which we are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, in seeking worshippers he was seeking temples;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paring worshippers, he was preparing templ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2"&gt;The Church is the great temple. Each sai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. In His Church, and in each membe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, Jehovah dwells. "Ye are builded toge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HABITATION OF GOD through the Spirit" (&lt;scripRef passage="Eph 2:22" id="xii-p2.1" parsed="|Eph|2|22|0|0" osisRef="Bible:Eph.2.22"&gt;Eph 2:22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3"&gt;Man was made for God to dwell in. Man thrust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is dwelling-place, and left Him homel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habitation on earth. The universe was 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tar was His; every mountain was His: bu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did He count fit to be His habitation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human heart would He be satisfied to d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4"&gt;Man thrust out God from His dwelling, but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be thus driven away. He must return;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return in a way which would make it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should ever be thrust out again; and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n a way such as will show no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efulness of man's sin in thrusting Him ou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ness of His own grace, and the perfecti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eous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5"&gt;Jehovah is bent upon returning to Hi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elling-place. He might have created ot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elt in them. But He has purposed not to 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ld ones. It is as if He could not afford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, or could not bear the thought of cas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. "I will return," He says. He casts a wistful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ruins of His beloved dwelling-plac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ves to return and rebuild, and re-inhabit.&lt;a style="mso-footnote-id:ftn16" href="#_ftn16" name="_ftnref16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6"&gt;When the Son of God was here, He had no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 His head. He was a homeless man in the mid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's many homes. But still He did come, see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, both for Himself and for the Father.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sought was the human heart; and He c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from the Father,-- "I will dw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To this closed heart He comes, in 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nestness, seeking entrance, that He may fi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nd for the Father a home. Thus He spea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hold, I stand at the door and knock: if an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my voice and open the door, I will come in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and will sup with him, and he with me" (&lt;scripRef passage="Rev 3:20" id="xii-p6.1" parsed="|Rev|3|20|0|0" osisRef="Bible:Rev.3.20"&gt;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:20&lt;/scripRef&gt;); and again He speaks, "We will come un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our abode with him" (&lt;scripRef passage="John 14:23" id="xii-p6.2" parsed="|John|14|23|0|0" osisRef="Bible:John.14.23"&gt;John 14:23&lt;/scripRef&gt;).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ur message to the sons of men,--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s your heart for His dwelling,--the Son wan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for His dwell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7"&gt;But it is for more than dwelling that G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ing. It is for a temple. To dwell in us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, would be infinite honour and blessednes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us for His temples, to make us His Ho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, His shrine of worship, His place of pra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very heaven of heavens, is something beyo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Yet it is temples that God is now seeking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ns of men; not marble shrines, nor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rs, with fire, and blood, and in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 adornings; but the spirit of man, th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contrite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8"&gt;The Church is God's temple. "In whom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, fitly framed together, groweth into AN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in the Lord" (&lt;scripRef passage="Eph 2:21" id="xii-p8.1" parsed="|Eph|2|21|0|0" osisRef="Bible:Eph.2.21"&gt;Eph 2:21&lt;/scripRef&gt;). Each saint is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. "Ye are the temple of God" (&lt;scripRef passage="1 Cor 3:16" id="xii-p8.2" parsed="|1Cor|3|16|0|0" osisRef="Bible:1Cor.3.16"&gt;1 Cor 3:16&lt;/scripRef&gt;)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is God's temple. "Know ye not that your bod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emple of the Holy Ghost" (&lt;scripRef passage="1 Cor 6:19" id="xii-p8.3" parsed="|1Cor|6|19|0|0" osisRef="Bible:1Cor.6.19"&gt;1 Cor 6:19&lt;/scripRef&gt;).&lt;a style="mso-footnote-id:ftn17" href="#_ftn17" name="_ftnref17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9"&gt;God is seeking temples on earth,--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s, constructed of living stones, foun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iving stone,-- "built up a spiritual house" (&lt;scripRef passage="1 Peter 2:5" id="xii-p9.1" parsed="|1Pet|2|5|0|0" osisRef="Bible:1Pet.2.5"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ter 2:5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0"&gt;Of this temple God is Himself the Archit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Spirit is the BUILDER. It is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pattern of heavenly things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eternal plan, which the purpose of the Go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e, had designed for the manifestation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. As both the Architect and Builder are div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y be sure that the plan will be perfect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carried out in all its detail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, and without mistake. It will be bea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ness, and perfection throughout,--a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, without spot or wrinkle, or any such thing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, in symmetry, in ornament, in majest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ility, altogether faultless,--the mighti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airest of all the works of Jehovah's han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1"&gt;In another sense, hereafter, when all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new, "the Lord God Almighty and the Lamb"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 (&lt;scripRef passage="Rev 21:22" id="xii-p11.1" parsed="|Rev|21|22|0|0" osisRef="Bible:Rev.21.22"&gt;Rev 21:22&lt;/scripRef&gt;). But we also are the temple;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nd hereafter. Both things are true. He in 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in Him. We are God's temple, and He is ou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2"&gt;The foundation is Christ Himself (&lt;scripRef passage="1 Cor 3:11" id="xii-p12.1" parsed="|1Cor|3|11|0|0" osisRef="Bible:1Cor.3.11"&gt;1 Cor 3:11&lt;/scripRef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Isa 28:16" id="xii-p12.2" parsed="|Isa|28|16|0|0" osisRef="Bible:Isa.28.16"&gt;Isa 28:16&lt;/scripRef&gt;; &lt;scripRef passage="1 Peter 2:4-6" id="xii-p12.3" parsed="|1Pet|2|4|2|6" osisRef="Bible:1Pet.2.4-1Pet.2.6"&gt;1 Peter 2:4-6&lt;/scripRef&gt;). He is the rock on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uilded; He is no less the foundation-st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s up the building, and knits its wall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ternal plan of the divine Architec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-stone is grandly prominent,--the chie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's eternal purpose; framed by God; laid b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lness of time; laid in Zion; laid o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: a sure foundation, a tried stone; one,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al and without a second. It was this stone, l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which the apostle (if we may carry out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uses in connection with his own minis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about with him from place to place,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through the gentile world founding chu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ccording to the grace of God which is given un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wise master-builder, I have l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...For other foundation can no man la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laid, which is Jesus Christ" (&lt;scripRef passage="1 Cor 3:10,11" id="xii-p12.4" parsed="|1Cor|3|10|3|11" osisRef="Bible:1Cor.3.10-1Cor.3.11"&gt;1 Cor 3:10,11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foundation each soul rests.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nt, downward to the last, it has been and i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o. There is but one foundation for Old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nts as well as for new. On this, too, the Chu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rests; the one Church from the beginning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the one temple, filled with the one Spiri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ship of the one Jehovah. Not two found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two temples, nor two bodies, nor two Churches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only one, made up of the redeemed from among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ght with the one blood, justified with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, saved by the one cross, expect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promise, and heirs of the one glo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3"&gt;The stones are the saints, (&lt;scripRef passage="1 Peter 2:5" id="xii-p13.1" parsed="|1Pet|2|5|0|0" osisRef="Bible:1Pet.2.5"&gt;1 Peter 2:5&lt;/scripRef&gt;) "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coming as unto a living stone, ye also as l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ving) stones, are built up a spiritual house.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rrying, the hewing, the polish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, of these living stones I cannot here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ach has a history of his own. Though du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ock, hewn, polished and fitted in by one Spi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each has come to be what he is by mea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ocess, some longer, some short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r, some rougher. But on the one founda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placed by the one hand, one upon the oth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ly order, according to the one eternal pl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Jesus our Lord; forming the one glorious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Jehovah's worship and habitation. Many ston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; many members, one family; many branch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; many crumbs, one loaf. They are "BUI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for an habitation of God through the Spir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unity of the faith," (&lt;scripRef passage="Eph 4:13" id="xii-p13.2" parsed="|Eph|4|13|0|0" osisRef="Bible:Eph.4.13"&gt;Eph 4:13&lt;/scripRef&gt;)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is the pledge of the unity of the te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this faith has been one sin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ment of the woman's seed, so has this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; the multitude of stones not marr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ing the unity. The "unity of the Spirit,"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Eph 4:3" id="xii-p13.3" parsed="|Eph|4|3|0|0" osisRef="Bible:Eph.4.3"&gt;Eph 4:3&lt;/scripRef&gt;), is both the pattern and the p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's unity. It has been one spirit and one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; not two spirits and two te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one. "There is one body and one spiri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e are called in one hope of your calling;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, one faith, one baptism, one God and Fa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, who is above all, and through all, and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" Thus all the "building fitly fram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eth unto an holy temple in the Lord" (&lt;scripRef passage="Eph 2:21" id="xii-p13.4" parsed="|Eph|2|21|0|0" osisRef="Bible:Eph.2.21"&gt;Eph 2:21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s now seeking these stones for His templ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st sons of Adam. Worthless and un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for use in any divine building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ght out and prepared by the great Builder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the eternal building. Yes, God is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stones now; just as He has been thes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s, since Adam, and Abel, and Seth, and Eno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ah, were sought out nd fitted in to 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 line or row of stones lying immediately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ndation-stone. God is coming up to each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, degraded as he may be, an outcast, and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lt thou not become a stone in my temple? I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e: wilt thou prefer thy degradation, and rej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nour which I present to the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4"&gt;The temple is holy (&lt;scripRef passage="1 Cor 3:17" id="xii-p14.1" parsed="|1Cor|3|17|0|0" osisRef="Bible:1Cor.3.17"&gt;1 Cor 3:17&lt;/scripRef&gt;; &lt;scripRef passage="Psa 93:5" id="xii-p14.2" parsed="|Ps|93|5|0|0" osisRef="Bible:Ps.93.5"&gt;Psa 93:5&lt;/scripRef&gt;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apart for God; it is to be used for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; it is pure in all its parts; its vess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walls, its gates, its furniture. It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 but it shall one day be so. Into i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fileth shall enter. And even now G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abitant of the temple, is seeking holines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belong to it. "Be ye holy, for I am holy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5"&gt;Let us dread the defilement of His templ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written, "If any man defile the temple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shall God destroy" (&lt;scripRef passage="1 Cor 3:17" id="xii-p15.1" parsed="|1Cor|3|17|0|0" osisRef="Bible:1Cor.3.17"&gt;1 Cor 3:17&lt;/scripRef&gt;). For Go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ocked, nor allow His throne to be polluted. Ye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ot defile it by sin, by worldliness, by vanit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lity, by profanity, by our unfragrant inc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impure praises and pray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-p16"&gt;Let us rejoice in the honour of being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es, living stones, consecrated to the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ving God. Let us walk worthy of the honour,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our of being filled with God, penetrat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, perfumed by His sweetness, gladden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, and glorified by His majestic pres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welling ful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11. God Seeking Pries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xiii-p0.1"&gt;Chapter 11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xiii-p0.2"&gt;God Seeking Priest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ii-p1"&gt;If God has a temple, He must have priests; el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no song, no service, no worship.  In His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, priesthood is provided for; a priesthood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ls but of redeemed men; of those who see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likely to fulfil such an office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"&gt;It is a "holy priesthood" that he h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scripRef passage="1 Peter 2:5" id="xiii-p2.1" parsed="|1Pet|2|5|0|0" osisRef="Bible:1Pet.2.5"&gt;1 Peter 2:5&lt;/scripRef&gt;). It is a "royal priesthood" (&lt;scripRef passage="1 Peter 2:9" id="xiii-p2.2" parsed="|1Pet|2|9|0|0" osisRef="Bible:1Pet.2.9"&gt;1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:9&lt;/scripRef&gt;); for He has made us kings and priests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venly priesthood like that of His own S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3"&gt;As such we minister at God's altar, we trea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s, we eat His shew-bread, we kindle and tri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mps, we offer His sacrifices, we burn His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en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4"&gt;God is seeking priests among the sons of me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priesthood is one of the essential part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al plan. To rule creation by man is His desig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rry on the worship of creation by man is no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of His desig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5"&gt;He is now in search of priests; and He ha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n to prepare such for His temple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eing such, He must redeem them;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cile them; He must cleanse them; He must cl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the garments of glory and of beauty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e does. "The Son of man came to seek an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hich was lost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6"&gt;The embassy of peace which is going for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ss is an embassy in quest of priests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assadors of peace beseech men to be reconc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n order to their becoming priests. God Him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glorious gospel comes up to the sinner and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to become a priest to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7"&gt;And what does this priesthood mean? What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race? Let us consider th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8"&gt;Priesthood is the appointed link between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rth; the channel of intercours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 and God. God and man can only come toget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of mediatory priesthood. Such a priest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 far as expiation is concerned, is in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on of God alone; in so far as it i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of communication between Creator and cr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in the hands of redeemed men,--of the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9"&gt;Sin had broken up all direct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, as we have seen; and the veil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All access to God was to be debarred till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should be provided, such as should se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righteousness; such as should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ourable for the Holy One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ighteous; and such as should make it saf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holy to stand in the presence of the Ho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0"&gt;Priesthood is the link between the si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, between earth and heaven,--earth, where 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e; heaven, where all is pure. Without priest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and we are at awful and unremoveable dist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. Without priesthood, there can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ence of guilt, no remission of sin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ciliation to God, no restoration ei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ship or blessing. Priesthood invol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s all these, because it is through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titution of life for life is effect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ucting medium through whose agenc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is brought about between the sinn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ty. In nothing less than this does it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, and wherein it falls short of thi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 pretext or a name. If priesthood be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link between God and the sinner, it is no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1"&gt;All this was exhibited in symbolic rit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er law. It was through priesthoo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ourse with God was carried on. It was the p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ed the sinner into God's presen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his offering, that transacted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him and God, and that received the b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d to bestow upon the sinner. God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ronic priesthood on very purpose to exhibit this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n know what His idea of priesthood was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intended a priest to 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2"&gt;True, this ancient priesthood had onl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lesh; it pertained but to the outwar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inner, and the mere visible courts of Go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reach the inner man; it could not tak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science; it could not lead the worsh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rue presence of the invisible Jehova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 short of these ends, and thus far was de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it did fully accomplish its end as a medi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, in so far as the outward m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courts were concerned. It wa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its nature; and in so far as it wen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ntercourse between the sinner and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3"&gt;In so doing, it brought out most fully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priesthood, as if to prevent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mistake upon the point. It showed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design in regard to this; His in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in a perfect priesthood in His own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 His object was not to show men how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t up a priesthood of their own, but to te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e Himself meant to do, so as to hin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such a thing. His object was to teac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ue meaning of priesthood, in order tha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in His own High Priest, they migh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nature of His work, and the e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. It was a new and a great idea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ght to teach them, an idea which would n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to themselves; an idea which it requir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unfold to them; an idea most needful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to grasp, as upon it depende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which grace was to introduce betwee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4"&gt;But then when the old priestly ritual ha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d its ends, it was of no more use. It beh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aken down, as being more likely to hin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forward the sinner's intercourse with Go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ertain to confuse and perplex, and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umerable mistakes in the great question of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ceptance. It was not to be imitated,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itation would but mislead men from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. It was not to be set up in another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ery part of it was merged, and, as it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solved irrecoverably in the priesthood of th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. The High Priest of good things to com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rbed it all into Himself, so that any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struct it in any form is undoing what G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; restoring what He Himself has taken to pie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ing sacrilege with His holy vessels; n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aning with irreverent touch what He ha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of sight, and forbidden to be handled or us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5"&gt;So far, then, is the old ritual from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or example for us now, that it forbi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imitate its rites. Its very natu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ly symbolic and prospective, forbids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. Its abolition still more strongly pro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For that abolition is God's procla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ends are served, and its time accomplish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its abolition, through fulfil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of Messiah, declares this. Before it was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, everything in it that was of value was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it, and perpetuated in Him. Every truth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was taken from it, and embodied in Hi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pass away simply because its time had 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because the need for it had ceased;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eded by something infinitely more glorio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nature, and more suitable to the sinner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s of preserving the sand when the gol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has been extracted? or who mi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con-light when the sun has rise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6"&gt;The coming of the Son of God, the Grea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, thus involves the abolition of priestho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nse, for He has taken it wholl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: it is now centred in Him. All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 are fully met by Him. There is no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which we need either as sinners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pers which we have not in Him.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rises, What end can it serve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iesthood apart from His? Has 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incomplete which ought to be completed by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He left any of the distance unremoved betwee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d? Has He left the work of atone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ation, and intercession, in such a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rfection, that we require a new priestly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it? If not, then is it not strange profa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perversity in man, to insist upo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what is so wholly unnecessary, and what can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 dishonour upon the divine priesthood of Messi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being imperfect in itself, and as having fai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7"&gt;In the present age, then, there are n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exercising priestly functions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stry, but not priesthood. The apostle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. They never claimed the office,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ght to exercise it in the Church. Nor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in their successors to claim it, nor giv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est hint that, as ministers, they were pri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aught them that priesthood had passed away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estly raiment had been rent in pieces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longer any temple, or altar, or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upon earth under this dispensation. The epi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ebrews gives the lie to all pri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sions, and the epistles to Timothy and T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how totally different ministry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esth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8"&gt;Yet we read of the "royal priesthood" (&lt;scripRef passage="1 Peter 2:9" id="xiii-p18.1" parsed="|1Pet|2|9|0|0" osisRef="Bible:1Pet.2.9"&gt;1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:9&lt;/scripRef&gt;); we read of "kings and priests"; we rea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laimed to themselves the priestly name eve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se were not apostles, nor prophet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ngelists, but simply saints. As saints,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. As one with the Great High Priest,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led to this name. As those who were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with Him the future honours of the thr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ar, they are the "royal priesthood." Other pri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earth there are none. Usurpers of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there are many. Of true, God-chosen pri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ne save the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19"&gt;Their priesthood is still in abeyance,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exercise of it is concerned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-elect; but, at present, no more. Their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received, when brought into the Ho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 by the blood of Christ; but o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of priesthood they have not entered. It d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appear what they shall be. They wear no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n; they are clothed with no priestly rai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garments for "glory and for beauty" are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 among the things that are "reserved in hea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be revealed in the last time." Bo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itance and their priesthood are as ye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of faith; they are not to be entered o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ord returns; they are priests in disgui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n owns their claim. Yet it is a sure claim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vine claim; it is a claim which will befor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vindicated. The day of the MANIFESTATION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 is not far off. And for this they wa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abstaining from usurping honou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nities which God has not yet put upon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0"&gt;The High Priest whom they own is now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; and till He come forth, they repudi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ly pretensions, knowing that at prese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erdotal office, and authority, and glory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ed in Him alone. To attempt to exerci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 rob Him of His prerogative, to fore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's purpose, and to defeat the end of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en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1"&gt;Their priesthood is after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lchizedek. The King of Salem and priest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God is he whom they point to as their type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Head is the true Melchizedek; and they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can claim the office, and name, and dig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lchizedek's unknown and mysterious parent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s, for the world knows them not, neither wha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ce they are. Melchizedek's city was Salem; the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New Jerusalem, that cometh down out of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God. His dwelling was in a city without a t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exercised His priesthood without a temple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bode is to be in that city of which it i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w no temple therein, for the Lord God Al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mb are the temple of it." Distin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aham, and greater than he, though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family of man, was Melchizedek; so they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 of the first-born," distinct from Isra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they, yet still partakers of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, are to inherit a kingdom more glor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than what shall ever belong to the 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raham according to the fles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2"&gt;It is in the age to come that they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their royal priesthood. They are the 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dwellers on earth are the subject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, and, as such, carry on the inter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earth and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3"&gt;For priesthood is not merely for reconcil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 carrying on intercourse after reconc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ffected. It is not merely for se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don, but for forming the medium of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pardoner and the pardoned. Thus priest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exist after all sin has passed away, and the 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aken from sky and earth, and all thing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made n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4"&gt;For this end shall priesthood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ernal kingdom, both in the person of Christ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f His saints. A link is needed betwee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ower creation; between heaven and ea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visible and the invisible;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or and the created. That link sha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 of Christ and His redeemed. They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nels of communication between Go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e. They shall be the leaders of creation's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aise; from all regions of the mighty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ing together the multitudinous prai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ing them in their golden cense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hovah's throne. Through them worship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on, and all allegiance presented, and pr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t up from the unnumbered orbs of space, the f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nding dominions of the King of k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5"&gt;Whether the kingly or priestly office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oined in each saint, as in Christ Himsel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some are to be priests and some kings,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. The separation of the offices is quit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ruth as the Church forming the Melchiz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: for the reference may be to the Chur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dy, and not to each individual. And is i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f this kind that is suggested to u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living ones and the four-and-twenty eld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lation? Do not the former look like prie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the latter look like 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6"&gt;Yet it matters not. In either way, the dig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ame to the Church; in either way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yal priesthood" exercise their office under Him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e Great Priest and K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ii-p27"&gt;Our priesthood, then, is an eternal on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oom for it, and need for it hereafter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ils which just now specially call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shall then have passed away. W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ow the range of priesthood when we confin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s and the places where sin is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, no doubt, is its present sphere of exercis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well, indeed, for us that it is so. Did i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 to this, where should we be? Were it no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ained specially for the alienated and the gui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he lost friendship, and refas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link between them and God, what would be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? But having accomplished this, must it cease?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no other region within which it can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? Has it not a wider range of functi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, throughout eternity, it will extend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out of God's wondrous purposes? And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manity of Christ is the great bond of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Divine and the human, the great bas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universe is to be established immovab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, and secured against a second fall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 of Christ, exercised in that huma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the great medium of communication,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ise, and prayer, and service, and worship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; between heaven and earth; between th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reature; between the King Eternal, Immor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visible, and the beings whom He has mad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, in all places of His dominion, whe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 of heavens, or in the earth belo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measureless regions of the st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12. God Seeking 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xiv-p0.1"&gt;Chapter 12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xiv-p0.2"&gt;God Seeking King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v-p1"&gt;One great part of God's eternal purpose in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rule His universe by a MAN. "Unto the 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He not put in subjection the world to 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of we speak; but one in a certa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fieth, What is MAN, that Thou art mindful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SON OF MAN that Thou visitest him?" (&lt;scripRef passage="Heb 2:5,6" id="xiv-p1.1" parsed="|Heb|2|5|2|6" osisRef="Bible:Heb.2.5-Heb.2.6"&gt;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:5,6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"&gt;To Adam therefore He said, "have dominion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ule." After the words of blessing, conv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itfulness to man, "be fruitful and multiply,"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ree words added, conveying earth over to m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ossession and his kingdom, so that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authority in it by "divine right."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enish or fill. 2. Subdue. 3. Ru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"&gt;Adam's unfaithfulness, by which domin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feited, did not make the great purpose o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. That purpose has stood and shall st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. Instead of the first Adam God br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st Adam," the "second Man," the Lord from hea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is King, and He introduces His offspring as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er Him, to fill, subdue, and rule the ea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4"&gt;He has found His King, and has put al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His feet: placing on His head the many cro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tting Him on the throne of universal dominion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as yet we see not all things actually pu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He says, "Yet have I set my King upon my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 of Zion": and He gives Him the heathen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itance and the uttermost ends of the ear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ossession. He is the great Melchizedec,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ly King,--into whose hands all thing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5"&gt;But under Him, or associated with Him,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s. These are the redeemed from among men,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 according to the good pleasure of His will: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, sons of the first Adam, but created a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 sons of the seco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6"&gt;From the ranks of fallen men God is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ings. He has sent His Son to deliver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eath and curse. He has sent His Spir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en them and to transform them, not mere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edient loving subjects, but into kings, hei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throne. "Instead of thy fathers shall be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whom thou mayest make PRINCES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th" (&lt;scripRef passage="Psa 45:16" id="xiv-p6.1" parsed="|Ps|45|16|0|0" osisRef="Bible:Ps.45.16"&gt;Psa 45:16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7"&gt;These kings, though by nature mortal men,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rs of immortality, and at the resurr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, put on all that is to fit them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lasting reign. Everything connected with th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8"&gt;1. God elects them. It is by His will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what they are. He finds the race of Ad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rible pit, and out of that ruined mass He cho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,--not only to salvation but to gl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minion. These kings are the chosen of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9"&gt;2. He redeems them. They are found in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geon, captives and prisoners in the h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at oppressor. God sends redemption to them,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through Him who takes their captivit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that they may be set free; who enter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-house, and takes their bonds upon Him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nbound. In Him they have redemptio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0"&gt;3. He consecrates them. Their consecration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. It is the blood of the covenant that set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or their future work and honour. Sprink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cious blood they are "sanctified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ion;--for that holy royalty to which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1"&gt;4. He anoints them. With that same an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hich Christ was anointed, they are an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--anointed for royal rule,--priestly-royal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y Spirit, dwelling in them, as in their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down on them, as on their Head, fits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ercise of dominion. The wisdom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is a holy wisdom, and this holy wisd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 by means of the unction from the Ho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v-p12"&gt;5. He crowns them. They are, as yet, only king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. Their coronation-day is yet to come.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n is already theirs by right; and He who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he throne will before long put the cro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h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3"&gt;Not out of the ranks of angels is He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s. This would not suit His purpose, nor mag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ches of His grace. Fallen man must furnis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ulers of His universe. Human hand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eld the sceptre, and human heads must w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ow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4"&gt;To this honour He is calling us. He is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His ambassadors for this end; and the gosp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y are intrusted is the glad tiding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dom. And this in a double sense.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dom into which they are to enter and be part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glory: and yet, in the same kingdom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God's anointed kings. It is a kingdom dou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s. They not only "see the kingdom of God" (&lt;scripRef passage="John 3:3" id="xiv-p14.1" parsed="|John|3|3|0|0" osisRef="Bible:John.3.3"&gt;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:3&lt;/scripRef&gt;); they not only "enter into the kingdom of Go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occupy its thrones. "The kingdom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ion, and the greatness of the kingdom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heaven, is given to the people of the sa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High, and they possess the kingdom" (&lt;scripRef passage="Dan 7:22,27" id="xiv-p14.2" parsed="|Dan|7|22|0|0;|Dan|7|27|0|0" osisRef="Bible:Dan.7.22 Bible:Dan.7.27"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:22,27&lt;/scripRef&gt;). "I appoint unto you a kingdom," say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, "that ye may sit on thrones" (&lt;scripRef passage="Luke 22:28" id="xiv-p14.3" parsed="|Luke|22|28|0|0" osisRef="Bible:Luke.22.28"&gt;Luke 22:28&lt;/scripRef&gt;).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at overcometh will I give to sit on my th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s I also overcame and am set down with my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throne" (&lt;scripRef passage="Rev 3:21" id="xiv-p14.4" parsed="|Rev|3|21|0|0" osisRef="Bible:Rev.3.21"&gt;Rev 3:21&lt;/scripRef&gt;). Hence they sing the s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u art worthy, for Thou hast redeemed us by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ut of every kindred, and tongue, and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ation; and hast made us unto our God k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: and we shall reign on the earth" (&lt;scripRef passage="Rev 5:9" id="xiv-p14.5" parsed="|Rev|5|9|0|0" osisRef="Bible:Rev.5.9"&gt;Rev 5:9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be reigned over, but to reign, is the honou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y are called. "They shall REIGN for e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" (&lt;scripRef passage="Rev 22:5" id="xiv-p14.6" parsed="|Rev|22|5|0|0" osisRef="Bible:Rev.22.5"&gt;Rev 22:5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5"&gt;O sons of men! This is the honour to which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alling you. It is for the end of making you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s that He is seeking you. To deliver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th is the beginning of His purpose concerning yo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 you on His throne is the end. Nothing sh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Think what the riches of His grace must b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indness towards us in Christ Jesus our L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in has abounded grace has abounded more.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ve! Behold what manner of love the Fath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owed on us, that we should not only be called 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kings; that we should not only be lif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His family, but to a seat upon His throne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us in any way or in any sense partake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y and sharers in His dominion is much bu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"heirs of God and joint-heirs with Christ,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peakably more. A throne such as man can g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way seems to many a worthy object of amb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more the kingdom which God gives, the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annot be mov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6"&gt;And if any one asks, How may I sh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yalty and win this crown? we answer in the we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words, "As many as received Him, to them gav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(right) to become the sons of God"; for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of the sonship is true of the kingship too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 it by receiving the Son of God. He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receives a kingdom, and becomes a king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the King of kings is His secu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rone. Oneness with Christ gives him the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itance. To be washed in His blood, to be cl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raiment, to be quickened with His lif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dened with His love, to be crowned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n,--these are some of the steps of honour,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He leads those who believe in His na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7"&gt;For it is a throne that cannot be bough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FT of "the King eternal, immort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sible"; and He giveth it to whomsoever He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vitation which the Son of God gives to u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pel is an invitation to a throne and crow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s it up and bids us look at it. He holds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ids us ta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8"&gt;I know not if all this were eve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than by John Bunyan, in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lgrim's Progress," in the dialogu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ian and Pliable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19"&gt;"Pli.--Come, neighbour Christian,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ne but us two here, tell me now furth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are, and how to be enjoyed, whither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0"&gt;"Chr.--I can better conceive of them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, than speak of them with my tongue: but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are desirous to know, I will read of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boo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1"&gt;"Pli.--And do you think that the word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 are certainly tru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2"&gt;"Chr.--Yes, verily; for it was made by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not l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v-p23"&gt;"Pli.--Well said; what things are th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4"&gt;"Chr.--There is an endless kingdo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abited, and everlasting life to be given u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may inhabit the kingdom for 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v-p25"&gt;"Pli.--Well said; and what el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6"&gt;"Chr.--There are crowns of glory to be given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arments that will make us shine like the s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mament of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v-p27"&gt;"Pli.--This is very pleasant; and what el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28"&gt;"Chr.--There shall be no more crying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ow: for He that is owner of the place will w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ears from our ey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iv-p29"&gt;"Pli.--And what company shall we have ther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0"&gt;"Chr.--There we shall be with seraphi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rubims, creatures that will dazzle your ey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n them. There also you shall meet with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ns of thousands that have gone before u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; none of them are hurtful, but loving and ho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one walking in the sight of God, and stan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resence with acceptance for ever. In a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 shall see the elders with their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ns; there we shall see the holy virgin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en harps; there we shall see men that by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ut in pieces, burnt in flames, eaten of bea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wned in the seas, for the love that they b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 of the place, all well, and clot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ortality as with a gar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1"&gt;"Pli.--The hearing of this is enough to rav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's heart. But are these things to be enjoyed?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we get to be sharers thereof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2"&gt;"Chr.--THE LORD, THE GOVERNOR OF TH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RECORDED THAT IN THIS BOOK; THE SUB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, IF WE BE TRULY WILLING TO HAVE IT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TOW IT UPON US FREE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3"&gt;Thus very simply and beautifully does Buny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ner of our obtaining the glory. Some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o free. Some would say, Here is the wa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too easy, without any preparatory ala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ntance. But there stands John Bunyan's id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of a sinner's entrance into the kingdom;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ho can improve or correct it do so. "The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vernor of the country, hath recorde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; the substance of which is, If we be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ing to have it, He will bestow it upon us freely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4"&gt;Bunyan's soundness of doctrine is well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alvinism was of a very decided kind. His vi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's redemption-work were very precise. His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the necessity of the Holy Spirit's wo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ubted; yet he delighted to set forth the gosp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ts scriptural simplicity, unencumb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ory exercises and processes intend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ner "fit for receiving Christ," and f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 peace of the gospel dispensed to him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did he state that free gospel more free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gospel more simply, than when, in the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ness of his heart, he wrote the above sent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it into the lips of his pilgrim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F WE BE TRULY WILLING TO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ILL BESTOW IT UPON US FREE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5"&gt;Such a sentence shines like a star; yes,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to a tempest-tossed sinner in his n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. He asks, How may I be saved? how may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 worshipper? how may I become a temple? how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be taken into the royal priesthood? God's ans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, works, and pray, and wait, and get convi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ring yourself under the stroke of the law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and live; believe in the Lord Jesus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ou shalt be saved. Likest in its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icity to these divine utterances is that st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sentence of the Puritan dreamer. It i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orm, in language all his own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ding message of gladness dropped from heav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book of truth was about to be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led: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HOSOEVER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HIM TAKE THE WATER OF LIFE FREE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6"&gt;Too free! Too easy! Too simple! I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kin-deep professors! Another gospel! So s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idea of the gospel seems to be that of a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by the sinner, not of a work which Chri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done; whose exhortations to the inquirer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, pray, seek, wrestle, labour on, and possibl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drop salvation into our lap; whose theo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's approach to a Saviour turns all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y of some long, laborious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ings, repentances, convictions,  terrors,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so humbled and broken, as to be at lengt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frame for Christ to bless him, in 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to be trusted with rest of soul;--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grasp of the glorious gospel extend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at it is good news for the qualifi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have been ploughed deep enough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ough by the law.&lt;a style="mso-footnote-id:ftn18" href="#_ftn18" name="_ftnref18"&gt;&lt;span class="MsoFootnoteReference"&gt;&lt;span style="mso-special-character:footnote"&gt;&lt;![if !supportFootnotes]&gt;&lt;span class="MsoFootnoteReference"&gt;[1]&lt;/span&gt;&lt;![endif]&gt;&lt;/span&gt;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xiv-p37"&gt;Well: go to; go to, we say to such.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the matter not with us, but with the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Him why He "received sinners" at onc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iminary work, or qualification, or prepar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; why He said to the hardened proflig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char, "Thou wouldst have asked, and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"; to Zaccheus, "Make haste and come dow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 I must abide at thy house"; to the adulte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o I condemn thee"; to the thief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, "Today shalt thou be with me in parad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braid Him with allowing three thousand of Je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ners, at one bound, and under one singl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ass into the kingdom, instead of keep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ing at the pool," or tortured by the law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omy fitness for the glad tidings: ex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nishment that He should have set such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aring churches out of heathen idolat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ay,--Corinth, Ephesus, Colosse, Thessalon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ippi, without waiting for years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members "saints," or permitting them to s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able of the Lord; set up your foolish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s wisdom, your presumption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liness, your traditions against His command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ove of darkness against His joy in l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laim your amended gospel, the gospel of Galat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pt ye be circumcised, Christ shall prof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"; but what will be the resul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ndments and restrictions on Christ's free gosp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ill all this wood, and hay, and stubble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reat day of the Lord? What will be thou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barriers which human self-righteousn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ed to check the speed of the flying manslay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him from too easy and too swift an entran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 of refuge, when "the breath of the Lord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verflowing stream" (&lt;scripRef passage="Isa 30:28" id="xiv-p37.1" parsed="|Isa|30|28|0|0" osisRef="Bible:Isa.30.28"&gt;Isa 30:28&lt;/scripRef&gt;), shall swee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rriers and their builders clean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xv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2 id="xv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Exod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xod&amp;amp;scrCh=26&amp;amp;scrV=1#v-p11.1"&gt;2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xod&amp;amp;scrCh=26&amp;amp;scrV=31#v-p8.1"&gt;26:31-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xod&amp;amp;scrCh=26&amp;amp;scrV=36#v-p11.1"&gt;26:3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xod&amp;amp;scrCh=29&amp;amp;scrV=37#ii-p14.1"&gt;29:3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Levitic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ev&amp;amp;scrCh=4&amp;amp;scrV=6#v-p16.1"&gt;4: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Deuterono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Deut&amp;amp;scrCh=32&amp;amp;scrV=6#xi-p13.2"&gt;32: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Kgs&amp;amp;scrCh=13&amp;amp;scrV=11#xiv-p36.2"&gt;13:1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2 Chronicl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Chr&amp;amp;scrCh=3&amp;amp;scrV=14#v-p8.2"&gt;3:1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b&amp;amp;scrCh=10&amp;amp;scrV=4#iii-p2.2"&gt;10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b&amp;amp;scrCh=12&amp;amp;scrV=10#iii-p10.1"&gt;12: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9&amp;amp;scrV=17#iv-p12.3"&gt;9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18&amp;amp;scrV=0#x-p21.2"&gt;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32&amp;amp;scrV=8#iii-p2.1"&gt;32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45&amp;amp;scrV=16#xiv-p6.1"&gt;45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66&amp;amp;scrV=1#xi-p24.1"&gt;6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87&amp;amp;scrV=2#xi-p7.1"&gt;87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93&amp;amp;scrV=5#xii-p14.2"&gt;93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94&amp;amp;scrV=9#iii-p2.3"&gt;94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96&amp;amp;scrV=1#xi-p25.1"&gt;96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96&amp;amp;scrV=11#xi-p27.1"&gt;96:11-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103&amp;amp;scrV=1#xi-p7.3"&gt;103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119&amp;amp;scrV=73#iii-p11.1"&gt;119:7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138&amp;amp;scrV=8#iii-p11.3"&gt;138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147&amp;amp;scrV=1#xi-p26.1"&gt;147: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Proverb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rov&amp;amp;scrCh=8&amp;amp;scrV=22#ix-p10.2"&gt;8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rov&amp;amp;scrCh=8&amp;amp;scrV=30#ix-p10.2"&gt;8:3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6&amp;amp;scrV=5#vii-p12.1"&gt;6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28&amp;amp;scrV=16#xii-p12.2"&gt;28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30&amp;amp;scrV=28#xiv-p37.1"&gt;30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38&amp;amp;scrV=12#v-p7.1"&gt;38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53&amp;amp;scrV=10#vi-p8.1"&gt;5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63&amp;amp;scrV=16#xi-p13.3"&gt;6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63&amp;amp;scrV=64#xi-p13.3"&gt;63:6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erem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er&amp;amp;scrCh=31&amp;amp;scrV=9#xi-p13.4"&gt;31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Lament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am&amp;amp;scrCh=4&amp;amp;scrV=7#vi-p18.1"&gt;4: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Ezek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zek&amp;amp;scrCh=18&amp;amp;scrV=4#iv-p12.1"&gt;18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zek&amp;amp;scrCh=33&amp;amp;scrV=11#iv-p12.2"&gt;33:1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Dan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Dan&amp;amp;scrCh=7&amp;amp;scrV=22#xiv-p14.2"&gt;7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Dan&amp;amp;scrCh=7&amp;amp;scrV=27#xiv-p14.2"&gt;7:2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Hos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os&amp;amp;scrCh=11&amp;amp;scrV=8#iv-p12.4"&gt;11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os&amp;amp;scrCh=13&amp;amp;scrV=9#iii-p15.1"&gt;13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Zechar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Zech&amp;amp;scrCh=9&amp;amp;scrV=11#x-p19.1"&gt;9:1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Matth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6&amp;amp;scrV=22#iii-p2.4"&gt;6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16&amp;amp;scrV=21#vi-p15.1"&gt;16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27&amp;amp;scrV=51#vii-p2.1"&gt;27:5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Ma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rk&amp;amp;scrCh=7&amp;amp;scrV=37#vi-p13.3"&gt;7:37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Lu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1&amp;amp;scrV=35#vi-p17.3"&gt;1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4&amp;amp;scrV=22#vi-p13.1"&gt;4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12&amp;amp;scrV=50#vi-p16.1"&gt;12:5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15&amp;amp;scrV=13#iii-p13.1"&gt;15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19&amp;amp;scrV=10#xi-p16.1"&gt;19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22&amp;amp;scrV=28#xiv-p14.3"&gt;22:2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1&amp;amp;scrV=1#ix-p10.1"&gt;1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1&amp;amp;scrV=14#vi-p4.2"&gt;1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3&amp;amp;scrV=3#xiv-p14.1"&gt;3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3&amp;amp;scrV=16#iv-p10.1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4&amp;amp;scrV=21#xi-p8.1"&gt;4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4&amp;amp;scrV=21#xi-p10.1"&gt;4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7&amp;amp;scrV=46#vi-p13.2"&gt;7:4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14&amp;amp;scrV=23#xii-p6.2"&gt;14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17&amp;amp;scrV=5#ix-p10.3"&gt;17: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Ac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Acts&amp;amp;scrCh=2&amp;amp;scrV=25#ix-p4.1"&gt;2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Acts&amp;amp;scrCh=7&amp;amp;scrV=38#v-p11.2"&gt;7:3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Acts&amp;amp;scrCh=17&amp;amp;scrV=28#xi-p13.5"&gt;17:2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&amp;amp;scrV=20#iii-p2.14"&gt;1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&amp;amp;scrV=23#iii-p2.10"&gt;1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5&amp;amp;scrV=21#v-p14.1"&gt;5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1&amp;amp;scrV=29#iii-p2.17"&gt;11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1&amp;amp;scrV=33#iii-p2.19"&gt;11:3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3&amp;amp;scrV=10#xii-p12.4"&gt;3:10-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3&amp;amp;scrV=11#xii-p12.1"&gt;3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3&amp;amp;scrV=16#xii-p8.2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3&amp;amp;scrV=17#xii-p14.1"&gt;3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3&amp;amp;scrV=17#xii-p15.1"&gt;3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6&amp;amp;scrV=19#xii-p8.3"&gt;6:1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Ephe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1&amp;amp;scrV=3#xi-p7.4"&gt;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2&amp;amp;scrV=21#xii-p8.1"&gt;2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2&amp;amp;scrV=21#xii-p13.4"&gt;2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2&amp;amp;scrV=22#xii-p2.1"&gt;2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4&amp;amp;scrV=3#xii-p13.3"&gt;4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4&amp;amp;scrV=13#xii-p13.2"&gt;4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Colos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Col&amp;amp;scrCh=1&amp;amp;scrV=15#iii-p2.7"&gt;1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Col&amp;amp;scrCh=2&amp;amp;scrV=9#vi-p4.1"&gt;2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Timot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1&amp;amp;scrV=17#iii-p2.5"&gt;1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1&amp;amp;scrV=17#iii-p2.11"&gt;1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3&amp;amp;scrV=16#vi-p4.3"&gt;3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6&amp;amp;scrV=16#iii-p2.6"&gt;6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6&amp;amp;scrV=16#iii-p2.13"&gt;6:1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Tit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Titus&amp;amp;scrCh=1&amp;amp;scrV=2#iii-p2.9"&gt;1: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Hebr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2&amp;amp;scrV=5#xiv-p1.1"&gt;2:5-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5&amp;amp;scrV=7#ix-p1.1"&gt;5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6&amp;amp;scrV=17#iii-p2.16"&gt;6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7&amp;amp;scrV=24#iii-p2.20"&gt;7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7&amp;amp;scrV=26#iii-p2.18"&gt;7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9&amp;amp;scrV=6#v-p4.1"&gt;9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9&amp;amp;scrV=12#viii-p25.1"&gt;9:12-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9&amp;amp;scrV=14#viii-p16.1"&gt;9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0&amp;amp;scrV=5#vi-p17.1"&gt;10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0&amp;amp;scrV=9#viii-p3.1"&gt;10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0&amp;amp;scrV=19#x-p35.1"&gt;10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0&amp;amp;scrV=20#v-p16.2"&gt;10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0&amp;amp;scrV=20#vi-p1.1"&gt;10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2&amp;amp;scrV=2#ix-p2.1"&gt;12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3&amp;amp;scrV=20#x-p21.1"&gt;13:2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a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as&amp;amp;scrCh=1&amp;amp;scrV=13#iii-p2.12"&gt;1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1&amp;amp;scrV=3#xi-p7.2"&gt;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1&amp;amp;scrV=4#iii-p2.15"&gt;1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4#viii-p28.1"&gt;2:4-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4#xii-p12.3"&gt;2:4-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5#xii-p9.1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5#xii-p13.1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5#xiii-p2.1"&gt;2: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7#ii-p14.2"&gt;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9#xiii-p2.2"&gt;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2&amp;amp;scrV=9#xiii-p18.1"&gt;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4&amp;amp;scrV=19#iii-p11.2"&gt;4:1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Revel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3&amp;amp;scrV=20#xii-p6.1"&gt;3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3&amp;amp;scrV=21#xiv-p14.4"&gt;3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5&amp;amp;scrV=9#xiv-p14.5"&gt;5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19&amp;amp;scrV=10#vi-p1.3"&gt;19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21&amp;amp;scrV=22#xii-p11.1"&gt;21: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22&amp;amp;scrV=5#xiv-p14.6"&gt;22: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ML.body&gt;&lt;div xmlns="" style="mso-element:footnote-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"&gt;&lt;p class="MsoFootnoteText"&gt;&lt;a style="mso-footnote-id:ftn1" href="#_ftnref1" name="_ftn1"&gt;&lt;span class="MsoFootnoteReference"&gt;&lt;span style="mso-special-character:footnote"&gt;&lt;![if !supportFootnotes]&gt;&lt;span class="MsoFootnoteReference"&gt;[1]&lt;/span&gt;&lt;![endif]&gt;&lt;/span&gt;&lt;/span&gt;&lt;/a&gt;&lt;span class="p" id="ii-p3"&gt;I intended to have said something more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; but room fails me. I meant to have noti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th of the Romans in connection with som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s. But I content myself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which appeared in the London Record of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th, to show the extreme lengths to which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to go in advocating their tenets.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sider their own opinions, they will affi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ostle Paul fell from grace, went into here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 Seventh of the Romans is the conf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fall and heresy. An English Clergyman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s to the London Record:--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4"&gt;"I am surprised that in dealing with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rsall Smith's errors, no one, so far as I know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called attention to his tract, 'Bond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erty,' on the Seventh of Romans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5"&gt;"He asserts that St. Paul 'fell from grace,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entangled in the Galatian heresy!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be no kind of mistake, I give his own words:--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6"&gt;"'But having begun in the Spirit, he had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made perfect by the activities of the fle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s of which were that sin revived and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d," or lost his full communion with Chr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ctory through faith over sin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7"&gt;"'You have had now to travel along with Pa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venth of Romans, in this passag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ly the experience of a Christian, though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Christian experience. After having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aimed, "How shall we that are dead to sin l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herein?" you have been deceived, mis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efforts to keep God's law for the wa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; and the result has been that sin has been--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quered, but to a sad extent manifested.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8"&gt;"'It is this agonising experience of y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in your inward and outward walk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by Paul in this parenthesis--follow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of the death of believers to si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--to which he here limits the pronoun "I,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knowledgment of how a Christian may fail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s belonging to the proper experi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. It was this experience that made hi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alous in warning the Galatians against legalis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walk. It was the agony of this "fall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" and coming "under law" in his practical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rought out the cry of despair, "O wretch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am! who shall deliver me from the bod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th?"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9"&gt;"'But, brother Paul, thy agony is ended wh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oment, and with a sudden joy that pre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, thou again beholdest Jesus dawning on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 as a Deliverer, not only from wrath, b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ning. "I thank God through Jesus Christ our Lord."'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p" id="ii-p10"&gt;"As may be supposed, there is much nons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ion in the little book from which the abo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, but I submit whether there is no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e, and which calls for vigorous treatm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s of faithful, sensible, Evangelical men?"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2"&gt;&lt;p class="MsoFootnoteText"&gt;&lt;a style="mso-footnote-id:ftn2" href="#_ftnref2" name="_ftn2"&gt;&lt;span class="MsoFootnoteReference"&gt;&lt;span style="mso-special-character:footnote"&gt;&lt;![if !supportFootnotes]&gt;&lt;span class="MsoFootnoteReference"&gt;[2]&lt;/span&gt;&lt;![endif]&gt;&lt;/span&gt;&lt;/span&gt;&lt;/a&gt;1. It is interesting to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gative particle is used in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s of God. He is called invisible,--H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seen, He who cannot lie (Titus 1: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ruptible (Rom 1:23; 1 Tim 1:17) He who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ted (James 1:13): He who only hath immortality (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6:16). In connection with the things of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hrist, we have a similar use of the sam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le:--Thus, "His eternal power and Godhead" (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:20); unfading (1 Peter 1:4); immutability (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:17); without repentance (Rom 11:29); undefiled (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:26); past finding out (Rom 11:33); unchangeable (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:24). These instances will illustrate the tru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much of what we express of God, is 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 of a contrast to the things of man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3"&gt;&lt;p class="MsoFootnoteText"&gt;&lt;a style="mso-footnote-id:ftn3" href="#_ftnref3" name="_ftn3"&gt;&lt;span class="MsoFootnoteReference"&gt;&lt;span style="mso-special-character:footnote"&gt;&lt;![if !supportFootnotes]&gt;&lt;span class="MsoFootnoteReference"&gt;[3]&lt;/span&gt;&lt;![endif]&gt;&lt;/span&gt;&lt;/span&gt;&lt;/a&gt;John Howe thus write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,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ise on "Delighting in God":--"The most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, in whom all things that may render Hi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concur and meet together; all desir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able riches and fulness, together with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ty, flowing goodness, every way correspon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nts and cravings of indigent and thirsty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nfinitely delightful is it to view and enjoy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ur portion...every way complete and full,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-comprehensive good which is this portion,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-sufficient...making His boundless fulness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replenishing of thirsty longing souls."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4"&gt;&lt;p class="MsoFootnoteText"&gt;&lt;a style="mso-footnote-id:ftn4" href="#_ftnref4" name="_ftn4"&gt;&lt;span class="MsoFootnoteReference"&gt;&lt;span style="mso-special-character:footnote"&gt;&lt;![if !supportFootnotes]&gt;&lt;span class="MsoFootnoteReference"&gt;[4]&lt;/span&gt;&lt;![endif]&gt;&lt;/span&gt;&lt;/span&gt;&lt;/a&gt;"How pleasant to lose themselves in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llowed up in the overcoming sense of His bound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-sufficient, everywhere flowing fulness!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ce they make this fulness of God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nothing to do but to depend; to live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self-sufficient good, which alone i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enish all desires. How can we divide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, the fullest satisfaction,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ce! 'Tis to live at the rate of a god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like life; a living upon immense fulness;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."--Howe's Blessedness of the Righteous,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5"&gt;&lt;p class="MsoFootnoteText"&gt;&lt;a style="mso-footnote-id:ftn5" href="#_ftnref5" name="_ftn5"&gt;&lt;span class="MsoFootnoteReference"&gt;&lt;span style="mso-special-character:footnote"&gt;&lt;![if !supportFootnotes]&gt;&lt;span class="MsoFootnoteReference"&gt;[5]&lt;/span&gt;&lt;![endif]&gt;&lt;/span&gt;&lt;/span&gt;&lt;/a&gt;"God's excellency, His wis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seemed to appear in everything; in the sun, 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s; in the clouds and blue sky; in the g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owers, and trees; in the water, and all natur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used greatly to fix my mind."--Jonathan Edwards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6"&gt;&lt;p class="MsoFootnoteText"&gt;&lt;a style="mso-footnote-id:ftn6" href="#_ftnref6" name="_ftn6"&gt;&lt;span class="MsoFootnoteReference"&gt;&lt;span style="mso-special-character:footnote"&gt;&lt;![if !supportFootnotes]&gt;&lt;span class="MsoFootnoteReference"&gt;[6]&lt;/span&gt;&lt;![endif]&gt;&lt;/span&gt;&lt;/span&gt;&lt;/a&gt;Literally, "dying thou s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,"--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u shalt commence dying"; life with thee is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. Thus man was made to live, he was made immort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sin that brought in mortality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7"&gt;&lt;p class="MsoFootnoteText"&gt;&lt;a style="mso-footnote-id:ftn7" href="#_ftnref7" name="_ftn7"&gt;&lt;span class="MsoFootnoteReference"&gt;&lt;span style="mso-special-character:footnote"&gt;&lt;![if !supportFootnotes]&gt;&lt;span class="MsoFootnoteReference"&gt;[7]&lt;/span&gt;&lt;![endif]&gt;&lt;/span&gt;&lt;/span&gt;&lt;/a&gt;The true Priest,--"the High Priest of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come"--stands at the gate to receive al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. He refuses none, however imperfect th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ffering may be; for it is His perf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erfect offering that give the right of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inner; He receives all comers. "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th to me I will in no wise cast out."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8"&gt;&lt;p class="MsoFootnoteText"&gt;&lt;a style="mso-footnote-id:ftn8" href="#_ftnref8" name="_ftn8"&gt;&lt;span class="MsoFootnoteReference"&gt;&lt;span style="mso-special-character:footnote"&gt;&lt;![if !supportFootnotes]&gt;&lt;span class="MsoFootnoteReference"&gt;[8]&lt;/span&gt;&lt;![endif]&gt;&lt;/span&gt;&lt;/span&gt;&lt;/a&gt;"The veils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of fou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d the four elements; for the fine lin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to signify the earth, because the flax g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earth; the purple signified the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at colour is dyed by the blood of a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-fish; the blue is fit to signify the ai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rlet will be an indication of fire."--Antiq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i. chap. 7. sect. 7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9"&gt;&lt;p class="MsoFootnoteText"&gt;&lt;a style="mso-footnote-id:ftn9" href="#_ftnref9" name="_ftn9"&gt;&lt;span class="MsoFootnoteReference"&gt;&lt;span style="mso-special-character:footnote"&gt;&lt;![if !supportFootnotes]&gt;&lt;span class="MsoFootnoteReference"&gt;[9]&lt;/span&gt;&lt;![endif]&gt;&lt;/span&gt;&lt;/span&gt;&lt;/a&gt;Dr. A.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ar's Commentary on Leviticus,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8, 69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0"&gt;&lt;p class="MsoFootnoteText"&gt;&lt;a style="mso-footnote-id:ftn10" href="#_ftnref10" name="_ftn10"&gt;&lt;span class="MsoFootnoteReference"&gt;&lt;span style="mso-special-character:footnote"&gt;&lt;![if !supportFootnotes]&gt;&lt;span class="MsoFootnoteReference"&gt;[10]&lt;/span&gt;&lt;![endif]&gt;&lt;/span&gt;&lt;/span&gt;&lt;/a&gt;In the previous verse he had spok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ood of Jesus,"--so here we understand him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veil is the body of Him whose name is Jes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name at which every knee shall bow: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which all prophecy is the testimony (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:10). In the above passage, in Philippian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noticeable that JESUS by itself should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singled out; JESUS as the special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hip and for worshippers. "In the name of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knee shall bow." Of all His many name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which the Father delights to honour, and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eternal adoration of heaven and earth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. It is the name of names:--the name abov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,--JESUS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1"&gt;&lt;p class="MsoFootnoteText"&gt;&lt;a style="mso-footnote-id:ftn11" href="#_ftnref11" name="_ftn11"&gt;&lt;span class="MsoFootnoteReference"&gt;&lt;span style="mso-special-character:footnote"&gt;&lt;![if !supportFootnotes]&gt;&lt;span class="MsoFootnoteReference"&gt;[11]&lt;/span&gt;&lt;![endif]&gt;&lt;/span&gt;&lt;/span&gt;&lt;/a&gt;Christ's calling Pet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Sat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identifying him, in what he had just been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old tempter, carries us back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, in which that tempter heard his own do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deliverance predicted. If Jesus did not di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el of the woman's seed were not brui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omise fell to the ground. Satan knew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upon the bruising of the heel of that s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necessary it was to the bruising of his own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could have more identified Peter with S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position he took up here as to th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y for his Master's death. Nicodemu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person of the Lord; Peter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His work, nor see the necessity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crificial death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2"&gt;&lt;p class="MsoFootnoteText"&gt;&lt;a style="mso-footnote-id:ftn12" href="#_ftnref12" name="_ftn12"&gt;&lt;span class="MsoFootnoteReference"&gt;&lt;span style="mso-special-character:footnote"&gt;&lt;![if !supportFootnotes]&gt;&lt;span class="MsoFootnoteReference"&gt;[12]&lt;/span&gt;&lt;![endif]&gt;&lt;/span&gt;&lt;/span&gt;&lt;/a&gt;"Therefore even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bor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holy; it shall be called the Son of God."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3"&gt;&lt;p class="MsoFootnoteText"&gt;&lt;a style="mso-footnote-id:ftn13" href="#_ftnref13" name="_ftn13"&gt;&lt;span class="MsoFootnoteReference"&gt;&lt;span style="mso-special-character:footnote"&gt;&lt;![if !supportFootnotes]&gt;&lt;span class="MsoFootnoteReference"&gt;[13]&lt;/span&gt;&lt;![endif]&gt;&lt;/span&gt;&lt;/span&gt;&lt;/a&gt;Dr. Owen dwells at length upon this po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of Christ's body by the Holy Spirit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ing, forming, and miraculous conce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of Christ, in the womb of the blessed virgin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culiar and special work of the Holy Ghost..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ffected by an act of infinite creating power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ormed or made of the substance of the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rgin."--On the Holy Spirit, b. ii. chap. 3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4"&gt;&lt;p class="MsoFootnoteText"&gt;&lt;a style="mso-footnote-id:ftn14" href="#_ftnref14" name="_ftn14"&gt;&lt;span class="MsoFootnoteReference"&gt;&lt;span style="mso-special-character:footnote"&gt;&lt;![if !supportFootnotes]&gt;&lt;span class="MsoFootnoteReference"&gt;[14]&lt;/span&gt;&lt;![endif]&gt;&lt;/span&gt;&lt;/span&gt;&lt;/a&gt;These are defended on the gr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ruths. But worship is not for teaching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aught. To multiply teaching and symbol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e worship; for teaching is not worsh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ship is not teaching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5"&gt;&lt;p class="MsoFootnoteText"&gt;&lt;a style="mso-footnote-id:ftn15" href="#_ftnref15" name="_ftn15"&gt;&lt;span class="MsoFootnoteReference"&gt;&lt;span style="mso-special-character:footnote"&gt;&lt;![if !supportFootnotes]&gt;&lt;span class="MsoFootnoteReference"&gt;[15]&lt;/span&gt;&lt;![endif]&gt;&lt;/span&gt;&lt;/span&gt;&lt;/a&gt;The name Father occurs but seldom i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ament; and not in the same sense as that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Lord here uses it. In such places as Deuter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:6, Isaiah 63:16, 64:8, Jeremiah 31:9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s specially to Jehovah's relationship to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ad of the family; but in our Lord's wo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is to the great spiritual Fath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in His nature, as the invisible God, Jehov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ing of beings, God over all, head and par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e: not in the modern sense of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hood, into the possession of which every m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; but in the sense contained in the words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ffspring" (Acts 17:28), and "in Him we l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, and have our being."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6"&gt;&lt;p class="MsoFootnoteText"&gt;&lt;a style="mso-footnote-id:ftn16" href="#_ftnref16" name="_ftn16"&gt;&lt;span class="MsoFootnoteReference"&gt;&lt;span style="mso-special-character:footnote"&gt;&lt;![if !supportFootnotes]&gt;&lt;span class="MsoFootnoteReference"&gt;[16]&lt;/span&gt;&lt;![endif]&gt;&lt;/span&gt;&lt;/span&gt;&lt;/a&gt;"The d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ost apt, of so excell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, to this office and use, to b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ed to Himself and His own converse: His te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itation, the mansion and residence of His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welling glory! There was nothing whereto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in designed whereof His nature was not cap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oul was, after the required manner, recep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ity; its powers were competent to their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employment; it could entertain G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and contemplation of His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cies, by reverence and love, by ad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ise. This was the highest kind of dignity w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 nature could be raised,--the most hono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. How high and quick an advance! This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; the next, a being capable and full of God."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's Living Temple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7"&gt;&lt;p class="MsoFootnoteText"&gt;&lt;a style="mso-footnote-id:ftn17" href="#_ftnref17" name="_ftn17"&gt;&lt;span class="MsoFootnoteReference"&gt;&lt;span style="mso-special-character:footnote"&gt;&lt;![if !supportFootnotes]&gt;&lt;span class="MsoFootnoteReference"&gt;[17]&lt;/span&gt;&lt;![endif]&gt;&lt;/span&gt;&lt;/span&gt;&lt;/a&gt;In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ages the word used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ner part or shrine of the building,--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and the holy of holies. We are the ho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es, where the cherubim dwelt, where Jehovah dw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is said to "dwell between the cherubim"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really is, to "inhabit the cherubim"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rubim being His habitation. Into this inner sh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od was brought, but not the fire.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re were there, the smoking incense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e itself; for into this sanctuary no wrat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The wrath has been expended and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; and this sanctuary is the abode of l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ur; they who belong to it have been deliv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th for ever. They are the monuments of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th,--wrath which has spent itself upon anot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s passed away from them for ever. I may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as into the holy place, that Judas thr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s of silver,--going to the gate, and fl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among the priest as they were carry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18"&gt;&lt;p class="MsoFootnoteText"&gt;&lt;a style="mso-footnote-id:ftn18" href="#_ftnref18" name="_ftn18"&gt;&lt;span class="MsoFootnoteReference"&gt;&lt;span style="mso-special-character:footnote"&gt;&lt;![if !supportFootnotes]&gt;&lt;span class="MsoFootnoteReference"&gt;[18]&lt;/span&gt;&lt;![endif]&gt;&lt;/span&gt;&lt;/span&gt;&lt;/a&gt;"Satan would keep souls from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uading them that they are not yet qual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fitted for Christ, and that they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themselves absolutely lost, not so much bur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in as they should. And, it is to be fear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an makes use of many of God's ministers, as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t mentioned, 1 Kings 13:11, &amp;amp;c,. to keep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rive away souls from Christ, under the n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aching peremptory doctrine for Christ, and s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t men for him, as some have preached many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this doctrine, before they would p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 at all; whereas their commissi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hrist and His disciples, was to p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ad tidings first."--Powel, an old Puritan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