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The Law and the Sain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The Law and the Saint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xmlns="" class="ThMLhead"&gt;&lt;pr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title&amp;gt;The Law and the Saint&amp;lt;/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lt;description&amp;gt;In his book &amp;lt;i&amp;gt;The Law and the Saint&amp;lt;/i&amp;gt;, P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aims that our age is an age of lawlessness. As P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rked in churches, homes, and communities,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mporary evangelist witnessed an increasing disrespect for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vine Law. Why has creation drifted so far away from the moral la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ch the Creator placed upon us? By expositing Scripture, P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monstrates the ways in which the moral law binds us as ration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eatures and as Christians. Several passages in the New Testa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veal that this connection between creation to Creation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sting--even today, God commands that we obey his law. Pink explor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lationship between modern Christians and the ancient rule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n Commandments. Even though the Ten Commandments may sometimes se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applicable in today's fast-paced world, Pink reminds us that God's la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timeless. It is Pink's hope that one day all Christians will be 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say, "The Law of Thy mouth is better unto me than thousands of g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ilver...O how love I Thy law! It is my meditation all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y."&amp;lt;br&amp;gt;&amp;lt;/br&amp;gt;&amp;lt;br&amp;gt;&amp;lt;/br&amp;gt;Emmalon Davis&amp;lt;br&amp;gt;&amp;lt;/br&amp;gt;CCEL Staff Writer&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comments&amp;gt;&amp;lt;/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lished&amp;gt;Swengel, PA: Reiner Publications&amp;l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copyLocation&amp;gt;&amp;lt;/copyLoca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authorID&amp;gt;pink&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bookID&amp;gt;law&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version&amp;gt;1.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series&amp;gt;&amp;lt;/serie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amp;gt;v1.0, 2001-03-02, Initial ThML conversion from LRS source&amp;lt;/p&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 sub="main"&amp;gt;The Law and the Saint&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short-form"&amp;gt;Arthur W. Pink&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file-as"&amp;gt;Pink, Arthur W.&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ccel"&amp;gt;pink&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CN"&amp;gt;&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ccel"&amp;gt;All;&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Publisher&amp;gt;Grand Rapids, MI: Christian Classics Ethereal Library&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Publisher sub="address"&amp;gt;ccel@www.ccel.org&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ntributor sub="Converter" scheme="CCEL"&amp;gt;Steve Liguori&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ate sub="created"&amp;gt;2001-03-02&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ype&amp;gt;Text.Monograph&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Format scheme="IMT"&amp;gt;text/x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Identifier scheme="URL"&amp;gt;/ccel/pink/law.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ub="ElectronicEdition"&amp;gt;Logos Research Systems, Inc.&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cheme="URL"&amp;gt;http://www.logos.com&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Language scheme="ISO639-1"&amp;gt;en-us&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Relation&amp;gt;&amp;lt;/DC.Rela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verage&amp;gt;&amp;lt;/DC.Cover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Rights&amp;gt;Public Domain&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comments&amp;gt;&amp;lt;/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link rel="stylesheet" type="text/css" href="/ss/ThML10.css"&amp;gt;&amp;lt;/link&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Title P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1 id="i-p0.1"&gt;The La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The Saint&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 id="i-p0.4"&gt;by Arthur W. Pink&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 id="i-p0.5"&gt;Reiner Publication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engel, Pa. 17880&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Introduc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1 id="i1-p0.1"&gt;Introduction&lt;/h1&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 id="i1-p1"&gt;It has been said that every unregenerate sinner has the heart of a Pharisee. This is true; and it is equally true that every unregenerate sinner has the heart of an Antinomian. This is the character which is expressly given to the carnal mind: it is </w:t>
      </w:r>
      <w:r>
        <w:rPr>
          <w:rFonts w:eastAsia="Courier" w:cs="Courier" w:ascii="Courier" w:hAnsi="Courier"/>
          <w:b/>
          <w:bCs/>
          <w:color w:val="000000"/>
          <w:sz w:val="24"/>
          <w:szCs w:val="24"/>
        </w:rPr>
        <w:t xml:space="preserve">; and the proof of this is, that </w:t>
      </w:r>
      <w:r>
        <w:rPr>
          <w:rFonts w:eastAsia="Courier" w:cs="Courier" w:ascii="Courier" w:hAnsi="Courier"/>
          <w:b/>
          <w:bCs/>
          <w:color w:val="000000"/>
          <w:sz w:val="24"/>
          <w:szCs w:val="24"/>
        </w:rPr>
        <w:t>(&lt;scripRef passage="Ro 8:7" id="i1-p1.1" parsed="|Rom|8|7|0|0" osisRef="Bible:Rom.8.7"&gt;Rom. 8:7&lt;/scripRef&gt;). Should we be surprised, then, if we find the underlying principles of Phariseeism and Antinomianism &lt;i&gt;uniting&lt;/i&gt; in the same mind? Surely not. There is no more real opposition between these apparently opposing principles, than there is between enmity and pride. Many a slothful servant has hated his master and his service, and yet had he pride and presumption enough to demand his wages. Phariseeism and Antinomianism unite, like Herod and Pilate did, against the Tru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 id="i1-p2"&gt;The term Antinomian signifies one who is against the Law, hence, when we declare that ours is an age of lawlessness, it is only another way of saying that it is an age characterized by Antinomianism. There is little need for us to pause and offer proof that this is an age of lawlessness. In every sphere of life the sad fact confronts us. In the well-nigh total absence of any real discipline in the majority of the churches, we see the principle exemplified. Not more than two generations ago, thousands, tens of thousands, of the loose-living members whose names are now retained on the membership rolls, would have been dis-fellowshipped. It is the same in the great majority of our homes. With comparatively rare exceptions, wives are no longer &lt;i&gt;in subjection&lt;/i&gt; to their husbands (&lt;scripRef passage="Eph 5:22" id="i1-p2.1" parsed="|Eph|5|22|0|0" osisRef="Bible:Eph.5.22"&gt;Eph. 5:22&lt;/scripRef&gt;, &lt;scripRef passage="Eph 5:24" id="i1-p2.2" parsed="|Eph|5|24|0|0" osisRef="Bible:Eph.5.24"&gt;24&lt;/scripRef&gt;); and as for &lt;i&gt;obeying&lt;/i&gt; them (&lt;scripRef passage="1Pe 3:1" id="i1-p2.3" parsed="|1Pet|3|1|0|0" osisRef="Bible:1Pet.3.1"&gt;1 Pet. 3:1&lt;/scripRef&gt;, &lt;scripRef passage="1Pe 3:2" id="i1-p2.4" parsed="|1Pet|3|2|0|0" osisRef="Bible:1Pet.3.2"&gt;2&lt;/scripRef&gt;, &lt;scripRef passage="1Pe 3:5" id="i1-p2.5" parsed="|1Pet|3|5|0|0" osisRef="Bible:1Pet.3.5"&gt;5&lt;/scripRef&gt;, &lt;scripRef passage="1Pe 3:6" id="i1-p2.6" parsed="|1Pet|3|6|0|0" osisRef="Bible:1Pet.3.6"&gt;6&lt;/scripRef&gt;), why, the majority of women demand that such a hateful word be stricken from the marriage ceremony. So it is with the children</w:t>
      </w:r>
      <w:r>
        <w:rPr>
          <w:rFonts w:eastAsia="Courier" w:cs="Courier" w:ascii="Courier" w:hAnsi="Courier"/>
          <w:color w:val="000000"/>
          <w:sz w:val="24"/>
          <w:szCs w:val="24"/>
        </w:rPr>
        <w:t>I have written to him the great things of My Law, but they were counted as a strange thing</w:t>
      </w:r>
      <w:r>
        <w:rPr>
          <w:rFonts w:eastAsia="Courier" w:cs="Courier" w:ascii="Courier" w:hAnsi="Courier"/>
          <w:color w:val="000000"/>
          <w:sz w:val="24"/>
          <w:szCs w:val="24"/>
        </w:rPr>
        <w:t>The great things of My Law</w:t>
      </w:r>
      <w:r>
        <w:rPr>
          <w:rFonts w:eastAsia="Courier" w:cs="Courier" w:ascii="Courier" w:hAnsi="Courier"/>
          <w:color w:val="000000"/>
          <w:sz w:val="24"/>
          <w:szCs w:val="24"/>
          <w:u w:val="single"/>
        </w:rPr>
        <w:t xml:space="preserve">they have been </w:t>
      </w:r>
      <w:r>
        <w:rPr>
          <w:rFonts w:eastAsia="Courier" w:cs="Courier" w:ascii="Courier" w:hAnsi="Courier"/>
          <w:b/>
          <w:bCs/>
          <w:color w:val="000000"/>
          <w:sz w:val="24"/>
          <w:szCs w:val="24"/>
          <w:u w:val="single"/>
        </w:rPr>
        <w:t xml:space="preserve">. Christian teachers have vied with each other in denouncing the Law as a </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 They have declared in trumpet tones that Christians should regard the Law as </w:t>
      </w:r>
      <w:r>
        <w:rPr>
          <w:rFonts w:eastAsia="Courier" w:cs="Courier" w:ascii="Courier" w:hAnsi="Courier"/>
          <w:b/>
          <w:bCs/>
          <w:color w:val="000000"/>
          <w:sz w:val="24"/>
          <w:szCs w:val="24"/>
          <w:u w:val="single"/>
        </w:rPr>
        <w:t xml:space="preserve">: that it was never designed for them: that it was given to Israel, and then made an end of at the Cross of Christ. They have warned God's people to have nothing to do with the Ten Commandments. They have denounced as </w:t>
      </w:r>
      <w:r>
        <w:rPr>
          <w:rFonts w:eastAsia="Courier" w:cs="Courier" w:ascii="Courier" w:hAnsi="Courier"/>
          <w:b/>
          <w:bCs/>
          <w:color w:val="000000"/>
          <w:sz w:val="24"/>
          <w:szCs w:val="24"/>
          <w:u w:val="single"/>
        </w:rPr>
        <w:t xml:space="preserve">Christians of the past, who, like Paul, </w:t>
      </w:r>
      <w:r>
        <w:rPr>
          <w:rFonts w:eastAsia="Courier" w:cs="Courier" w:ascii="Courier" w:hAnsi="Courier"/>
          <w:b/>
          <w:bCs/>
          <w:color w:val="000000"/>
          <w:sz w:val="24"/>
          <w:szCs w:val="24"/>
          <w:u w:val="single"/>
        </w:rPr>
        <w:t>(&lt;scripRef passage="Ro 7:25" id="i1-p4.2" parsed="|Rom|7|25|0|0" osisRef="Bible:Rom.7.25"&gt;Rom. 7:25&lt;/scripRef&gt;). They have affirmed that Grace rules the Law out of the Christian's life as absolutely as it did out of his salvation. They have held up to ridicule those who contended for a Christian Sabbath, and have classed them with Seventh-Day Adventists. Having sown the wind, is it any wonder that we are now reaping the whirlwin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1-p5"&gt;The characters of the cause determinates the character of the effect. &lt;i&gt;Whatsoever&lt;/i&gt; a man sowth &lt;i&gt;that&lt;/i&gt; (the same in kind) shall he also reap. Unto them who of old regarded the great things of God's Law as a strange thing, God declared, </w:t>
      </w:r>
      <w:r>
        <w:rPr>
          <w:rFonts w:eastAsia="Courier" w:cs="Courier" w:ascii="Courier" w:hAnsi="Courier"/>
          <w:b/>
          <w:bCs/>
          <w:color w:val="000000"/>
          <w:sz w:val="24"/>
          <w:szCs w:val="24"/>
          <w:u w:val="single"/>
        </w:rPr>
        <w:t xml:space="preserve">(&lt;scripRef passage="Ho 8:11" id="i1-p5.1" parsed="|Hos|8|11|0|0" osisRef="Bible:Hos.8.11"&gt;Hosea 8:11&lt;/scripRef&gt;). And because many of our Christian leaders have publicly repudiated Divine Law, God has visited us with a wave of lawlessness in our churches, homes, and social life. </w:t>
      </w:r>
      <w:r>
        <w:rPr>
          <w:rFonts w:eastAsia="Courier" w:cs="Courier" w:ascii="Courier" w:hAnsi="Courier"/>
          <w:b/>
          <w:bCs/>
          <w:color w:val="000000"/>
          <w:sz w:val="24"/>
          <w:szCs w:val="24"/>
          <w:u w:val="single"/>
        </w:rPr>
        <w:t>!! Nor have we any hope of stemming the onrushing tide, or of causing Christian leaders to change their position. Having committed themselves publicly, the examples of past history warn us that &lt;i&gt;pride&lt;/i&gt; will keep them from making the humbling confession that they have erred. But we have a hope that some who have been under the influence of twentieth century Antinomianism will have sufficient spiritual discernment to recognize the truth when it is presented to their notice; and it is for them we now writ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1-p6"&gt;In the January 1923 issue of a contemporary, appeared the second article from the pen of Dr. McNichol, Principal of Toronto Bible School, under the caption of </w:t>
      </w:r>
      <w:r>
        <w:rPr>
          <w:rFonts w:eastAsia="Courier" w:cs="Courier" w:ascii="Courier" w:hAnsi="Courier"/>
          <w:b/>
          <w:bCs/>
          <w:color w:val="000000"/>
          <w:sz w:val="24"/>
          <w:szCs w:val="24"/>
          <w:u w:val="single"/>
        </w:rPr>
        <w:t xml:space="preserve">. The purpose of these articles is to warn God's children against the perils which lie </w:t>
      </w:r>
      <w:r>
        <w:rPr>
          <w:rFonts w:eastAsia="Courier" w:cs="Courier" w:ascii="Courier" w:hAnsi="Courier"/>
          <w:b/>
          <w:bCs/>
          <w:color w:val="000000"/>
          <w:sz w:val="24"/>
          <w:szCs w:val="24"/>
          <w:u w:val="single"/>
        </w:rPr>
        <w:t>. Quoting, Dr. McNicol say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lockquote id="i1-p6.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1-p7"&gt;</w:t>
      </w:r>
      <w:r>
        <w:rPr>
          <w:rFonts w:eastAsia="Courier" w:cs="Courier" w:ascii="Courier" w:hAnsi="Courier"/>
          <w:color w:val="000000"/>
          <w:sz w:val="24"/>
          <w:szCs w:val="24"/>
          <w:u w:val="single"/>
        </w:rPr>
        <w:t>So far from being opposing systems, law and grace as revealed in Scripture are parts of one harmonious and progressive plan. The present dispensation is spoken of as the age of grace, not because grace belongs to it exclusively, but because in it grace has been fully manifested. When John declared that , he was contrasting law and grace, not as two contrary and irreconcilable systems, but as two related parts of one system. The law was the shadow, Christ was the substance. The law was the pattern, Christ was the reality. The grace which had been behind the law came to light through Jesus Christ so that it could be realized. As a matter of fact, grace had been in operation from the beginning. It began in Eden with the first promise of redemption immediately after the fall. All redemption is of grace; there can be no salvation without it, and even the law itself proceeds on the basis of gr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1-p9"&gt;I am the Lord thy God who brought thee out of the land of Egypt, out of the house of bondage</w:t>
      </w:r>
      <w:r>
        <w:rPr>
          <w:rFonts w:eastAsia="Courier" w:cs="Courier" w:ascii="Courier" w:hAnsi="Courier"/>
          <w:color w:val="000000"/>
          <w:sz w:val="24"/>
          <w:szCs w:val="24"/>
          <w:u w:val="single"/>
        </w:rPr>
        <w:t>The law was not a covenant of works in the sense that Israel's salvation depended upon obedience to it. The devout Israelite was saved by faith in the promise of God, which was now embodied in the tabernacle services. He looked forward through the sacrifices to a salvation which they foreshadowed, and by faith accepted it, as we look back to the Cross and by faith accept the salvation which has been accomplished. The Old Testament saints and the New Testament saints are both saved in the same way, and that is, by the grace of God through Jesus Christ al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1-p11"&gt;I came not to destroybut to fulfill</w:t>
      </w:r>
      <w:r>
        <w:rPr>
          <w:rFonts w:eastAsia="Courier" w:cs="Courier" w:ascii="Courier" w:hAnsi="Courier"/>
          <w:color w:val="000000"/>
          <w:sz w:val="24"/>
          <w:szCs w:val="24"/>
          <w:u w:val="single"/>
        </w:rPr>
        <w:t>Of course we cannot fulfill the law of the Sermon on the Mount as an outward standard of life. Our Lord did not leave it at that. He was Himself going to make it possible for His disciples to fulfill it, but He could not yet tell them how. When He died and rose again and ascended into heaven, and His Holy Spirit</w:t>
      </w:r>
      <w:r>
        <w:rPr>
          <w:rFonts w:eastAsia="Courier" w:cs="Courier" w:ascii="Courier" w:hAnsi="Courier"/>
          <w:color w:val="000000"/>
          <w:sz w:val="24"/>
          <w:szCs w:val="24"/>
          <w:u w:val="single"/>
        </w:rPr>
        <w:t>came flowing back into the lives of His disciples, then they had to keep it. The law was written on their hearts. Their lives were conformed to the law, not by slavish obedience to an outward standard, but by the free constraint of an inward spirit. The ordinance of the law was fulfilled in them when they walk not after the flesh but after the spir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1-p13"&gt;a new manI through the law died unto the law that I might live unto GodSin shall not have dominion over you, for ye are not under the law but under grace</w:t>
      </w:r>
      <w:r>
        <w:rPr>
          <w:rFonts w:eastAsia="Courier" w:cs="Courier" w:ascii="Courier" w:hAnsi="Courier"/>
          <w:color w:val="000000"/>
          <w:sz w:val="24"/>
          <w:szCs w:val="24"/>
          <w:u w:val="single"/>
        </w:rPr>
        <w:t>This new revelation to the law has been created by the grace of God through the work of Jesus Christ. &lt;i&gt;But the law still remains.&lt;/i&gt; It is the reflex of His own character and the revelation of His moral order. He cannot set it aside, for then He would deny Himself. The wonder and glory of grace consists in this, that it came in, not to oppose the law and substitute another plan, but to meet and satisfy all its claims and provide a way of fulfilling all its obligations. It has pleased the Lord by His grace to magnify the law and make it honorable.</w:t>
      </w:r>
      <w:r>
        <w:rPr>
          <w:rFonts w:eastAsia="Courier" w:cs="Courier" w:ascii="Courier" w:hAnsi="Courier"/>
          <w:color w:val="000000"/>
          <w:sz w:val="24"/>
          <w:szCs w:val="24"/>
          <w:u w:val="single"/>
        </w:rPr>
        <w:t>The New is in the Old contained, the Old is by the New explained</w:t>
      </w:r>
      <w:r>
        <w:rPr>
          <w:rFonts w:eastAsia="Courier" w:cs="Courier" w:ascii="Courier" w:hAnsi="Courier"/>
          <w:color w:val="000000"/>
          <w:sz w:val="24"/>
          <w:szCs w:val="24"/>
          <w:u w:val="single"/>
        </w:rPr>
        <w:t xml:space="preserve">It is plain that redemption, as bringing the soul to God, sets up His throne within it, and obedience is the only liberty. It is plain too, that there is a  which the law itself gives no power to fulfill, but which  (&lt;scripRef passage="Ro 8:4" id="i1-p17.3" parsed="|Rom|8|4|0|0" osisRef="Bible:Rom.8.4"&gt;Rom. 8:4&lt;/scripRef&gt;). What is merely dispensational passes, &lt;i&gt;but not that which is the expression of God's character and required by it. Nothing of that can pass&lt;/i&gt; </w:t>
      </w:r>
      <w:r>
        <w:rPr>
          <w:rFonts w:eastAsia="Courier" w:cs="Courier" w:ascii="Courier" w:hAnsi="Courier"/>
          <w:color w:val="000000"/>
          <w:sz w:val="24"/>
          <w:szCs w:val="24"/>
          <w:u w:val="single"/>
        </w:rPr>
        <w:t>it provides for the accomplishment of the condition. First of all, the obedience of Another, who owed none, has glorified God infinitely with regard to those who owed but did not pay. Secondly,</w:t>
      </w:r>
      <w:r>
        <w:rPr>
          <w:rFonts w:eastAsia="Courier" w:cs="Courier" w:ascii="Courier" w:hAnsi="Courier"/>
          <w:color w:val="000000"/>
          <w:sz w:val="24"/>
          <w:szCs w:val="24"/>
          <w:u w:val="single"/>
        </w:rPr>
        <w:t>grace apprehended in the heart brings back the heart to God, and the heart brought back in love &lt;i&gt;serves&lt;/i&gt; of necessity</w:t>
      </w:r>
      <w:r>
        <w:rPr>
          <w:rFonts w:eastAsia="Courier" w:cs="Courier" w:ascii="Courier" w:hAnsi="Courier"/>
          <w:color w:val="000000"/>
          <w:sz w:val="24"/>
          <w:szCs w:val="24"/>
          <w:u w:val="single"/>
        </w:rPr>
        <w:t>In the wisdom of God, that same law, whose principle was , could yet be the &lt;i&gt;type&lt;/i&gt; of the obedience of faith in those who are subjects of a &lt;i&gt;spiritual&lt;/i&gt; redemption, the principle of which is . Let us remember, however, that law in itself retains none the less its character as opposed to grace, and that as a &lt;i&gt;type&lt;/i&gt; it does not &lt;i&gt;represent&lt;/i&gt; law any longer: we are not, as Christians in any sense &lt;i&gt;under&lt;/i&gt; the law, but under grace</w:t>
      </w:r>
      <w:r>
        <w:rPr>
          <w:rFonts w:eastAsia="Courier" w:cs="Courier" w:ascii="Courier" w:hAnsi="Courier"/>
          <w:color w:val="000000"/>
          <w:sz w:val="24"/>
          <w:szCs w:val="24"/>
          <w:u w:val="single"/>
        </w:rPr>
        <w:t>The Law</w:t>
      </w:r>
      <w:r>
        <w:rPr>
          <w:rFonts w:eastAsia="Courier" w:cs="Courier" w:ascii="Courier" w:hAnsi="Courier"/>
          <w:color w:val="000000"/>
          <w:sz w:val="24"/>
          <w:szCs w:val="24"/>
          <w:u w:val="single"/>
        </w:rPr>
        <w:t>the Law of God</w:t>
      </w:r>
      <w:r>
        <w:rPr>
          <w:rFonts w:eastAsia="Courier" w:cs="Courier" w:ascii="Courier" w:hAnsi="Courier"/>
          <w:color w:val="000000"/>
          <w:sz w:val="24"/>
          <w:szCs w:val="24"/>
          <w:u w:val="single"/>
        </w:rPr>
        <w:t>the Law of Moses</w:t>
      </w:r>
      <w:r>
        <w:rPr>
          <w:rFonts w:eastAsia="Courier" w:cs="Courier" w:ascii="Courier" w:hAnsi="Courier"/>
          <w:color w:val="000000"/>
          <w:sz w:val="24"/>
          <w:szCs w:val="24"/>
          <w:u w:val="single"/>
        </w:rPr>
        <w:t>the law of Christ</w:t>
      </w:r>
      <w:r>
        <w:rPr>
          <w:rFonts w:eastAsia="Courier" w:cs="Courier" w:ascii="Courier" w:hAnsi="Courier"/>
          <w:color w:val="000000"/>
          <w:sz w:val="24"/>
          <w:szCs w:val="24"/>
          <w:u w:val="single"/>
        </w:rPr>
        <w:t>Law of God</w:t>
      </w:r>
      <w:r>
        <w:rPr>
          <w:rFonts w:eastAsia="Courier" w:cs="Courier" w:ascii="Courier" w:hAnsi="Courier"/>
          <w:color w:val="000000"/>
          <w:sz w:val="24"/>
          <w:szCs w:val="24"/>
          <w:u w:val="single"/>
        </w:rPr>
        <w:t>the Law of God</w:t>
      </w:r>
      <w:r>
        <w:rPr>
          <w:rFonts w:eastAsia="Courier" w:cs="Courier" w:ascii="Courier" w:hAnsi="Courier"/>
          <w:color w:val="000000"/>
          <w:sz w:val="24"/>
          <w:szCs w:val="24"/>
          <w:u w:val="single"/>
        </w:rPr>
        <w:t>How long refuse ye to keep My &lt;i&gt;commandments&lt;/i&gt; and My &lt;i&gt;laws</w:t>
      </w:r>
      <w:r>
        <w:rPr>
          <w:rFonts w:eastAsia="Courier" w:cs="Courier" w:ascii="Courier" w:hAnsi="Courier"/>
          <w:color w:val="000000"/>
          <w:sz w:val="24"/>
          <w:szCs w:val="24"/>
          <w:u w:val="single"/>
        </w:rPr>
        <w:t>Think not that I am come to destroy the Law, or the Prophets: I am not come to destroy, but to fulfill</w:t>
      </w:r>
      <w:r>
        <w:rPr>
          <w:rFonts w:eastAsia="Courier" w:cs="Courier" w:ascii="Courier" w:hAnsi="Courier"/>
          <w:color w:val="000000"/>
          <w:sz w:val="24"/>
          <w:szCs w:val="24"/>
          <w:u w:val="single"/>
        </w:rPr>
        <w:t>law</w:t>
      </w:r>
      <w:r>
        <w:rPr>
          <w:rFonts w:eastAsia="Courier" w:cs="Courier" w:ascii="Courier" w:hAnsi="Courier"/>
          <w:color w:val="000000"/>
          <w:sz w:val="24"/>
          <w:szCs w:val="24"/>
          <w:u w:val="single"/>
        </w:rPr>
        <w:t>Law of Moses</w:t>
      </w:r>
      <w:r>
        <w:rPr>
          <w:rFonts w:eastAsia="Courier" w:cs="Courier" w:ascii="Courier" w:hAnsi="Courier"/>
          <w:color w:val="000000"/>
          <w:sz w:val="24"/>
          <w:szCs w:val="24"/>
          <w:u w:val="single"/>
        </w:rPr>
        <w:t>Law of Christ</w:t>
      </w:r>
      <w:r>
        <w:rPr>
          <w:rFonts w:eastAsia="Courier" w:cs="Courier" w:ascii="Courier" w:hAnsi="Courier"/>
          <w:color w:val="000000"/>
          <w:sz w:val="24"/>
          <w:szCs w:val="24"/>
          <w:u w:val="single"/>
        </w:rPr>
        <w:t>made under</w:t>
      </w:r>
      <w:r>
        <w:rPr>
          <w:rFonts w:eastAsia="Courier" w:cs="Courier" w:ascii="Courier" w:hAnsi="Courier"/>
          <w:color w:val="000000"/>
          <w:sz w:val="24"/>
          <w:szCs w:val="24"/>
          <w:u w:val="single"/>
        </w:rPr>
        <w:t>in His heart</w:t>
      </w:r>
      <w:r>
        <w:rPr>
          <w:rFonts w:eastAsia="Courier" w:cs="Courier" w:ascii="Courier" w:hAnsi="Courier"/>
          <w:color w:val="000000"/>
          <w:sz w:val="24"/>
          <w:szCs w:val="24"/>
          <w:u w:val="single"/>
        </w:rPr>
        <w:t>fulfill</w:t>
      </w:r>
      <w:r>
        <w:rPr>
          <w:rFonts w:eastAsia="Courier" w:cs="Courier" w:ascii="Courier" w:hAnsi="Courier"/>
          <w:color w:val="000000"/>
          <w:sz w:val="24"/>
          <w:szCs w:val="24"/>
          <w:u w:val="single"/>
        </w:rPr>
        <w:t>Law of God</w:t>
      </w:r>
      <w:r>
        <w:rPr>
          <w:rFonts w:eastAsia="Courier" w:cs="Courier" w:ascii="Courier" w:hAnsi="Courier"/>
          <w:color w:val="000000"/>
          <w:sz w:val="24"/>
          <w:szCs w:val="24"/>
          <w:u w:val="single"/>
        </w:rPr>
        <w:t>the Law of Christ</w:t>
      </w:r>
      <w:r>
        <w:rPr>
          <w:rFonts w:eastAsia="Courier" w:cs="Courier" w:ascii="Courier" w:hAnsi="Courier"/>
          <w:color w:val="000000"/>
          <w:sz w:val="24"/>
          <w:szCs w:val="24"/>
          <w:u w:val="single"/>
        </w:rPr>
        <w:t>serve the Law of God</w:t>
      </w:r>
      <w:r>
        <w:rPr>
          <w:rFonts w:eastAsia="Courier" w:cs="Courier" w:ascii="Courier" w:hAnsi="Courier"/>
          <w:color w:val="000000"/>
          <w:sz w:val="24"/>
          <w:szCs w:val="24"/>
          <w:u w:val="single"/>
        </w:rPr>
        <w:t xml:space="preserve"> the bondslaves of Christ</w:t>
      </w:r>
      <w:r>
        <w:rPr>
          <w:rFonts w:eastAsia="Courier" w:cs="Courier" w:ascii="Courier" w:hAnsi="Courier"/>
          <w:color w:val="000000"/>
          <w:sz w:val="24"/>
          <w:szCs w:val="24"/>
          <w:u w:val="single"/>
        </w:rPr>
        <w:t>serve the Lord Christ</w:t>
      </w:r>
      <w:r>
        <w:rPr>
          <w:rFonts w:eastAsia="Courier" w:cs="Courier" w:ascii="Courier" w:hAnsi="Courier"/>
          <w:color w:val="000000"/>
          <w:sz w:val="24"/>
          <w:szCs w:val="24"/>
          <w:u w:val="single"/>
        </w:rPr>
        <w:t>the law of God</w:t>
      </w:r>
      <w:r>
        <w:rPr>
          <w:rFonts w:eastAsia="Courier" w:cs="Courier" w:ascii="Courier" w:hAnsi="Courier"/>
          <w:color w:val="000000"/>
          <w:sz w:val="24"/>
          <w:szCs w:val="24"/>
          <w:u w:val="single"/>
        </w:rPr>
        <w:t>the Law of Christ</w:t>
      </w:r>
      <w:r>
        <w:rPr>
          <w:rFonts w:eastAsia="Courier" w:cs="Courier" w:ascii="Courier" w:hAnsi="Courier"/>
          <w:color w:val="000000"/>
          <w:sz w:val="24"/>
          <w:szCs w:val="24"/>
          <w:u w:val="single"/>
        </w:rPr>
        <w:t>he &lt;i&gt;was not&lt;/i&gt; without Law to God,</w:t>
      </w:r>
      <w:r>
        <w:rPr>
          <w:rFonts w:eastAsia="Courier" w:cs="Courier" w:ascii="Courier" w:hAnsi="Courier"/>
          <w:color w:val="000000"/>
          <w:sz w:val="24"/>
          <w:szCs w:val="24"/>
          <w:u w:val="single"/>
        </w:rPr>
        <w:t>under the Law of Christ</w:t>
      </w:r>
      <w:r>
        <w:rPr>
          <w:rFonts w:eastAsia="Courier" w:cs="Courier" w:ascii="Courier" w:hAnsi="Courier"/>
          <w:color w:val="000000"/>
          <w:sz w:val="24"/>
          <w:szCs w:val="24"/>
          <w:u w:val="single"/>
        </w:rPr>
        <w:t>under the Law of Christ</w:t>
      </w:r>
      <w:r>
        <w:rPr>
          <w:rFonts w:eastAsia="Courier" w:cs="Courier" w:ascii="Courier" w:hAnsi="Courier"/>
          <w:color w:val="000000"/>
          <w:sz w:val="24"/>
          <w:szCs w:val="24"/>
          <w:u w:val="single"/>
        </w:rPr>
        <w:t>Law of Christ</w:t>
      </w:r>
      <w:r>
        <w:rPr>
          <w:rFonts w:eastAsia="Courier" w:cs="Courier" w:ascii="Courier" w:hAnsi="Courier"/>
          <w:color w:val="000000"/>
          <w:sz w:val="24"/>
          <w:szCs w:val="24"/>
          <w:u w:val="single"/>
        </w:rPr>
        <w:t>cf &lt;scripRef passage="Ex 34:1" id="i1-p22.8" parsed="|Exod|34|1|0|0" osisRef="Bible:Exod.34.1"&gt;Ex. 34:1&lt;/scripRef&gt; and what follow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i1-p23"&gt;Should any object against our definition of the distinction drawn between God's moral Law and </w:t>
      </w:r>
      <w:r>
        <w:rPr>
          <w:rFonts w:eastAsia="Courier" w:cs="Courier" w:ascii="Courier" w:hAnsi="Courier"/>
          <w:b/>
          <w:bCs/>
          <w:color w:val="000000"/>
          <w:sz w:val="24"/>
          <w:szCs w:val="24"/>
          <w:u w:val="single"/>
        </w:rPr>
        <w:t>we request them to attend closely to what follows. God took special pains to show us the clear line of demarcation which He has Himself drawn between the two. The moral Law became incorporated in the Mosaic Law,&lt;a style="mso-footnote-id:ftn2" href="#_ftn2" name="_ftnref2"&gt;&lt;span class="MsoFootnoteReference"&gt;&lt;span style="mso-special-character:footnote"&gt;&lt;![if !supportFootnotes]&gt;&lt;span class="MsoFootnoteReference"&gt;[1]&lt;/span&gt;&lt;![endif]&gt;&lt;/span&gt;&lt;/span&gt;&lt;/a&gt; yet was it sharply distinguished from it. The proof of this is as follows: -&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1-p25"&gt;In the first place, let the reader note carefully the words with which &lt;scripRef passage="Ex 20" id="i1-p25.1" parsed="|Exod|20|0|0|0" osisRef="Bible:Exod.20"&gt;Ex. 20&lt;/scripRef&gt; opens: </w:t>
      </w:r>
      <w:r>
        <w:rPr>
          <w:rFonts w:eastAsia="Courier" w:cs="Courier" w:ascii="Courier" w:hAnsi="Courier"/>
          <w:b/>
          <w:bCs/>
          <w:color w:val="000000"/>
          <w:sz w:val="24"/>
          <w:szCs w:val="24"/>
          <w:u w:val="single"/>
        </w:rPr>
        <w:t xml:space="preserve">Observe it is not </w:t>
      </w:r>
      <w:r>
        <w:rPr>
          <w:rFonts w:eastAsia="Courier" w:cs="Courier" w:ascii="Courier" w:hAnsi="Courier"/>
          <w:b/>
          <w:bCs/>
          <w:color w:val="000000"/>
          <w:sz w:val="24"/>
          <w:szCs w:val="24"/>
          <w:u w:val="single"/>
        </w:rPr>
        <w:t xml:space="preserve">, but </w:t>
      </w:r>
      <w:r>
        <w:rPr>
          <w:rFonts w:eastAsia="Courier" w:cs="Courier" w:ascii="Courier" w:hAnsi="Courier"/>
          <w:b/>
          <w:bCs/>
          <w:color w:val="000000"/>
          <w:sz w:val="24"/>
          <w:szCs w:val="24"/>
          <w:u w:val="single"/>
        </w:rPr>
        <w:t xml:space="preserve">. This is the more noticeable because in the very next verse He says, </w:t>
      </w:r>
      <w:r>
        <w:rPr>
          <w:rFonts w:eastAsia="Courier" w:cs="Courier" w:ascii="Courier" w:hAnsi="Courier"/>
          <w:b/>
          <w:bCs/>
          <w:color w:val="000000"/>
          <w:sz w:val="24"/>
          <w:szCs w:val="24"/>
          <w:u w:val="single"/>
        </w:rPr>
        <w:t xml:space="preserve">, etc. Now the Divine titles are not used loosely, nor are they employed alternately for the purpose of variation. Each one possesses a definite and distinct signification. </w:t>
      </w:r>
      <w:r>
        <w:rPr>
          <w:rFonts w:eastAsia="Courier" w:cs="Courier" w:ascii="Courier" w:hAnsi="Courier"/>
          <w:b/>
          <w:bCs/>
          <w:color w:val="000000"/>
          <w:sz w:val="24"/>
          <w:szCs w:val="24"/>
          <w:u w:val="single"/>
        </w:rPr>
        <w:t xml:space="preserve">is the creatorial title (see &lt;scripRef passage="Ge 1:1" id="i1-p25.2" parsed="|Gen|1|1|0|0" osisRef="Bible:Gen.1.1"&gt;Gen. 1:1&lt;/scripRef&gt;). </w:t>
      </w:r>
      <w:r>
        <w:rPr>
          <w:rFonts w:eastAsia="Courier" w:cs="Courier" w:ascii="Courier" w:hAnsi="Courier"/>
          <w:b/>
          <w:bCs/>
          <w:color w:val="000000"/>
          <w:sz w:val="24"/>
          <w:szCs w:val="24"/>
          <w:u w:val="single"/>
        </w:rPr>
        <w:t xml:space="preserve">is God in &lt;i&gt;covenant relationship,&lt;/i&gt; that is why it is </w:t>
      </w:r>
      <w:r>
        <w:rPr>
          <w:rFonts w:eastAsia="Courier" w:cs="Courier" w:ascii="Courier" w:hAnsi="Courier"/>
          <w:b/>
          <w:bCs/>
          <w:color w:val="000000"/>
          <w:sz w:val="24"/>
          <w:szCs w:val="24"/>
          <w:u w:val="single"/>
        </w:rPr>
        <w:t>all through &lt;scripRef passage="Ge 2" id="i1-p25.3" parsed="|Gen|2|0|0|0" osisRef="Bible:Gen.2"&gt;Gen. 2&lt;/scripRef&gt;. In &lt;scripRef passage="Ge 1" id="i1-p25.4" parsed="|Gen|1|0|0|0" osisRef="Bible:Gen.1"&gt;Gen. 1&lt;/scripRef&gt; it is God in connection with His creatures. In &lt;scripRef passage="Ge 2" id="i1-p25.5" parsed="|Gen|2|0|0|0" osisRef="Bible:Gen.2"&gt;Gen. 2&lt;/scripRef&gt; it is the Lord God in connection with Adam, with whom He had entered into a covenant</w:t>
      </w:r>
      <w:r>
        <w:rPr>
          <w:rFonts w:eastAsia="Courier" w:cs="Courier" w:ascii="Courier" w:hAnsi="Courier"/>
          <w:color w:val="000000"/>
          <w:sz w:val="24"/>
          <w:szCs w:val="24"/>
          <w:u w:val="single"/>
        </w:rPr>
        <w:t>And &lt;i&gt;God&lt;/i&gt; spake all &lt;i&gt;these&lt;/i&gt; words</w:t>
      </w:r>
      <w:r>
        <w:rPr>
          <w:rFonts w:eastAsia="Courier" w:cs="Courier" w:ascii="Courier" w:hAnsi="Courier"/>
          <w:color w:val="000000"/>
          <w:sz w:val="24"/>
          <w:szCs w:val="24"/>
          <w:u w:val="single"/>
        </w:rPr>
        <w:t>God</w:t>
      </w:r>
      <w:r>
        <w:rPr>
          <w:rFonts w:eastAsia="Courier" w:cs="Courier" w:ascii="Courier" w:hAnsi="Courier"/>
          <w:color w:val="000000"/>
          <w:sz w:val="24"/>
          <w:szCs w:val="24"/>
          <w:u w:val="single"/>
        </w:rPr>
        <w:t>the Lord</w:t>
      </w:r>
      <w:r>
        <w:rPr>
          <w:rFonts w:eastAsia="Courier" w:cs="Courier" w:ascii="Courier" w:hAnsi="Courier"/>
          <w:color w:val="000000"/>
          <w:sz w:val="24"/>
          <w:szCs w:val="24"/>
          <w:u w:val="single"/>
        </w:rPr>
        <w:t>the Law of Moses.</w:t>
      </w:r>
      <w:r>
        <w:rPr>
          <w:rFonts w:eastAsia="Courier" w:cs="Courier" w:ascii="Courier" w:hAnsi="Courier"/>
          <w:color w:val="000000"/>
          <w:sz w:val="24"/>
          <w:szCs w:val="24"/>
          <w:u w:val="single"/>
        </w:rPr>
        <w:t>Law of Moses,</w:t>
      </w:r>
      <w:r>
        <w:rPr>
          <w:rFonts w:eastAsia="Courier" w:cs="Courier" w:ascii="Courier" w:hAnsi="Courier"/>
          <w:color w:val="000000"/>
          <w:sz w:val="24"/>
          <w:szCs w:val="24"/>
          <w:u w:val="single"/>
        </w:rPr>
        <w:t>the Sabbatic year, for instance? The answer is, Because the moral Law alone is binding on Gentiles and Christians. Why, it may be asked, does not the death penalty attached to the desecration of the Sabbath day (&lt;scripRef passage="Ex 31:14" id="i1-p29.1" parsed="|Exod|31|14|0|0" osisRef="Bible:Exod.31.14"&gt;Ex. 31:14&lt;/scripRef&gt;, etc.) still obtain? The answer is, Because though that was a part of the Mosaic Law, it was &lt;i&gt;not&lt;/i&gt; a part of the &lt;i&gt;moral&lt;/i&gt; Law of God, i.e. it was not inscribed on the tables of stone; therefore it concerned none but Israelit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1-p30"&gt;In the chapters following this, we propose to offer an exposition of the principal scriptures in the New Testament which refer to the Ten Commandments. First, we will take up the passages which are appealed to by those who deny that the Law is in anywise binding on Christians. Second, we shall treat of some of the many passages which unmistakable prove that all are under lasting obligations to obey the Law of God. Third, a separate booklet&lt;a style="mso-footnote-id:ftn3" href="#_ftn3" name="_ftnref3"&gt;&lt;span class="MsoFootnoteReference"&gt;&lt;span style="mso-special-character:footnote"&gt;&lt;![if !supportFootnotes]&gt;&lt;span class="MsoFootnoteReference"&gt;[1]&lt;/span&gt;&lt;![endif]&gt;&lt;/span&gt;&lt;/span&gt;&lt;/a&gt; will be devoted to the Christian Sabbath. Fourth, in another separate booklet&lt;a style="mso-footnote-id:ftn4" href="#_ftn4" name="_ftnref4"&gt;&lt;span class="MsoFootnoteReference"&gt;&lt;span style="mso-special-character:footnote"&gt;&lt;![if !supportFootnotes]&gt;&lt;span class="MsoFootnoteReference"&gt;[1]&lt;/span&gt;&lt;![endif]&gt;&lt;/span&gt;&lt;/span&gt;&lt;/a&gt; we shall discuss the nature of true Christian &lt;i&gt;liberty.&lt;/i&gt; May Divine grace so illumine our understandings and rule our hearts that we shall run in the way of God's commandme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The Negative Si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 id="i2-p0.1"&gt;The Negative Side&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2-p1"&gt;What is the relation between the Law and the saint? By the Law we refer to the Ten Commandments engraven upon the tables of stone by the finger of God; by the saint we mean, the believer living in the present dispensation. What, then, is the relation between the Christian living today and the Ten Commandments formally proclaimed in the time of Moses? It is indeed sad that such a question needs to be raised, and that the Divine answer requires to be pressed upon the people of God. There was a time when it would not have been easy to find a Christian who was ignorant upon this subject; a time when the first thing committed to memory by the children of Christian parents was the Ten Commandments. But, alas, today it is far otherwise. Now, it is becoming increasingly difficult to find those who can give a clear and scriptural answer to our opening question. And as to finding children who can repeat the Ten Commandments, they are rare inde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2-p2"&gt;The Law and the saint. Present-day teachings on this subject, as on almost every other scriptural theme, is conflicting and contradictory. There are indeed few Divine doctrines upon which even Christian teachers are uniform in their testimony. What differences of opinion exist concerning Church-truth and the ordinances! What a variety of interpretations of prophecy now confront us! What a lack of harmony concerning the doctrine of sanctification. The same confusion prevails concerning the relation of the Law to the saint. Just as the Confusion of Tongues (&lt;scripRef passage="Ge 11" id="i2-p2.1" parsed="|Gen|11|0|0|0" osisRef="Bible:Gen.11"&gt;Gen. 11&lt;/scripRef&gt;) immediately preceded God's call to Abraham (the father of us all) to leave his native home and go forth into that land which he was to receive for an inheritance (&lt;scripRef passage="Ge 12" id="i2-p2.2" parsed="|Gen|12|0|0|0" osisRef="Bible:Gen.12"&gt;Gen. 12&lt;/scripRef&gt;), so there is a &lt;i&gt;confusion of tongues&lt;/i&gt; in the theological world just before the people of God are to be called away from this earth to their heavenly inheritance (&lt;scripRef passage="1Pe 1:4" id="i2-p2.3" parsed="|1Pet|1|4|0|0" osisRef="Bible:1Pet.1.4"&gt;1 Peter 1:4&lt;/scripRef&gt;). That God has a good reason for permitting the present confusion of tongues, we doubt not</w:t>
      </w:r>
      <w:r>
        <w:rPr>
          <w:rFonts w:eastAsia="Courier" w:cs="Courier" w:ascii="Courier" w:hAnsi="Courier"/>
          <w:color w:val="000000"/>
          <w:sz w:val="24"/>
          <w:szCs w:val="24"/>
          <w:u w:val="single"/>
        </w:rPr>
        <w:t>For there must be factions among you; that they that are approved may be made manifest among you</w:t>
      </w:r>
      <w:r>
        <w:rPr>
          <w:rFonts w:eastAsia="Courier" w:cs="Courier" w:ascii="Courier" w:hAnsi="Courier"/>
          <w:color w:val="000000"/>
          <w:sz w:val="24"/>
          <w:szCs w:val="24"/>
          <w:u w:val="single"/>
        </w:rPr>
        <w:t>lawlessness, a repudiation of God's governmental authority. The first view prevailed generally through the Medieval Ages, when Popery reigned almost supreme. The second view prevailed generally during the time of the Reformers and Puritans. The third view has come into prominence during the last century, and now is the popular belief of our d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2-p4"&gt;How thankful we should be that it is our happy privilege to return from the theological bedlam that surrounds us, and enter the quiet sanctuary of God's truth; that we may turn away from the conflicting voices of men, to hear what God says on the subject. We trust that this is the hearty desire of our readers. We cherish the hope that few who have read the above paragraphs are so conceited as to suppose they have no need to examine or re-examine what the Scriptures teach about the relation of the Law to believers. We are persuaded, rather, that the reader shares the conviction of the writer, namely, that this is an imperative necessity. It is so easy to conclude that our views of certain Divine truths have been formed from our own study of what we have (correctly or incorrectly) imbibed from human teachers. Our need is that of the Bereans (&lt;scripRef passage="Ac 17:11" id="i2-p4.1" parsed="|Acts|17|11|0|0" osisRef="Bible:Acts.17.11"&gt;Acts 17:11&lt;/scripRef&gt;)</w:t>
      </w:r>
      <w:r>
        <w:rPr>
          <w:rFonts w:eastAsia="Courier" w:cs="Courier" w:ascii="Courier" w:hAnsi="Courier"/>
          <w:color w:val="000000"/>
          <w:sz w:val="24"/>
          <w:szCs w:val="24"/>
          <w:u w:val="single"/>
        </w:rPr>
        <w:t>Search the Scriptures daily</w:t>
      </w:r>
      <w:r>
        <w:rPr>
          <w:rFonts w:eastAsia="Courier" w:cs="Courier" w:ascii="Courier" w:hAnsi="Courier"/>
          <w:color w:val="000000"/>
          <w:sz w:val="24"/>
          <w:szCs w:val="24"/>
          <w:u w:val="single"/>
        </w:rPr>
        <w:t>&lt;i&gt;if any man&lt;/i&gt; think that he knoweth anything, he knoweth nothing yet as he ought to know</w:t>
      </w:r>
      <w:r>
        <w:rPr>
          <w:rFonts w:eastAsia="Courier" w:cs="Courier" w:ascii="Courier" w:hAnsi="Courier"/>
          <w:color w:val="000000"/>
          <w:sz w:val="24"/>
          <w:szCs w:val="24"/>
          <w:u w:val="single"/>
        </w:rPr>
        <w:t>For as many as have sinned without Law shall also perish without Law...for when the Gentiles which have not the Law, do by nature the things contained in the Law, these, having not the Law, are a Law unto themselves</w:t>
      </w:r>
      <w:r>
        <w:rPr>
          <w:rFonts w:eastAsia="Courier" w:cs="Courier" w:ascii="Courier" w:hAnsi="Courier"/>
          <w:color w:val="000000"/>
          <w:sz w:val="24"/>
          <w:szCs w:val="24"/>
          <w:u w:val="single"/>
        </w:rPr>
        <w:t>14&lt;/scripRef&gt;). These verses really have no direct bearing on our present theme, inasmuch as they treat of other than saints. Yet, as this passage does relate to the wider subject of the Law in general, and as it is made use of by those who flatly and hotly deny the Law has any relation to believers today, we give it a brief noti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i2-p7"&gt;It is affirmed by some whom we respect, but from whom on this subject we are obliged to differ, that the Law was given to the nation of Israel and to none else, and therefore, that neither Gentiles nor Christians are under any obligation to keep it. That the Law was formally given to Israel at Sinai is freely granted. But does that prove it was meant for none other than the descendants of Jacob? Surely not. When writing to the saints at Rome (many of whom were Gentiles, see &lt;scripRef passage="Ro 1:13" id="i2-p7.1" parsed="|Rom|1|13|0|0" osisRef="Bible:Rom.1.13"&gt;1:13&lt;/scripRef&gt;; &lt;scripRef passage="Ro 11:13" id="i2-p7.2" parsed="|Rom|11|13|0|0" osisRef="Bible:Rom.11.13"&gt;11:13&lt;/scripRef&gt;; &lt;scripRef passage="Ro 15:15" id="i2-p7.3" parsed="|Rom|15|15|0|0" osisRef="Bible:Rom.15.15"&gt;15:15&lt;/scripRef&gt;, &lt;scripRef passage="Ro 15:16" id="i2-p7.4" parsed="|Rom|15|16|0|0" osisRef="Bible:Rom.15.16"&gt;16&lt;/scripRef&gt;, etc.) Paul said, </w:t>
      </w:r>
      <w:r>
        <w:rPr>
          <w:rFonts w:eastAsia="Courier" w:cs="Courier" w:ascii="Courier" w:hAnsi="Courier"/>
          <w:b/>
          <w:bCs/>
          <w:color w:val="000000"/>
          <w:sz w:val="24"/>
          <w:szCs w:val="24"/>
          <w:u w:val="single"/>
        </w:rPr>
        <w:t xml:space="preserve">(&lt;scripRef passage="Ro 7:6" id="i2-p7.5" parsed="|Rom|7|6|0|0" osisRef="Bible:Rom.7.6"&gt;7:6&lt;/scripRef&gt;). Again, in &lt;scripRef passage="Ro 8:7" id="i2-p7.6" parsed="|Rom|8|7|0|0" osisRef="Bible:Rom.8.7"&gt;8:7&lt;/scripRef&gt; he declares, </w:t>
      </w:r>
      <w:r>
        <w:rPr>
          <w:rFonts w:eastAsia="Courier" w:cs="Courier" w:ascii="Courier" w:hAnsi="Courier"/>
          <w:b/>
          <w:bCs/>
          <w:color w:val="000000"/>
          <w:sz w:val="24"/>
          <w:szCs w:val="24"/>
          <w:u w:val="single"/>
        </w:rPr>
        <w:t xml:space="preserve">: mark, it is not </w:t>
      </w:r>
      <w:r>
        <w:rPr>
          <w:rFonts w:eastAsia="Courier" w:cs="Courier" w:ascii="Courier" w:hAnsi="Courier"/>
          <w:b/>
          <w:bCs/>
          <w:color w:val="000000"/>
          <w:sz w:val="24"/>
          <w:szCs w:val="24"/>
          <w:u w:val="single"/>
        </w:rPr>
        <w:t xml:space="preserve">, but the </w:t>
      </w:r>
      <w:r>
        <w:rPr>
          <w:rFonts w:eastAsia="Courier" w:cs="Courier" w:ascii="Courier" w:hAnsi="Courier"/>
          <w:b/>
          <w:bCs/>
          <w:color w:val="000000"/>
          <w:sz w:val="24"/>
          <w:szCs w:val="24"/>
          <w:u w:val="single"/>
        </w:rPr>
        <w:t xml:space="preserve">to Jew and Gentile alike. Now, there would be no point to this statement if the mind of man, as man, is not obligated to be in subjection to the Law of God. Man's mind is not subject, and because of its innate depravity </w:t>
      </w:r>
      <w:r>
        <w:rPr>
          <w:rFonts w:eastAsia="Courier" w:cs="Courier" w:ascii="Courier" w:hAnsi="Courier"/>
          <w:b/>
          <w:bCs/>
          <w:color w:val="000000"/>
          <w:sz w:val="24"/>
          <w:szCs w:val="24"/>
          <w:u w:val="single"/>
        </w:rPr>
        <w:t xml:space="preserve">; nevertheless, it ought to be. Once more: note how in &lt;scripRef passage="Eph 2:2" id="i2-p7.7" parsed="|Eph|2|2|0|0" osisRef="Bible:Eph.2.2"&gt;Eph. 2:2&lt;/scripRef&gt; the wicked are said to be </w:t>
      </w:r>
      <w:r>
        <w:rPr>
          <w:rFonts w:eastAsia="Courier" w:cs="Courier" w:ascii="Courier" w:hAnsi="Courier"/>
          <w:b/>
          <w:bCs/>
          <w:color w:val="000000"/>
          <w:sz w:val="24"/>
          <w:szCs w:val="24"/>
          <w:u w:val="single"/>
        </w:rPr>
        <w:t xml:space="preserve">; this is meaningless if they are not under obligation to obey the commandments of God. These scriptures, then, are sufficient to establish the fact that Gentiles, as well as Jews, ar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2-p8"&gt;Returning now to &lt;scripRef passage="Ro 2:12" id="i2-p8.1" parsed="|Rom|2|12|0|0" osisRef="Bible:Rom.2.12"&gt;Rom. 2:12&lt;/scripRef&gt;, &lt;scripRef passage="Ro 2:13" id="i2-p8.2" parsed="|Rom|2|13|0|0" osisRef="Bible:Rom.2.13"&gt;13&lt;/scripRef&gt;. The simple meaning of these verses is that, the Gentiles never had given to them the two tablets of stone on which the Ten Commandments were inscribed, nor were they in possession of the Scriptures, wherein those Commandments were recorded. But it should be carefully noted that &lt;scripRef passage="Ro 2:5" id="i2-p8.3" parsed="|Rom|2|5|0|0" osisRef="Bible:Rom.2.5"&gt;Rom. 2:5&lt;/scripRef&gt; goes on to state these very Gentiles </w:t>
      </w:r>
      <w:r>
        <w:rPr>
          <w:rFonts w:eastAsia="Courier" w:cs="Courier" w:ascii="Courier" w:hAnsi="Courier"/>
          <w:b/>
          <w:bCs/>
          <w:color w:val="000000"/>
          <w:sz w:val="24"/>
          <w:szCs w:val="24"/>
          <w:u w:val="single"/>
        </w:rPr>
        <w:t xml:space="preserve">. On these verses Prof. Stifler has well said, </w:t>
      </w:r>
      <w:r>
        <w:rPr>
          <w:rFonts w:eastAsia="Courier" w:cs="Courier" w:ascii="Courier" w:hAnsi="Courier"/>
          <w:b/>
          <w:bCs/>
          <w:color w:val="000000"/>
          <w:sz w:val="24"/>
          <w:szCs w:val="24"/>
          <w:u w:val="single"/>
        </w:rPr>
        <w:t xml:space="preserve">. The fact that the Gentiles are </w:t>
      </w:r>
      <w:r>
        <w:rPr>
          <w:rFonts w:eastAsia="Courier" w:cs="Courier" w:ascii="Courier" w:hAnsi="Courier"/>
          <w:b/>
          <w:bCs/>
          <w:color w:val="000000"/>
          <w:sz w:val="24"/>
          <w:szCs w:val="24"/>
          <w:u w:val="single"/>
        </w:rPr>
        <w:t xml:space="preserve">shows that God gave them the equivalent of what He gave the Jews, namely, &lt;i&gt;a standard&lt;/i&gt; of right and wrong. In the case of the former, it was </w:t>
      </w:r>
      <w:r>
        <w:rPr>
          <w:rFonts w:eastAsia="Courier" w:cs="Courier" w:ascii="Courier" w:hAnsi="Courier"/>
          <w:b/>
          <w:bCs/>
          <w:color w:val="000000"/>
          <w:sz w:val="24"/>
          <w:szCs w:val="24"/>
          <w:u w:val="single"/>
        </w:rPr>
        <w:t xml:space="preserve">, in the case of the latter, it was written on tables of stone, and afterwards in the Scriptures. </w:t>
      </w:r>
      <w:r>
        <w:rPr>
          <w:rFonts w:eastAsia="Courier" w:cs="Courier" w:ascii="Courier" w:hAnsi="Courier"/>
          <w:b/>
          <w:bCs/>
          <w:color w:val="000000"/>
          <w:sz w:val="24"/>
          <w:szCs w:val="24"/>
          <w:u w:val="single"/>
        </w:rPr>
        <w:t>(Mr. Wm. Mea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2-p9"&gt;2. </w:t>
      </w:r>
      <w:r>
        <w:rPr>
          <w:rFonts w:eastAsia="Courier" w:cs="Courier" w:ascii="Courier" w:hAnsi="Courier"/>
          <w:b/>
          <w:bCs/>
          <w:color w:val="000000"/>
          <w:sz w:val="24"/>
          <w:szCs w:val="24"/>
          <w:u w:val="single"/>
        </w:rPr>
        <w:t xml:space="preserve">(&lt;scripRef passage="Ro 6:14" id="i2-p9.1" parsed="|Rom|6|14|0|0" osisRef="Bible:Rom.6.14"&gt;Rom. 6:14&lt;/scripRef&gt;). This is the favorite verse with those who take the position that the Law has no relation to believers of this dispensation. </w:t>
      </w:r>
      <w:r>
        <w:rPr>
          <w:rFonts w:eastAsia="Courier" w:cs="Courier" w:ascii="Courier" w:hAnsi="Courier"/>
          <w:b/>
          <w:bCs/>
          <w:color w:val="000000"/>
          <w:sz w:val="24"/>
          <w:szCs w:val="24"/>
          <w:u w:val="single"/>
        </w:rPr>
        <w:t xml:space="preserve">is explicit, and seems final. What, then, have we to say concerning it? This: that like every other verse in the Bible, it must not be divorced from its setting, but is to be studied and faithfully interpreted &lt;i&gt;in the light of its context&lt;/i&gt;. What, then, is the context about? First, what is the remote context concerned with? Second, what is the theme of the immediate context? By the remote context we mean, the Epistle as a whole. This is always the first thing to be weighed in connection with the exposition of any passage. Failure here is responsible for the great majority of misinterpretations and erroneous applications of Scripture. It should be carefully noted that the words </w:t>
      </w:r>
      <w:r>
        <w:rPr>
          <w:rFonts w:eastAsia="Courier" w:cs="Courier" w:ascii="Courier" w:hAnsi="Courier"/>
          <w:b/>
          <w:bCs/>
          <w:color w:val="000000"/>
          <w:sz w:val="24"/>
          <w:szCs w:val="24"/>
          <w:u w:val="single"/>
        </w:rPr>
        <w:t xml:space="preserve">but </w:t>
      </w:r>
      <w:r>
        <w:rPr>
          <w:rFonts w:eastAsia="Courier" w:cs="Courier" w:ascii="Courier" w:hAnsi="Courier"/>
          <w:b/>
          <w:bCs/>
          <w:color w:val="000000"/>
          <w:sz w:val="24"/>
          <w:szCs w:val="24"/>
          <w:u w:val="single"/>
        </w:rPr>
        <w:t xml:space="preserve">are found &lt;i&gt;not in Hebrews&lt;/i&gt;, but in Romans. This, of itself, should warn us that </w:t>
      </w:r>
      <w:r>
        <w:rPr>
          <w:rFonts w:eastAsia="Courier" w:cs="Courier" w:ascii="Courier" w:hAnsi="Courier"/>
          <w:b/>
          <w:bCs/>
          <w:color w:val="000000"/>
          <w:sz w:val="24"/>
          <w:szCs w:val="24"/>
          <w:u w:val="single"/>
        </w:rPr>
        <w:t>needs to be understood in a modified sense. If it were true that the Law has been abrogated, then the Epistle to the Hebrews would be the one place of all others where we should expect to find this taught. The theme of Hebrews is, The superiority of Christianity over Judaism.&lt;a style="mso-footnote-id:ftn5" href="#_ftn5" name="_ftnref5"&gt;&lt;span class="MsoFootnoteReference"&gt;&lt;span style="mso-special-character:footnote"&gt;&lt;![if !supportFootnotes]&gt;&lt;span class="MsoFootnoteReference"&gt;[1]&lt;/span&gt;&lt;![endif]&gt;&lt;/span&gt;&lt;/span&gt;&lt;/a&gt; In the expansion of this theme the apostle, again and again, shows how the prominent things in Judaism are not obsolete</w:t>
      </w:r>
      <w:r>
        <w:rPr>
          <w:rFonts w:eastAsia="Courier" w:cs="Courier" w:ascii="Courier" w:hAnsi="Courier"/>
          <w:color w:val="000000"/>
          <w:sz w:val="24"/>
          <w:szCs w:val="24"/>
          <w:u w:val="single"/>
        </w:rPr>
        <w:t>Not under the Law, but under grace</w:t>
      </w:r>
      <w:r>
        <w:rPr>
          <w:rFonts w:eastAsia="Courier" w:cs="Courier" w:ascii="Courier" w:hAnsi="Courier"/>
          <w:color w:val="000000"/>
          <w:sz w:val="24"/>
          <w:szCs w:val="24"/>
          <w:u w:val="single"/>
        </w:rPr>
        <w:t>Ye are not under the Law, but under grace</w:t>
      </w:r>
      <w:r>
        <w:rPr>
          <w:rFonts w:eastAsia="Courier" w:cs="Courier" w:ascii="Courier" w:hAnsi="Courier"/>
          <w:color w:val="000000"/>
          <w:sz w:val="24"/>
          <w:szCs w:val="24"/>
          <w:u w:val="single"/>
        </w:rPr>
        <w:t>The whole previous argument explains this sentence. He refers to our &lt;i&gt;acceptance&lt;/i&gt;. He goes back to &lt;i&gt;the justification of the guilty&lt;/i&gt;, , the act of free grace; and briefly re-states it thus, that he may take up afresh the position that this glorious liberation means not license, but Divine order</w:t>
      </w:r>
      <w:r>
        <w:rPr>
          <w:rFonts w:eastAsia="Courier" w:cs="Courier" w:ascii="Courier" w:hAnsi="Courier"/>
          <w:color w:val="000000"/>
          <w:sz w:val="24"/>
          <w:szCs w:val="24"/>
          <w:u w:val="single"/>
        </w:rPr>
        <w:t>Ye are not under the Law but under grace</w:t>
      </w:r>
      <w:r>
        <w:rPr>
          <w:rFonts w:eastAsia="Courier" w:cs="Courier" w:ascii="Courier" w:hAnsi="Courier"/>
          <w:color w:val="000000"/>
          <w:sz w:val="24"/>
          <w:szCs w:val="24"/>
          <w:u w:val="single"/>
        </w:rPr>
        <w:t>Under Law</w:t>
      </w:r>
      <w:r>
        <w:rPr>
          <w:rFonts w:eastAsia="Courier" w:cs="Courier" w:ascii="Courier" w:hAnsi="Courier"/>
          <w:color w:val="000000"/>
          <w:sz w:val="24"/>
          <w:szCs w:val="24"/>
          <w:u w:val="single"/>
        </w:rPr>
        <w:t>&lt;i&gt;works&lt;/i&gt;</w:t>
      </w:r>
      <w:r>
        <w:rPr>
          <w:rFonts w:eastAsia="Courier" w:cs="Courier" w:ascii="Courier" w:hAnsi="Courier"/>
          <w:color w:val="000000"/>
          <w:sz w:val="24"/>
          <w:szCs w:val="24"/>
          <w:u w:val="single"/>
        </w:rPr>
        <w:t>Law</w:t>
      </w:r>
      <w:r>
        <w:rPr>
          <w:rFonts w:eastAsia="Courier" w:cs="Courier" w:ascii="Courier" w:hAnsi="Courier"/>
          <w:color w:val="000000"/>
          <w:sz w:val="24"/>
          <w:szCs w:val="24"/>
          <w:u w:val="single"/>
        </w:rPr>
        <w:t>grace</w:t>
      </w:r>
      <w:r>
        <w:rPr>
          <w:rFonts w:eastAsia="Courier" w:cs="Courier" w:ascii="Courier" w:hAnsi="Courier"/>
          <w:color w:val="000000"/>
          <w:sz w:val="24"/>
          <w:szCs w:val="24"/>
          <w:u w:val="single"/>
        </w:rPr>
        <w:t>the Law of &lt;i&gt;works&lt;/i&gt;</w:t>
      </w:r>
      <w:r>
        <w:rPr>
          <w:rFonts w:eastAsia="Courier" w:cs="Courier" w:ascii="Courier" w:hAnsi="Courier"/>
          <w:color w:val="000000"/>
          <w:sz w:val="24"/>
          <w:szCs w:val="24"/>
          <w:u w:val="single"/>
        </w:rPr>
        <w:t>&lt;i&gt;the Law of faith&lt;/i&gt;</w:t>
      </w:r>
      <w:r>
        <w:rPr>
          <w:rFonts w:eastAsia="Courier" w:cs="Courier" w:ascii="Courier" w:hAnsi="Courier"/>
          <w:color w:val="000000"/>
          <w:sz w:val="24"/>
          <w:szCs w:val="24"/>
          <w:u w:val="single"/>
        </w:rPr>
        <w:t>under Law</w:t>
      </w:r>
      <w:r>
        <w:rPr>
          <w:rFonts w:eastAsia="Courier" w:cs="Courier" w:ascii="Courier" w:hAnsi="Courier"/>
          <w:color w:val="000000"/>
          <w:sz w:val="24"/>
          <w:szCs w:val="24"/>
          <w:u w:val="single"/>
        </w:rPr>
        <w:t>under grace</w:t>
      </w:r>
      <w:r>
        <w:rPr>
          <w:rFonts w:eastAsia="Courier" w:cs="Courier" w:ascii="Courier" w:hAnsi="Courier"/>
          <w:color w:val="000000"/>
          <w:sz w:val="24"/>
          <w:szCs w:val="24"/>
          <w:u w:val="single"/>
        </w:rPr>
        <w:t>Not under the Law</w:t>
      </w:r>
      <w:r>
        <w:rPr>
          <w:rFonts w:eastAsia="Courier" w:cs="Courier" w:ascii="Courier" w:hAnsi="Courier"/>
          <w:color w:val="000000"/>
          <w:sz w:val="24"/>
          <w:szCs w:val="24"/>
          <w:u w:val="single"/>
        </w:rPr>
        <w:t>8:39&lt;/scripRef&gt;). What can be plainer, than that the moral Law as  is altogether approved and recognized by him. See chapter &lt;scripRef passage="Ro 7:12-14" id="i2-p13.2" parsed="|Rom|7|12|7|14" osisRef="Bible:Rom.7.12-Rom.7.14"&gt;7:12</w:t>
      </w:r>
      <w:r>
        <w:rPr>
          <w:rFonts w:eastAsia="Courier" w:cs="Courier" w:ascii="Courier" w:hAnsi="Courier"/>
          <w:color w:val="000000"/>
          <w:sz w:val="24"/>
          <w:szCs w:val="24"/>
          <w:u w:val="single"/>
        </w:rPr>
        <w:t>Let no one, then, abuse this declaration by imagining that it in anywise affords ground to believe that Christians are freed from obligation to obey the precepts of the moral Law. What is the Divine Law but a transcript of the Divine will? And are not Christians to be conformed to this? Is not all the Law summed up in these two declarations: ! And are Christians absolved from loving God and their neighbour? If not, then this part of the subject stands unembarrassed by anything which the apostle has said in our text or context</w:t>
      </w:r>
      <w:r>
        <w:rPr>
          <w:rFonts w:eastAsia="Courier" w:cs="Courier" w:ascii="Courier" w:hAnsi="Courier"/>
          <w:color w:val="000000"/>
          <w:sz w:val="24"/>
          <w:szCs w:val="24"/>
          <w:u w:val="single"/>
        </w:rPr>
        <w:t>What then? Shall we sin, because we are not under the Law, but under grace? God forbid</w:t>
      </w:r>
      <w:r>
        <w:rPr>
          <w:rFonts w:eastAsia="Courier" w:cs="Courier" w:ascii="Courier" w:hAnsi="Courier"/>
          <w:color w:val="000000"/>
          <w:sz w:val="24"/>
          <w:szCs w:val="24"/>
          <w:u w:val="single"/>
        </w:rPr>
        <w:t>But we are much deceived if we think, that the righteousness which God approves of in His Law is abolished, when the Law is abrogated; for the abrogation is by no means to be applied to the precepts which teach the right way of living, as Christ confirms and sanctions these, and does not abrogate them; but the right view is, that &lt;i&gt;nothing is taken away but the curse&lt;/i&gt;, to which men without grace are subject</w:t>
      </w:r>
      <w:r>
        <w:rPr>
          <w:rFonts w:eastAsia="Courier" w:cs="Courier" w:ascii="Courier" w:hAnsi="Courier"/>
          <w:color w:val="000000"/>
          <w:sz w:val="24"/>
          <w:szCs w:val="24"/>
          <w:u w:val="single"/>
        </w:rPr>
        <w:t>not under Law</w:t>
      </w:r>
      <w:r>
        <w:rPr>
          <w:rFonts w:eastAsia="Courier" w:cs="Courier" w:ascii="Courier" w:hAnsi="Courier"/>
          <w:color w:val="000000"/>
          <w:sz w:val="24"/>
          <w:szCs w:val="24"/>
          <w:u w:val="single"/>
        </w:rPr>
        <w:t>being then made free from sin, ye became the servants (bond-slaves) of &lt;i&gt;righteousness&lt;/i&gt;</w:t>
      </w:r>
      <w:r>
        <w:rPr>
          <w:rFonts w:eastAsia="Courier" w:cs="Courier" w:ascii="Courier" w:hAnsi="Courier"/>
          <w:color w:val="000000"/>
          <w:sz w:val="24"/>
          <w:szCs w:val="24"/>
          <w:u w:val="single"/>
        </w:rPr>
        <w:t>But now being made free from sin, and become servants of God, ye have your fruit unto holiness</w:t>
      </w:r>
      <w:r>
        <w:rPr>
          <w:rFonts w:eastAsia="Courier" w:cs="Courier" w:ascii="Courier" w:hAnsi="Courier"/>
          <w:color w:val="000000"/>
          <w:sz w:val="24"/>
          <w:szCs w:val="24"/>
          <w:u w:val="single"/>
        </w:rPr>
        <w:t>servants of Christ</w:t>
      </w:r>
      <w:r>
        <w:rPr>
          <w:rFonts w:eastAsia="Courier" w:cs="Courier" w:ascii="Courier" w:hAnsi="Courier"/>
          <w:color w:val="000000"/>
          <w:sz w:val="24"/>
          <w:szCs w:val="24"/>
          <w:u w:val="single"/>
        </w:rPr>
        <w:t>servants of the Father</w:t>
      </w:r>
      <w:r>
        <w:rPr>
          <w:rFonts w:eastAsia="Courier" w:cs="Courier" w:ascii="Courier" w:hAnsi="Courier"/>
          <w:color w:val="000000"/>
          <w:sz w:val="24"/>
          <w:szCs w:val="24"/>
          <w:u w:val="single"/>
        </w:rPr>
        <w:t>servants of God</w:t>
      </w:r>
      <w:r>
        <w:rPr>
          <w:rFonts w:eastAsia="Courier" w:cs="Courier" w:ascii="Courier" w:hAnsi="Courier"/>
          <w:color w:val="000000"/>
          <w:sz w:val="24"/>
          <w:szCs w:val="24"/>
          <w:u w:val="single"/>
        </w:rPr>
        <w:t>So then with the mind I myself &lt;i&gt;serve&lt;/i&gt; THE LAW OF GOD</w:t>
      </w:r>
      <w:r>
        <w:rPr>
          <w:rFonts w:eastAsia="Courier" w:cs="Courier" w:ascii="Courier" w:hAnsi="Courier"/>
          <w:color w:val="000000"/>
          <w:sz w:val="24"/>
          <w:szCs w:val="24"/>
          <w:u w:val="single"/>
        </w:rPr>
        <w:t>Wherefore, my brethren, ye also are become dead to the Law...Now we are delivered from the Law</w:t>
      </w:r>
      <w:r>
        <w:rPr>
          <w:rFonts w:eastAsia="Courier" w:cs="Courier" w:ascii="Courier" w:hAnsi="Courier"/>
          <w:color w:val="000000"/>
          <w:sz w:val="24"/>
          <w:szCs w:val="24"/>
          <w:u w:val="single"/>
        </w:rPr>
        <w:t>6&lt;/scripRef&gt;. but it would occupy too much space to give that here. Perhaps we can arrive at the meaning of these two verses by a shorter route. They occur in a section of the Epistle which treats of the results of Divine righteousness being imputed to the believer. Chapter &lt;scripRef passage="Ro 4:1" id="i2-p17.4" parsed="|Rom|4|1|0|0" osisRef="Bible:Rom.4.1"&gt;4&lt;/scripRef&gt; deals with the imputation of this righteousness; chapters &lt;scripRef passage="Ro 5:1" id="i2-p17.5" parsed="|Rom|5|1|0|0" osisRef="Bible:Rom.5.1"&gt;5&lt;/scripRef&gt; to &lt;scripRef passage="Ro 8:1" id="i2-p17.6" parsed="|Rom|8|1|0|0" osisRef="Bible:Rom.8.1"&gt;8&lt;/scripRef&gt; give the results. The results (summarized) are as follows: &lt;scripRef passage="Ro 5:1-11" id="i2-p17.7" parsed="|Rom|5|1|5|11" osisRef="Bible:Rom.5.1-Rom.5.11"&gt;5:1</w:t>
      </w:r>
      <w:r>
        <w:rPr>
          <w:rFonts w:eastAsia="Courier" w:cs="Courier" w:ascii="Courier" w:hAnsi="Courier"/>
          <w:color w:val="000000"/>
          <w:sz w:val="24"/>
          <w:szCs w:val="24"/>
          <w:u w:val="single"/>
        </w:rPr>
        <w:t>6:23&lt;/scripRef&gt; Identification with Christ, the last Adam; &lt;scripRef passage="Ro 7:1-25" id="i2-p17.9" parsed="|Rom|7|1|7|25" osisRef="Bible:Rom.7.1-Rom.7.25"&gt;7:1</w:t>
      </w:r>
      <w:r>
        <w:rPr>
          <w:rFonts w:eastAsia="Courier" w:cs="Courier" w:ascii="Courier" w:hAnsi="Courier"/>
          <w:color w:val="000000"/>
          <w:sz w:val="24"/>
          <w:szCs w:val="24"/>
          <w:u w:val="single"/>
        </w:rPr>
        <w:t xml:space="preserve">39&lt;/scripRef&gt; Preservation through time and eternity. Thus it will be seen that these chapters deal mainly with the Divine rather than the human side of things. </w:t>
      </w:r>
      <w:r>
        <w:rPr>
          <w:rFonts w:eastAsia="Courier" w:cs="Courier" w:ascii="Courier" w:hAnsi="Courier"/>
          <w:b/>
          <w:bCs/>
          <w:color w:val="000000"/>
          <w:sz w:val="24"/>
          <w:szCs w:val="24"/>
          <w:u w:val="single"/>
        </w:rPr>
        <w:t xml:space="preserve">in &lt;scripRef passage="Ro 7:4" id="i2-p17.11" parsed="|Rom|7|4|0|0" osisRef="Bible:Rom.7.4"&gt;7:4&lt;/scripRef&gt; is parallel with </w:t>
      </w:r>
      <w:r>
        <w:rPr>
          <w:rFonts w:eastAsia="Courier" w:cs="Courier" w:ascii="Courier" w:hAnsi="Courier"/>
          <w:b/>
          <w:bCs/>
          <w:color w:val="000000"/>
          <w:sz w:val="24"/>
          <w:szCs w:val="24"/>
          <w:u w:val="single"/>
        </w:rPr>
        <w:t xml:space="preserve">in &lt;scripRef passage="Ro 6:2" id="i2-p17.12" parsed="|Rom|6|2|0|0" osisRef="Bible:Rom.6.2"&gt;6:2&lt;/scripRef&gt;: parallel in this sense, that it is objective </w:t>
      </w:r>
      <w:r>
        <w:rPr>
          <w:rFonts w:eastAsia="Courier" w:cs="Courier" w:ascii="Courier" w:hAnsi="Courier"/>
          <w:b/>
          <w:bCs/>
          <w:color w:val="000000"/>
          <w:sz w:val="24"/>
          <w:szCs w:val="24"/>
          <w:u w:val="single"/>
        </w:rPr>
        <w:t xml:space="preserve">not subjective; the judicial and not the practical aspect of truth which is in view. Observe it is said, we </w:t>
      </w:r>
      <w:r>
        <w:rPr>
          <w:rFonts w:eastAsia="Courier" w:cs="Courier" w:ascii="Courier" w:hAnsi="Courier"/>
          <w:b/>
          <w:bCs/>
          <w:color w:val="000000"/>
          <w:sz w:val="24"/>
          <w:szCs w:val="24"/>
          <w:u w:val="single"/>
        </w:rPr>
        <w:t xml:space="preserve">, not by a Divine repeal of the Law. In other words, we died to the Law &lt;i&gt;vicariously&lt;/i&gt;, in the person of our blessed Substitute. So, too, we are </w:t>
      </w:r>
      <w:r>
        <w:rPr>
          <w:rFonts w:eastAsia="Courier" w:cs="Courier" w:ascii="Courier" w:hAnsi="Courier"/>
          <w:b/>
          <w:bCs/>
          <w:color w:val="000000"/>
          <w:sz w:val="24"/>
          <w:szCs w:val="24"/>
          <w:u w:val="single"/>
        </w:rPr>
        <w:t xml:space="preserve">, or as the R. V. more accurately puts it </w:t>
      </w:r>
      <w:r>
        <w:rPr>
          <w:rFonts w:eastAsia="Courier" w:cs="Courier" w:ascii="Courier" w:hAnsi="Courier"/>
          <w:b/>
          <w:bCs/>
          <w:color w:val="000000"/>
          <w:sz w:val="24"/>
          <w:szCs w:val="24"/>
          <w:u w:val="single"/>
        </w:rPr>
        <w:t xml:space="preserve">, because we have </w:t>
      </w:r>
      <w:r>
        <w:rPr>
          <w:rFonts w:eastAsia="Courier" w:cs="Courier" w:ascii="Courier" w:hAnsi="Courier"/>
          <w:b/>
          <w:bCs/>
          <w:color w:val="000000"/>
          <w:sz w:val="24"/>
          <w:szCs w:val="24"/>
          <w:u w:val="single"/>
        </w:rPr>
        <w:t xml:space="preserve">. In Christ &lt;i&gt;we&lt;/i&gt; </w:t>
      </w:r>
      <w:r>
        <w:rPr>
          <w:rFonts w:eastAsia="Courier" w:cs="Courier" w:ascii="Courier" w:hAnsi="Courier"/>
          <w:b/>
          <w:bCs/>
          <w:color w:val="000000"/>
          <w:sz w:val="24"/>
          <w:szCs w:val="24"/>
          <w:u w:val="single"/>
        </w:rPr>
        <w:t>to the judicial threatenings and ceremonial requirements of the Law.&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2-p18"&gt;</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A.W.P.), although &lt;i&gt;it still remains their rule of duty&lt;/i&gt;</w:t>
      </w:r>
      <w:r>
        <w:rPr>
          <w:rFonts w:eastAsia="Courier" w:cs="Courier" w:ascii="Courier" w:hAnsi="Courier"/>
          <w:color w:val="000000"/>
          <w:sz w:val="24"/>
          <w:szCs w:val="24"/>
          <w:u w:val="single"/>
        </w:rPr>
        <w:t>Now we are delivered from the Law</w:t>
      </w:r>
      <w:r>
        <w:rPr>
          <w:rFonts w:eastAsia="Courier" w:cs="Courier" w:ascii="Courier" w:hAnsi="Courier"/>
          <w:color w:val="000000"/>
          <w:sz w:val="24"/>
          <w:szCs w:val="24"/>
          <w:u w:val="single"/>
        </w:rPr>
        <w:t>Christ hath fulfilled the Law, and suffered its penalty for them, and they in consequence are free from its demands for the purpose of obtaining life, or that, on account of the breach of it, the purpose of obtaining life, or that, on account of the breath of it, they should suffer death</w:t>
      </w:r>
      <w:r>
        <w:rPr>
          <w:rFonts w:eastAsia="Courier" w:cs="Courier" w:ascii="Courier" w:hAnsi="Courier"/>
          <w:color w:val="000000"/>
          <w:sz w:val="24"/>
          <w:szCs w:val="24"/>
          <w:u w:val="single"/>
        </w:rPr>
        <w:t xml:space="preserve">6&lt;/scripRef&gt;. Some insist that the whole passage treats only of Jewish believers. But this is certainly a mistake. When Paul says in v.&lt;scripRef passage="Ro 7:1" id="i2-p19.2" parsed="|Rom|7|1|0|0" osisRef="Bible:Rom.7.1"&gt;1&lt;/scripRef&gt; </w:t>
      </w:r>
      <w:r>
        <w:rPr>
          <w:rFonts w:eastAsia="Courier" w:cs="Courier" w:ascii="Courier" w:hAnsi="Courier"/>
          <w:b/>
          <w:bCs/>
          <w:color w:val="000000"/>
          <w:sz w:val="24"/>
          <w:szCs w:val="24"/>
          <w:u w:val="single"/>
        </w:rPr>
        <w:t xml:space="preserve">he reasons on the basis that his readers were fully cognizant of the principle that </w:t>
      </w:r>
      <w:r>
        <w:rPr>
          <w:rFonts w:eastAsia="Courier" w:cs="Courier" w:ascii="Courier" w:hAnsi="Courier"/>
          <w:b/>
          <w:bCs/>
          <w:color w:val="000000"/>
          <w:sz w:val="24"/>
          <w:szCs w:val="24"/>
          <w:u w:val="single"/>
        </w:rPr>
        <w:t xml:space="preserve">. If Paul was here confining his address to Jewish believers, he had said, </w:t>
      </w:r>
      <w:r>
        <w:rPr>
          <w:rFonts w:eastAsia="Courier" w:cs="Courier" w:ascii="Courier" w:hAnsi="Courier"/>
          <w:b/>
          <w:bCs/>
          <w:color w:val="000000"/>
          <w:sz w:val="24"/>
          <w:szCs w:val="24"/>
          <w:u w:val="single"/>
        </w:rPr>
        <w:t xml:space="preserve">. When he says </w:t>
      </w:r>
      <w:r>
        <w:rPr>
          <w:rFonts w:eastAsia="Courier" w:cs="Courier" w:ascii="Courier" w:hAnsi="Courier"/>
          <w:b/>
          <w:bCs/>
          <w:color w:val="000000"/>
          <w:sz w:val="24"/>
          <w:szCs w:val="24"/>
          <w:u w:val="single"/>
        </w:rPr>
        <w:t xml:space="preserve">(v. &lt;scripRef passage="Ro 7:1" id="i2-p19.3" parsed="|Rom|7|1|0|0" osisRef="Bible:Rom.7.1"&gt;1&lt;/scripRef&gt;) and </w:t>
      </w:r>
      <w:r>
        <w:rPr>
          <w:rFonts w:eastAsia="Courier" w:cs="Courier" w:ascii="Courier" w:hAnsi="Courier"/>
          <w:b/>
          <w:bCs/>
          <w:color w:val="000000"/>
          <w:sz w:val="24"/>
          <w:szCs w:val="24"/>
          <w:u w:val="single"/>
        </w:rPr>
        <w:t xml:space="preserve">(v. &lt;scripRef passage="Ro 7:4" id="i2-p19.4" parsed="|Rom|7|4|0|0" osisRef="Bible:Rom.7.4"&gt;4&lt;/scripRef&gt;) he is addressing his brethren in Christ as the Jews, his brethren by nature, he is careful to so intimate, </w:t>
      </w:r>
      <w:r>
        <w:rPr>
          <w:rFonts w:eastAsia="Courier" w:cs="Courier" w:ascii="Courier" w:hAnsi="Courier"/>
          <w:b/>
          <w:bCs/>
          <w:color w:val="000000"/>
          <w:sz w:val="24"/>
          <w:szCs w:val="24"/>
          <w:u w:val="single"/>
        </w:rPr>
        <w:t xml:space="preserve">(&lt;scripRef passage="Ro 9:3" id="i2-p19.5" parsed="|Rom|9|3|0|0" osisRef="Bible:Rom.9.3"&gt;9:3&lt;/scripRef&gt;)! Finally, it should be carefully noted how the apostle uses the pronouns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interchangeably in vv.&lt;scripRef passage="Ro 9:4" id="i2-p19.6" parsed="|Rom|9|4|0|0" osisRef="Bible:Rom.9.4"&gt;4&lt;/scripRef&gt; and &lt;scripRef passage="Ro 9:5" id="i2-p19.7" parsed="|Rom|9|5|0|0" osisRef="Bible:Rom.9.5"&gt;5&lt;/scripRef&gt;. The emphatic </w:t>
      </w:r>
      <w:r>
        <w:rPr>
          <w:rFonts w:eastAsia="Courier" w:cs="Courier" w:ascii="Courier" w:hAnsi="Courier"/>
          <w:b/>
          <w:bCs/>
          <w:color w:val="000000"/>
          <w:sz w:val="24"/>
          <w:szCs w:val="24"/>
          <w:u w:val="single"/>
        </w:rPr>
        <w:t>in v.&lt;scripRef passage="Ro 9:4" id="i2-p19.8" parsed="|Rom|9|4|0|0" osisRef="Bible:Rom.9.4"&gt;4&lt;/scripRef&gt; seems specifically designed to show that his illustration in the previous verses, with its obvious suggestion of Israel's history, was strictly applicable to all Christian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2-p20"&gt;</w:t>
      </w:r>
      <w:r>
        <w:rPr>
          <w:rFonts w:eastAsia="Courier" w:cs="Courier" w:ascii="Courier" w:hAnsi="Courier"/>
          <w:b/>
          <w:bCs/>
          <w:color w:val="000000"/>
          <w:sz w:val="24"/>
          <w:szCs w:val="24"/>
          <w:u w:val="single"/>
        </w:rPr>
        <w:t xml:space="preserve"> (Charles Campbel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2-p21"&gt;4. </w:t>
      </w:r>
      <w:r>
        <w:rPr>
          <w:rFonts w:eastAsia="Courier" w:cs="Courier" w:ascii="Courier" w:hAnsi="Courier"/>
          <w:b/>
          <w:bCs/>
          <w:color w:val="000000"/>
          <w:sz w:val="24"/>
          <w:szCs w:val="24"/>
          <w:u w:val="single"/>
        </w:rPr>
        <w:t xml:space="preserve">(&lt;scripRef passage="Ro 10:4" id="i2-p21.1" parsed="|Rom|10|4|0|0" osisRef="Bible:Rom.10.4"&gt;Rom. 10:4&lt;/scripRef&gt;). Frequently, only the first half of this verse is quoted, </w:t>
      </w:r>
      <w:r>
        <w:rPr>
          <w:rFonts w:eastAsia="Courier" w:cs="Courier" w:ascii="Courier" w:hAnsi="Courier"/>
          <w:b/>
          <w:bCs/>
          <w:color w:val="000000"/>
          <w:sz w:val="24"/>
          <w:szCs w:val="24"/>
          <w:u w:val="single"/>
        </w:rPr>
        <w:t xml:space="preserve">. But this is not all that is said here. Christ is the end of the Law &lt;i&gt;for righteousness&lt;/i&gt;, that is, before God. The context unequivocally settles the scope and significance of this expression. Paul had just affirmed that Israel, who was ignorant of God's righteousness, had gone about </w:t>
      </w:r>
      <w:r>
        <w:rPr>
          <w:rFonts w:eastAsia="Courier" w:cs="Courier" w:ascii="Courier" w:hAnsi="Courier"/>
          <w:b/>
          <w:bCs/>
          <w:color w:val="000000"/>
          <w:sz w:val="24"/>
          <w:szCs w:val="24"/>
          <w:u w:val="single"/>
        </w:rPr>
        <w:t xml:space="preserve">. Once more it is&lt;i&gt;justification&lt;/i&gt; which is in view, and not the walk of a believer. Says Dr. Thos. Chalmers: </w:t>
      </w:r>
      <w:r>
        <w:rPr>
          <w:rFonts w:eastAsia="Courier" w:cs="Courier" w:ascii="Courier" w:hAnsi="Courier"/>
          <w:b/>
          <w:bCs/>
          <w:color w:val="000000"/>
          <w:sz w:val="24"/>
          <w:szCs w:val="24"/>
          <w:u w:val="single"/>
        </w:rPr>
        <w:t xml:space="preserve">. So also Dr. G. Thoma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2-p22"&gt;5. Another passage frequently appealed to by those who insist on the total abrogation of the Law is &lt;scripRef passage="2Co 3" id="i2-p22.1" parsed="|2Cor|3|0|0|0" osisRef="Bible:2Cor.3"&gt;2 Cor. 3&lt;/scripRef&gt;. Such expressions as </w:t>
      </w:r>
      <w:r>
        <w:rPr>
          <w:rFonts w:eastAsia="Courier" w:cs="Courier" w:ascii="Courier" w:hAnsi="Courier"/>
          <w:b/>
          <w:bCs/>
          <w:color w:val="000000"/>
          <w:sz w:val="24"/>
          <w:szCs w:val="24"/>
          <w:u w:val="single"/>
        </w:rPr>
        <w:t xml:space="preserve">(v. &lt;scripRef passage="2Co 3:11" id="i2-p22.2" parsed="|2Cor|3|11|0|0" osisRef="Bible:2Cor.3.11"&gt;11&lt;/scripRef&gt;), and </w:t>
      </w:r>
      <w:r>
        <w:rPr>
          <w:rFonts w:eastAsia="Courier" w:cs="Courier" w:ascii="Courier" w:hAnsi="Courier"/>
          <w:b/>
          <w:bCs/>
          <w:color w:val="000000"/>
          <w:sz w:val="24"/>
          <w:szCs w:val="24"/>
          <w:u w:val="single"/>
        </w:rPr>
        <w:t xml:space="preserve">(v. &lt;scripRef passage="2Co 3:13" id="i2-p22.3" parsed="|2Cor|3|13|0|0" osisRef="Bible:2Cor.3.13"&gt;13&lt;/scripRef&gt;) are regarded as alluding to the Ten Commandments </w:t>
      </w:r>
      <w:r>
        <w:rPr>
          <w:rFonts w:eastAsia="Courier" w:cs="Courier" w:ascii="Courier" w:hAnsi="Courier"/>
          <w:b/>
          <w:bCs/>
          <w:color w:val="000000"/>
          <w:sz w:val="24"/>
          <w:szCs w:val="24"/>
          <w:u w:val="single"/>
        </w:rPr>
        <w:t xml:space="preserve">(v. &lt;scripRef passage="2Co 3:7" id="i2-p22.4" parsed="|2Cor|3|7|0|0" osisRef="Bible:2Cor.3.7"&gt;7&lt;/scripRef&gt;). That this is a mistake, is easily proven. For in &lt;scripRef passage="Ro 13:9" id="i2-p22.5" parsed="|Rom|13|9|0|0" osisRef="Bible:Rom.13.9"&gt;Rom. 13:9&lt;/scripRef&gt; and &lt;scripRef passage="Eph 6:2" id="i2-p22.6" parsed="|Eph|6|2|0|0" osisRef="Bible:Eph.6.2"&gt;Eph. 6:2&lt;/scripRef&gt; several of the Ten Commandments are quoted and enforced. This is quite sufficient to prove that the moral Law is not </w:t>
      </w:r>
      <w:r>
        <w:rPr>
          <w:rFonts w:eastAsia="Courier" w:cs="Courier" w:ascii="Courier" w:hAnsi="Courier"/>
          <w:b/>
          <w:bCs/>
          <w:color w:val="000000"/>
          <w:sz w:val="24"/>
          <w:szCs w:val="24"/>
          <w:u w:val="single"/>
        </w:rPr>
        <w:t xml:space="preserve">. And such scriptures as &lt;scripRef passage="Is 2:2" id="i2-p22.7" parsed="|Isa|2|2|0|0" osisRef="Bible:Isa.2.2"&gt;Isa. 2:2&lt;/scripRef&gt;, &lt;scripRef passage="Is 2:3" id="i2-p22.8" parsed="|Isa|2|3|0|0" osisRef="Bible:Isa.2.3"&gt;3&lt;/scripRef&gt;; &lt;scripRef passage="Je 31:33" id="i2-p22.9" parsed="|Jer|31|33|0|0" osisRef="Bible:Jer.31.33"&gt;Jer. 31:33&lt;/scripRef&gt;, etc., make it plain that the Law is &lt;i&gt;not&lt;/i&g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2-p23"&gt;In &lt;scripRef passage="2Co 3" id="i2-p23.1" parsed="|2Cor|3|0|0|0" osisRef="Bible:2Cor.3"&gt;2 Cor. 3&lt;/scripRef&gt; (and again and again throughout the Epistle) Paul is contending against false </w:t>
      </w:r>
      <w:r>
        <w:rPr>
          <w:rFonts w:eastAsia="Courier" w:cs="Courier" w:ascii="Courier" w:hAnsi="Courier"/>
          <w:b/>
          <w:bCs/>
          <w:color w:val="000000"/>
          <w:sz w:val="24"/>
          <w:szCs w:val="24"/>
          <w:u w:val="single"/>
        </w:rPr>
        <w:t>(note &lt;scripRef passage="2Co 2:17" id="i2-p23.2" parsed="|2Cor|2|17|0|0" osisRef="Bible:2Cor.2.17"&gt;2:17&lt;/scripRef&gt; and see further &lt;scripRef passage="2Co 6:1" id="i2-p23.3" parsed="|2Cor|6|1|0|0" osisRef="Bible:2Cor.6.1"&gt;6:1&lt;/scripRef&gt;; &lt;scripRef passage="2Co 11:3" id="i2-p23.4" parsed="|2Cor|11|3|0|0" osisRef="Bible:2Cor.11.3"&gt;11:3&lt;/scripRef&gt;, &lt;scripRef passage="2Co 11:4" id="i2-p23.5" parsed="|2Cor|11|4|0|0" osisRef="Bible:2Cor.11.4"&gt;4&lt;/scripRef&gt;, &lt;scripRef passage="2Co 11:13" id="i2-p23.6" parsed="|2Cor|11|13|0|0" osisRef="Bible:2Cor.11.13"&gt;13&lt;/scripRef&gt;, &lt;scripRef passage="2Co 11:22" id="i2-p23.7" parsed="|2Cor|11|22|0|0" osisRef="Bible:2Cor.11.22"&gt;22&lt;/scripRef&gt;) who, preaching the Law to the exclusion of Christ, were seducing the people of God from the blessings of the new covenant. Consequently, the apostle is not here treating of the Law as the moral standard of conduct for believers, but as that which condemns sinners. The inspired penman is pointing out the folly of turning back to the Law as the ground of acceptance before God</w:t>
      </w:r>
      <w:r>
        <w:rPr>
          <w:rFonts w:eastAsia="Courier" w:cs="Courier" w:ascii="Courier" w:hAnsi="Courier"/>
          <w:color w:val="000000"/>
          <w:sz w:val="24"/>
          <w:szCs w:val="24"/>
          <w:u w:val="single"/>
        </w:rPr>
        <w:t>letter</w:t>
      </w:r>
      <w:r>
        <w:rPr>
          <w:rFonts w:eastAsia="Courier" w:cs="Courier" w:ascii="Courier" w:hAnsi="Courier"/>
          <w:color w:val="000000"/>
          <w:sz w:val="24"/>
          <w:szCs w:val="24"/>
          <w:u w:val="single"/>
        </w:rPr>
        <w:t>done away</w:t>
      </w:r>
      <w:r>
        <w:rPr>
          <w:rFonts w:eastAsia="Courier" w:cs="Courier" w:ascii="Courier" w:hAnsi="Courier"/>
          <w:color w:val="000000"/>
          <w:sz w:val="24"/>
          <w:szCs w:val="24"/>
          <w:u w:val="single"/>
        </w:rPr>
        <w:t>abolished</w:t>
      </w:r>
      <w:r>
        <w:rPr>
          <w:rFonts w:eastAsia="Courier" w:cs="Courier" w:ascii="Courier" w:hAnsi="Courier"/>
          <w:color w:val="000000"/>
          <w:sz w:val="24"/>
          <w:szCs w:val="24"/>
          <w:u w:val="single"/>
        </w:rPr>
        <w:t>e.g. &lt;scripRef passage="Ga 2:19" id="i2-p24.1" parsed="|Gal|2|19|0|0" osisRef="Bible:Gal.2.19"&gt;2:19&lt;/scripRef&gt;; &lt;scripRef passage="Ga 3:13" id="i2-p24.2" parsed="|Gal|3|13|0|0" osisRef="Bible:Gal.3.13"&gt;3:13&lt;/scripRef&gt;; &lt;scripRef passage="Ga 3:23-25" id="i2-p24.3" parsed="|Gal|3|23|3|25" osisRef="Bible:Gal.3.23-Gal.3.25"&gt;3:23</w:t>
      </w:r>
      <w:r>
        <w:rPr>
          <w:rFonts w:eastAsia="Courier" w:cs="Courier" w:ascii="Courier" w:hAnsi="Courier"/>
          <w:color w:val="000000"/>
          <w:sz w:val="24"/>
          <w:szCs w:val="24"/>
          <w:u w:val="single"/>
        </w:rPr>
        <w:t>The trouble at Galatia was &lt;i&gt;legalism and ritualism&lt;/i&gt;. Speaking strictly the two are one; for the attempt to secure Divine favor through law observance leads inevitably to ritualism in its worst form. That the Galatians were going over to the ground of law &lt;i&gt;for acceptance with God&lt;/i&gt; is evident from the whole tenor of the Epistle</w:t>
      </w:r>
      <w:r>
        <w:rPr>
          <w:rFonts w:eastAsia="Courier" w:cs="Courier" w:ascii="Courier" w:hAnsi="Courier"/>
          <w:color w:val="000000"/>
          <w:sz w:val="24"/>
          <w:szCs w:val="24"/>
          <w:u w:val="single"/>
        </w:rPr>
        <w:t>Galatians</w:t>
      </w:r>
      <w:r>
        <w:rPr>
          <w:rFonts w:eastAsia="Courier" w:cs="Courier" w:ascii="Courier" w:hAnsi="Courier"/>
          <w:color w:val="000000"/>
          <w:sz w:val="24"/>
          <w:szCs w:val="24"/>
          <w:u w:val="single"/>
        </w:rPr>
        <w:t>The object of the Epistle to the Galatians was to restore among them the pure Gospel which they had received, but which they had so mingled with human works and ceremonies and a notion of their own free will and merits, as to have well-nigh lost it</w:t>
      </w:r>
      <w:r>
        <w:rPr>
          <w:rFonts w:eastAsia="Courier" w:cs="Courier" w:ascii="Courier" w:hAnsi="Courier"/>
          <w:color w:val="000000"/>
          <w:sz w:val="24"/>
          <w:szCs w:val="24"/>
          <w:u w:val="single"/>
        </w:rPr>
        <w:t>Grace in Galatians</w:t>
      </w:r>
      <w:r>
        <w:rPr>
          <w:rFonts w:eastAsia="Courier" w:cs="Courier" w:ascii="Courier" w:hAnsi="Courier"/>
          <w:color w:val="000000"/>
          <w:sz w:val="24"/>
          <w:szCs w:val="24"/>
          <w:u w:val="single"/>
        </w:rPr>
        <w:t>would pervert the Gospel of Christ</w:t>
      </w:r>
      <w:r>
        <w:rPr>
          <w:rFonts w:eastAsia="Courier" w:cs="Courier" w:ascii="Courier" w:hAnsi="Courier"/>
          <w:color w:val="000000"/>
          <w:sz w:val="24"/>
          <w:szCs w:val="24"/>
          <w:u w:val="single"/>
        </w:rPr>
        <w:t>That no man is justified by the Law in the sight of God is evident</w:t>
      </w:r>
      <w:r>
        <w:rPr>
          <w:rFonts w:eastAsia="Courier" w:cs="Courier" w:ascii="Courier" w:hAnsi="Courier"/>
          <w:color w:val="000000"/>
          <w:sz w:val="24"/>
          <w:szCs w:val="24"/>
          <w:u w:val="single"/>
        </w:rPr>
        <w:t>For I testify again to every man &lt;i&gt;that is circumcised&lt;/i&gt;, that he is a debtor to do the whole Law</w:t>
      </w:r>
      <w:r>
        <w:rPr>
          <w:rFonts w:eastAsia="Courier" w:cs="Courier" w:ascii="Courier" w:hAnsi="Courier"/>
          <w:color w:val="000000"/>
          <w:sz w:val="24"/>
          <w:szCs w:val="24"/>
          <w:u w:val="single"/>
        </w:rPr>
        <w:t>Christ is become of no effect unto you, whosoever of you are justified by the Law; ye are fallen from grace</w:t>
      </w:r>
      <w:r>
        <w:rPr>
          <w:rFonts w:eastAsia="Courier" w:cs="Courier" w:ascii="Courier" w:hAnsi="Courier"/>
          <w:color w:val="000000"/>
          <w:sz w:val="24"/>
          <w:szCs w:val="24"/>
          <w:u w:val="single"/>
        </w:rPr>
        <w:t>fall from grace</w:t>
      </w:r>
      <w:r>
        <w:rPr>
          <w:rFonts w:eastAsia="Courier" w:cs="Courier" w:ascii="Courier" w:hAnsi="Courier"/>
          <w:color w:val="000000"/>
          <w:sz w:val="24"/>
          <w:szCs w:val="24"/>
          <w:u w:val="single"/>
        </w:rPr>
        <w:t>We are no longer  i.e., for discipline, for penalty. It does not mean for precept. It does not mean that the Ten Commandments are abolished. It simply says, . On &lt;scripRef passage="Ga 5:13" id="i2-p26.2" parsed="|Gal|5|13|0|0" osisRef="Bible:Gal.5.13"&gt;5:13&lt;/scripRef&gt;, &lt;scripRef passage="Ga 5:14" id="i2-p26.3" parsed="|Gal|5|14|0|0" osisRef="Bible:Gal.5.14"&gt;14&lt;/scripRef&gt; he says, . Here the Law is brought in as a service. , Saud Hesysm; If ye love Me keep My commandmentsFor all the Law is fulfilled in one word, even in this, Thou shalt love thy neighbour as thyself</w:t>
      </w:r>
      <w:r>
        <w:rPr>
          <w:rFonts w:eastAsia="Courier" w:cs="Courier" w:ascii="Courier" w:hAnsi="Courier"/>
          <w:color w:val="000000"/>
          <w:sz w:val="24"/>
          <w:szCs w:val="24"/>
          <w:u w:val="single"/>
        </w:rPr>
        <w:t>for if we do not preach faith alone for salvation, no one is saved; but if we preach a faith that does not obey, we preach that which nullifies the faith which saves us</w:t>
      </w:r>
      <w:r>
        <w:rPr>
          <w:rFonts w:eastAsia="Courier" w:cs="Courier" w:ascii="Courier" w:hAnsi="Courier"/>
          <w:color w:val="000000"/>
          <w:sz w:val="24"/>
          <w:szCs w:val="24"/>
          <w:u w:val="single"/>
        </w:rPr>
        <w:t>The Galatians were putting themselves in subjection to Law, and ignoring the free government of the Spirit. To be led by the Spirit is incompatible with being under the Law. So the beginning of &lt;scripRef passage="Ga 3" id="i2-p27.2" parsed="|Gal|3|0|0|0" osisRef="Bible:Gal.3"&gt;Gal. 3&lt;/scripRef&gt;. To be under the Law is thus to acknowledge its claim and to seek to obey it &lt;i&gt;in hope of meriting eternal life&lt;/i&gt;</w:t>
      </w:r>
      <w:r>
        <w:rPr>
          <w:rFonts w:eastAsia="Courier" w:cs="Courier" w:ascii="Courier" w:hAnsi="Courier"/>
          <w:color w:val="000000"/>
          <w:sz w:val="24"/>
          <w:szCs w:val="24"/>
          <w:u w:val="single"/>
        </w:rPr>
        <w:t>Blotting out the handwriting of ordinances that was against us, which was contrary to us, and took it out of the way, nailing it to His cross</w:t>
      </w:r>
      <w:r>
        <w:rPr>
          <w:rFonts w:eastAsia="Courier" w:cs="Courier" w:ascii="Courier" w:hAnsi="Courier"/>
          <w:color w:val="000000"/>
          <w:sz w:val="24"/>
          <w:szCs w:val="24"/>
          <w:u w:val="single"/>
        </w:rPr>
        <w:t>handwriting of ordinances</w:t>
      </w:r>
      <w:r>
        <w:rPr>
          <w:rFonts w:eastAsia="Courier" w:cs="Courier" w:ascii="Courier" w:hAnsi="Courier"/>
          <w:color w:val="000000"/>
          <w:sz w:val="24"/>
          <w:szCs w:val="24"/>
          <w:u w:val="single"/>
        </w:rPr>
        <w:t>which was contrary to us</w:t>
      </w:r>
      <w:r>
        <w:rPr>
          <w:rFonts w:eastAsia="Courier" w:cs="Courier" w:ascii="Courier" w:hAnsi="Courier"/>
          <w:b/>
          <w:bCs/>
          <w:color w:val="000000"/>
          <w:sz w:val="24"/>
          <w:szCs w:val="24"/>
          <w:u w:val="single"/>
        </w:rPr>
        <w:t xml:space="preserve">, etc. The </w:t>
      </w:r>
      <w:r>
        <w:rPr>
          <w:rFonts w:eastAsia="Courier" w:cs="Courier" w:ascii="Courier" w:hAnsi="Courier"/>
          <w:b/>
          <w:bCs/>
          <w:color w:val="000000"/>
          <w:sz w:val="24"/>
          <w:szCs w:val="24"/>
          <w:u w:val="single"/>
        </w:rPr>
        <w:t xml:space="preserve">of v.&lt;scripRef passage="Col 2:14" id="i2-p28.2" parsed="|Col|2|14|0|0" osisRef="Bible:Col.2.14"&gt;14&lt;/scripRef&gt; refers, then to Jewish believers. But between the </w:t>
      </w:r>
      <w:r>
        <w:rPr>
          <w:rFonts w:eastAsia="Courier" w:cs="Courier" w:ascii="Courier" w:hAnsi="Courier"/>
          <w:b/>
          <w:bCs/>
          <w:color w:val="000000"/>
          <w:sz w:val="24"/>
          <w:szCs w:val="24"/>
          <w:u w:val="single"/>
        </w:rPr>
        <w:t xml:space="preserve">and the </w:t>
      </w:r>
      <w:r>
        <w:rPr>
          <w:rFonts w:eastAsia="Courier" w:cs="Courier" w:ascii="Courier" w:hAnsi="Courier"/>
          <w:b/>
          <w:bCs/>
          <w:color w:val="000000"/>
          <w:sz w:val="24"/>
          <w:szCs w:val="24"/>
          <w:u w:val="single"/>
        </w:rPr>
        <w:t xml:space="preserve">is a word which supplies the key to what follows, namely, the word </w:t>
      </w:r>
      <w:r>
        <w:rPr>
          <w:rFonts w:eastAsia="Courier" w:cs="Courier" w:ascii="Courier" w:hAnsi="Courier"/>
          <w:b/>
          <w:bCs/>
          <w:color w:val="000000"/>
          <w:sz w:val="24"/>
          <w:szCs w:val="24"/>
          <w:u w:val="single"/>
        </w:rPr>
        <w:t xml:space="preserve">, which here, as in &lt;scripRef passage="Eph 2:5" id="i2-p28.3" parsed="|Eph|2|5|0|0" osisRef="Bible:Eph.2.5"&gt;Eph. 2:5&lt;/scripRef&gt;, &lt;scripRef passage="Eph 2:6" id="i2-p28.4" parsed="|Eph|2|6|0|0" osisRef="Bible:Eph.2.6"&gt;6&lt;/scripRef&gt;, points to the spiritual union of believing Gentiles with believing Jews. Believing Jews and gentiles were </w:t>
      </w:r>
      <w:r>
        <w:rPr>
          <w:rFonts w:eastAsia="Courier" w:cs="Courier" w:ascii="Courier" w:hAnsi="Courier"/>
          <w:b/>
          <w:bCs/>
          <w:color w:val="000000"/>
          <w:sz w:val="24"/>
          <w:szCs w:val="24"/>
          <w:u w:val="single"/>
        </w:rPr>
        <w:t xml:space="preserve">. And how could that be? Because they were </w:t>
      </w:r>
      <w:r>
        <w:rPr>
          <w:rFonts w:eastAsia="Courier" w:cs="Courier" w:ascii="Courier" w:hAnsi="Courier"/>
          <w:b/>
          <w:bCs/>
          <w:color w:val="000000"/>
          <w:sz w:val="24"/>
          <w:szCs w:val="24"/>
          <w:u w:val="single"/>
        </w:rPr>
        <w:t xml:space="preserve">. Christ acted vicariously, as the Representative of all His people, so that when He died they all died (judicially); when He was quickened they all were; when He rose again they all rose; not merely one part of them did, but all &lt;i&gt;together&lt;/i&gt;. But in order for Jew and Gentile to enjoy fellowship, in order for them to be brought </w:t>
      </w:r>
      <w:r>
        <w:rPr>
          <w:rFonts w:eastAsia="Courier" w:cs="Courier" w:ascii="Courier" w:hAnsi="Courier"/>
          <w:b/>
          <w:bCs/>
          <w:color w:val="000000"/>
          <w:sz w:val="24"/>
          <w:szCs w:val="24"/>
          <w:u w:val="single"/>
        </w:rPr>
        <w:t xml:space="preserve">, that which had hitherto separated them must be made an end of. And it is this which is in view in &lt;scripRef passage="Col 2:14" id="i2-p28.5" parsed="|Col|2|14|0|0" osisRef="Bible:Col.2.14"&gt;Col. 2:14&lt;/scripRef&gt;. The </w:t>
      </w:r>
      <w:r>
        <w:rPr>
          <w:rFonts w:eastAsia="Courier" w:cs="Courier" w:ascii="Courier" w:hAnsi="Courier"/>
          <w:b/>
          <w:bCs/>
          <w:color w:val="000000"/>
          <w:sz w:val="24"/>
          <w:szCs w:val="24"/>
          <w:u w:val="single"/>
        </w:rPr>
        <w:t>, i.e. against the Jews, for their Divinely-given Law prohibited them for all religious intercourse with the Gentiles. But that which had been against the Jews, was taken out of the way, being nailed to the Cross. Nor does this interpretation stand unsupported: it is indubitably confirmed by a parallel passag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2-p29"&gt;It is well-known among students of the Word that the Epistles of Ephesians and Colossians are largely complementary and supplementary; and it will frequently be found that the one is absolutely indispensable to the interpretation of the other. Now in &lt;scripRef passage="Eph 2" id="i2-p29.1" parsed="|Eph|2|0|0|0" osisRef="Bible:Eph.2"&gt;Eph. 2&lt;/scripRef&gt; there is a passage which is strictly parallel with this portion of &lt;scripRef passage="Col 2" id="i2-p29.2" parsed="|Col|2|0|0|0" osisRef="Bible:Col.2"&gt;Col. 2&lt;/scripRef&gt;. In v. &lt;scripRef passage="Eph 2:11" id="i2-p29.3" parsed="|Eph|2|11|0|0" osisRef="Bible:Eph.2.11"&gt;11&lt;/scripRef&gt; the apostle addresses the Gentile saints, who were of the Uncircumcision</w:t>
      </w:r>
      <w:r>
        <w:rPr>
          <w:rFonts w:eastAsia="Courier" w:cs="Courier" w:ascii="Courier" w:hAnsi="Courier"/>
          <w:color w:val="000000"/>
          <w:sz w:val="24"/>
          <w:szCs w:val="24"/>
          <w:u w:val="single"/>
        </w:rPr>
        <w:t>uncircumsision</w:t>
      </w:r>
      <w:r>
        <w:rPr>
          <w:rFonts w:eastAsia="Courier" w:cs="Courier" w:ascii="Courier" w:hAnsi="Courier"/>
          <w:color w:val="000000"/>
          <w:sz w:val="24"/>
          <w:szCs w:val="24"/>
          <w:u w:val="single"/>
        </w:rPr>
        <w:t>aliens from the commonwealth of Israel</w:t>
      </w:r>
      <w:r>
        <w:rPr>
          <w:rFonts w:eastAsia="Courier" w:cs="Courier" w:ascii="Courier" w:hAnsi="Courier"/>
          <w:color w:val="000000"/>
          <w:sz w:val="24"/>
          <w:szCs w:val="24"/>
          <w:u w:val="single"/>
        </w:rPr>
        <w:t>made nigh</w:t>
      </w:r>
      <w:r>
        <w:rPr>
          <w:rFonts w:eastAsia="Courier" w:cs="Courier" w:ascii="Courier" w:hAnsi="Courier"/>
          <w:color w:val="000000"/>
          <w:sz w:val="24"/>
          <w:szCs w:val="24"/>
          <w:u w:val="single"/>
        </w:rPr>
        <w:t>For He is our peace who hath made both one</w:t>
      </w:r>
      <w:r>
        <w:rPr>
          <w:rFonts w:eastAsia="Courier" w:cs="Courier" w:ascii="Courier" w:hAnsi="Courier"/>
          <w:color w:val="000000"/>
          <w:sz w:val="24"/>
          <w:szCs w:val="24"/>
          <w:u w:val="single"/>
        </w:rPr>
        <w:t>made both one</w:t>
      </w:r>
      <w:r>
        <w:rPr>
          <w:rFonts w:eastAsia="Courier" w:cs="Courier" w:ascii="Courier" w:hAnsi="Courier"/>
          <w:color w:val="000000"/>
          <w:sz w:val="24"/>
          <w:szCs w:val="24"/>
          <w:u w:val="single"/>
        </w:rPr>
        <w:t>quickened together</w:t>
      </w:r>
      <w:r>
        <w:rPr>
          <w:rFonts w:eastAsia="Courier" w:cs="Courier" w:ascii="Courier" w:hAnsi="Courier"/>
          <w:color w:val="000000"/>
          <w:sz w:val="24"/>
          <w:szCs w:val="24"/>
          <w:u w:val="single"/>
        </w:rPr>
        <w:t>And hath broken down the middle wall of partition</w:t>
      </w:r>
      <w:r>
        <w:rPr>
          <w:rFonts w:eastAsia="Courier" w:cs="Courier" w:ascii="Courier" w:hAnsi="Courier"/>
          <w:color w:val="000000"/>
          <w:sz w:val="24"/>
          <w:szCs w:val="24"/>
          <w:u w:val="single"/>
        </w:rPr>
        <w:t>and took it out of the way</w:t>
      </w:r>
      <w:r>
        <w:rPr>
          <w:rFonts w:eastAsia="Courier" w:cs="Courier" w:ascii="Courier" w:hAnsi="Courier"/>
          <w:color w:val="000000"/>
          <w:sz w:val="24"/>
          <w:szCs w:val="24"/>
          <w:u w:val="single"/>
        </w:rPr>
        <w:t>having abolished in His flesh the enmity, the Law of commandments contained in ordinances</w:t>
      </w:r>
      <w:r>
        <w:rPr>
          <w:rFonts w:eastAsia="Courier" w:cs="Courier" w:ascii="Courier" w:hAnsi="Courier"/>
          <w:color w:val="000000"/>
          <w:sz w:val="24"/>
          <w:szCs w:val="24"/>
          <w:u w:val="single"/>
        </w:rPr>
        <w:t>blotting out the handwriting of ordinances</w:t>
      </w:r>
      <w:r>
        <w:rPr>
          <w:rFonts w:eastAsia="Courier" w:cs="Courier" w:ascii="Courier" w:hAnsi="Courier"/>
          <w:color w:val="000000"/>
          <w:sz w:val="24"/>
          <w:szCs w:val="24"/>
          <w:u w:val="single"/>
        </w:rPr>
        <w:t>15&lt;/scripRef&gt;. How much we lose by failing to compare scripture with scriptu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i2-p30"&gt;8. One other verse we must consider, and that is &lt;scripRef passage="1Ti 1:9" id="i2-p30.1" parsed="|1Tim|1|9|0|0" osisRef="Bible:1Tim.1.9"&gt;1 Tim. 1:9&lt;/scripRef&gt;: </w:t>
      </w:r>
      <w:r>
        <w:rPr>
          <w:rFonts w:eastAsia="Courier" w:cs="Courier" w:ascii="Courier" w:hAnsi="Courier"/>
          <w:b/>
          <w:bCs/>
          <w:color w:val="000000"/>
          <w:sz w:val="24"/>
          <w:szCs w:val="24"/>
          <w:u w:val="single"/>
        </w:rPr>
        <w:t xml:space="preserve">, etc. The key to this is supplied in the immediate context. In vv. &lt;scripRef passage="1Ti 1:3" id="i2-p30.2" parsed="|1Tim|1|3|0|0" osisRef="Bible:1Tim.1.3"&gt;3&lt;/scripRef&gt; and &lt;scripRef passage="1Ti 1:4" id="i2-p30.3" parsed="|1Tim|1|4|0|0" osisRef="Bible:1Tim.1.4"&gt;4&lt;/scripRef&gt; the apostle bids Timothy to </w:t>
      </w:r>
      <w:r>
        <w:rPr>
          <w:rFonts w:eastAsia="Courier" w:cs="Courier" w:ascii="Courier" w:hAnsi="Courier"/>
          <w:b/>
          <w:bCs/>
          <w:color w:val="000000"/>
          <w:sz w:val="24"/>
          <w:szCs w:val="24"/>
          <w:u w:val="single"/>
        </w:rPr>
        <w:t xml:space="preserve">, etc. It is clear that he has in mind those who had been infected by Judaisers. In v. &lt;scripRef passage="1Ti 1:5" id="i2-p30.4" parsed="|1Tim|1|5|0|0" osisRef="Bible:1Tim.1.5"&gt;5&lt;/scripRef&gt; the apostle tells his son in the faith what was &lt;i&gt;the </w:t>
      </w:r>
      <w:r>
        <w:rPr>
          <w:rFonts w:eastAsia="Courier" w:cs="Courier" w:ascii="Courier" w:hAnsi="Courier"/>
          <w:b/>
          <w:bCs/>
          <w:color w:val="000000"/>
          <w:sz w:val="24"/>
          <w:szCs w:val="24"/>
          <w:u w:val="single"/>
        </w:rPr>
        <w:t xml:space="preserve">&lt;/i&gt;, of </w:t>
      </w:r>
      <w:r>
        <w:rPr>
          <w:rFonts w:eastAsia="Courier" w:cs="Courier" w:ascii="Courier" w:hAnsi="Courier"/>
          <w:color w:val="000000"/>
          <w:sz w:val="24"/>
          <w:szCs w:val="24"/>
          <w:u w:val="single"/>
        </w:rPr>
        <w:t>holy and just and good</w:t>
      </w:r>
      <w:r>
        <w:rPr>
          <w:rFonts w:eastAsia="Courier" w:cs="Courier" w:ascii="Courier" w:hAnsi="Courier"/>
          <w:color w:val="000000"/>
          <w:sz w:val="24"/>
          <w:szCs w:val="24"/>
          <w:u w:val="single"/>
        </w:rPr>
        <w:t>charity</w:t>
      </w:r>
      <w:r>
        <w:rPr>
          <w:rFonts w:eastAsia="Courier" w:cs="Courier" w:ascii="Courier" w:hAnsi="Courier"/>
          <w:color w:val="000000"/>
          <w:sz w:val="24"/>
          <w:szCs w:val="24"/>
          <w:u w:val="single"/>
        </w:rPr>
        <w:t>out of a pure heart and a good conscience, and faith unfeigned</w:t>
      </w:r>
      <w:r>
        <w:rPr>
          <w:rFonts w:eastAsia="Courier" w:cs="Courier" w:ascii="Courier" w:hAnsi="Courier"/>
          <w:color w:val="000000"/>
          <w:sz w:val="24"/>
          <w:szCs w:val="24"/>
          <w:u w:val="single"/>
        </w:rPr>
        <w:t>swerved</w:t>
      </w:r>
      <w:r>
        <w:rPr>
          <w:rFonts w:eastAsia="Courier" w:cs="Courier" w:ascii="Courier" w:hAnsi="Courier"/>
          <w:color w:val="000000"/>
          <w:sz w:val="24"/>
          <w:szCs w:val="24"/>
          <w:u w:val="single"/>
        </w:rPr>
        <w:t>vain jangling</w:t>
      </w:r>
      <w:r>
        <w:rPr>
          <w:rFonts w:eastAsia="Courier" w:cs="Courier" w:ascii="Courier" w:hAnsi="Courier"/>
          <w:color w:val="000000"/>
          <w:sz w:val="24"/>
          <w:szCs w:val="24"/>
          <w:u w:val="single"/>
        </w:rPr>
        <w:t>But we know that the Law is good, if a man use it lawfully</w:t>
      </w:r>
      <w:r>
        <w:rPr>
          <w:rFonts w:eastAsia="Courier" w:cs="Courier" w:ascii="Courier" w:hAnsi="Courier"/>
          <w:color w:val="000000"/>
          <w:sz w:val="24"/>
          <w:szCs w:val="24"/>
          <w:u w:val="single"/>
        </w:rPr>
        <w:t>use</w:t>
      </w:r>
      <w:r>
        <w:rPr>
          <w:rFonts w:eastAsia="Courier" w:cs="Courier" w:ascii="Courier" w:hAnsi="Courier"/>
          <w:color w:val="000000"/>
          <w:sz w:val="24"/>
          <w:szCs w:val="24"/>
          <w:u w:val="single"/>
        </w:rPr>
        <w:t>lawfully</w:t>
      </w:r>
      <w:r>
        <w:rPr>
          <w:rFonts w:eastAsia="Courier" w:cs="Courier" w:ascii="Courier" w:hAnsi="Courier"/>
          <w:color w:val="000000"/>
          <w:sz w:val="24"/>
          <w:szCs w:val="24"/>
          <w:u w:val="single"/>
        </w:rPr>
        <w:t>The Law is not made for a righteous man, but for the lawless and disobedient</w:t>
      </w:r>
      <w:r>
        <w:rPr>
          <w:rFonts w:eastAsia="Courier" w:cs="Courier" w:ascii="Courier" w:hAnsi="Courier"/>
          <w:color w:val="000000"/>
          <w:sz w:val="24"/>
          <w:szCs w:val="24"/>
          <w:u w:val="single"/>
        </w:rPr>
        <w:t>The Law, threatening, compelling, condemning, is not made for a righteous man, because he is pushed forward to duty of his own accord, and is no more led by the spirit of bondage and fear of punishment</w:t>
      </w:r>
      <w:r>
        <w:rPr>
          <w:rFonts w:eastAsia="Courier" w:cs="Courier" w:ascii="Courier" w:hAnsi="Courier"/>
          <w:color w:val="000000"/>
          <w:sz w:val="24"/>
          <w:szCs w:val="24"/>
          <w:u w:val="single"/>
        </w:rPr>
        <w:t>By the Law is to be understood, the moral Law, as it is armed with stings and terrors, to restrain rebellious sinners. By the righteous man, is meant, one in whom a principle of Divine grace is planted, and who, for the knowledge and love of God, chooses the things that are pleasing to Him. As the Law has annexed so many severe threatenings to the transgression of it, it is evidently directed to the wicked, who will only be compelled by fear from the outrageous breaking of it</w:t>
      </w:r>
      <w:r>
        <w:rPr>
          <w:rFonts w:eastAsia="Courier" w:cs="Courier" w:ascii="Courier" w:hAnsi="Courier"/>
          <w:color w:val="000000"/>
          <w:sz w:val="24"/>
          <w:szCs w:val="24"/>
          <w:u w:val="single"/>
        </w:rPr>
        <w:t>though the interpretations of godly men of the past are not to be scorned and regarded as obsolete, rather should they receive the careful examination which they merit, for it was under such teaching was produced Christian conduct that puts to unutterable shame the laxity of the present-day Christian walk. No, we have appealed to the writings of Christian exegetes of the past that it might be seen we have not given a forced and novel interpretation of those passages which stood in the way of what we deem to be the truth on the subject of the relation of the Law to Christians; but instead, an interpretation which, though the result of personal study, is in full accord with that given by many, who for piety, scholarship, spiritual discernment, and knowledge of the Scriptures, few living today are worthy to be compa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The Positive Si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 id="i3-p0.1"&gt;The Positive Side&lt;/h1&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i3-p1"&gt;What is the relation of the Law (the Ten Commandments) to Christians? In our previous chapter we pointed out how that three radically different answers have been returned to this question. The first, that sinners &lt;i&gt;become saints&lt;/i&gt; by obeying the Law. This is Legalism pure and simple. It is heresy of the most dangerous kind. All who really believe and act on it as the ground of their acceptance by God, will perish eternally. Second, others say that the Law &lt;i&gt;is not binding&lt;/i&gt; on Christians because it has been abolished. This is, we are fully assured, a serious error. It arises from a mistaken interpretation of certain passages in the Epistles. The inevitable tendency of such an error is toward Antinomianism, the </w:t>
      </w:r>
      <w:r>
        <w:rPr>
          <w:rFonts w:eastAsia="Courier" w:cs="Courier" w:ascii="Courier" w:hAnsi="Courier"/>
          <w:b/>
          <w:bCs/>
          <w:color w:val="000000"/>
          <w:sz w:val="24"/>
          <w:szCs w:val="24"/>
          <w:u w:val="single"/>
        </w:rPr>
        <w:t>(&lt;scripRef passage="Jud 4" id="i3-p1.1" parsed="|Judg|4|0|0|0" osisRef="Bible:Judg.4"&gt;Jude 4&lt;/scripRef&gt;). Third, others affirm, and the writer is among the number, that the Ten Commandments are an expression of the unchanging character and will of God: that they are a moral standard of conduct which we disregard at our peril: that they are, and will ever be, &lt;i&gt;binding&lt;/i&gt; upon every Christi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i3-p2"&gt;In our last chapter we sought to prepare the way for the present one. There, we dealt with the negative side; here, we shall treat of the positive. In the former, we sought to give the true meaning of the principal passages in the New Testament appealed to by those who &lt;i&gt;deny&lt;/i&gt; that the Ten Commandments are now binding on Christians. In the present chapter, we shall endeavor to expound some of the many passages in the New Testament which &lt;i&gt;affirm&lt;/i&gt; that the Ten Commandments are now binding on Christians. We, therefore, invite the reader's most diligent and prayerful attention to the scriptures cited and our comments upon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3"&gt;1. </w:t>
      </w:r>
      <w:r>
        <w:rPr>
          <w:rFonts w:eastAsia="Courier" w:cs="Courier" w:ascii="Courier" w:hAnsi="Courier"/>
          <w:b/>
          <w:bCs/>
          <w:color w:val="000000"/>
          <w:sz w:val="24"/>
          <w:szCs w:val="24"/>
          <w:u w:val="single"/>
        </w:rPr>
        <w:t>(&lt;scripRef passage="Mt 5:17-19" id="i3-p3.1" parsed="|Matt|5|17|5|19" osisRef="Bible:Matt.5.17-Matt.5.19"&gt;Matt. 5:17</w:t>
      </w:r>
      <w:r>
        <w:rPr>
          <w:rFonts w:eastAsia="Courier" w:cs="Courier" w:ascii="Courier" w:hAnsi="Courier"/>
          <w:color w:val="000000"/>
          <w:sz w:val="24"/>
          <w:szCs w:val="24"/>
          <w:u w:val="single"/>
        </w:rPr>
        <w:t>fulfill</w:t>
      </w:r>
      <w:r>
        <w:rPr>
          <w:rFonts w:eastAsia="Courier" w:cs="Courier" w:ascii="Courier" w:hAnsi="Courier"/>
          <w:color w:val="000000"/>
          <w:sz w:val="24"/>
          <w:szCs w:val="24"/>
          <w:u w:val="single"/>
        </w:rPr>
        <w:t>I am not come to destroy the Law</w:t>
      </w:r>
      <w:r>
        <w:rPr>
          <w:rFonts w:eastAsia="Courier" w:cs="Courier" w:ascii="Courier" w:hAnsi="Courier"/>
          <w:color w:val="000000"/>
          <w:sz w:val="24"/>
          <w:szCs w:val="24"/>
          <w:u w:val="single"/>
        </w:rPr>
        <w:t xml:space="preserve">the Prophets simply expounded the Law, and rebuked Israel for their failure to keep it, and forwarned them of the consequences of continued disobedience. </w:t>
      </w:r>
      <w:r>
        <w:rPr>
          <w:rFonts w:eastAsia="Courier" w:cs="Courier" w:ascii="Courier" w:hAnsi="Courier"/>
          <w:b/>
          <w:bCs/>
          <w:color w:val="000000"/>
          <w:sz w:val="24"/>
          <w:szCs w:val="24"/>
          <w:u w:val="single"/>
        </w:rPr>
        <w:t xml:space="preserve">Nothing could be more explicit. The word </w:t>
      </w:r>
      <w:r>
        <w:rPr>
          <w:rFonts w:eastAsia="Courier" w:cs="Courier" w:ascii="Courier" w:hAnsi="Courier"/>
          <w:b/>
          <w:bCs/>
          <w:color w:val="000000"/>
          <w:sz w:val="24"/>
          <w:szCs w:val="24"/>
          <w:u w:val="single"/>
        </w:rPr>
        <w:t xml:space="preserve">here means </w:t>
      </w:r>
      <w:r>
        <w:rPr>
          <w:rFonts w:eastAsia="Courier" w:cs="Courier" w:ascii="Courier" w:hAnsi="Courier"/>
          <w:b/>
          <w:bCs/>
          <w:color w:val="000000"/>
          <w:sz w:val="24"/>
          <w:szCs w:val="24"/>
          <w:u w:val="single"/>
        </w:rPr>
        <w:t xml:space="preserve">. When, then, our Lord said that He had not come to destroy the Law He gave us to understand that it was not the purpose of His mission to repeal or annul the Ten Commandments: that he had not come to free men from their obligations to them. And if He did not </w:t>
      </w:r>
      <w:r>
        <w:rPr>
          <w:rFonts w:eastAsia="Courier" w:cs="Courier" w:ascii="Courier" w:hAnsi="Courier"/>
          <w:b/>
          <w:bCs/>
          <w:color w:val="000000"/>
          <w:sz w:val="24"/>
          <w:szCs w:val="24"/>
          <w:u w:val="single"/>
        </w:rPr>
        <w:t>the Law, then no one had destroyed it; and if no one has destroyed it, then the Law still stands with all its Divine authority; and if the Law still abides as the unchanging expression of God's character and will, then every human creature is under lasting obligation to obey it; and if every human creature, then the Christia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5"&gt;Second, the Son of God went on to say </w:t>
      </w:r>
      <w:r>
        <w:rPr>
          <w:rFonts w:eastAsia="Courier" w:cs="Courier" w:ascii="Courier" w:hAnsi="Courier"/>
          <w:b/>
          <w:bCs/>
          <w:color w:val="000000"/>
          <w:sz w:val="24"/>
          <w:szCs w:val="24"/>
          <w:u w:val="single"/>
        </w:rPr>
        <w:t xml:space="preserve">. The word </w:t>
      </w:r>
      <w:r>
        <w:rPr>
          <w:rFonts w:eastAsia="Courier" w:cs="Courier" w:ascii="Courier" w:hAnsi="Courier"/>
          <w:b/>
          <w:bCs/>
          <w:color w:val="000000"/>
          <w:sz w:val="24"/>
          <w:szCs w:val="24"/>
          <w:u w:val="single"/>
        </w:rPr>
        <w:t xml:space="preserve">here means </w:t>
      </w:r>
      <w:r>
        <w:rPr>
          <w:rFonts w:eastAsia="Courier" w:cs="Courier" w:ascii="Courier" w:hAnsi="Courier"/>
          <w:b/>
          <w:bCs/>
          <w:color w:val="000000"/>
          <w:sz w:val="24"/>
          <w:szCs w:val="24"/>
          <w:u w:val="single"/>
        </w:rPr>
        <w:t xml:space="preserve">. Christ </w:t>
      </w:r>
      <w:r>
        <w:rPr>
          <w:rFonts w:eastAsia="Courier" w:cs="Courier" w:ascii="Courier" w:hAnsi="Courier"/>
          <w:b/>
          <w:bCs/>
          <w:color w:val="000000"/>
          <w:sz w:val="24"/>
          <w:szCs w:val="24"/>
          <w:u w:val="single"/>
        </w:rPr>
        <w:t xml:space="preserve">the Law in three ways: first, by rendering personal obedience to its precepts. God's Law was within His heart (&lt;scripRef passage="Ps 40:8" id="i3-p5.1" parsed="|Ps|40|8|0|0" osisRef="Bible:Ps.40.8"&gt;Psa. 40:8&lt;/scripRef&gt;), and in thought, word and deed, He perfectly met its requirements; and thus by His obedience He magnified the Law and made it honorable (&lt;scripRef passage="Is 42:21" id="i3-p5.2" parsed="|Isa|42|21|0|0" osisRef="Bible:Isa.42.21"&gt;Isa. 42:21&lt;/scripRef&gt;). Second, by suffering (at the Cross) its death-penalty on behalf of His people who had transgressed it. Third, by exhibiting its fulness and spirituality and by amplifying its contents. Thus did Christ, our Exemplar,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6"&gt;So far from Christ having repealed the Law, He expressly affirmed, </w:t>
      </w:r>
      <w:r>
        <w:rPr>
          <w:rFonts w:eastAsia="Courier" w:cs="Courier" w:ascii="Courier" w:hAnsi="Courier"/>
          <w:b/>
          <w:bCs/>
          <w:color w:val="000000"/>
          <w:sz w:val="24"/>
          <w:szCs w:val="24"/>
          <w:u w:val="single"/>
        </w:rPr>
        <w:t>In these words He announces the &lt;i&gt;perpetuity&lt;/i&gt; of the Law. So long as heaven and earth shall last, the Law will endure, and by necessary implication, the lasting obligations of all men to fulfill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7"&gt;But this is not all that our Lord here said. With omniscient foresight He anticipated what Mr. Mead has aptly termed </w:t>
      </w:r>
      <w:r>
        <w:rPr>
          <w:rFonts w:eastAsia="Courier" w:cs="Courier" w:ascii="Courier" w:hAnsi="Courier"/>
          <w:b/>
          <w:bCs/>
          <w:color w:val="000000"/>
          <w:sz w:val="24"/>
          <w:szCs w:val="24"/>
          <w:u w:val="single"/>
        </w:rPr>
        <w:t xml:space="preserve">, and proceeds to solemnly warn against it. He sai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8"&gt;2. </w:t>
      </w:r>
      <w:r>
        <w:rPr>
          <w:rFonts w:eastAsia="Courier" w:cs="Courier" w:ascii="Courier" w:hAnsi="Courier"/>
          <w:b/>
          <w:bCs/>
          <w:color w:val="000000"/>
          <w:sz w:val="24"/>
          <w:szCs w:val="24"/>
          <w:u w:val="single"/>
        </w:rPr>
        <w:t xml:space="preserve">(&lt;scripRef passage="Ro 3:31" id="i3-p8.1" parsed="|Rom|3|31|0|0" osisRef="Bible:Rom.3.31"&gt;Rom. 3:31&lt;/scripRef&gt;). In the previous part of the chapter the apostle had proven that </w:t>
      </w:r>
      <w:r>
        <w:rPr>
          <w:rFonts w:eastAsia="Courier" w:cs="Courier" w:ascii="Courier" w:hAnsi="Courier"/>
          <w:b/>
          <w:bCs/>
          <w:color w:val="000000"/>
          <w:sz w:val="24"/>
          <w:szCs w:val="24"/>
          <w:u w:val="single"/>
        </w:rPr>
        <w:t xml:space="preserve">(v. &lt;scripRef passage="Ro 3:10" id="i3-p8.2" parsed="|Rom|3|10|0|0" osisRef="Bible:Rom.3.10"&gt;10&lt;/scripRef&gt;); second, he had declared </w:t>
      </w:r>
      <w:r>
        <w:rPr>
          <w:rFonts w:eastAsia="Courier" w:cs="Courier" w:ascii="Courier" w:hAnsi="Courier"/>
          <w:b/>
          <w:bCs/>
          <w:color w:val="000000"/>
          <w:sz w:val="24"/>
          <w:szCs w:val="24"/>
          <w:u w:val="single"/>
        </w:rPr>
        <w:t>(v. &lt;scripRef passage="Ro 3:2" id="i3-p8.3" parsed="|Rom|3|2|0|0" osisRef="Bible:Rom.3.2"&gt;2&lt;/scripRef&gt;); then in vv. &lt;scripRef passage="Ro 3:21-26" id="i3-p8.4" parsed="|Rom|3|21|3|26" osisRef="Bible:Rom.3.21-Rom.3.26"&gt;21</w:t>
      </w:r>
      <w:r>
        <w:rPr>
          <w:rFonts w:eastAsia="Courier" w:cs="Courier" w:ascii="Courier" w:hAnsi="Courier"/>
          <w:b/>
          <w:bCs/>
          <w:color w:val="000000"/>
          <w:sz w:val="24"/>
          <w:szCs w:val="24"/>
          <w:u w:val="single"/>
        </w:rPr>
        <w:t xml:space="preserve">. In v.&lt;scripRef passage="Ro 3:28" id="i3-p8.5" parsed="|Rom|3|28|0|0" osisRef="Bible:Rom.3.28"&gt;28&lt;/scripRef&gt;, he sums up his argument by affirming </w:t>
      </w:r>
      <w:r>
        <w:rPr>
          <w:rFonts w:eastAsia="Courier" w:cs="Courier" w:ascii="Courier" w:hAnsi="Courier"/>
          <w:b/>
          <w:bCs/>
          <w:color w:val="000000"/>
          <w:sz w:val="24"/>
          <w:szCs w:val="24"/>
          <w:u w:val="single"/>
        </w:rPr>
        <w:t xml:space="preserve">. In vv. &lt;scripRef passage="Ro 3:29" id="i3-p8.6" parsed="|Rom|3|29|0|0" osisRef="Bible:Rom.3.29"&gt;29&lt;/scripRef&gt;, &lt;scripRef passage="Ro 3:30" id="i3-p8.7" parsed="|Rom|3|30|0|0" osisRef="Bible:Rom.3.30"&gt;30&lt;/scripRef&gt; he proves that this is true for Jew and Gentile alike. Then, in v.&lt;scripRef passage="Ro 3:31" id="i3-p8.8" parsed="|Rom|3|31|0|0" osisRef="Bible:Rom.3.31"&gt;31&lt;/scripRef&gt;, he anticipates an objection: What about the Law, then? This was a very pertinent question. Twice had he said that justification was apart from the deeds of the Law. If, then, the Law served no purpose in effecting the salvation of sinners, has it no office at all? If we are saved </w:t>
      </w:r>
      <w:r>
        <w:rPr>
          <w:rFonts w:eastAsia="Courier" w:cs="Courier" w:ascii="Courier" w:hAnsi="Courier"/>
          <w:b/>
          <w:bCs/>
          <w:color w:val="000000"/>
          <w:sz w:val="24"/>
          <w:szCs w:val="24"/>
          <w:u w:val="single"/>
        </w:rPr>
        <w:t xml:space="preserve">is the Law useless? Are we to understand you to mean (Paul) that the Law has been annulled? Not at all, is the apostle's answer: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9"&gt;What did the apostle mean when he said </w:t>
      </w:r>
      <w:r>
        <w:rPr>
          <w:rFonts w:eastAsia="Courier" w:cs="Courier" w:ascii="Courier" w:hAnsi="Courier"/>
          <w:b/>
          <w:bCs/>
          <w:color w:val="000000"/>
          <w:sz w:val="24"/>
          <w:szCs w:val="24"/>
          <w:u w:val="single"/>
        </w:rPr>
        <w:t>? He meant that, as saved men, Christians are under &lt;i&gt;additional&lt;/i&gt; obligations to obey the Law, for they are now furnished with new and more powerful motives to serve God. Righteousness imputed to the believer produces in the justified one a kind and an extent of obedience which could not otherwise have been obtained. So far from rendering void or nullifying the authority and use of the Law, it &lt;i&gt;sustains&lt;/i&gt; and &lt;i&gt;confirms&lt;/i&gt; them. Our moral obligation to God and our neighbor has not been weakened, but strengthened. Below we offer one or two brief excerpts from other expositor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3-p10"&gt;</w:t>
      </w:r>
      <w:r>
        <w:rPr>
          <w:rFonts w:eastAsia="Courier" w:cs="Courier" w:ascii="Courier" w:hAnsi="Courier"/>
          <w:b/>
          <w:bCs/>
          <w:color w:val="000000"/>
          <w:sz w:val="24"/>
          <w:szCs w:val="24"/>
          <w:u w:val="single"/>
        </w:rPr>
        <w:t xml:space="preserve"> (Dr. Griffith-Thoma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3-p11"&gt;</w:t>
      </w:r>
      <w:r>
        <w:rPr>
          <w:rFonts w:eastAsia="Courier" w:cs="Courier" w:ascii="Courier" w:hAnsi="Courier"/>
          <w:b/>
          <w:bCs/>
          <w:color w:val="000000"/>
          <w:sz w:val="24"/>
          <w:szCs w:val="24"/>
          <w:u w:val="single"/>
        </w:rPr>
        <w:t xml:space="preserve"> (Dr. Handley Mou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3-p12"&gt;</w:t>
      </w:r>
      <w:r>
        <w:rPr>
          <w:rFonts w:eastAsia="Courier" w:cs="Courier" w:ascii="Courier" w:hAnsi="Courier"/>
          <w:b/>
          <w:bCs/>
          <w:color w:val="000000"/>
          <w:sz w:val="24"/>
          <w:szCs w:val="24"/>
          <w:u w:val="single"/>
        </w:rPr>
        <w:t xml:space="preserve"> (H. S. Miller, M.A.).&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13"&gt;3. </w:t>
      </w:r>
      <w:r>
        <w:rPr>
          <w:rFonts w:eastAsia="Courier" w:cs="Courier" w:ascii="Courier" w:hAnsi="Courier"/>
          <w:b/>
          <w:bCs/>
          <w:color w:val="000000"/>
          <w:sz w:val="24"/>
          <w:szCs w:val="24"/>
          <w:u w:val="single"/>
        </w:rPr>
        <w:t>(&lt;scripRef passage="Ro 7:22-25" id="i3-p13.1" parsed="|Rom|7|22|7|25" osisRef="Bible:Rom.7.22-Rom.7.25"&gt;Rom 7:22</w:t>
      </w:r>
      <w:r>
        <w:rPr>
          <w:rFonts w:eastAsia="Courier" w:cs="Courier" w:ascii="Courier" w:hAnsi="Courier"/>
          <w:b/>
          <w:bCs/>
          <w:color w:val="000000"/>
          <w:sz w:val="24"/>
          <w:szCs w:val="24"/>
          <w:u w:val="single"/>
        </w:rPr>
        <w:t>judicially, the believer is emancipated from the curse or penalty of the Law (&lt;scripRef passage="Ro 7:1-6" id="i3-p13.2" parsed="|Rom|7|1|7|6" osisRef="Bible:Rom.7.1-Rom.7.6"&gt;7:1</w:t>
      </w:r>
      <w:r>
        <w:rPr>
          <w:rFonts w:eastAsia="Courier" w:cs="Courier" w:ascii="Courier" w:hAnsi="Courier"/>
          <w:b/>
          <w:bCs/>
          <w:color w:val="000000"/>
          <w:sz w:val="24"/>
          <w:szCs w:val="24"/>
          <w:u w:val="single"/>
        </w:rPr>
        <w:t xml:space="preserve">11&lt;/scripRef&gt; he sets forth the believer's &lt;i&gt;identification with Christ&lt;/i&gt; as </w:t>
      </w:r>
      <w:r>
        <w:rPr>
          <w:rFonts w:eastAsia="Courier" w:cs="Courier" w:ascii="Courier" w:hAnsi="Courier"/>
          <w:b/>
          <w:bCs/>
          <w:color w:val="000000"/>
          <w:sz w:val="24"/>
          <w:szCs w:val="24"/>
          <w:u w:val="single"/>
        </w:rPr>
        <w:t>(vv. &lt;scripRef passage="Ro 6:2" id="i3-p13.7" parsed="|Rom|6|2|0|0" osisRef="Bible:Rom.6.2"&gt;2&lt;/scripRef&gt;, &lt;scripRef passage="Ro 6:7" id="i3-p13.8" parsed="|Rom|6|7|0|0" osisRef="Bible:Rom.6.7"&gt;7&lt;/scripRef&gt;, etc.). Then, from v. &lt;scripRef passage="Ro 6:11" id="i3-p13.9" parsed="|Rom|6|11|0|0" osisRef="Bible:Rom.6.11"&gt;11&lt;/scripRef&gt; onwards, he shows the effect this truth should have upon the believer's walk. In chapter &lt;scripRef passage="Ro 7" id="i3-p13.10" parsed="|Rom|7|0|0|0" osisRef="Bible:Rom.7"&gt;7&lt;/scripRef&gt; he follows the same order of thought. In &lt;scripRef passage="Ro 7:1-6" id="i3-p13.11" parsed="|Rom|7|1|7|6" osisRef="Bible:Rom.7.1-Rom.7.6"&gt;7:1</w:t>
      </w:r>
      <w:r>
        <w:rPr>
          <w:rFonts w:eastAsia="Courier" w:cs="Courier" w:ascii="Courier" w:hAnsi="Courier"/>
          <w:color w:val="000000"/>
          <w:sz w:val="24"/>
          <w:szCs w:val="24"/>
          <w:u w:val="single"/>
        </w:rPr>
        <w:t>dead to the law</w:t>
      </w:r>
      <w:r>
        <w:rPr>
          <w:rFonts w:eastAsia="Courier" w:cs="Courier" w:ascii="Courier" w:hAnsi="Courier"/>
          <w:color w:val="000000"/>
          <w:sz w:val="24"/>
          <w:szCs w:val="24"/>
          <w:u w:val="single"/>
        </w:rPr>
        <w:t>25&lt;/scripRef&gt;) shows what our state &lt;i&gt;actually is.&lt;/i&gt;&lt;a style="mso-footnote-id:ftn6" href="#_ftn6" name="_ftnref6"&gt;&lt;span class="MsoFootnoteReference"&gt;&lt;span style="mso-special-character:footnote"&gt;&lt;![if !supportFootnotes]&gt;&lt;span class="MsoFootnoteReference"&gt;[1]&lt;/span&gt;&lt;![endif]&gt;&lt;/span&gt;&lt;/span&gt;&lt;/a&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i3-p15"&gt;The controversy which has raged over &lt;scripRef passage="Ro 7" id="i3-p15.1" parsed="|Rom|7|0|0|0" osisRef="Bible:Rom.7"&gt;Rom. 7&lt;/scripRef&gt; is largely the fruitage of the Perfectionism of Wesley and his followers. That brethren, whom we have cause to respect, should have adopted this error in a modified form, only shows how widespread today is the spirit of Laodiceanism. To talk of </w:t>
      </w:r>
      <w:r>
        <w:rPr>
          <w:rFonts w:eastAsia="Courier" w:cs="Courier" w:ascii="Courier" w:hAnsi="Courier"/>
          <w:b/>
          <w:bCs/>
          <w:color w:val="000000"/>
          <w:sz w:val="24"/>
          <w:szCs w:val="24"/>
          <w:u w:val="single"/>
        </w:rPr>
        <w:t>is excuseless folly. &lt;scripRef passage="Ro 7" id="i3-p15.4" parsed="|Rom|7|0|0|0" osisRef="Bible:Rom.7"&gt;Rom. 7&lt;/scripRef&gt; and &lt;scripRef passage="Ro 8" id="i3-p15.5" parsed="|Rom|8|0|0|0" osisRef="Bible:Rom.8"&gt;8&lt;/scripRef&gt; both apply with undiminished force and pertinence to every believer on earth today. The second half of &lt;scripRef passage="Ro 7" id="i3-p15.6" parsed="|Rom|7|0|0|0" osisRef="Bible:Rom.7"&gt;Rom. 7&lt;/scripRef&gt; describes the conflict of the two natures in the child of God: it simply sets forth in detail what is summarized in &lt;scripRef passage="Ga 5:17" id="i3-p15.7" parsed="|Gal|5|17|0|0" osisRef="Bible:Gal.5.17"&gt;Gal. 5:17&lt;/scripRef&gt;. &lt;scripRef passage="Ro 7:14" id="i3-p15.8" parsed="|Rom|7|14|0|0" osisRef="Bible:Rom.7.14"&gt;Rom. 7:14&lt;/scripRef&gt;, &lt;scripRef passage="Ro 7:15" id="i3-p15.9" parsed="|Rom|7|15|0|0" osisRef="Bible:Rom.7.15"&gt;15&lt;/scripRef&gt;, &lt;scripRef passage="Ro 7:18" id="i3-p15.10" parsed="|Rom|7|18|0|0" osisRef="Bible:Rom.7.18"&gt;18&lt;/scripRef&gt;, &lt;scripRef passage="Ro 7:19" id="i3-p15.11" parsed="|Rom|7|19|0|0" osisRef="Bible:Rom.7.19"&gt;19&lt;/scripRef&gt;, &lt;scripRef passage="Ro 7:21" id="i3-p15.12" parsed="|Rom|7|21|0|0" osisRef="Bible:Rom.7.21"&gt;21&lt;/scripRef&gt; are far short of the standard set before him</w:t>
      </w:r>
      <w:r>
        <w:rPr>
          <w:rFonts w:eastAsia="Courier" w:cs="Courier" w:ascii="Courier" w:hAnsi="Courier"/>
          <w:color w:val="000000"/>
          <w:sz w:val="24"/>
          <w:szCs w:val="24"/>
          <w:u w:val="single"/>
        </w:rPr>
        <w:t>victorious life</w:t>
      </w:r>
      <w:r>
        <w:rPr>
          <w:rFonts w:eastAsia="Courier" w:cs="Courier" w:ascii="Courier" w:hAnsi="Courier"/>
          <w:color w:val="000000"/>
          <w:sz w:val="24"/>
          <w:szCs w:val="24"/>
          <w:u w:val="single"/>
        </w:rPr>
        <w:t>the flesh</w:t>
      </w:r>
      <w:r>
        <w:rPr>
          <w:rFonts w:eastAsia="Courier" w:cs="Courier" w:ascii="Courier" w:hAnsi="Courier"/>
          <w:color w:val="000000"/>
          <w:sz w:val="24"/>
          <w:szCs w:val="24"/>
          <w:u w:val="single"/>
        </w:rPr>
        <w:t xml:space="preserve">not the least in those who make such loud boastings of their spiritual attainments. We do mean that every Christian has urgent need to daily pray for the forgiveness of his daily sins (&lt;scripRef passage="Lu 11:4" id="i3-p15.14" parsed="|Luke|11|4|0|0" osisRef="Bible:Luke.11.4"&gt;Luke 11:4&lt;/scripRef&gt;), for </w:t>
      </w:r>
      <w:r>
        <w:rPr>
          <w:rFonts w:eastAsia="Courier" w:cs="Courier" w:ascii="Courier" w:hAnsi="Courier"/>
          <w:b/>
          <w:bCs/>
          <w:color w:val="000000"/>
          <w:sz w:val="24"/>
          <w:szCs w:val="24"/>
          <w:u w:val="single"/>
        </w:rPr>
        <w:t>(&lt;scripRef passage="Jam 3:2" id="i3-p15.15" parsed="|Jas|3|2|0|0" osisRef="Bible:Jas.3.2"&gt;James 3:2&lt;/scripRef&gt;, R.V.).&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16"&gt;The second half of &lt;scripRef passage="Ro 7" id="i3-p16.1" parsed="|Rom|7|0|0|0" osisRef="Bible:Rom.7"&gt;Rom. 7&lt;/scripRef&gt;, then, is describing the state of the Christian, i.e. the conflict between the two natures within him. In v. &lt;scripRef passage="Ro 7:14" id="i3-p16.2" parsed="|Rom|7|14|0|0" osisRef="Bible:Rom.7.14"&gt;14&lt;/scripRef&gt; the apostle declares, </w:t>
      </w:r>
      <w:r>
        <w:rPr>
          <w:rFonts w:eastAsia="Courier" w:cs="Courier" w:ascii="Courier" w:hAnsi="Courier"/>
          <w:b/>
          <w:bCs/>
          <w:color w:val="000000"/>
          <w:sz w:val="24"/>
          <w:szCs w:val="24"/>
          <w:u w:val="single"/>
        </w:rPr>
        <w:t xml:space="preserve">. How different is this language from the disparaging way that many now refer to God's Law! In v. &lt;scripRef passage="Ro 7:22" id="i3-p16.3" parsed="|Rom|7|22|0|0" osisRef="Bible:Rom.7.22"&gt;22&lt;/scripRef&gt; he exclaims, </w:t>
      </w:r>
      <w:r>
        <w:rPr>
          <w:rFonts w:eastAsia="Courier" w:cs="Courier" w:ascii="Courier" w:hAnsi="Courier"/>
          <w:b/>
          <w:bCs/>
          <w:color w:val="000000"/>
          <w:sz w:val="24"/>
          <w:szCs w:val="24"/>
          <w:u w:val="single"/>
        </w:rPr>
        <w:t xml:space="preserve">. How far removed is this from the delusion that the Law has been abolished, and that it no longer serves any purpose for the Christian! The apostle Paul did not ignore the Law, still less did he regard it as an enemy. The new nature within him delighted in it: so, too, did the Psalmist, see &lt;scripRef passage="Ps 119:72" id="i3-p16.4" parsed="|Ps|119|72|0|0" osisRef="Bible:Ps.119.72"&gt;Psa. 119:72&lt;/scripRef&gt;, &lt;scripRef passage="Ps 119:97" id="i3-p16.5" parsed="|Ps|119|97|0|0" osisRef="Bible:Ps.119.97"&gt;97&lt;/scripRef&gt;, &lt;scripRef passage="Ps 119:140" id="i3-p16.6" parsed="|Ps|119|140|0|0" osisRef="Bible:Ps.119.140"&gt;140&lt;/scripRef&gt;. But the old nature was still within him too, warring against the new, and bringing him into captivity to the law of sin, so that he cried, </w:t>
      </w:r>
      <w:r>
        <w:rPr>
          <w:rFonts w:eastAsia="Courier" w:cs="Courier" w:ascii="Courier" w:hAnsi="Courier"/>
          <w:b/>
          <w:bCs/>
          <w:color w:val="000000"/>
          <w:sz w:val="24"/>
          <w:szCs w:val="24"/>
          <w:u w:val="single"/>
        </w:rPr>
        <w:t>(v.&lt;scripRef passage="Ro 7:24" id="i3-p16.7" parsed="|Rom|7|24|0|0" osisRef="Bible:Rom.7.24"&gt;24&lt;/scripRef&gt;)</w:t>
      </w:r>
      <w:r>
        <w:rPr>
          <w:rFonts w:eastAsia="Courier" w:cs="Courier" w:ascii="Courier" w:hAnsi="Courier"/>
          <w:color w:val="000000"/>
          <w:sz w:val="24"/>
          <w:szCs w:val="24"/>
          <w:u w:val="single"/>
        </w:rPr>
        <w:t>through Jesus Christ our Lord</w:t>
      </w:r>
      <w:r>
        <w:rPr>
          <w:rFonts w:eastAsia="Courier" w:cs="Courier" w:ascii="Courier" w:hAnsi="Courier"/>
          <w:color w:val="000000"/>
          <w:sz w:val="24"/>
          <w:szCs w:val="24"/>
          <w:u w:val="single"/>
        </w:rPr>
        <w:t>by the power of the Holy Spirit</w:t>
      </w:r>
      <w:r>
        <w:rPr>
          <w:rFonts w:eastAsia="Courier" w:cs="Courier" w:ascii="Courier" w:hAnsi="Courier"/>
          <w:color w:val="000000"/>
          <w:sz w:val="24"/>
          <w:szCs w:val="24"/>
          <w:u w:val="single"/>
        </w:rPr>
        <w:t>deliverance</w:t>
      </w:r>
      <w:r>
        <w:rPr>
          <w:rFonts w:eastAsia="Courier" w:cs="Courier" w:ascii="Courier" w:hAnsi="Courier"/>
          <w:color w:val="000000"/>
          <w:sz w:val="24"/>
          <w:szCs w:val="24"/>
          <w:u w:val="single"/>
        </w:rPr>
        <w:t>So then with the mind I myself serve the Law of God; but with the flesh the law of sin</w:t>
      </w:r>
      <w:r>
        <w:rPr>
          <w:rFonts w:eastAsia="Courier" w:cs="Courier" w:ascii="Courier" w:hAnsi="Courier"/>
          <w:color w:val="000000"/>
          <w:sz w:val="24"/>
          <w:szCs w:val="24"/>
          <w:u w:val="single"/>
        </w:rPr>
        <w:t>the Law of God</w:t>
      </w:r>
      <w:r>
        <w:rPr>
          <w:rFonts w:eastAsia="Courier" w:cs="Courier" w:ascii="Courier" w:hAnsi="Courier"/>
          <w:color w:val="000000"/>
          <w:sz w:val="24"/>
          <w:szCs w:val="24"/>
          <w:u w:val="single"/>
        </w:rPr>
        <w:t>serve</w:t>
      </w:r>
      <w:r>
        <w:rPr>
          <w:rFonts w:eastAsia="Courier" w:cs="Courier" w:ascii="Courier" w:hAnsi="Courier"/>
          <w:color w:val="000000"/>
          <w:sz w:val="24"/>
          <w:szCs w:val="24"/>
          <w:u w:val="single"/>
        </w:rPr>
        <w:t>For what the Law could not do, in that it was weak through the flesh, God sending His own Son in the likeness of sinful flesh, and for sin, condemned sin in the flesh. That the &lt;i&gt;righteousness of the Law&lt;/i&gt; might be &lt;i&gt;fulfilled in us,&lt;/i&gt; who walk not after the flesh but after the spirit</w:t>
      </w:r>
      <w:r>
        <w:rPr>
          <w:rFonts w:eastAsia="Courier" w:cs="Courier" w:ascii="Courier" w:hAnsi="Courier"/>
          <w:color w:val="000000"/>
          <w:sz w:val="24"/>
          <w:szCs w:val="24"/>
          <w:u w:val="single"/>
        </w:rPr>
        <w:t>the Law is established</w:t>
      </w:r>
      <w:r>
        <w:rPr>
          <w:rFonts w:eastAsia="Courier" w:cs="Courier" w:ascii="Courier" w:hAnsi="Courier"/>
          <w:color w:val="000000"/>
          <w:sz w:val="24"/>
          <w:szCs w:val="24"/>
          <w:u w:val="single"/>
        </w:rPr>
        <w:t>delight in the Law of God</w:t>
      </w:r>
      <w:r>
        <w:rPr>
          <w:rFonts w:eastAsia="Courier" w:cs="Courier" w:ascii="Courier" w:hAnsi="Courier"/>
          <w:color w:val="000000"/>
          <w:sz w:val="24"/>
          <w:szCs w:val="24"/>
          <w:u w:val="single"/>
        </w:rPr>
        <w:t>fulfills</w:t>
      </w:r>
      <w:r>
        <w:rPr>
          <w:rFonts w:eastAsia="Courier" w:cs="Courier" w:ascii="Courier" w:hAnsi="Courier"/>
          <w:color w:val="000000"/>
          <w:sz w:val="24"/>
          <w:szCs w:val="24"/>
          <w:u w:val="single"/>
        </w:rPr>
        <w:t>fulfilled</w:t>
      </w:r>
      <w:r>
        <w:rPr>
          <w:rFonts w:eastAsia="Courier" w:cs="Courier" w:ascii="Courier" w:hAnsi="Courier"/>
          <w:color w:val="000000"/>
          <w:sz w:val="24"/>
          <w:szCs w:val="24"/>
          <w:u w:val="single"/>
        </w:rPr>
        <w:t>He that loveth another hath fulfilled the Law. For this, Thou shalt not commit adultery, Thou shalt not kill, Thou shalt not steal, Thou shalt not bear false witness, Thou shalt not covet; and if there be any other commandment, it is briefly comprehended in this saying, namely, Thou shalt love thy neighbour as thyself. Love worketh no ill to his neighbour; therefore love is the fulfilling of the Law</w:t>
      </w:r>
      <w:r>
        <w:rPr>
          <w:rFonts w:eastAsia="Courier" w:cs="Courier" w:ascii="Courier" w:hAnsi="Courier"/>
          <w:color w:val="000000"/>
          <w:sz w:val="24"/>
          <w:szCs w:val="24"/>
          <w:u w:val="single"/>
        </w:rPr>
        <w:t xml:space="preserve">10&lt;/scripRef&gt;). Here again, the apostle, so far from lending the slightest encouragement to the strange delusion that the Ten Commandments have become obsolete to Christians, actually quotes five of them, and then declares, </w:t>
      </w:r>
      <w:r>
        <w:rPr>
          <w:rFonts w:eastAsia="Courier" w:cs="Courier" w:ascii="Courier" w:hAnsi="Courier"/>
          <w:b/>
          <w:bCs/>
          <w:color w:val="000000"/>
          <w:sz w:val="24"/>
          <w:szCs w:val="24"/>
          <w:u w:val="single"/>
        </w:rPr>
        <w:t xml:space="preserve">. Love is not a substitution for Law-obedience, but &lt;i&gt;it is that which prompts the believer to render obedience to it.&lt;/i&gt;Note carefully, it is not </w:t>
      </w:r>
      <w:r>
        <w:rPr>
          <w:rFonts w:eastAsia="Courier" w:cs="Courier" w:ascii="Courier" w:hAnsi="Courier"/>
          <w:b/>
          <w:bCs/>
          <w:color w:val="000000"/>
          <w:sz w:val="24"/>
          <w:szCs w:val="24"/>
          <w:u w:val="single"/>
        </w:rPr>
        <w:t xml:space="preserve">, but </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Haldane). Love is the fulfilling of the Law because love is what the Law demands. The prohibitions of the Law are not unreasonable restraints on Christian liberty, but the just and wise requirements of love. We may add that the above is another passage which serves to explain &lt;scripRef passage="Ro 3:31" id="i3-p18.2" parsed="|Rom|3|31|0|0" osisRef="Bible:Rom.3.31"&gt;Rom. 3:31&lt;/scripRef&gt;, for it supplies a practical exemplification of the way in which the Gospel establishes the Law as the expression of the Divine will, which love alone can fulfil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19"&gt;6. </w:t>
      </w:r>
      <w:r>
        <w:rPr>
          <w:rFonts w:eastAsia="Courier" w:cs="Courier" w:ascii="Courier" w:hAnsi="Courier"/>
          <w:b/>
          <w:bCs/>
          <w:color w:val="000000"/>
          <w:sz w:val="24"/>
          <w:szCs w:val="24"/>
          <w:u w:val="single"/>
        </w:rPr>
        <w:t>(&lt;scripRef passage="1Co 9:19-22" id="i3-p19.1" parsed="|1Cor|9|19|9|22" osisRef="Bible:1Cor.9.19-1Cor.9.22"&gt;1 Cor. 9:19</w:t>
      </w:r>
      <w:r>
        <w:rPr>
          <w:rFonts w:eastAsia="Courier" w:cs="Courier" w:ascii="Courier" w:hAnsi="Courier"/>
          <w:color w:val="000000"/>
          <w:sz w:val="24"/>
          <w:szCs w:val="24"/>
          <w:u w:val="single"/>
        </w:rPr>
        <w:t>free</w:t>
      </w:r>
      <w:r>
        <w:rPr>
          <w:rFonts w:eastAsia="Courier" w:cs="Courier" w:ascii="Courier" w:hAnsi="Courier"/>
          <w:color w:val="000000"/>
          <w:sz w:val="24"/>
          <w:szCs w:val="24"/>
          <w:u w:val="single"/>
        </w:rPr>
        <w:t>the servant</w:t>
      </w:r>
      <w:r>
        <w:rPr>
          <w:rFonts w:eastAsia="Courier" w:cs="Courier" w:ascii="Courier" w:hAnsi="Courier"/>
          <w:color w:val="000000"/>
          <w:sz w:val="24"/>
          <w:szCs w:val="24"/>
          <w:u w:val="single"/>
        </w:rPr>
        <w:t>became a Jew;</w:t>
      </w:r>
      <w:r>
        <w:rPr>
          <w:rFonts w:eastAsia="Courier" w:cs="Courier" w:ascii="Courier" w:hAnsi="Courier"/>
          <w:color w:val="000000"/>
          <w:sz w:val="24"/>
          <w:szCs w:val="24"/>
          <w:u w:val="single"/>
        </w:rPr>
        <w:t>without Law to God</w:t>
      </w:r>
      <w:r>
        <w:rPr>
          <w:rFonts w:eastAsia="Courier" w:cs="Courier" w:ascii="Courier" w:hAnsi="Courier"/>
          <w:color w:val="000000"/>
          <w:sz w:val="24"/>
          <w:szCs w:val="24"/>
          <w:u w:val="single"/>
        </w:rPr>
        <w:t>under the Law to Christ</w:t>
      </w:r>
      <w:r>
        <w:rPr>
          <w:rFonts w:eastAsia="Courier" w:cs="Courier" w:ascii="Courier" w:hAnsi="Courier"/>
          <w:color w:val="000000"/>
          <w:sz w:val="24"/>
          <w:szCs w:val="24"/>
          <w:u w:val="single"/>
        </w:rPr>
        <w:t>under Law to God</w:t>
      </w:r>
      <w:r>
        <w:rPr>
          <w:rFonts w:eastAsia="Courier" w:cs="Courier" w:ascii="Courier" w:hAnsi="Courier"/>
          <w:color w:val="000000"/>
          <w:sz w:val="24"/>
          <w:szCs w:val="24"/>
          <w:u w:val="single"/>
        </w:rPr>
        <w:t>under the Law to Christ</w:t>
      </w:r>
      <w:r>
        <w:rPr>
          <w:rFonts w:eastAsia="Courier" w:cs="Courier" w:ascii="Courier" w:hAnsi="Courier"/>
          <w:color w:val="000000"/>
          <w:sz w:val="24"/>
          <w:szCs w:val="24"/>
          <w:u w:val="single"/>
        </w:rPr>
        <w:t>For, brethren, ye have been called unto liberty; only use not liberty for an occasion to the flesh, but by love serve one another. For all the Law is fulfilled in one word, even in this; Thou shalt love thy neighbor as thyself</w:t>
      </w:r>
      <w:r>
        <w:rPr>
          <w:rFonts w:eastAsia="Courier" w:cs="Courier" w:ascii="Courier" w:hAnsi="Courier"/>
          <w:color w:val="000000"/>
          <w:sz w:val="24"/>
          <w:szCs w:val="24"/>
          <w:u w:val="single"/>
        </w:rPr>
        <w:t>liberty</w:t>
      </w:r>
      <w:r>
        <w:rPr>
          <w:rFonts w:eastAsia="Courier" w:cs="Courier" w:ascii="Courier" w:hAnsi="Courier"/>
          <w:color w:val="000000"/>
          <w:sz w:val="24"/>
          <w:szCs w:val="24"/>
          <w:u w:val="single"/>
        </w:rPr>
        <w:t>10&lt;/scripRef&gt;, namely, that love is the fulfilling of the Law. The new commandment of love to our brethren is comprehended in the old commandment of love to our neighbor, hence the former is enforced by an appeal to the lat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3-p21"&gt;</w:t>
      </w:r>
      <w:r>
        <w:rPr>
          <w:rFonts w:eastAsia="Courier" w:cs="Courier" w:ascii="Courier" w:hAnsi="Courier"/>
          <w:b/>
          <w:bCs/>
          <w:color w:val="000000"/>
          <w:sz w:val="24"/>
          <w:szCs w:val="24"/>
          <w:u w:val="single"/>
        </w:rPr>
        <w:t xml:space="preserve"> (&lt;scripRef passage="Ga 5:13" id="i3-p21.1" parsed="|Gal|5|13|0|0" osisRef="Bible:Gal.5.13"&gt;Gal. 5:13&lt;/scripRef&gt;). We quote here part of the late Dr. George Bishop's comments on this vers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3-p22"&gt;</w:t>
      </w:r>
      <w:r>
        <w:rPr>
          <w:rFonts w:eastAsia="Courier" w:cs="Courier" w:ascii="Courier" w:hAnsi="Courier"/>
          <w:b/>
          <w:bCs/>
          <w:color w:val="000000"/>
          <w:sz w:val="24"/>
          <w:szCs w:val="24"/>
          <w:u w:val="single"/>
        </w:rPr>
        <w:t>the eternal Norm. Fulfilled by Christ for us, it still remains the swerveless and unerring rule of righteousness. We are without the law for salvation, but not without the law for obedience. Angels are under the law  (&lt;scripRef passage="Ps 103:20" id="i3-p22.1" parsed="|Ps|103|20|0|0" osisRef="Bible:Ps.103.20"&gt;Psa. 103:20&lt;/scripRef&gt;). The law then is immutable</w:t>
      </w:r>
      <w:r>
        <w:rPr>
          <w:rFonts w:eastAsia="Courier" w:cs="Courier" w:ascii="Courier" w:hAnsi="Courier"/>
          <w:b/>
          <w:bCs/>
          <w:color w:val="000000"/>
          <w:sz w:val="24"/>
          <w:szCs w:val="24"/>
          <w:u w:val="single"/>
        </w:rPr>
        <w:t xml:space="preserve"> (Grace in Galatian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23"&gt;8. </w:t>
      </w:r>
      <w:r>
        <w:rPr>
          <w:rFonts w:eastAsia="Courier" w:cs="Courier" w:ascii="Courier" w:hAnsi="Courier"/>
          <w:b/>
          <w:bCs/>
          <w:color w:val="000000"/>
          <w:sz w:val="24"/>
          <w:szCs w:val="24"/>
          <w:u w:val="single"/>
        </w:rPr>
        <w:t>(&lt;scripRef passage="Eph 6:1-3" id="i3-p23.1" parsed="|Eph|6|1|6|3" osisRef="Bible:Eph.6.1-Eph.6.3"&gt;Eph. 6:1</w:t>
      </w:r>
      <w:r>
        <w:rPr>
          <w:rFonts w:eastAsia="Courier" w:cs="Courier" w:ascii="Courier" w:hAnsi="Courier"/>
          <w:color w:val="000000"/>
          <w:sz w:val="24"/>
          <w:szCs w:val="24"/>
          <w:u w:val="single"/>
        </w:rPr>
        <w:t>to Christ</w:t>
      </w:r>
      <w:r>
        <w:rPr>
          <w:rFonts w:eastAsia="Courier" w:cs="Courier" w:ascii="Courier" w:hAnsi="Courier"/>
          <w:color w:val="000000"/>
          <w:sz w:val="24"/>
          <w:szCs w:val="24"/>
          <w:u w:val="single"/>
        </w:rPr>
        <w:t>coming down from our position in the heavenlies</w:t>
      </w:r>
      <w:r>
        <w:rPr>
          <w:rFonts w:eastAsia="Courier" w:cs="Courier" w:ascii="Courier" w:hAnsi="Courier"/>
          <w:b/>
          <w:bCs/>
          <w:color w:val="000000"/>
          <w:sz w:val="24"/>
          <w:szCs w:val="24"/>
          <w:u w:val="single"/>
        </w:rPr>
        <w:t>; and let them also study &lt;scripRef passage="1Pe 3:10" id="i3-p23.6" parsed="|1Pet|3|10|0|0" osisRef="Bible:1Pet.3.10"&gt;1 Pet. 3:10&lt;/scripRef&gt;. In the administration of His government, God acts upon immutable principles.&lt;a style="mso-footnote-id:ftn7" href="#_ftn7" name="_ftnref7"&gt;&lt;span class="MsoFootnoteReference"&gt;&lt;span style="mso-special-character:footnote"&gt;&lt;![if !supportFootnotes]&gt;&lt;span class="MsoFootnoteReference"&gt;[1]&lt;/span&gt;&lt;![endif]&gt;&lt;/span&gt;&lt;/span&gt;&lt;/a&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25"&gt;9. </w:t>
      </w:r>
      <w:r>
        <w:rPr>
          <w:rFonts w:eastAsia="Courier" w:cs="Courier" w:ascii="Courier" w:hAnsi="Courier"/>
          <w:b/>
          <w:bCs/>
          <w:color w:val="000000"/>
          <w:sz w:val="24"/>
          <w:szCs w:val="24"/>
          <w:u w:val="single"/>
        </w:rPr>
        <w:t xml:space="preserve">(&lt;scripRef passage="1Ti 1:8" id="i3-p25.1" parsed="|1Tim|1|8|0|0" osisRef="Bible:1Tim.1.8"&gt;1 Tim. 1:8&lt;/scripRef&gt;). The Law is used unlawfully, when sinners rest on their imperfect obedience to it as the ground of their acceptance by God. So, too, believers use it unlawfully, when they obey its precepts out of servile fear. But used lawfully, the Law is good. This could never have been said if the Law is an enemy to be shunned. Nor could it have been said if it has been repealed for the Christian. In that case, the apostle would have said, </w:t>
      </w:r>
      <w:r>
        <w:rPr>
          <w:rFonts w:eastAsia="Courier" w:cs="Courier" w:ascii="Courier" w:hAnsi="Courier"/>
          <w:b/>
          <w:bCs/>
          <w:color w:val="000000"/>
          <w:sz w:val="24"/>
          <w:szCs w:val="24"/>
          <w:u w:val="single"/>
        </w:rPr>
        <w:t xml:space="preserve">. But he did not so say. Instead, he declared </w:t>
      </w:r>
      <w:r>
        <w:rPr>
          <w:rFonts w:eastAsia="Courier" w:cs="Courier" w:ascii="Courier" w:hAnsi="Courier"/>
          <w:b/>
          <w:bCs/>
          <w:color w:val="000000"/>
          <w:sz w:val="24"/>
          <w:szCs w:val="24"/>
          <w:u w:val="single"/>
        </w:rPr>
        <w:t xml:space="preserve">. He said more than that, he affirmed, </w:t>
      </w:r>
      <w:r>
        <w:rPr>
          <w:rFonts w:eastAsia="Courier" w:cs="Courier" w:ascii="Courier" w:hAnsi="Courier"/>
          <w:b/>
          <w:bCs/>
          <w:color w:val="000000"/>
          <w:sz w:val="24"/>
          <w:szCs w:val="24"/>
          <w:u w:val="single"/>
        </w:rPr>
        <w:t xml:space="preserve">. It is not a debateable point, rather is it one that has been Divinely settled for us. But the Law is only </w:t>
      </w:r>
      <w:r>
        <w:rPr>
          <w:rFonts w:eastAsia="Courier" w:cs="Courier" w:ascii="Courier" w:hAnsi="Courier"/>
          <w:b/>
          <w:bCs/>
          <w:color w:val="000000"/>
          <w:sz w:val="24"/>
          <w:szCs w:val="24"/>
          <w:u w:val="single"/>
        </w:rPr>
        <w:t xml:space="preserve">if a man (Greek, any one) use it lawfully. To use the Law lawfully is to regard it as the unchanging expression of the Will of God, and therefore to </w:t>
      </w:r>
      <w:r>
        <w:rPr>
          <w:rFonts w:eastAsia="Courier" w:cs="Courier" w:ascii="Courier" w:hAnsi="Courier"/>
          <w:b/>
          <w:bCs/>
          <w:color w:val="000000"/>
          <w:sz w:val="24"/>
          <w:szCs w:val="24"/>
          <w:u w:val="single"/>
        </w:rPr>
        <w:t xml:space="preserve">in it. To use the Law lawfully is to receive it as the corrector of our conduct. To use the Law lawfully is to </w:t>
      </w:r>
      <w:r>
        <w:rPr>
          <w:rFonts w:eastAsia="Courier" w:cs="Courier" w:ascii="Courier" w:hAnsi="Courier"/>
          <w:b/>
          <w:bCs/>
          <w:color w:val="000000"/>
          <w:sz w:val="24"/>
          <w:szCs w:val="24"/>
          <w:u w:val="single"/>
        </w:rPr>
        <w:t>it in lov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26"&gt;10. </w:t>
      </w:r>
      <w:r>
        <w:rPr>
          <w:rFonts w:eastAsia="Courier" w:cs="Courier" w:ascii="Courier" w:hAnsi="Courier"/>
          <w:b/>
          <w:bCs/>
          <w:color w:val="000000"/>
          <w:sz w:val="24"/>
          <w:szCs w:val="24"/>
          <w:u w:val="single"/>
        </w:rPr>
        <w:t xml:space="preserve">(&lt;scripRef passage="Heb 8:8" id="i3-p26.1" parsed="|Heb|8|8|0|0" osisRef="Bible:Heb.8.8"&gt;Heb. 8:8&lt;/scripRef&gt;, &lt;scripRef passage="Heb 8:10" id="i3-p26.2" parsed="|Heb|8|10|0|0" osisRef="Bible:Heb.8.10"&gt;10&lt;/scripRef&gt;). Let it be carefully noted that this passage unmistakably demonstrates two things: first, it proves conclusively that the Law has not been </w:t>
      </w:r>
      <w:r>
        <w:rPr>
          <w:rFonts w:eastAsia="Courier" w:cs="Courier" w:ascii="Courier" w:hAnsi="Courier"/>
          <w:b/>
          <w:bCs/>
          <w:color w:val="000000"/>
          <w:sz w:val="24"/>
          <w:szCs w:val="24"/>
          <w:u w:val="single"/>
        </w:rPr>
        <w:t>! Second, it proves that the Law does have a use and value for those that are saved, for it is saved Israel that is here in view! Nor is there any possible room for doubt as to whether or not this applies to Gentile Christians now.&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27"&gt;The passage just quoted refers to </w:t>
      </w:r>
      <w:r>
        <w:rPr>
          <w:rFonts w:eastAsia="Courier" w:cs="Courier" w:ascii="Courier" w:hAnsi="Courier"/>
          <w:b/>
          <w:bCs/>
          <w:color w:val="000000"/>
          <w:sz w:val="24"/>
          <w:szCs w:val="24"/>
          <w:u w:val="single"/>
        </w:rPr>
        <w:t xml:space="preserve">. Is the new covenant restricted to Israel? Emphatically no. Did not our Saviour say at the Holy Supper, </w:t>
      </w:r>
      <w:r>
        <w:rPr>
          <w:rFonts w:eastAsia="Courier" w:cs="Courier" w:ascii="Courier" w:hAnsi="Courier"/>
          <w:b/>
          <w:bCs/>
          <w:color w:val="000000"/>
          <w:sz w:val="24"/>
          <w:szCs w:val="24"/>
          <w:u w:val="single"/>
        </w:rPr>
        <w:t xml:space="preserve">(&lt;scripRef passage="Mt 26:28" id="i3-p27.1" parsed="|Matt|26|28|0|0" osisRef="Bible:Matt.26.28"&gt;Matt. 26:28&lt;/scripRef&gt;, R.V.)? Was Christ's blood of the new covenant limited to Israel? Certainly not. Note how the apostle quotes our Lord's words when writing to the Corinthians, see &lt;scripRef passage="1Co 11:25" id="i3-p27.2" parsed="|1Cor|11|25|0|0" osisRef="Bible:1Cor.11.25"&gt;1 Cor. 11:25&lt;/scripRef&gt;. So, too, in &lt;scripRef passage="2Co 3:6" id="i3-p27.3" parsed="|2Cor|3|6|0|0" osisRef="Bible:2Cor.3.6"&gt;2 Cor. 3:6&lt;/scripRef&gt; the apostle Paul declares that God has made us (not is going to make us) </w:t>
      </w:r>
      <w:r>
        <w:rPr>
          <w:rFonts w:eastAsia="Courier" w:cs="Courier" w:ascii="Courier" w:hAnsi="Courier"/>
          <w:b/>
          <w:bCs/>
          <w:color w:val="000000"/>
          <w:sz w:val="24"/>
          <w:szCs w:val="24"/>
          <w:u w:val="single"/>
        </w:rPr>
        <w:t>. This is proof positive that Christians are under the new covenant. The new covenant is made with all that Christ died for, and therefore &lt;scripRef passage="Heb 8:8-10" id="i3-p27.4" parsed="|Heb|8|8|8|10" osisRef="Bible:Heb.8.8-Heb.8.10"&gt;Heb. 8:8</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3-p30"&gt;How was it with the last Adam? All God's law was in His heart operating there, an inward principle of grace; He surely, if any, might have dispensed with strict, imperative, authoritative law and commandment. . Was no commandment, therefore, laid upon</w:t>
      </w:r>
      <w:r>
        <w:rPr>
          <w:rFonts w:eastAsia="Courier" w:cs="Courier" w:ascii="Courier" w:hAnsi="Courier"/>
          <w:b/>
          <w:bCs/>
          <w:color w:val="000000"/>
          <w:sz w:val="24"/>
          <w:szCs w:val="24"/>
          <w:u w:val="single"/>
        </w:rPr>
        <w:t>unto Him? Or did He complain if there was? Nay; I hear Him specially rejoicing in it. Every word He uttered, every work He did, was by commandmen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i3-p31"&gt;And shall His members, though the regenerating Spirit dwells in them, claim an exemption from what the Son was not exempt? Shall believers, because the Spirit puts the law into their hearts, claim a right to act merely at the dictate of inward gracious principle, untrammeled, uncontrolled by outward peremptory statute? I appeal to Paul in the seventh chapter of the Romans, where he says: , and adds, as if to show that it was no inward actuating law of the heart, but God's outward commanding law to the will: . And I appeal to the sweet singer of Israel, as I find him in the 119th Psalm, which is throughout the breathing of a heart in which the law of God is written, owning himself with joy as under peremptory external law: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lockquote&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32"&gt;11. </w:t>
      </w:r>
      <w:r>
        <w:rPr>
          <w:rFonts w:eastAsia="Courier" w:cs="Courier" w:ascii="Courier" w:hAnsi="Courier"/>
          <w:b/>
          <w:bCs/>
          <w:color w:val="000000"/>
          <w:sz w:val="24"/>
          <w:szCs w:val="24"/>
          <w:u w:val="single"/>
        </w:rPr>
        <w:t>(&lt;scripRef passage="Jam 2:8" id="i3-p32.1" parsed="|Jas|2|8|0|0" osisRef="Bible:Jas.2.8"&gt;James 2:8&lt;/scripRef&gt;). The immediate purpose of the apostle was to correct an evil</w:t>
      </w:r>
      <w:r>
        <w:rPr>
          <w:rFonts w:eastAsia="Courier" w:cs="Courier" w:ascii="Courier" w:hAnsi="Courier"/>
          <w:b/>
          <w:bCs/>
          <w:color w:val="000000"/>
          <w:sz w:val="24"/>
          <w:szCs w:val="24"/>
          <w:u w:val="single"/>
        </w:rPr>
        <w:t xml:space="preserve">of which his brethren were guilty. They had paid deference to the wealthy, and shown them greater respect than the poor who attended their assembly (see preceding verses). They had, in fact, </w:t>
      </w:r>
      <w:r>
        <w:rPr>
          <w:rFonts w:eastAsia="Courier" w:cs="Courier" w:ascii="Courier" w:hAnsi="Courier"/>
          <w:b/>
          <w:bCs/>
          <w:color w:val="000000"/>
          <w:sz w:val="24"/>
          <w:szCs w:val="24"/>
          <w:u w:val="single"/>
        </w:rPr>
        <w:t xml:space="preserve">(v.&lt;scripRef passage="Jam 2:6" id="i3-p32.2" parsed="|Jas|2|6|0|0" osisRef="Bible:Jas.2.6"&gt;6&lt;/scripRef&gt;). The result was that the worthy name of Christ had been </w:t>
      </w:r>
      <w:r>
        <w:rPr>
          <w:rFonts w:eastAsia="Courier" w:cs="Courier" w:ascii="Courier" w:hAnsi="Courier"/>
          <w:b/>
          <w:bCs/>
          <w:color w:val="000000"/>
          <w:sz w:val="24"/>
          <w:szCs w:val="24"/>
          <w:u w:val="single"/>
        </w:rPr>
        <w:t>(v.&lt;scripRef passage="Jam 2:7" id="i3-p32.3" parsed="|Jas|2|7|0|0" osisRef="Bible:Jas.2.7"&gt;7&lt;/scripRef&gt;). Now it is striking to observe the method followed and the ground of appeal made by the apostle James in correcting this evi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33"&gt;First, he says, </w:t>
      </w:r>
      <w:r>
        <w:rPr>
          <w:rFonts w:eastAsia="Courier" w:cs="Courier" w:ascii="Courier" w:hAnsi="Courier"/>
          <w:b/>
          <w:bCs/>
          <w:color w:val="000000"/>
          <w:sz w:val="24"/>
          <w:szCs w:val="24"/>
          <w:u w:val="single"/>
        </w:rPr>
        <w:t xml:space="preserve">(vv. &lt;scripRef passage="Jam 2:8" id="i3-p33.1" parsed="|Jas|2|8|0|0" osisRef="Bible:Jas.2.8"&gt;8&lt;/scripRef&gt;, &lt;scripRef passage="Jam 2:9" id="i3-p33.2" parsed="|Jas|2|9|0|0" osisRef="Bible:Jas.2.9"&gt;9&lt;/scripRef&gt;). He shows that in despising the poor they had transgressed the Law, for the Law says, </w:t>
      </w:r>
      <w:r>
        <w:rPr>
          <w:rFonts w:eastAsia="Courier" w:cs="Courier" w:ascii="Courier" w:hAnsi="Courier"/>
          <w:b/>
          <w:bCs/>
          <w:color w:val="000000"/>
          <w:sz w:val="24"/>
          <w:szCs w:val="24"/>
          <w:u w:val="single"/>
        </w:rPr>
        <w:t xml:space="preserve">. Here then, if proof positive that the Law was binding upon those to whom James wrote, for it is impossible for one who is in every sense </w:t>
      </w:r>
      <w:r>
        <w:rPr>
          <w:rFonts w:eastAsia="Courier" w:cs="Courier" w:ascii="Courier" w:hAnsi="Courier"/>
          <w:b/>
          <w:bCs/>
          <w:color w:val="000000"/>
          <w:sz w:val="24"/>
          <w:szCs w:val="24"/>
          <w:u w:val="single"/>
        </w:rPr>
        <w:t xml:space="preserve">to be a </w:t>
      </w:r>
      <w:r>
        <w:rPr>
          <w:rFonts w:eastAsia="Courier" w:cs="Courier" w:ascii="Courier" w:hAnsi="Courier"/>
          <w:b/>
          <w:bCs/>
          <w:color w:val="000000"/>
          <w:sz w:val="24"/>
          <w:szCs w:val="24"/>
          <w:u w:val="single"/>
        </w:rPr>
        <w:t>of it. And here, it is probable that some will raise the quibble that the Epistle of James is Jewish. True, the Epistle is addressed to the twelve tribes scattered abroad. Yet it cannot be gainsaid that the apostle was writing to men of faith (&lt;scripRef passage="Jam 1:3" id="i3-p33.3" parsed="|Jas|1|3|0|0" osisRef="Bible:Jas.1.3"&gt;1:3&lt;/scripRef&gt;); men who had been regenerated</w:t>
      </w:r>
      <w:r>
        <w:rPr>
          <w:rFonts w:eastAsia="Courier" w:cs="Courier" w:ascii="Courier" w:hAnsi="Courier"/>
          <w:color w:val="000000"/>
          <w:sz w:val="24"/>
          <w:szCs w:val="24"/>
          <w:u w:val="single"/>
        </w:rPr>
        <w:t>begotten</w:t>
      </w:r>
      <w:r>
        <w:rPr>
          <w:rFonts w:eastAsia="Courier" w:cs="Courier" w:ascii="Courier" w:hAnsi="Courier"/>
          <w:color w:val="000000"/>
          <w:sz w:val="24"/>
          <w:szCs w:val="24"/>
          <w:u w:val="single"/>
        </w:rPr>
        <w:t>another conclusive proof that the Law has not been abolish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i3-p34"&gt;The apostle here terms the Law, </w:t>
      </w:r>
      <w:r>
        <w:rPr>
          <w:rFonts w:eastAsia="Courier" w:cs="Courier" w:ascii="Courier" w:hAnsi="Courier"/>
          <w:b/>
          <w:bCs/>
          <w:color w:val="000000"/>
          <w:sz w:val="24"/>
          <w:szCs w:val="24"/>
          <w:u w:val="single"/>
        </w:rPr>
        <w:t>. This was to empathize its authority, and to remind his regenerated brethren that the slightest deflection from it was rebellion. The royal Law also calls attention to the supreme dignity of its Author. This royal Law, we learn, is transcribed in the Scriptures</w:t>
      </w:r>
      <w:r>
        <w:rPr>
          <w:rFonts w:eastAsia="Courier" w:cs="Courier" w:ascii="Courier" w:hAnsi="Courier"/>
          <w:color w:val="000000"/>
          <w:sz w:val="24"/>
          <w:szCs w:val="24"/>
          <w:u w:val="single"/>
        </w:rPr>
        <w:t>For whosoever shall keep the whole Law, and yet offend in one point, he is guilty of all. For He that said, Do not commit adultery, said also, Do not kill. Now if thou commit no adultery, yet if thou kill, thou are become a transgressor of the Law</w:t>
      </w:r>
      <w:r>
        <w:rPr>
          <w:rFonts w:eastAsia="Courier" w:cs="Courier" w:ascii="Courier" w:hAnsi="Courier"/>
          <w:color w:val="000000"/>
          <w:sz w:val="24"/>
          <w:szCs w:val="24"/>
          <w:u w:val="single"/>
        </w:rPr>
        <w:t>Law</w:t>
      </w:r>
      <w:r>
        <w:rPr>
          <w:rFonts w:eastAsia="Courier" w:cs="Courier" w:ascii="Courier" w:hAnsi="Courier"/>
          <w:color w:val="000000"/>
          <w:sz w:val="24"/>
          <w:szCs w:val="24"/>
          <w:u w:val="single"/>
        </w:rPr>
        <w:t>So speak ye, and so do, as they that shall be judged by the Law of liberty. For he shall have judgment without mercy, that hath showed no mercy; and mercy rejoiceth against judgment</w:t>
      </w:r>
      <w:r>
        <w:rPr>
          <w:rFonts w:eastAsia="Courier" w:cs="Courier" w:ascii="Courier" w:hAnsi="Courier"/>
          <w:color w:val="000000"/>
          <w:sz w:val="24"/>
          <w:szCs w:val="24"/>
          <w:u w:val="single"/>
        </w:rPr>
        <w:t>judged by the Law</w:t>
      </w:r>
      <w:r>
        <w:rPr>
          <w:rFonts w:eastAsia="Courier" w:cs="Courier" w:ascii="Courier" w:hAnsi="Courier"/>
          <w:color w:val="000000"/>
          <w:sz w:val="24"/>
          <w:szCs w:val="24"/>
          <w:u w:val="single"/>
        </w:rPr>
        <w:t>reward</w:t>
      </w:r>
      <w:r>
        <w:rPr>
          <w:rFonts w:eastAsia="Courier" w:cs="Courier" w:ascii="Courier" w:hAnsi="Courier"/>
          <w:color w:val="000000"/>
          <w:sz w:val="24"/>
          <w:szCs w:val="24"/>
          <w:u w:val="single"/>
        </w:rPr>
        <w:t>in each case the Greek word is the same as here in &lt;scripRef passage="Jam 2:12" id="i3-p36.7" parsed="|Jas|2|12|0|0" osisRef="Bible:Jas.2.12"&gt;James 2:12&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i3-p37"&gt;It should be noted that the apostle here terms the Law by which we shall be judged </w:t>
      </w:r>
      <w:r>
        <w:rPr>
          <w:rFonts w:eastAsia="Courier" w:cs="Courier" w:ascii="Courier" w:hAnsi="Courier"/>
          <w:b/>
          <w:bCs/>
          <w:color w:val="000000"/>
          <w:sz w:val="24"/>
          <w:szCs w:val="24"/>
          <w:u w:val="single"/>
        </w:rPr>
        <w:t xml:space="preserve">. It is, of course, the same as </w:t>
      </w:r>
      <w:r>
        <w:rPr>
          <w:rFonts w:eastAsia="Courier" w:cs="Courier" w:ascii="Courier" w:hAnsi="Courier"/>
          <w:b/>
          <w:bCs/>
          <w:color w:val="000000"/>
          <w:sz w:val="24"/>
          <w:szCs w:val="24"/>
          <w:u w:val="single"/>
        </w:rPr>
        <w:t xml:space="preserve">in v. &lt;scripRef passage="Jam 2:8" id="i3-p37.1" parsed="|Jas|2|8|0|0" osisRef="Bible:Jas.2.8"&gt;8&lt;/scripRef&gt;. But why term it the Law of liberty? Because such it is to the Christian. He obeys it (or should do) not from fear, but out of love. The only true </w:t>
      </w:r>
      <w:r>
        <w:rPr>
          <w:rFonts w:eastAsia="Courier" w:cs="Courier" w:ascii="Courier" w:hAnsi="Courier"/>
          <w:b/>
          <w:bCs/>
          <w:color w:val="000000"/>
          <w:sz w:val="24"/>
          <w:szCs w:val="24"/>
          <w:u w:val="single"/>
        </w:rPr>
        <w:t xml:space="preserve">lies in complete subjection to God. There was, too, a peculiar propriety in the apostle James here styling the Law of God </w:t>
      </w:r>
      <w:r>
        <w:rPr>
          <w:rFonts w:eastAsia="Courier" w:cs="Courier" w:ascii="Courier" w:hAnsi="Courier"/>
          <w:b/>
          <w:bCs/>
          <w:color w:val="000000"/>
          <w:sz w:val="24"/>
          <w:szCs w:val="24"/>
          <w:u w:val="single"/>
        </w:rPr>
        <w:t xml:space="preserve">. His brethren had been guilty of </w:t>
      </w:r>
      <w:r>
        <w:rPr>
          <w:rFonts w:eastAsia="Courier" w:cs="Courier" w:ascii="Courier" w:hAnsi="Courier"/>
          <w:b/>
          <w:bCs/>
          <w:color w:val="000000"/>
          <w:sz w:val="24"/>
          <w:szCs w:val="24"/>
          <w:u w:val="single"/>
        </w:rPr>
        <w:t xml:space="preserve">, showing undue deference to the rich; and this was indeed servility of the worst kind. But to </w:t>
      </w:r>
      <w:r>
        <w:rPr>
          <w:rFonts w:eastAsia="Courier" w:cs="Courier" w:ascii="Courier" w:hAnsi="Courier"/>
          <w:b/>
          <w:bCs/>
          <w:color w:val="000000"/>
          <w:sz w:val="24"/>
          <w:szCs w:val="24"/>
          <w:u w:val="single"/>
        </w:rPr>
        <w:t>will free us from thi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38"&gt;12. Other passages in the New Testament which show more directly the bearing of the Law on believers might be quoted, but we close, by calling attention to &lt;scripRef passage="1Jn 2:6" id="i3-p38.1" parsed="|1John|2|6|0|0" osisRef="Bible:1John.2.6"&gt;1 John 2:6&lt;/scripRef&gt;: </w:t>
      </w:r>
      <w:r>
        <w:rPr>
          <w:rFonts w:eastAsia="Courier" w:cs="Courier" w:ascii="Courier" w:hAnsi="Courier"/>
          <w:b/>
          <w:bCs/>
          <w:color w:val="000000"/>
          <w:sz w:val="24"/>
          <w:szCs w:val="24"/>
          <w:u w:val="single"/>
        </w:rPr>
        <w:t xml:space="preserve">(&lt;scripRef passage="1Jn 2:6" id="i3-p38.2" parsed="|1John|2|6|0|0" osisRef="Bible:1John.2.6"&gt;1 John 2:6&lt;/scripRef&gt;). This is very simple, and yet deeply important. The believer is here exhorted to regulate his walk by that of the walk of Christ. How did He walk? We answer, in perfect obedience to the Law of God. &lt;scripRef passage="Ga 4:4" id="i3-p38.3" parsed="|Gal|4|4|0|0" osisRef="Bible:Gal.4.4"&gt;Gal. 4:4&lt;/scripRef&gt; tells us, </w:t>
      </w:r>
      <w:r>
        <w:rPr>
          <w:rFonts w:eastAsia="Courier" w:cs="Courier" w:ascii="Courier" w:hAnsi="Courier"/>
          <w:b/>
          <w:bCs/>
          <w:color w:val="000000"/>
          <w:sz w:val="24"/>
          <w:szCs w:val="24"/>
          <w:u w:val="single"/>
        </w:rPr>
        <w:t xml:space="preserve">&lt;scripRef passage="Ps 40:8" id="i3-p38.4" parsed="|Ps|40|8|0|0" osisRef="Bible:Ps.40.8"&gt;Psa. 40:8&lt;/scripRef&gt; declares that God's &lt;i&gt;Law&lt;/i&gt; was in His heart. Everything recorded about the Saviour in the four Gospels evidences His complete subjection to the Law. If, then, the Christian desires to honor and please God, if he would walk as Christ walked, then must he regulate his conduct by and render obedience to &lt;i&gt;the Ten Commandments.&lt;/i&gt; Not that we would for a moment insist that the Christian has &lt;i&gt;nothing more&lt;/i&gt; than the Ten Commandments by which to regulate his conduct. No; Christ came to </w:t>
      </w:r>
      <w:r>
        <w:rPr>
          <w:rFonts w:eastAsia="Courier" w:cs="Courier" w:ascii="Courier" w:hAnsi="Courier"/>
          <w:b/>
          <w:bCs/>
          <w:color w:val="000000"/>
          <w:sz w:val="24"/>
          <w:szCs w:val="24"/>
          <w:u w:val="single"/>
        </w:rPr>
        <w:t>the Law, and as we have intimated, one thing this means is that, He has brought out the fulness of its contents, He has brought to light its exceeding spirituality, He has shown us (both directly and through His apostles) its manifold application. But whatever amplification the Law has received in the New Testament, nothing has been given by God which in any wise conflicts with what he first imprinted on man's moral nature, and afterwards wrote with His own finger at Sinai, nothing that in the slightest modifies its authority or our obligation to render obedience to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3-p39"&gt;May the Holy Spirit so enlighten our sin-darkened understandings and so draw out our hearts unto God, that we shall truthfully say, </w:t>
      </w:r>
      <w:r>
        <w:rPr>
          <w:rFonts w:eastAsia="Courier" w:cs="Courier" w:ascii="Courier" w:hAnsi="Courier"/>
          <w:b/>
          <w:bCs/>
          <w:color w:val="000000"/>
          <w:sz w:val="24"/>
          <w:szCs w:val="24"/>
          <w:u w:val="single"/>
        </w:rPr>
        <w:t>(&lt;scripRef passage="Ps 119:72-97" id="i3-p39.1" parsed="|Ps|119|72|119|97" osisRef="Bible:Ps.119.72-Ps.119.97"&gt;Psa. 119:72</w:t>
      </w:r>
      <w:r>
        <w:rPr>
          <w:rFonts w:eastAsia="Courier" w:cs="Courier" w:ascii="Courier" w:hAnsi="Courier"/>
          <w:color w:val="000000"/>
          <w:sz w:val="24"/>
          <w:szCs w:val="24"/>
          <w:u w:val="single"/>
        </w:rPr>
        <w:t>God spake all these words</w:t>
      </w:r>
      <w:r>
        <w:rPr>
          <w:rFonts w:eastAsia="Courier" w:cs="Courier" w:ascii="Courier" w:hAnsi="Courier"/>
          <w:color w:val="000000"/>
          <w:sz w:val="24"/>
          <w:szCs w:val="24"/>
          <w:u w:val="single"/>
        </w:rPr>
        <w:t>The Christian Sabbath</w:t>
      </w:r>
      <w:r>
        <w:rPr>
          <w:rFonts w:eastAsia="Courier" w:cs="Courier" w:ascii="Courier" w:hAnsi="Courier"/>
          <w:color w:val="000000"/>
          <w:sz w:val="24"/>
          <w:szCs w:val="24"/>
          <w:u w:val="single"/>
        </w:rPr>
        <w:t>Christian Liberty</w:t>
      </w:r>
      <w:r>
        <w:rPr>
          <w:rFonts w:eastAsia="Courier" w:cs="Courier" w:ascii="Courier" w:hAnsi="Courier"/>
          <w:color w:val="000000"/>
          <w:sz w:val="24"/>
          <w:szCs w:val="24"/>
          <w:u w:val="single"/>
        </w:rPr>
        <w:t>the Center and Life of Christianity</w:t>
      </w:r>
      <w:r>
        <w:rPr>
          <w:rFonts w:eastAsia="Courier" w:cs="Courier" w:ascii="Courier" w:hAnsi="Courier"/>
          <w:color w:val="000000"/>
          <w:sz w:val="24"/>
          <w:szCs w:val="24"/>
          <w:u w:val="single"/>
        </w:rPr>
        <w:t>12&lt;/scripRef&gt; are more or less in the nature of a parenthesis.&lt;/span&gt;&lt;/span&gt;&lt;/p&gt;&lt;/div&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div style="mso-element:footnote" id="ftn7"&gt;&lt;p class="MsoFootnoteText"&gt;&lt;a style="mso-footnote-id:ftn7" href="#_ftnref7" name="_ftn7"&gt;&lt;span class="MsoFootnoteReference"&gt;&lt;span style="mso-special-character:footnote"&gt;&lt;![if !supportFootnotes]&gt;&lt;span class="MsoFootnoteReference"&gt;[7]&lt;/span&gt;&lt;![endif]&gt;&lt;/span&gt;&lt;/span&gt;&lt;/a&gt;&lt;span class="p" id="i3-p24"&gt;&lt;span class="footnote"&gt;That some obedient children are short-lived no more belies the Word of God than that some diligent men are poor, yet &lt;scripRef passage="Pr 10:4" id="i3-p24.1" parsed="|Prov|10|4|0|0" osisRef="Bible:Prov.10.4"&gt;Prov. 10:4&lt;/scripRef&gt; says, </w:t>
      </w:r>
      <w:r>
        <w:rPr>
          <w:rFonts w:eastAsia="Courier" w:cs="Courier" w:ascii="Courier" w:hAnsi="Courier"/>
          <w:b/>
          <w:bCs/>
          <w:color w:val="000000"/>
          <w:sz w:val="24"/>
          <w:szCs w:val="24"/>
          <w:u w:val="single"/>
        </w:rPr>
        <w:t>The truth is, that these promises reveal the general purpose of God, but He always reserves to Himself the sovereign right to make whom He pleases exceptions to the general rule.&lt;/span&gt;&lt;/span&gt;&lt;/p&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