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Spurgeon's Sermons Volume 15: 1869&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Spurgeon's Sermons Volume 15: 1869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escription&amp;g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authorID&amp;gt;spurgeon&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bookID&amp;gt;sermons15&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amp;gt;Spurgeon's Sermons Volume 15: 1869&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authTitle"&amp;gt;Spurgeon's Sermons (V15)&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short"&amp;gt;Spurgeon's Sermons (V15)&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file-as"&amp;gt;Spurgeon, Charles Haddon (1834-1892)&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short-form"&amp;gt;Charles Spurgeon&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file-as"&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cheme="short-form"&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ccel"&amp;gt;All; Sermons; &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CN"&amp;gt;BV42&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sh1"&amp;gt;Practical the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Worship (Public and Private) Including the church year, Christian symbols, liturgy, prayer, hymn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Times and Seasons. The church year&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ate sub="Created" scheme="ISO8601"&amp;gt;2002-08-27&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Transcriber"&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Markup"&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Rights&amp;gt;&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ype&amp;gt;Text.Sermons&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Identifier scheme="URL"&amp;gt;/ccel/spurgeon/sermons15.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Sermon 848. Jesus Christ Immut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XML"&gt;&amp;lt;scripCom type="Sermon" passage="Hebrews 13:8." parsed="|Heb|13|8|0|0" osisRef="Bible:Heb.13.8" /&am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p0.2"&gt;Jesus Christ Immutable&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gt;&lt;b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gt;A ser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gt;(No. 84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gt;Delivered on Lord's-day Morning, JANUARY 3, 1869,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gt;C.H.SPURGE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7"&gt;"Jesus Christ the same yesterday and today and forever."- &lt;scripRef id="i-p7.1" passage="Hebrews 13:8" parsed="|Heb|13|8|0|0" osisRef="Bible:Heb.13.8"&gt;Hebrews 13:8&lt;/scripRef&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8"&gt;FOR a very considerable number of years an esteemed and venerable vicar of a Surrey parish has sent me at the New Year a generous testimony of his love and an acknowledgment of the pleasure which he derives from the weekly reading of my sermons. Enclosed in the parcel which his kindness awards to me is a text from which he hopes that I may preach on the first Sunday morning of the New Year. This year he sends me this golden line, "Jesus Christ the same yesterday and today and forever."&lt;/p&gt;</w:t>
      </w:r>
    </w:p>
    <w:p>
      <w:pPr>
        <w:pStyle w:val="Normal"/>
        <w:bidi w:val="0"/>
        <w:spacing w:lineRule="auto" w:line="240" w:before="0" w:after="0"/>
        <w:ind w:left="0" w:right="0" w:hanging="0"/>
        <w:jc w:val="left"/>
        <w:rPr/>
      </w:pPr>
      <w:r>
        <w:rPr>
          <w:rFonts w:eastAsia="Courier" w:cs="Courier" w:ascii="Courier" w:hAnsi="Courier"/>
          <w:color w:val="000000"/>
          <w:sz w:val="24"/>
          <w:szCs w:val="24"/>
        </w:rPr>
        <w:t>&lt;p id="i-p9"&gt;I have preached from it before</w:t>
      </w:r>
      <w:r>
        <w:rPr>
          <w:rFonts w:eastAsia="Courier" w:cs="Courier" w:ascii="Courier" w:hAnsi="Courier"/>
          <w:color w:val="000000"/>
          <w:sz w:val="24"/>
          <w:szCs w:val="24"/>
          <w:u w:val="single"/>
        </w:rPr>
        <w:t>it may be trod in the winepress many times and yet run with generous wine. We ought not to hesitate to preach a second time from a passage any more than anyone going to the village well would be ashamed to put down the same bucket twice, or feel at all aggrieved at sailing twice down the same river! There is always a freshness about Gospel Truth, and though the matter may be the same, there are ways of putting it in fresh light so as to bring new joy to those who meditate upon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10"&gt;Moreover, what if we should repeat our teachings concerning Christ? What if we should hear over and over again the same things "touching the King"? We can afford to hear them! Repetitions concerning Jesus are better than varieties upon any other subject. As a French monarch declared that he would sooner hear the repetitions of Bourdaloue than the novelties of another, so we may declare concerning our Lord Jesus, we would sooner hear again and again the precious truths which glorify Him than listen to the most eloquent orations upon any other theme in all the worl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11"&gt;There are a few works of art and wonders of creation which you might gaze upon every day in your life and yet not weary of them. A great architect tells us there are but few buildings of this kind, but he instances Westminster Abbey as one</w:t>
      </w:r>
      <w:r>
        <w:rPr>
          <w:rFonts w:eastAsia="Courier" w:cs="Courier" w:ascii="Courier" w:hAnsi="Courier"/>
          <w:color w:val="000000"/>
          <w:sz w:val="24"/>
          <w:szCs w:val="24"/>
          <w:u w:val="single"/>
        </w:rPr>
        <w:t>that look as often as you may, though you see precisely the same object, yet there are new tints, new motions of the waves and new flashes of the light which forbid the least approach of monotony and give to the assembling of the waters an ever-enduring char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12"&gt;Even thus is it with that sea of all delights which is found in the dear Lover of our souls. We come, then, to the old subject of this old text and may the blessed Spirit give us new unction while we meditate upon it. Note, first, our Lord's personal name, Jesus Christ. Notice, secondly, His memorable attribute</w:t>
      </w:r>
      <w:r>
        <w:rPr>
          <w:rFonts w:eastAsia="Courier" w:cs="Courier" w:ascii="Courier" w:hAnsi="Courier"/>
          <w:color w:val="000000"/>
          <w:sz w:val="24"/>
          <w:szCs w:val="24"/>
          <w:u w:val="single"/>
        </w:rPr>
        <w:t>"JESUS CHRIST." "JESUS" stands first. That is our Lord's Hebrew name, "Jesus," or, "Joshua." The word signifies, a Savior, "for He shall save His people from their sins." It was given to Him in His cradle</w:t>
      </w:r>
      <w:r>
        <w:rPr>
          <w:rFonts w:eastAsia="Courier" w:cs="Courier" w:ascii="Courier" w:hAnsi="Courier"/>
          <w:color w:val="000000"/>
          <w:sz w:val="24"/>
          <w:szCs w:val="24"/>
          <w:u w:val="single"/>
        </w:rPr>
        <w:t>"The Holy Child Jesus." It was as Jesus that He went up with His parents to the Temple and sat down with the doctors, hearing them and asking them questions. Yes, and Jesus as a Teacher in the very first principles of His doctrine is a Savior</w:t>
      </w:r>
      <w:r>
        <w:rPr>
          <w:rFonts w:eastAsia="Courier" w:cs="Courier" w:ascii="Courier" w:hAnsi="Courier"/>
          <w:color w:val="000000"/>
          <w:sz w:val="24"/>
          <w:szCs w:val="24"/>
          <w:u w:val="single"/>
        </w:rPr>
        <w:t>scattering, even, with His Infant hand the seeds of Truth, the elements of a glorious liberty which shall emancipate the human mind from the iron bondage of false philosophy and priestcraf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16"&gt;He was Jesus, too, and is commonly called so both by His foes and by His friends in His active life. It is as Jesus the Savior that He heals the sick, that He raises the dead, that He delivers Peter from sinking, that He rescues from shipwreck the ship tossed upon the Galilean lake. In all the teachings of His middle life, in those laborious three years of diligent service, both in His public ministry and in His private prayer, He is still Jesus the Savior. By His active, as well as by His passive obedience, we ar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17"&gt;All through His earthly sojourn He made it clear that the Son of Man had come to seek and to save that which was lost. If His blood redeems us from the guilt of sin, His life shows us how to overcome its power. If by His death upon the tree He crushes Satan for us, by His life of holiness He teaches us how to break the dragon's head within us. He is the Savior as a Babe, the Savior as a Child, the Savior as the toiling, laboring, tempted M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18"&gt;But He comes out most clearly as Jesus when dying on the Cross</w:t>
      </w:r>
      <w:r>
        <w:rPr>
          <w:rFonts w:eastAsia="Courier" w:cs="Courier" w:ascii="Courier" w:hAnsi="Courier"/>
          <w:color w:val="000000"/>
          <w:sz w:val="24"/>
          <w:szCs w:val="24"/>
          <w:u w:val="single"/>
        </w:rPr>
        <w:t>when He was made to pass through the thick darkness and burning heat of Divine wrath</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21"&gt;"That JESUS saves from sin and Hell, Is truth Divinely sure. And on this Rock our faith may rest Immovably secu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22"&gt;Still bearing the name of Jesus, our Lord rose from the dead. The Evangelists delight in calling Him Jesus</w:t>
      </w:r>
      <w:r>
        <w:rPr>
          <w:rFonts w:eastAsia="Courier" w:cs="Courier" w:ascii="Courier" w:hAnsi="Courier"/>
          <w:color w:val="000000"/>
          <w:sz w:val="24"/>
          <w:szCs w:val="24"/>
          <w:u w:val="single"/>
        </w:rPr>
        <w:t>in His manifestation of Himself to the disciples when they were together, the doors being shut. He is always Jesus with them as the risen One. Beloved, since we are justified by His Resurrection, we may well regard Him as Savior under that aspect. Salvation is still more linked with a risen Christ, because we see Him, by His Resurrection, destroying death, breaking down the prison of the sepulcher, bearing away like another Samson the gates of the grave. He is a Savior for us since He has vanquished the last enemy that shall be destroyed, that we, having been saved from sin by His death should be saved from death through His Resurre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23"&gt;Jesus is the title under which He is called in Glory, for, "Him has God exalted with His right hand to be a Prince and a Savior, for to give repentance to Israel and forgiveness of sins." He is today, "the Savior of the body." We adore Him as the only-wise God and our Savior. "He is able also to save them to the uttermost that come unto God by Him, seeing He ever lives to make intercession for them." As Jesus He shall shortly come and we are, "Looking for that blessed hope and the glorious appearing of the great God and our Savior Jesus Christ." Our daily cry is, "Even so, come, Lord Jesus." Yes and this is the name, the name, "Jesus," by which He is known in Heaven at this h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24"&gt;Thus the angel spoke of Him before He was conceived by the virgin! Thus the angels serve Him and do His bidding, for He said to John in Patmos, "I, Jesus, have sent My angel to testify these things." The angels prophesied His com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25"&gt;under that sacred name. They came to those who stood looking up into Heaven and they said, "You men of Galilee, why stand you gazing up into Heaven? This same Jesus, which is taken up from you into Heaven, shall so come in like manner as you have seen Him go into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26"&gt;Under this name the devils fear Him, for didn't they say, "Jesus we know and Paul we know, but who are you?" This is the spell that binds the hearts of cherubim in chains of love and this is the Word that makes the hosts of Hell to tremble and to shrink back in fear! This name is the joy of the Church on earth! It is the joy of the Church above! It is a common Word, a household name for our dear Redeemer among the family of God below! And up there they still sing it</w:t>
      </w:r>
      <w:r>
        <w:rPr>
          <w:rFonts w:eastAsia="Courier" w:cs="Courier" w:ascii="Courier" w:hAnsi="Courier"/>
          <w:color w:val="000000"/>
          <w:sz w:val="24"/>
          <w:szCs w:val="24"/>
          <w:u w:val="single"/>
        </w:rPr>
        <w:t xml:space="preserve"> 'Jesus, my Love,' they sing! Jesus, the life of both our joys, Sounds sweet from every str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28"&gt;That man of God, Mr. Henry Craik, of Bristol, who, much to our regret, was lately called away to his rest, tells us in his little work upon the study of the Hebrew tongue, as an instance of how much may be gathered from a single Hebrew word, that the name Jesus is particularly rich and suggestive to the mind of the Hebrew scholar. It comes from a root signifying amplitude, spaciousness. And then it comes to mean setting at large, setting free, delivering</w:t>
      </w:r>
      <w:r>
        <w:rPr>
          <w:rFonts w:eastAsia="Courier" w:cs="Courier" w:ascii="Courier" w:hAnsi="Courier"/>
          <w:color w:val="000000"/>
          <w:sz w:val="24"/>
          <w:szCs w:val="24"/>
          <w:u w:val="single"/>
        </w:rPr>
        <w:t>and who can tell what a wealth of Divine Grace and glory are laid up in our Immanue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31"&gt;Mr. Craik tells us that another form of the same word signifies "a cry." "Hearken unto the voice of my cry, my King and my God." Thus salvation, riches and a cry are all derived from the same root and all find their answer in our Joshua or Christ. When His people cry out of their prisons, then He comes and sets them free</w:t>
      </w:r>
      <w:r>
        <w:rPr>
          <w:rFonts w:eastAsia="Courier" w:cs="Courier" w:ascii="Courier" w:hAnsi="Courier"/>
          <w:color w:val="000000"/>
          <w:sz w:val="24"/>
          <w:szCs w:val="24"/>
          <w:u w:val="single"/>
        </w:rPr>
        <w:t>all the plenitude of His overflowing power! And delivering them from every form of bondage, He gives them to enjoy the riches of the Glory treasured up in Himself! If this interpretation should make the name of Jesus one particle more dear to you, I am sure I shall be exceedingly rejoic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32"&gt;What do you think</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33"&gt;"Precious is the name of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34"&gt;Who can half its worth unfold? Far beyond angelic praises, Sweetly sung to harps of gold. Precious when to Calvary groaning, He sustained the cursed tree. Precious when His death atoning, Made an end of sin for me. Precious when the bloody scourg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35"&gt;Caused the sacred drops to roll. Precious when of wrath the surges Overwhelmed His holy Soul. Precious in His death victorious, He, the host of Hell overthrows. In His Resurrection glorious, Victor cro wned o 'er all His foes. Precious, Lord! Beyond expressing, Are Your beauties all Divine! Glory, honor, power and blessing, Be henceforth forever You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36"&gt;Thus much have we spoken upon the Hebrew name. Now reverently consider the second title</w:t>
      </w:r>
      <w:r>
        <w:rPr>
          <w:rFonts w:eastAsia="Courier" w:cs="Courier" w:ascii="Courier" w:hAnsi="Courier"/>
          <w:color w:val="000000"/>
          <w:sz w:val="24"/>
          <w:szCs w:val="24"/>
          <w:u w:val="single"/>
        </w:rPr>
        <w:t>Anointed. So that you see you have the Hebrew Joshua, Jesus, then the Greek Christos, Christ. And so that we may see that no longer is there either Jew or Gentile, but all are one in Jesus Christ. The word Christ, as you all know, signifies anointed and as such our Lord is sometimes called, "the Christ," "the very Christ." At other times, "the Lord's Christ," and sometimes, "the Christ of God." He is the Lord's Anointed, our King and 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37"&gt;Shiel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38"&gt;This word, "Christ," teaches us three great Truths of God. First, it indicates His offices. He exercises offices in which anointing is necessary and these are three</w:t>
      </w:r>
      <w:r>
        <w:rPr>
          <w:rFonts w:eastAsia="Courier" w:cs="Courier" w:ascii="Courier" w:hAnsi="Courier"/>
          <w:color w:val="000000"/>
          <w:sz w:val="24"/>
          <w:szCs w:val="24"/>
          <w:u w:val="single"/>
        </w:rPr>
        <w:t>David, with a horn of oil</w:t>
      </w:r>
      <w:r>
        <w:rPr>
          <w:rFonts w:eastAsia="Courier" w:cs="Courier" w:ascii="Courier" w:hAnsi="Courier"/>
          <w:color w:val="000000"/>
          <w:sz w:val="24"/>
          <w:szCs w:val="24"/>
          <w:u w:val="single"/>
        </w:rPr>
        <w:t>He is the Lord's Anointed, for whom an unquenchable lamp is ordained. "There will I make the horn of David to bud: I have ordained a lamp for My Anointed." Beloved, as we think of that name, Christ, let us reverently yield our souls up to Him whom God has anointed to be King. Let us stand up for His rights over His Church, for He is King of Zion and none have a right to rule there but under and in subjection to the great Head over all, who in all things shall have the pre-eminence! Let us stand up for His rights within our own hearts, seeking to thrust out all rival objects, desirous to keep our souls chaste for Christ and to make every member of our body, though it may have surrendered itself before unto sin, to become subservient to the anointed King who has a right to rule over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41"&gt;Next, the Lord Christ is Priest. Priests were anointed. They were not to undertake this office of themselves nor without passing through the ceremony which set them apart. Jesus Christ our Lord has Divine Grace given to Him that no priest ever had. Their outward anointing was but symbolic</w:t>
      </w:r>
      <w:r>
        <w:rPr>
          <w:rFonts w:eastAsia="Courier" w:cs="Courier" w:ascii="Courier" w:hAnsi="Courier"/>
          <w:color w:val="000000"/>
          <w:sz w:val="24"/>
          <w:szCs w:val="24"/>
          <w:u w:val="single"/>
        </w:rPr>
        <w:t>for God honored them</w:t>
      </w:r>
      <w:r>
        <w:rPr>
          <w:rFonts w:eastAsia="Courier" w:cs="Courier" w:ascii="Courier" w:hAnsi="Courier"/>
          <w:color w:val="000000"/>
          <w:sz w:val="24"/>
          <w:szCs w:val="24"/>
          <w:u w:val="single"/>
        </w:rPr>
        <w:t>those things which He has learnt of the Father, He has revealed unto us. He comes not as a Prophet who assumes office, but God has anointed Him to preach glad tidings to the poor and to come among His people with the welcome news of eternal l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46"&gt;Moreover, this anointing signifies a third thing, that as He has the office, and as it is His by right, so He has the qualifications for the work. He is anointed to be King. God has given Him royal power and wisdom and government. He has made Him fit to rule in the Church and to reign over the world. No better king than Christ! None so majestic as He who wore the crown of thorns, but who shall put upon His head the crown of universal monarchy! He has the qualifications for a priest, too, such qualifications as even Melchisedec had not</w:t>
      </w:r>
      <w:r>
        <w:rPr>
          <w:rFonts w:eastAsia="Courier" w:cs="Courier" w:ascii="Courier" w:hAnsi="Courier"/>
          <w:color w:val="000000"/>
          <w:sz w:val="24"/>
          <w:szCs w:val="24"/>
          <w:u w:val="single"/>
        </w:rPr>
        <w:t>in all its length of pedigree. Blessed Son of God, perfect in Yourself, and needing not a sacrifice for Your own sake, You have presented unto God an offering which has perfected forever those whom You have set apart. And now, needing not to make a further offering, You have forever put away s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47"&gt;And so is it with our Lord's prophesying</w:t>
      </w:r>
      <w:r>
        <w:rPr>
          <w:rFonts w:eastAsia="Courier" w:cs="Courier" w:ascii="Courier" w:hAnsi="Courier"/>
          <w:color w:val="000000"/>
          <w:sz w:val="24"/>
          <w:szCs w:val="24"/>
          <w:u w:val="single"/>
        </w:rPr>
        <w:t>it shows us the offices of Chris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48"&gt;"Christ, to You our spirits bow! Prophet, Priest and King ar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49"&gt;Christ, anointed of the Lord, Evermore be You ador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50"&gt;Now, put the two titles together and ring out the harmony of the two melodious notes</w:t>
      </w:r>
      <w:r>
        <w:rPr>
          <w:rFonts w:eastAsia="Courier" w:cs="Courier" w:ascii="Courier" w:hAnsi="Courier"/>
          <w:color w:val="000000"/>
          <w:sz w:val="24"/>
          <w:szCs w:val="24"/>
          <w:u w:val="single"/>
        </w:rPr>
        <w:t>she has peace! But why do some of you imagine that He cannot save you? Why do you ask, "How can it be that this Man shall save me?" God has appointed Him! Take Him! Rest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51"&gt;Moreover, God has qualified Him, given Him the anointing of a Savior. What? Do you think God has not girded Him with power enough, or furnished Him with enough of merit with which to save such as you are? Will you limit what God has done? Will you think that His anointing is imperfect and cannot qualify Jesus to meet your case? O do not so slander the Grace of Heaven! Do not do such despite to the Wisdom of the Lord! Honor the Savior of God's anointing by coming now, just as you are, and put your trust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52"&gt;II. We shall now examine the second point, HIS MEMORABLE ATTRIBUTES. He is said to be the same.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53"&gt;Jesus Christ has not been the same in condition at all times, for He was once adored of angels but afterwards spit upon by men! He exchanged the supernal splendors of His Father's court for the poverty of the earth, the degradation of death and the humiliation of the gra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54"&gt;Jesus Christ is not and will not be always the same as to occupation. Once He came to seek and to save that which was lost, but we very truly sing, "The Lord shall come, but not the same as once in lowliness He came." He shall come with a very different objective</w:t>
      </w:r>
      <w:r>
        <w:rPr>
          <w:rFonts w:eastAsia="Courier" w:cs="Courier" w:ascii="Courier" w:hAnsi="Courier"/>
          <w:color w:val="000000"/>
          <w:sz w:val="24"/>
          <w:szCs w:val="24"/>
          <w:u w:val="single"/>
        </w:rPr>
        <w:t>and the word, "same," seems to me to bear the most intimate relation to the two titles of the text. It does as good as say that Jesus Christ is always Jesus Christ, yesterday, and today and forever. Jesus Christ is always Himself. At any rate, if that is not the correct translation, it is a very correct and blessed sentence! It is sweetly true that Jesus Christ is always Himself. Immutability is ascribed to Christ and we remark that He was evermore to His people what He now is, for He was the same yester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56"&gt;Distinctions have been drawn by certain exceedingly wise men (measured by their own estimate of themselves), between the people of God who lived before the coming of Christ and those who lived afterwards. We have even heard it asserted that those who lived before the coming of Christ do not belong to the Church of God! We never know what we shall hear next, and perhaps it is a mercy that these absurdities are revealed one at a time in order that we may be able to endure their stupidity without dying of amaze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57"&gt;Why, every child of God in every place stands on the same footing! The Lord has not some children best beloved, some second-rate offspring and others whom He hardly cares about. These who saw Christ's day before it came had a great difference as to what they knew and, perhaps, in the same measure a difference as to what they enjoyed while on earth in meditating upon Christ. But they were all washed in the same blood, all redeemed with the same ransom price and made members of the same bod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58"&gt;Israel in the Covenant of Grace is not natural Israel, but all Believers in all ages. Before the first Advent, all the types and shadows all pointed one way</w:t>
      </w:r>
      <w:r>
        <w:rPr>
          <w:rFonts w:eastAsia="Courier" w:cs="Courier" w:ascii="Courier" w:hAnsi="Courier"/>
          <w:color w:val="000000"/>
          <w:sz w:val="24"/>
          <w:szCs w:val="24"/>
          <w:u w:val="single"/>
        </w:rPr>
        <w:t>and to Him all the saints looked with hope. Those who lived before Christ were not saved with a different salvation to that which shall come to us! They exercised faith as we must. That faith struggled as ours struggles and that faith obtained its reward as ours shall. As like as a man's face to that which he sees in a glass is the spiritual life of David to the spiritual life of the Believer now. Take the book of Psalms in your hand and forgetting, for an instant, that you have the representation of the life of one of the olden time, you might suppose that David wrote but yesterd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59"&gt;Even in what he writes of Christ, he seems as though he lived after Christ instead of before and both in what he sees of himself and in what he sees of his Savior, he appears to be rather a Christian writer than a Jew. I mean that living before Christ he has the same hopes and the same fears, the same joys and the same sorrows</w:t>
      </w:r>
      <w:r>
        <w:rPr>
          <w:rFonts w:eastAsia="Courier" w:cs="Courier" w:ascii="Courier" w:hAnsi="Courier"/>
          <w:color w:val="000000"/>
          <w:sz w:val="24"/>
          <w:szCs w:val="24"/>
          <w:u w:val="single"/>
        </w:rPr>
        <w:t>a Lamb gentle and meek, a Man to whom men drew near without a moment's hesitation</w:t>
      </w:r>
      <w:r>
        <w:rPr>
          <w:rFonts w:eastAsia="Courier" w:cs="Courier" w:ascii="Courier" w:hAnsi="Courier"/>
          <w:color w:val="000000"/>
          <w:sz w:val="24"/>
          <w:szCs w:val="24"/>
          <w:u w:val="single"/>
        </w:rPr>
        <w:t>He will not cast one of you away, nor suffer His little ones to perish! He brought all safe in the days of His flesh. He takes care to keep all safely in these, the days of His Glory. He is the same today, then, as He was on ear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65"&gt;Blessed be His name, Jesus Christ is the same today as in apostolic days. Then He gave the fullness of the Spirit. Then, when He ascended up on high, He gave gifts to men</w:t>
      </w:r>
      <w:r>
        <w:rPr>
          <w:rFonts w:eastAsia="Courier" w:cs="Courier" w:ascii="Courier" w:hAnsi="Courier"/>
          <w:color w:val="000000"/>
          <w:sz w:val="24"/>
          <w:szCs w:val="24"/>
          <w:u w:val="single"/>
        </w:rPr>
        <w:t>what? Why, men, Apostles, teachers, preachers. If we ask for salvation, we plead the blood</w:t>
      </w:r>
      <w:r>
        <w:rPr>
          <w:rFonts w:eastAsia="Courier" w:cs="Courier" w:ascii="Courier" w:hAnsi="Courier"/>
          <w:color w:val="000000"/>
          <w:sz w:val="24"/>
          <w:szCs w:val="24"/>
          <w:u w:val="single"/>
        </w:rPr>
        <w:t>how He succored them in their time of peril</w:t>
      </w:r>
      <w:r>
        <w:rPr>
          <w:rFonts w:eastAsia="Courier" w:cs="Courier" w:ascii="Courier" w:hAnsi="Courier"/>
          <w:color w:val="000000"/>
          <w:sz w:val="24"/>
          <w:szCs w:val="24"/>
          <w:u w:val="single"/>
        </w:rPr>
        <w:t>all the countries where Christ was preached</w:t>
      </w:r>
      <w:r>
        <w:rPr>
          <w:rFonts w:eastAsia="Courier" w:cs="Courier" w:ascii="Courier" w:hAnsi="Courier"/>
          <w:color w:val="000000"/>
          <w:sz w:val="24"/>
          <w:szCs w:val="24"/>
          <w:u w:val="single"/>
        </w:rPr>
        <w:t>Jesus Christ shall have the dew of His youth upon Him and the fullness of His love shall still flow to us. And after death, or if we die not, at the coming of Christ and in His glorious reign, Jesus will be the same to His people, then, as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70"&gt;There seems to be a notion abroad among some that after His coming Christ will deal differently with His people than now. I have been informed by a modern school of inventors (and, as I tell you, we live to learn) that some of us will be shut out from the kingdom when Christ comes! Saved by His precious blood and brought near and adopted into the family</w:t>
      </w:r>
      <w:r>
        <w:rPr>
          <w:rFonts w:eastAsia="Courier" w:cs="Courier" w:ascii="Courier" w:hAnsi="Courier"/>
          <w:color w:val="000000"/>
          <w:sz w:val="24"/>
          <w:szCs w:val="24"/>
          <w:u w:val="single"/>
        </w:rPr>
        <w:t>and yet some of us will be shut out from the kingdom! Nonsense! I see nothing in the Word of God</w:t>
      </w:r>
      <w:r>
        <w:rPr>
          <w:rFonts w:eastAsia="Courier" w:cs="Courier" w:ascii="Courier" w:hAnsi="Courier"/>
          <w:color w:val="000000"/>
          <w:sz w:val="24"/>
          <w:szCs w:val="24"/>
          <w:u w:val="single"/>
        </w:rPr>
        <w:t>to support these novel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71"&gt;The people of God, equally bought with blood, and equally dear to Jesus' heart, shall be treated on the same scale and footing. They will never be put under the Law. They will never come to Christ and find Him rule them as a legal Judge and beat them with many stripes in a future state, or shut them out of His estate of millennial Majesty. He will give to none, as a mere matter of reward, such rule and government so as to exclude others of His redeemed family! They shall find Him always treating them all as unchanging love and immutable Grace shall dictate. The rewards of the millennial state shall be alway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72"&gt;those of Divine Grace</w:t>
      </w:r>
      <w:r>
        <w:rPr>
          <w:rFonts w:eastAsia="Courier" w:cs="Courier" w:ascii="Courier" w:hAnsi="Courier"/>
          <w:color w:val="000000"/>
          <w:sz w:val="24"/>
          <w:szCs w:val="24"/>
          <w:u w:val="single"/>
        </w:rPr>
        <w:t>all shall have tokens of reward from the dear Savior's ha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73"&gt;I know He will not love me today and give me a glimpses of His face</w:t>
      </w:r>
      <w:r>
        <w:rPr>
          <w:rFonts w:eastAsia="Courier" w:cs="Courier" w:ascii="Courier" w:hAnsi="Courier"/>
          <w:color w:val="000000"/>
          <w:sz w:val="24"/>
          <w:szCs w:val="24"/>
          <w:u w:val="single"/>
        </w:rPr>
        <w:t>and yet after all, when He comes, tell me I must stand out in the cold and not enter into His kingdom! I have not a shade of faith in the purgatory of banishment which certain despisers of the ministry have chosen to set up! I marvel that in a Protestant sect there should rise up a dogma as villainous as the dogma of "purgatory" and that, too, from those who say they are no sectarians! We all are wrong but these Brethren! These are deeply taught and can discover what the ablest Divines have never s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74"&gt;That Jesus will love His people in time to come as strongly as He does now seems to be a doctrine which, if destroyed or denied, would cast sorrow into the whole family of God! Throughout eternity, in Heaven, there shall still be the same Jesus Christ with the same love to His people and they shall have the same familiar communion with Him, no, shall see Him face to face and rejoice forever in Him as their unchangeably, anointed Savi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75"&gt;III. Our time has failed us and therefore just two or three words upon our Lord's EVIDENT CLAIMS. If our Lord is "the same yesterday and today and forever," then, according to the connection of our text, He is to be followed to the end. Observe the seventh verse, "Remember them which have the rule over you, who have spoken unto you the Word of God; whose faith follow considering the end of their conversation." The meaning being</w:t>
      </w:r>
      <w:r>
        <w:rPr>
          <w:rFonts w:eastAsia="Courier" w:cs="Courier" w:ascii="Courier" w:hAnsi="Courier"/>
          <w:color w:val="000000"/>
          <w:sz w:val="24"/>
          <w:szCs w:val="24"/>
          <w:u w:val="single"/>
        </w:rPr>
        <w:t>but the religion of Paul is the religion of every man who is taught by the Holy Spirit. We ought not, therefore, to indulge for a moment the idea that something has been discovered which may correct the teaching of Christ! We must not even think that some new philosophy or discovery of science has risen up to correct the declared Testimony of our Redeemer! Let us hold fast that which we have received and never depart from "the Truth once delivered unto the saints" by Christ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79"&gt;If Jesus Christ is Immutable, He has an evident claim to our most solemn worship. Immutability can be the attribute of none but God. Whoever is "the same yesterday and today and forever," must be Divine. Then, Believer, bring your adoration to Jesus! At the feet of Him that was crucified, cast down your crown! Give royal and Divine honors unto Him who stooped to the ignominy of crucifixion! Let no one stop you of glorying in your boast that the Son of God was made Man for you! Worship Him as God over all, blessed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80"&gt;He also claims of us, next, that we should trust Him. If He is always the same, here is a rock that cannot be moved! Build on it! Here is an anchor! Cast your anchor of hope into it and hold fast in time of storm. If Christ were variable, He were not worthy of your confidence. Since He is evermore unchanged, rest on Him without fear. And, lastly, if He is always the same, rejoice in Him and rejoice always! If you ever had cause to rejoice in Christ, you always have cause, for He never alt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p81"&gt;If yesterday you could sing of Him, today you may sing of Him. If He changed, your joy might change. But, if the stream of your gladness springs solely and only out of this great deep of the Immutability of Jesus, then it need never stay its flow. Beloved, let us, "rejoice in the Lord always, and again I say, rejoice." And, until the day breaks and the shadows flee away, till the blest hour arrive when we shall see Him face to face and be made like He is, be this our joy, that, "He is the same yesterday, and today and forever."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p82"&gt;PORTION OF SCRIPTURE READ BEFORE SERMON</w:t>
      </w:r>
      <w:r>
        <w:rPr>
          <w:rFonts w:eastAsia="Courier" w:cs="Courier" w:ascii="Courier" w:hAnsi="Courier"/>
          <w:color w:val="000000"/>
          <w:sz w:val="24"/>
          <w:szCs w:val="24"/>
          <w:u w:val="single"/>
        </w:rPr>
        <w:t>and alas, there are multitudes who preach and gain much applause and eminence</w:t>
      </w:r>
      <w:r>
        <w:rPr>
          <w:rFonts w:eastAsia="Courier" w:cs="Courier" w:ascii="Courier" w:hAnsi="Courier"/>
          <w:color w:val="000000"/>
          <w:sz w:val="24"/>
          <w:szCs w:val="24"/>
          <w:u w:val="single"/>
        </w:rPr>
        <w:t>and if he thus win souls he is wi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10"&gt;He may be an Apollos, grandly rhetorical, whose lofty genius soars into the very Heaven of eloquence</w:t>
      </w:r>
      <w:r>
        <w:rPr>
          <w:rFonts w:eastAsia="Courier" w:cs="Courier" w:ascii="Courier" w:hAnsi="Courier"/>
          <w:color w:val="000000"/>
          <w:sz w:val="24"/>
          <w:szCs w:val="24"/>
          <w:u w:val="single"/>
        </w:rPr>
        <w:t>men look at sublime results. Do these workers of many sorts and various manners win souls? Then they are wise! And you who criticize them, being yourselves unfruitful, cannot be wise, even though you affect to be their judges! God proclaims soul-winners to be wise, dispute it who dare! This degree from the College of Heaven may surely stand them in good stead</w:t>
      </w:r>
      <w:r>
        <w:rPr>
          <w:rFonts w:eastAsia="Courier" w:cs="Courier" w:ascii="Courier" w:hAnsi="Courier"/>
          <w:color w:val="000000"/>
          <w:sz w:val="24"/>
          <w:szCs w:val="24"/>
          <w:u w:val="single"/>
        </w:rPr>
        <w:t>the man was a master orator, and if he had addicted himself to commerce, would have taken a chief place among the merchants. Or had he been a politician, amid admiring senates he would have commanded the listening e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13"&gt;He that wins souls is usually a man who could have done anything else if God had called him to it. I know the Lord uses what means He wills, but He always uses means suitable to the end. And if you tell me that David slew Goliath with a sling, I answer it was the best weapon in the world to reach so tall a giant and the very fittest weapon that David could have used, for he had been skilled in it from his youth up. There is always an adaptation in the instruments which God uses to produce the ordained result, and though the glory is not to them, nor the excellence in them</w:t>
      </w:r>
      <w:r>
        <w:rPr>
          <w:rFonts w:eastAsia="Courier" w:cs="Courier" w:ascii="Courier" w:hAnsi="Courier"/>
          <w:color w:val="000000"/>
          <w:sz w:val="24"/>
          <w:szCs w:val="24"/>
          <w:u w:val="single"/>
        </w:rPr>
        <w:t>yet is there a fitness and preparedness which God sees, even if we do not. It is assuredly true that soul-winners are by no means idiots or simpletons, but such as God makes wise for Himself, though vainglorious wiseacres may dub them foo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14"&gt;"He that wins souls is wise," because he has selected a wise object. I think it was Michelangelo who once carved certain magnificent statues in snow. They are gone. The material readily compacted by the frost as readily melted in the heat. Far wiser was he when he fashioned the enduring marble and produced works which will last all down the ages. But even marble itself is consumed and fretted by the tooth of time! And he is wise who selects for his raw material immortal souls, whose existence shall outlast the stars! If God shall bless us to the winning of souls, our work shall remain when the wood and hay and stubble of earth's art and science shall have gone to the dust from which they spra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15"&gt;In Heaven itself, the soul-winner, blessed of God, shall have memorials of his work preserved forever in the galleries of the skies. He has selected a wise object, for what can be wiser than to glorify God and what, next to that, can be wiser than in the highest sense to bless our fellow men</w:t>
      </w:r>
      <w:r>
        <w:rPr>
          <w:rFonts w:eastAsia="Courier" w:cs="Courier" w:ascii="Courier" w:hAnsi="Courier"/>
          <w:color w:val="000000"/>
          <w:sz w:val="24"/>
          <w:szCs w:val="24"/>
          <w:u w:val="single"/>
        </w:rPr>
        <w:t>to deliver an immortal from the thralldom of Satan and to bring him into the liberty of Christ? What more excellent than this? I say, that such an aim would commend itself to all right minds and that angels themselves may envy us poor sons of men that we are permitted to make this our life-work, to win souls for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16"&gt;Wisdom herself assents to the excellence of the design. To accomplish such a work, a man must be wise, for to win a soul requires infinite wisdom. God Himself wins not souls without wisdom, for the eternal plan of salvation was dictated by an infallible judgment and in every line of it infinite skill is apparent. Christ, God's great Soul-Winner, is "the wisdom of God," as well as "the power of God." There is as much wisdom to be seen in the new creation as in the old. In a saved sinner there is as much of God to be beheld as in a universe rising out of nothing! And we, then, who are to be workers together with God, proceeding side by side with Him to the great work of soul-winning, must be wise, to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17"&gt;It is a work which filled a Savior's heart</w:t>
      </w:r>
      <w:r>
        <w:rPr>
          <w:rFonts w:eastAsia="Courier" w:cs="Courier" w:ascii="Courier" w:hAnsi="Courier"/>
          <w:color w:val="000000"/>
          <w:sz w:val="24"/>
          <w:szCs w:val="24"/>
          <w:u w:val="single"/>
        </w:rPr>
        <w:t>no warrior was so exultant over a hard-won victory. Oh, the joy of knowing that a sinner once at enmity has been reconciled to God, by the Holy Spirit, through the words spoken by our feeble lip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19"&gt;Since then, by Divine Grace given to me, the thought of which prostrates me in self-abasement, I have seen and heard of, not hundreds only, but even thousands of sinners turned from the error of their ways by the testimony of God in me. Let afflictions come! Let trials be multiplied as God wills, still this joy preponderates above all others</w:t>
      </w:r>
      <w:r>
        <w:rPr>
          <w:rFonts w:eastAsia="Courier" w:cs="Courier" w:ascii="Courier" w:hAnsi="Courier"/>
          <w:color w:val="000000"/>
          <w:sz w:val="24"/>
          <w:szCs w:val="24"/>
          <w:u w:val="single"/>
        </w:rPr>
        <w:t>and that as often as we preach the Word, hearts are unlocked, bosoms heave with a new life, eyes weep for sin and their tears are wiped away as they see the great Substitute for sin and l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20"&gt;Beyond all controversy, it is a joy worth worlds to win souls and, thank God, it is a joy that does not cease with this mortal life. It must be no small bliss to hear, as one wings his flight up to the Eternal Throne, the wings of others fluttering at one's side towards the same Glory and turning round and questioning them, to hear them say, "We are entering with you through the gates of pearl</w:t>
      </w:r>
      <w:r>
        <w:rPr>
          <w:rFonts w:eastAsia="Courier" w:cs="Courier" w:ascii="Courier" w:hAnsi="Courier"/>
          <w:color w:val="000000"/>
          <w:sz w:val="24"/>
          <w:szCs w:val="24"/>
          <w:u w:val="single"/>
        </w:rPr>
        <w:t>father in better bonds than those of earth</w:t>
      </w:r>
      <w:r>
        <w:rPr>
          <w:rFonts w:eastAsia="Courier" w:cs="Courier" w:ascii="Courier" w:hAnsi="Courier"/>
          <w:color w:val="000000"/>
          <w:sz w:val="24"/>
          <w:szCs w:val="24"/>
          <w:u w:val="single"/>
        </w:rPr>
        <w:t>it will be bliss beyond compare, to meet in yon eternal seats with those begotten of us in Christ Jesus, for whom we travailed in birth, till Christ was formed in them the hope of Gl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21"&gt;This is to have many heavens</w:t>
      </w:r>
      <w:r>
        <w:rPr>
          <w:rFonts w:eastAsia="Courier" w:cs="Courier" w:ascii="Courier" w:hAnsi="Courier"/>
          <w:color w:val="000000"/>
          <w:sz w:val="24"/>
          <w:szCs w:val="24"/>
          <w:u w:val="single"/>
        </w:rPr>
        <w:t>"He that wins souls is wise." I shall, first, make that fact stand out a little clearer by explaining the metaphor used in the text</w:t>
      </w:r>
      <w:r>
        <w:rPr>
          <w:rFonts w:eastAsia="Courier" w:cs="Courier" w:ascii="Courier" w:hAnsi="Courier"/>
          <w:color w:val="000000"/>
          <w:sz w:val="24"/>
          <w:szCs w:val="24"/>
          <w:u w:val="single"/>
        </w:rPr>
        <w:t>"He that wins souls is wise." We use the word, "win," in many ways. It is sometimes found in very bad company, in those games of chance, juggling tricks and sleight-of-hand, or thimble-rigging (to use a plain word), which cheaters are so fond of winning by. I am sorry to say that much of legerdemain and trickery are to be met with in the religious world. Why, there are those who pretend to save souls by curious tricks, intricate maneuvers and dexterous posture making. A basin of water, half-a-dozen drops, certain syllables</w:t>
      </w:r>
      <w:r>
        <w:rPr>
          <w:rFonts w:eastAsia="Courier" w:cs="Courier" w:ascii="Courier" w:hAnsi="Courier"/>
          <w:color w:val="000000"/>
          <w:sz w:val="24"/>
          <w:szCs w:val="24"/>
          <w:u w:val="single"/>
        </w:rPr>
        <w:t>the infant is a child of Grace and becomes a member of Christ and an inheritor of the kingdom of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25"&gt;This aqueous regeneration surpasses my belief! It is a trick which I do not understand! The initiated, only, can perform this beautiful piece of magic which excels anything ever attempted by the Wizard of the North! There is a way, too, of winning souls by laying hands upon heads</w:t>
      </w:r>
      <w:r>
        <w:rPr>
          <w:rFonts w:eastAsia="Courier" w:cs="Courier" w:ascii="Courier" w:hAnsi="Courier"/>
          <w:color w:val="000000"/>
          <w:sz w:val="24"/>
          <w:szCs w:val="24"/>
          <w:u w:val="single"/>
        </w:rPr>
        <w:t>and then the machinery acts and there is Grace conferred by blessed fingers! I must confess I do not understand the occult science, but at this I need not wonder, for the profession of saving souls by such juggling can only be carried out by certain favored persons who have received Apostolic succession direct from Judas Iscari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26"&gt;This Episcopal confirmation, when men pretend that it confers Divine Grace, is an infamous piece of juggling. The whole thing is an abomination! Only to think that in this 19th century there should be men who preach up salvation by sacraments and salvation by themselves, indeed! Why, Sirs, it is surely too late in the day to come to us with this drivel! Priestcraft, let us hope, is a fossil and the sacramental theory out of date. These things might have done for those who could not read and for the days when books were scar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27"&gt;But ever since the day when the glorious Luther was helped by God to proclaim with thunderclaps the emancipating Truth of God</w:t>
      </w:r>
      <w:r>
        <w:rPr>
          <w:rFonts w:eastAsia="Courier" w:cs="Courier" w:ascii="Courier" w:hAnsi="Courier"/>
          <w:color w:val="000000"/>
          <w:sz w:val="24"/>
          <w:szCs w:val="24"/>
          <w:u w:val="single"/>
        </w:rPr>
        <w:t>there has been too much light for these Popish owls! Let them go back to their ivy-mantled towers and complain to the moon of those who spoiled of old their kingdom of darkness. Let shaven crowns go to Bedlam, and scarlet hats to the scarlet harlot</w:t>
      </w:r>
      <w:r>
        <w:rPr>
          <w:rFonts w:eastAsia="Courier" w:cs="Courier" w:ascii="Courier" w:hAnsi="Courier"/>
          <w:color w:val="000000"/>
          <w:sz w:val="24"/>
          <w:szCs w:val="24"/>
          <w:u w:val="single"/>
        </w:rPr>
        <w:t>too mean, too shifty, too double-dealing</w:t>
      </w:r>
      <w:r>
        <w:rPr>
          <w:rFonts w:eastAsia="Courier" w:cs="Courier" w:ascii="Courier" w:hAnsi="Courier"/>
          <w:color w:val="000000"/>
          <w:sz w:val="24"/>
          <w:szCs w:val="24"/>
          <w:u w:val="single"/>
        </w:rPr>
        <w:t>he may overdo the fighting. He must not move too slowly, for he may seem not to be in earnest and may do mischief. Then he must know which gate to attack</w:t>
      </w:r>
      <w:r>
        <w:rPr>
          <w:rFonts w:eastAsia="Courier" w:cs="Courier" w:ascii="Courier" w:hAnsi="Courier"/>
          <w:color w:val="000000"/>
          <w:sz w:val="24"/>
          <w:szCs w:val="24"/>
          <w:u w:val="single"/>
        </w:rPr>
        <w:t>to sap that prejudice, to undermine that old enmity, to blow into the air that lust</w:t>
      </w:r>
      <w:r>
        <w:rPr>
          <w:rFonts w:eastAsia="Courier" w:cs="Courier" w:ascii="Courier" w:hAnsi="Courier"/>
          <w:color w:val="000000"/>
          <w:sz w:val="24"/>
          <w:szCs w:val="24"/>
          <w:u w:val="single"/>
        </w:rPr>
        <w:t>a master in his art. After many days' attack, many weeks of waiting, many an hour of storming by prayer and battering by entreaty to carry the Malakoff of depravity</w:t>
      </w:r>
      <w:r>
        <w:rPr>
          <w:rFonts w:eastAsia="Courier" w:cs="Courier" w:ascii="Courier" w:hAnsi="Courier"/>
          <w:color w:val="000000"/>
          <w:sz w:val="24"/>
          <w:szCs w:val="24"/>
          <w:u w:val="single"/>
        </w:rPr>
        <w:t>this the difficulty. It takes no fool to do this! God's Grace must make a man wise to capture Mansoul, to lead its captivity captive and open wide the heart's gates that the Prince Immanuel may come in. This is winning a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34"&gt;The word, "win," was commonly used among the ancients, to signify winning in the wrestling match. When the Greek sought to win the laurel, or the ivy crown, he was compelled a long time before to put himself through a course of training. And when he came forth at last, stripped for the encounter, he had no sooner exercised himself in the first few efforts than you saw how every muscle and every nerve had been developed in him. He had a stern opponent, and he knew it, and therefore left none of his energy unus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35"&gt;While the wrestling was going on you could see the man's eyes, how he watched every motion, every feint of his antagonist and how his hands, his feet and his whole body were thrown into the encounter. He feared to meet with a fall</w:t>
      </w:r>
      <w:r>
        <w:rPr>
          <w:rFonts w:eastAsia="Courier" w:cs="Courier" w:ascii="Courier" w:hAnsi="Courier"/>
          <w:color w:val="000000"/>
          <w:sz w:val="24"/>
          <w:szCs w:val="24"/>
          <w:u w:val="single"/>
        </w:rPr>
        <w:t>and you will find who have margins to your Bibles</w:t>
      </w:r>
      <w:r>
        <w:rPr>
          <w:rFonts w:eastAsia="Courier" w:cs="Courier" w:ascii="Courier" w:hAnsi="Courier"/>
          <w:color w:val="000000"/>
          <w:sz w:val="24"/>
          <w:szCs w:val="24"/>
          <w:u w:val="single"/>
        </w:rPr>
        <w:t>to be a fisher of men a man must be wise. "He that wins souls is w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43"&gt;II. And now, Brothers and Sisters, you who are engaged in the Lord's work from week to week and who seek to w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44"&gt;men's souls to Christ, I am, in the second place, to illustrate this BY TELLING YOU OF SOME OF THE WAYS B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45"&gt;WHICH SOULS ARE TO BE WON. The preacher himself wins souls, I believe, best, when he believes in the reality of his work</w:t>
      </w:r>
      <w:r>
        <w:rPr>
          <w:rFonts w:eastAsia="Courier" w:cs="Courier" w:ascii="Courier" w:hAnsi="Courier"/>
          <w:color w:val="000000"/>
          <w:sz w:val="24"/>
          <w:szCs w:val="24"/>
          <w:u w:val="single"/>
        </w:rPr>
        <w:t>tells men over and over again that whoever believes in Christ is not condemned</w:t>
      </w:r>
      <w:r>
        <w:rPr>
          <w:rFonts w:eastAsia="Courier" w:cs="Courier" w:ascii="Courier" w:hAnsi="Courier"/>
          <w:color w:val="000000"/>
          <w:sz w:val="24"/>
          <w:szCs w:val="24"/>
          <w:u w:val="single"/>
        </w:rPr>
        <w:t>he is likely to be a soul-winner</w:t>
      </w:r>
      <w:r>
        <w:rPr>
          <w:rFonts w:eastAsia="Courier" w:cs="Courier" w:ascii="Courier" w:hAnsi="Courier"/>
          <w:color w:val="000000"/>
          <w:sz w:val="24"/>
          <w:szCs w:val="24"/>
          <w:u w:val="single"/>
        </w:rPr>
        <w:t>persuade your neighbors to come forth to the place of worship. Look after them. Make them feel that it is a wrong thing to stay at home on Sunday from morning till n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51"&gt;I do not say upbraid them, that does little good. But I do say entice them, persuade them. Let them have your tickets for the Tabernacle, for instance, sometimes, or stand in the aisles, yourself, and let them have your seat. Get them under the Word and who knows what may be the result? Oh, what a blessing it would be to you if you heard that what you could not do, for you could scarcely speak for Christ, was done by your pastor, by the power of the Holy Spirit, through your inducing one to come within gunshot of the Gospel! Next to that, Soul-Winners, the preacher may have missed the mark</w:t>
      </w:r>
      <w:r>
        <w:rPr>
          <w:rFonts w:eastAsia="Courier" w:cs="Courier" w:ascii="Courier" w:hAnsi="Courier"/>
          <w:color w:val="000000"/>
          <w:sz w:val="24"/>
          <w:szCs w:val="24"/>
          <w:u w:val="single"/>
        </w:rPr>
        <w:t>if you would all help me by speaking to your neighbors who sit near you</w:t>
      </w:r>
      <w:r>
        <w:rPr>
          <w:rFonts w:eastAsia="Courier" w:cs="Courier" w:ascii="Courier" w:hAnsi="Courier"/>
          <w:color w:val="000000"/>
          <w:sz w:val="24"/>
          <w:szCs w:val="24"/>
          <w:u w:val="single"/>
        </w:rPr>
        <w:t>you want to preach here, to these thousands. Be content and begin with the ones. Your Master was not ashamed to sit on the well and preach to one! And when He had finished His sermon He had really done good to all the city of Samaria, for that one woman became a missionary to her friends. Timidity often prevents our being useful in this direction, but we must not give way to it. It must not be tolerated that Christ should be unknown through our silence and sinners unwarned through our neglig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5"&gt;We must school and train ourselves to deal personally with the unconverted. We must not excuse ourselves, but force ourselves to the irksome task till it becomes easy. This is one of the most honorable modes of soul-winning and if it requires more than ordinary zeal and courage, so much the more reason for our resolving to master it. Beloved, we must win souls! We cannot live and see men damned! We must have them brought to Jesus. Oh, then, be up and doing and let none around you die unwarned, unwept, uncured for! A tract is a useful thing, but a living word is better. Your eyes and face and voice will all help. Do not be so cowardly as to give a piece of paper where your own speech would be so much better. I charge you, attend to this, for Jesu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6"&gt;Some of you could write letters for your Lord and Master. To far-off friends a few loving lines may be most influential for good. Be like the men of Issachar who handled the pen. Paper and ink are never better used than in soul-winning. Much has been done by this method. Could you not do it? Will you not try? Some of you, at any rate, if you could no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57"&gt;speak or write much, could live much. That is a fine way of preaching</w:t>
      </w:r>
      <w:r>
        <w:rPr>
          <w:rFonts w:eastAsia="Courier" w:cs="Courier" w:ascii="Courier" w:hAnsi="Courier"/>
          <w:color w:val="000000"/>
          <w:sz w:val="24"/>
          <w:szCs w:val="24"/>
          <w:u w:val="single"/>
        </w:rPr>
        <w:t>I mean preaching by your life and conduct and conversation! That loving wife who weeps in secret over an infidel husband, but is always so kind to him. That dear child whose heart is broken with a father's blasphemy, but is so much more obedient than he used to be before conversion! That servant whom the master swears at, but whom he could trust with his purse and the gold uncounted in it! That man in trade who is sneered at as a Presbyterian, but who, nevertheless, is straight as a line and would not be compelled to do a dirty action, no, not for all the mi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58"&gt;These are the men and women who preach the best sermons! These are your practical preachers! Give us your holy living and with your holy living as the leverage, we will move the world! Under God's blessing we will find tongues, if we can, but we need greatly the lives of our people to illustrate what our tongues have to say. The Gospel is something like an illustrated paper. The preacher's words are the print, but the pictures are the living men and women who form our Churches. And as when people take up such a newspaper, they very often do not read the print, but they always look at the pictures</w:t>
      </w:r>
      <w:r>
        <w:rPr>
          <w:rFonts w:eastAsia="Courier" w:cs="Courier" w:ascii="Courier" w:hAnsi="Courier"/>
          <w:color w:val="000000"/>
          <w:sz w:val="24"/>
          <w:szCs w:val="24"/>
          <w:u w:val="single"/>
        </w:rPr>
        <w:t>but they always consider, observe and criticize the lives of the members. If you would be soul-winners, then, dear Brothers and Sisters, see that you live the Gospel! I have no greater joy than this, that my children walk in the Truth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9"&gt;One thing more, the soul-winner must be a master of the art ofprayer. You cannot bring souls to God if you go not to God yourself. You must get your battle-ax and your weapons of war from the armory of sacred communion with Christ. If you are much alone with Jesus, you will catch His Spirit. You will be fired with the flame that burned in His breast and consumed His life. You will weep with the tears that fell upon Jerusalem when He saw it perishing. And if you cannot speak so eloquently as He did, yet shall there be in what you say somewhat of the same power which in Him thrilled the hearts and awoke the consciences of 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60"&gt;My dear Hearers, especially you members of this Church, I am always so anxious lest any of you should begin to lie upon your oars and take things easy in the matters of God's kingdom. There are some of you</w:t>
      </w:r>
      <w:r>
        <w:rPr>
          <w:rFonts w:eastAsia="Courier" w:cs="Courier" w:ascii="Courier" w:hAnsi="Courier"/>
          <w:color w:val="000000"/>
          <w:sz w:val="24"/>
          <w:szCs w:val="24"/>
          <w:u w:val="single"/>
        </w:rPr>
        <w:t>who are in season and out of season, in earnest for winning souls and you are the truly wise. But I fear there are others whose hands are slack, who are satisfied to let me preach, but do not preach themselves. There are some who take these seats and occupy these pews and hope the cause goes well, but that is all they do. Oh, let me see you all in earn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61"&gt;A great host of 4,000 members</w:t>
      </w:r>
      <w:r>
        <w:rPr>
          <w:rFonts w:eastAsia="Courier" w:cs="Courier" w:ascii="Courier" w:hAnsi="Courier"/>
          <w:color w:val="000000"/>
          <w:sz w:val="24"/>
          <w:szCs w:val="24"/>
          <w:u w:val="single"/>
        </w:rPr>
        <w:t>what could we not do if we were all alive and all in earnest? But such a host, without the spirit of enthusiasm, becomes a mere mob, an unwieldy mass out of which mischief grows and no good results arise. If you were all firebrands for Christ, you might set the nation on a blaze! If you were all wells of living water, how many thirsty souls might drink and be refreshed! One thing more you can do. If some of you feel you cannot do much personally, you can always help the College and there it is that we find tongues for the dumb. Our young men are called out by God to preach. We give them some little education and training and then away they go to Australia, to Canada, to the islands of the sea, to Scotland, to Wales and throughout England, preaching the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62"&gt;And it is often, it must be often, a consolation to some of you, to think that if you have not spoken with your own tongues as you could desire, you have at least spoken by the tongues of others, so that through you the Word of God has been sounded abroad throughout all this region. Beloved, there is one question I will ask and I have done and that is, Are your own souls won? You cannot win others if they are not. Are you yourselves saved? My Hearers, every one of you under that gallery, there. And you behind here, are you, yourselves, saved? What if this night you should have to answer that question to another and greater than I am? What if the bony finger of the last great orator should be uplifted instead of mi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ii-p63"&gt;What if his unconquerable eloquence should turn those bones to stone and glaze those eyes and make the blood chill in your veins? Could you hope, in your last extremity, that you were saved? If not saved, how will you ever be? When will you be saved if not now? Will any time be better than now? The way to be saved is simply to trust in what the Son of Man did when He became Man and suffered the punishment for all those who trust Him. For all His people, Christ was a Substitute. His people are those who trust Him. If you trust Him, He was punished for your sins! And you cannot be punished for them, for God cannot punish sin twice</w:t>
      </w:r>
      <w:r>
        <w:rPr>
          <w:rFonts w:eastAsia="Courier" w:cs="Courier" w:ascii="Courier" w:hAnsi="Courier"/>
          <w:color w:val="000000"/>
          <w:sz w:val="24"/>
          <w:szCs w:val="24"/>
          <w:u w:val="single"/>
        </w:rPr>
        <w:t>Psalm 5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51. Nearness To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Ephesians 2:13." parsed="|Eph|2|13|0|0" osisRef="Bible:Eph.2.1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iv-p0.2"&gt;Nearness To Go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3"&gt;(No. 85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gt;Delivered on Lord's-day Morning, JANUARY 17,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7"&gt;"But now in Christ Jesus you who once were far off are made near by the blood of Christ."- &lt;scripRef id="iv-p7.1" passage="Ephesians 2:13" parsed="|Eph|2|13|0|0" osisRef="Bible:Eph.2.13"&gt;Ephesians 2:13&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8"&gt;THE text is a gate of pearl leading up to the excellent Glory. Happy are the men to whom it is given to enter thereby. It turns upon hinges of diamond. Those two phrases, "in Christ Jesus," "by the blood of Christ"</w:t>
      </w:r>
      <w:r>
        <w:rPr>
          <w:rFonts w:eastAsia="Courier" w:cs="Courier" w:ascii="Courier" w:hAnsi="Courier"/>
          <w:color w:val="000000"/>
          <w:sz w:val="24"/>
          <w:szCs w:val="24"/>
          <w:u w:val="single"/>
        </w:rPr>
        <w:t>"In Christ Jesus," and "by the blood of Christ." "We who once were far off are made near." First, because we are in Christ Jesus. All the elect of God are in Christ Jesus by a federal union. He is their Head ordained of old to be so from before the foundation of the world. As Adam was the federal head of the race and as in him we fell, so Christ, the second Adam, stands as the Head of the chosen people and in Him they rise again and l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10"&gt;This federal union leads in due time, by the Grace of God, to a manifest and vital union</w:t>
      </w:r>
      <w:r>
        <w:rPr>
          <w:rFonts w:eastAsia="Courier" w:cs="Courier" w:ascii="Courier" w:hAnsi="Courier"/>
          <w:color w:val="000000"/>
          <w:sz w:val="24"/>
          <w:szCs w:val="24"/>
          <w:u w:val="single"/>
        </w:rPr>
        <w:t>even unto eternal life, of which the visible bond is faith. The soul comes to Jesus and lays hold on Him by an act of faith because Jesus has already laid hold upon that soul by the power of His Spirit, claiming it to be His heritage, seeing He has bought it with His blood and His Father has given it to Him as the reward of the travail of His soul. All who are in Christ Jesus in the eternal Covenant of Grace, shall, in due time, be in Him by the living union of which we now speak</w:t>
      </w:r>
      <w:r>
        <w:rPr>
          <w:rFonts w:eastAsia="Courier" w:cs="Courier" w:ascii="Courier" w:hAnsi="Courier"/>
          <w:color w:val="000000"/>
          <w:sz w:val="24"/>
          <w:szCs w:val="24"/>
          <w:u w:val="single"/>
        </w:rPr>
        <w:t>but still most real, most true and most effici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11"&gt;Now, Beloved, when a soul becomes really in Christ, as the branch is in the vine, and draws its nourishment from the stem, as the limb is in the body and derives all its vitality from the central heart</w:t>
      </w:r>
      <w:r>
        <w:rPr>
          <w:rFonts w:eastAsia="Courier" w:cs="Courier" w:ascii="Courier" w:hAnsi="Courier"/>
          <w:color w:val="000000"/>
          <w:sz w:val="24"/>
          <w:szCs w:val="24"/>
          <w:u w:val="single"/>
        </w:rPr>
        <w:t>for Christ is ever near to God and those one with Him must be near, also. Jesus is Himself God</w:t>
      </w:r>
      <w:r>
        <w:rPr>
          <w:rFonts w:eastAsia="Courier" w:cs="Courier" w:ascii="Courier" w:hAnsi="Courier"/>
          <w:color w:val="000000"/>
          <w:sz w:val="24"/>
          <w:szCs w:val="24"/>
          <w:u w:val="single"/>
        </w:rPr>
        <w:t>where Christ is, we are! Christ's standing is our standing! And as Christ is near unto God, even so He has raised us up together and made us sit together in heavenly places. We are</w:t>
      </w:r>
      <w:r>
        <w:rPr>
          <w:rFonts w:eastAsia="Courier" w:cs="Courier" w:ascii="Courier" w:hAnsi="Courier"/>
          <w:color w:val="000000"/>
          <w:sz w:val="24"/>
          <w:szCs w:val="24"/>
          <w:u w:val="single"/>
        </w:rPr>
        <w:t>we are made near by the griefs and agonies of the Redeemer. The shedding of blood indicates pain, loss of energy, health, comfort, happiness. But it goes further still</w:t>
      </w:r>
      <w:r>
        <w:rPr>
          <w:rFonts w:eastAsia="Courier" w:cs="Courier" w:ascii="Courier" w:hAnsi="Courier"/>
          <w:color w:val="000000"/>
          <w:sz w:val="24"/>
          <w:szCs w:val="24"/>
          <w:u w:val="single"/>
        </w:rPr>
        <w:t>and I doubt not very excellent men, too</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3"&gt;"O love of God, how strong and tru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4"&gt;Eternal and yet ever n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5"&gt;Uncomprehended and unbou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6"&gt;Beyond all kno wledge and all thou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27"&gt;We read You best in Him who ca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28"&gt;To bear for us the Cross of shame</w:t>
      </w:r>
      <w:r>
        <w:rPr>
          <w:rFonts w:eastAsia="Courier" w:cs="Courier" w:ascii="Courier" w:hAnsi="Courier"/>
          <w:color w:val="000000"/>
          <w:sz w:val="24"/>
          <w:szCs w:val="24"/>
          <w:u w:val="single"/>
        </w:rPr>
        <w:t>and yet man is wretched, miserable and cowardly! He hides among the trees of the Garden until the Lord God calls to him, "Adam, where are you?" Here is the first stage of distance and it is sad and terrible. But, ah, Brethren, you and I were further off than that</w:t>
      </w:r>
      <w:r>
        <w:rPr>
          <w:rFonts w:eastAsia="Courier" w:cs="Courier" w:ascii="Courier" w:hAnsi="Courier"/>
          <w:color w:val="000000"/>
          <w:sz w:val="24"/>
          <w:szCs w:val="24"/>
          <w:u w:val="single"/>
        </w:rPr>
        <w:t>but the mercy worked in us is greater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37"&gt;You and I were further gone than Adam outside of Eden, with a Gospel promise newly given him. We were not on the threshold of Paradise, but we were far off by wicked works. Our natural position as Gentile sinners was not with Adam outside the gate, but with the nations that knew not God! Our position was as when they had wandered farthest away from Paradise, had become most estranged from God and had set up many gods, and many lords, and had polluted and defiled themselves with all manner of unclean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38"&gt;See now the steps which God has taken with us Gentile dogs, as the Jews once called us! He has taken us, who were of old an idolatrous people, practicing bloody rit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0"&gt;"Celestial fruits on earthly ground, From faith and hope do grow." Let me now give you a second illustration, which may place this wonder of love in a still clearer light. It shall be taken from the children of Israel traveling through the wilderness. If an angel had poised himself in mid air and watched awhile in the days of Moses, gazing down upon the people in the wilderness and all else that surrounded them, his ey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1"&gt;would have rested upon the central spot, the tabernacle, over which rested the pillar of cloud and fire by day and night, as the outward index of the Presence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42"&gt;Now, observe yonder select persons clad in fair white linen, who come near, very near, to that great center</w:t>
      </w:r>
      <w:r>
        <w:rPr>
          <w:rFonts w:eastAsia="Courier" w:cs="Courier" w:ascii="Courier" w:hAnsi="Courier"/>
          <w:color w:val="000000"/>
          <w:sz w:val="24"/>
          <w:szCs w:val="24"/>
          <w:u w:val="single"/>
        </w:rPr>
        <w:t>men who are engaged from day to day sacrificing bullocks and lambs and serving God. They are near to the Lord and engaged in most hallowed work, but they are not the nearest of all. One man, alone, comes nearest. He is the high priest, who, once every year, enters into that which is within the veil. Ah, what condescension is that which gives us the same access to God! The priests are servants of God and very near to Him, but not nearest. And it would be great Grace if God permitted the priests to enter into the Most Holy Pl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3"&gt;But, Brothers and Sisters, we were not by nature comparable to the priests. We were not the Lord's servants. We were not devoted to His fear and the Grace that has brought us near through the precious blood was much greater than that which admits a priest within the veil. Every priest that went within the veil entered there by blood which he sprinkled on the Mercy Seat. If made near, even from the nearer stage, it must be by blood and in connection with the one only High Pri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44"&gt;If the angel continued his gaze he would next see lying all round the tabernacle the twelve tribes in their tents. These were a people near unto God</w:t>
      </w:r>
      <w:r>
        <w:rPr>
          <w:rFonts w:eastAsia="Courier" w:cs="Courier" w:ascii="Courier" w:hAnsi="Courier"/>
          <w:color w:val="000000"/>
          <w:sz w:val="24"/>
          <w:szCs w:val="24"/>
          <w:u w:val="single"/>
        </w:rPr>
        <w:t>lepers</w:t>
      </w:r>
      <w:r>
        <w:rPr>
          <w:rFonts w:eastAsia="Courier" w:cs="Courier" w:ascii="Courier" w:hAnsi="Courier"/>
          <w:color w:val="000000"/>
          <w:sz w:val="24"/>
          <w:szCs w:val="24"/>
          <w:u w:val="single"/>
        </w:rPr>
        <w:t>we in our filthiness so like the leper</w:t>
      </w:r>
      <w:r>
        <w:rPr>
          <w:rFonts w:eastAsia="Courier" w:cs="Courier" w:ascii="Courier" w:hAnsi="Courier"/>
          <w:color w:val="000000"/>
          <w:sz w:val="24"/>
          <w:szCs w:val="24"/>
          <w:u w:val="single"/>
        </w:rPr>
        <w:t>when it had become apparent by our continued disobedience to God! We have to praise the mercy which has brought us right away from the leper's place to as near to God as the accepted high priest before the veil! Beloved, had the angel still continued his gaze, he would have observed that even these lepers were far more favored than the other inhabitants of the world, for the whole world was lying in darkness, without God, without a revelation of His Gl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47"&gt;THIS is our position, this last one! We were the aliens, the strangers, the foreigners! A leper, though a leper, was still an Israelite, and if he could not go up into the sanctuary of the Lord, yet still there was the mark of the Covenant of his flesh and he was of the seed of Abraham and the wing of God in the cloudy pillar covered him! He ate the manna and drank of the rock. But as for the poor heathen</w:t>
      </w:r>
      <w:r>
        <w:rPr>
          <w:rFonts w:eastAsia="Courier" w:cs="Courier" w:ascii="Courier" w:hAnsi="Courier"/>
          <w:color w:val="000000"/>
          <w:sz w:val="24"/>
          <w:szCs w:val="24"/>
          <w:u w:val="single"/>
        </w:rPr>
        <w:t>they were cast out and left to perish in their sins! The old Covenant did not, so far as its outward manifestation was concerned, have a word to say to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8"&gt;Far off, then, with the Gentiles is your place and my place. We are by nature out of covenant and aliens from the commonwealth of Israel. There you are right away in the dark heathen world. And what did God's Grace do for you? Why, it brought you, first of all, into connection with God's people and under the sound of the Gospel's silver trumpet! You became like the poor leper, but still you were near to Israel, hearing the Gospel and learning the way of salvation. Thank God for bringing you so near as that, for there is no small privilege in hearing the Truth of God. But Divine Grace did not stop there. It purged and cleansed you, and you were admitted into fellowship with the Chu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9"&gt;You became numbered with the seed of Israel! You pitched your tent near the tabernacle and partook of its abundant blessings! But Grace did not stop there. It made you, next, a priest unto God, a consecrated servant of the Lord of Hosts and you have been kept by Grace in the place of holy service! You are still the Lord's anointed priest and your sacrific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50"&gt;are well-pleasing in His sight. But here is the wonder of wonders</w:t>
      </w:r>
      <w:r>
        <w:rPr>
          <w:rFonts w:eastAsia="Courier" w:cs="Courier" w:ascii="Courier" w:hAnsi="Courier"/>
          <w:color w:val="000000"/>
          <w:sz w:val="24"/>
          <w:szCs w:val="24"/>
          <w:u w:val="single"/>
        </w:rPr>
        <w:t>and Israel was privileged to come very near as compared with us. Therefore the Apostle, in the chapter from which the text is taken, speaks of the circumcised as near. I take Israel to be to us this morning the type of those who live under Gospel privileges and are allowed to hear the joyful sound of salvation bought with bl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53"&gt;There stand the tribes at the foot of the mountain. They can hear the sound of the trumpet waxing exceedingly loud and long and a distinct voice proclaiming the Law of God</w:t>
      </w:r>
      <w:r>
        <w:rPr>
          <w:rFonts w:eastAsia="Courier" w:cs="Courier" w:ascii="Courier" w:hAnsi="Courier"/>
          <w:color w:val="000000"/>
          <w:sz w:val="24"/>
          <w:szCs w:val="24"/>
          <w:u w:val="single"/>
        </w:rPr>
        <w:t>the whole vast host</w:t>
      </w:r>
      <w:r>
        <w:rPr>
          <w:rFonts w:eastAsia="Courier" w:cs="Courier" w:ascii="Courier" w:hAnsi="Courier"/>
          <w:color w:val="000000"/>
          <w:sz w:val="24"/>
          <w:szCs w:val="24"/>
          <w:u w:val="single"/>
        </w:rPr>
        <w:t>at last trembling so much that they say to Moses, "Speak you with us and we will hear. But let not God speak with us lest we di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54"&gt;Their fear made them remove further still</w:t>
      </w:r>
      <w:r>
        <w:rPr>
          <w:rFonts w:eastAsia="Courier" w:cs="Courier" w:ascii="Courier" w:hAnsi="Courier"/>
          <w:color w:val="000000"/>
          <w:sz w:val="24"/>
          <w:szCs w:val="24"/>
          <w:u w:val="single"/>
        </w:rPr>
        <w:t>it did not draw them to Him, but the reverse! They promised fairly to Moses that they would keep all God's Laws, that they would serve him with all their hearts. But alas, their goodness soon vanished! They had been outwardly purified and made ready, sanctified, as Moses says, to behold the Glory of the Lord. But alas, after a few short days they deliberately fell into idolatry, worshipping a golden calf</w:t>
      </w:r>
      <w:r>
        <w:rPr>
          <w:rFonts w:eastAsia="Courier" w:cs="Courier" w:ascii="Courier" w:hAnsi="Courier"/>
          <w:color w:val="000000"/>
          <w:sz w:val="24"/>
          <w:szCs w:val="24"/>
          <w:u w:val="single"/>
        </w:rPr>
        <w:t>for their carcasses fell in the wilderness and with many of them He was not well-pleas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55"&gt;Ah, my dear Hearers, there is much Grace in the fact that you are brought near enough, all of you, to be able to hear the Gospel plainly and earnestly delivered. At the base of Mount Zion you have stood trembling while we have warned you of the judgment to come and told you of the indignation of God against sin. You have been like Israel, ready to sink into the earth with fear and you have promised, some of you very fairly, that before long you would repent and believe the Gospel. The Gospel command has come to your conscience with such power that you have been compelled to promise obedience to it! But alas, what has been the result of your fear and your vow? You have gone farther back from God and have plunged anew into the world's idolatry</w:t>
      </w:r>
      <w:r>
        <w:rPr>
          <w:rFonts w:eastAsia="Courier" w:cs="Courier" w:ascii="Courier" w:hAnsi="Courier"/>
          <w:color w:val="000000"/>
          <w:sz w:val="24"/>
          <w:szCs w:val="24"/>
          <w:u w:val="single"/>
        </w:rPr>
        <w:t xml:space="preserve"> only near in the point of outward privilege</w:t>
      </w:r>
      <w:r>
        <w:rPr>
          <w:rFonts w:eastAsia="Courier" w:cs="Courier" w:ascii="Courier" w:hAnsi="Courier"/>
          <w:color w:val="000000"/>
          <w:sz w:val="24"/>
          <w:szCs w:val="24"/>
          <w:u w:val="single"/>
        </w:rPr>
        <w:t>turn to the 5th verse, "And Moses sent young men of the children of Israel, which offered burnt offerings and sacrificed peace offerings of oxen unto the Lord. And Moses took half of the blood and put it in basins; and half of the blood he sprinkled on the altar. And he took the Book of the Covenant and read in the audience of the people and Moses took the blood and sprinkled it on the people and said, Behold the blood of the Covenant which the Lord has made with you concerning all these w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60"&gt;The select band of representative men could not come into a degree of superior nearness without blood. It was a great honor to be called out from among the people to enjoy a nearer audience with the Almighty Lord. Surely those men, with their souls hushed under a deep sense of awe would, nevertheless, rejoice and say, "What are we and what is our father's house, that we are called upon to climb so near to God?" Those 70 may be used to represent the visible Church of Jesus Christ. Church members are all, in a certain sense, made nearer to God than the mere common hearers of the Word and their position is one of eminent honor and privileg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61"&gt;In the case of the 70, it is said, "they saw the God of Israel"</w:t>
      </w:r>
      <w:r>
        <w:rPr>
          <w:rFonts w:eastAsia="Courier" w:cs="Courier" w:ascii="Courier" w:hAnsi="Courier"/>
          <w:color w:val="000000"/>
          <w:sz w:val="24"/>
          <w:szCs w:val="24"/>
          <w:u w:val="single"/>
        </w:rPr>
        <w:t>that is to say, they had a remarkably vivid impression upon their minds of His august Presence</w:t>
      </w:r>
      <w:r>
        <w:rPr>
          <w:rFonts w:eastAsia="Courier" w:cs="Courier" w:ascii="Courier" w:hAnsi="Courier"/>
          <w:color w:val="000000"/>
          <w:sz w:val="24"/>
          <w:szCs w:val="24"/>
          <w:u w:val="single"/>
        </w:rPr>
        <w:t>"as it were the body of Heaven in His clearness." They were doubtless overwhelmed with a sense of the awful majesty, holiness and purity of God. But they were encouraged by Divine mercy to be of good cheer, so that they saw God, "and did eat and drin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62"&gt;They had manifest communion with the Most High and yet they did not die under the blaze of Glory. "Upon the nobles of the children of Israel He laid not His hand." See here a fair type of the Glory which God gives to His visible Church! We are selected and taken out from among men to be a people near unto Him. We are made, as Church members, to have a clearer view than others of the holiness and Glory of God. We are permitted to eat and drink in His Presence, to sit down at His table and yet to live. We are favored in the Church with many gracious displays of the Lord's love and Grace such as the world sees no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63"&gt;But I want you to notice a Truth of God which strikes me as so solemnly full of warning. Among those who thus were privileged to enter into this nearness, we have the names of Nadab and Abihu</w:t>
      </w:r>
      <w:r>
        <w:rPr>
          <w:rFonts w:eastAsia="Courier" w:cs="Courier" w:ascii="Courier" w:hAnsi="Courier"/>
          <w:color w:val="000000"/>
          <w:sz w:val="24"/>
          <w:szCs w:val="24"/>
          <w:u w:val="single"/>
        </w:rPr>
        <w:t>and the fire of God shall devour them. I wish that those who join the Church without due consideration would solemnly recollect that it is not necessary for them to thrust themselves into such an awful position unless they know that they are the people of God. It were a pity for them to increase their own condemnation by such a willful act of presump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64"&gt;Note well that passage concerning the unfaithful servant who said in his heart, "My lord delays his coming," and began to beat the men servants and maidens, and to eat and drink and to be drunken. For it is written, "The lord of that servant will come in a day when he looks not for him and at an hour when he is not aware and will cut him in sunder and will appoint him his portion with the unbelievers." The sacrifices of the Covenant were cut in sunder and so the Covenant was ratifi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65"&gt;Now, the man who mocks the Covenant by intruding himself into the fellowship to which he belongs not shall receive upon himself the curse which for others our Great Sacrifice has borne. There will be singular judgments for ungodly Church members. It were good for such men that they had never been born! Judgment is to begin at the House of God. "His fan is in His hand." And what will He do with it? "He will thoroughly purge His floor." When He sits as a refiner, whom will He purify? Mark the words of Malachi</w:t>
      </w:r>
      <w:r>
        <w:rPr>
          <w:rFonts w:eastAsia="Courier" w:cs="Courier" w:ascii="Courier" w:hAnsi="Courier"/>
          <w:color w:val="000000"/>
          <w:sz w:val="24"/>
          <w:szCs w:val="24"/>
          <w:u w:val="single"/>
        </w:rPr>
        <w:t>he need not cease to direct and judge the people, but they were to come to him</w:t>
      </w:r>
      <w:r>
        <w:rPr>
          <w:rFonts w:eastAsia="Courier" w:cs="Courier" w:ascii="Courier" w:hAnsi="Courier"/>
          <w:color w:val="000000"/>
          <w:sz w:val="24"/>
          <w:szCs w:val="24"/>
          <w:u w:val="single"/>
        </w:rPr>
        <w:t>they descend from their true eminence, they mix with the people</w:t>
      </w:r>
      <w:r>
        <w:rPr>
          <w:rFonts w:eastAsia="Courier" w:cs="Courier" w:ascii="Courier" w:hAnsi="Courier"/>
          <w:color w:val="000000"/>
          <w:sz w:val="24"/>
          <w:szCs w:val="24"/>
          <w:u w:val="single"/>
        </w:rPr>
        <w:t>all gone! And at the foot of the mountain, where they might have expected to find Israel on their knees in prayer, they saw a ribald crew indulging in vile orgies before a golden calf! Joshua's example seems to say to us, that if we are to keep up our fellowship with Christ, we must fight for it! If we would be men of God, we must be warriors for the Truth of God! What a blessing if we can get to such a point as th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72"&gt;But there is something beyond it and I desire to bring you to it by bidding you observe that Moses is the type of the Mediator</w:t>
      </w:r>
      <w:r>
        <w:rPr>
          <w:rFonts w:eastAsia="Courier" w:cs="Courier" w:ascii="Courier" w:hAnsi="Courier"/>
          <w:color w:val="000000"/>
          <w:sz w:val="24"/>
          <w:szCs w:val="24"/>
          <w:u w:val="single"/>
        </w:rPr>
        <w:t>he interceded with God and he received from God's hand the revelation of God's Law! Now hear and wonder, "We who sometimes were far off are made near by the blood of Christ," and brought to stand as near as Moses stood, for we are in Jesus as near to God as possible. It was something to come as near as Israel. It was more to advance as near as the elders. It was higher, still, to be called as near as Joshua.&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73"&gt;But to be brought as near as Moses, through the precious blood, so that we dwell in God, rejoice in Him, intercede with Him, have power with Him and receive from Him the revelation of His Truth by the energy of His Holy Spirit</w:t>
      </w:r>
      <w:r>
        <w:rPr>
          <w:rFonts w:eastAsia="Courier" w:cs="Courier" w:ascii="Courier" w:hAnsi="Courier"/>
          <w:color w:val="000000"/>
          <w:sz w:val="24"/>
          <w:szCs w:val="24"/>
          <w:u w:val="single"/>
        </w:rPr>
        <w:t>no greater nearness than that! The prodigal becomes an accepted child</w:t>
      </w:r>
      <w:r>
        <w:rPr>
          <w:rFonts w:eastAsia="Courier" w:cs="Courier" w:ascii="Courier" w:hAnsi="Courier"/>
          <w:color w:val="000000"/>
          <w:sz w:val="24"/>
          <w:szCs w:val="24"/>
          <w:u w:val="single"/>
        </w:rPr>
        <w:t>what nearness is there! But it, too, all lies in the blood. We get no nearness through the wine, no nearness through the bread</w:t>
      </w:r>
      <w:r>
        <w:rPr>
          <w:rFonts w:eastAsia="Courier" w:cs="Courier" w:ascii="Courier" w:hAnsi="Courier"/>
          <w:color w:val="000000"/>
          <w:sz w:val="24"/>
          <w:szCs w:val="24"/>
          <w:u w:val="single"/>
        </w:rPr>
        <w:t>it is only when we get to feel that our Lord's flesh is meat, indeed, and His blood drink, indeed, that we draw near to Him. And, Beloved, when we have done with means of Grace, with communings here, and meditations and prayers and praises, we shall get nearer to our God up yonder</w:t>
      </w:r>
      <w:r>
        <w:rPr>
          <w:rFonts w:eastAsia="Courier" w:cs="Courier" w:ascii="Courier" w:hAnsi="Courier"/>
          <w:color w:val="000000"/>
          <w:sz w:val="24"/>
          <w:szCs w:val="24"/>
          <w:u w:val="single"/>
        </w:rPr>
        <w:t>but we must never venture to repeat that excuse again</w:t>
      </w:r>
      <w:r>
        <w:rPr>
          <w:rFonts w:eastAsia="Courier" w:cs="Courier" w:ascii="Courier" w:hAnsi="Courier"/>
          <w:color w:val="000000"/>
          <w:sz w:val="24"/>
          <w:szCs w:val="24"/>
          <w:u w:val="single"/>
        </w:rPr>
        <w:t>in one word, in all holiness. "Be you perfect, even as your Father which is in Heaven is perfect." If you have looked upon the pavement of sapphire, you must have seen your own sinfulness in contrast with its azure brightness. Pray the Lord to give you of His Spirit, that you may become like He who is thus so pure and glorious in all thing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84"&gt;Let not the sons of God demean themselves! Let not princes of the blood imperial be found among the common herd. As you are to be the compeers of angels, no, as you are higher far than they, and one with Christ</w:t>
      </w:r>
      <w:r>
        <w:rPr>
          <w:rFonts w:eastAsia="Courier" w:cs="Courier" w:ascii="Courier" w:hAnsi="Courier"/>
          <w:color w:val="000000"/>
          <w:sz w:val="24"/>
          <w:szCs w:val="24"/>
          <w:u w:val="single"/>
        </w:rPr>
        <w:t>walk as becomes saints! The Lord help you to do so, that His name may be glorified.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52. Constancy And Inconstancy</w:t>
      </w:r>
      <w:r>
        <w:rPr>
          <w:rFonts w:eastAsia="Courier" w:cs="Courier" w:ascii="Courier" w:hAnsi="Courier"/>
          <w:color w:val="000000"/>
          <w:sz w:val="24"/>
          <w:szCs w:val="24"/>
          <w:u w:val="single"/>
        </w:rPr>
        <w:t>a Contras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3"&gt;(No. 85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gt;Delivered on Lord's-day Morning, JANUARY 24,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7"&gt;"Then shall we know, if we follow on to know the Lord: His going forth is prepared as the morning; and He shall come unto us as the rain, as the latter and former rain unto the earth. O Ephraim, what shall I do unto you? O Judah, what shall I do unto you? For your goodness is as a morning cloud and as the early dew it goes away."- &lt;scripRef id="v-p7.1" passage="Hosea 6:3" parsed="|Hos|6|3|0|0" osisRef="Bible:Hos.6.3"&gt;Hosea 6:3&lt;/scripRef&gt;,&lt;scripRef passage="Hosea 6:4" id="v-p7.2" parsed="|Hos|6|4|0|0" osisRef="Bible:Hos.6.4"&gt;4&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8"&gt;THESE two verses very fitly describe in very similar imagery the opposite characters of the true and persevering Believer and the fictitious and the transient professor. There are many things in this world which are very much alike and yet are totally dissimilar. The king who, after stern conflict and arduous struggles, has at last obtained the empire, shines not with greater pomp than yonder actor mimicking majesty upon the stage in borrowed robes and tinsel crown. How like each other that monarch and the player, and yet how wide the difference! The one rules with real power, the other with but fancied sway</w:t>
      </w:r>
      <w:r>
        <w:rPr>
          <w:rFonts w:eastAsia="Courier" w:cs="Courier" w:ascii="Courier" w:hAnsi="Courier"/>
          <w:color w:val="000000"/>
          <w:sz w:val="24"/>
          <w:szCs w:val="24"/>
          <w:u w:val="single"/>
        </w:rPr>
        <w:t>the other in a few minutes in the green room has attained his monarchy and, we may add, in a few minutes more he will lose it, to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9"&gt;As in a glass, see here the true Christian and the base pretender to that royal name. Take into your hand this paste gem so skillfully manufactured, how exceedingly like a diamond! Yet this was made in almost the twinkling of an eye, while yonder sparkling gem of real adamant has taken years, even, to cut its facets on the wheel. Yet when that paste gem with other unconsidered trifles shall be resolved into the vile dust from where it sprang, that sparkling jewel shall shine with as clear a radiance of morning light within it as flashes from it now! Such is the true heir of Heaven and the hypocrite when seen by the eye of wisdo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10"&gt;Look but a year or two ago at two houses of business, how like each other! How large their transactions, how respectable their names. Yet the one all hollow, its capital long spent, its reputation all a bubble. The other solid and substantial, with ample means and large connections</w:t>
      </w:r>
      <w:r>
        <w:rPr>
          <w:rFonts w:eastAsia="Courier" w:cs="Courier" w:ascii="Courier" w:hAnsi="Courier"/>
          <w:color w:val="000000"/>
          <w:sz w:val="24"/>
          <w:szCs w:val="24"/>
          <w:u w:val="single"/>
        </w:rPr>
        <w:t>while its rival has long been stranded and left a total wreck. Even thus men trade with Heaven and such are the differing resul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11"&gt;We will inspect those two fine vessels upon the stocks and unless well educated in the art of shipbuilding, who shall give a preference to the one or the other? But see them out at sea, let old Boreas blow, let the Atlantic rollers advance in their fury and you shall see how the flimsy ill-built ship opens at every timber, her bolts loosen, her entire hull is disjointed and shivered, she is blown down and sinks to her doom! But the other vessel, built of sterner stuff, well bolted, with seasoned timbers all fitted, staunch and sound, braves the fury of the tempest and reaches her desired h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12"&gt;After this sort does the sea of life try the sons of men and discern between the precious and the vile. As in the outer world things may be very like and yet have no likeness, so in the spiritual world there are persons so like Christians that even a seraph's judgment could not detect the imposter. There are characters so like to that which the renewed nature exhibits, that even if you lived with the man, you scarcely could tell him to be a counterfeit! And yet after a little time and trial the falsehood oozes through and the man is found ou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13"&gt;If some of the remarks of this morning should help us to test and try ourselves and so, incidentally, lead some into comfort and others into anxiety, I shall be very grateful and so will you who shall receive the blessing! The first verse seems to me to describe the constancy of God to those who are really His people, and the second, the inconstancy of men in their dealings with their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14"&gt;I. Let us commence with the third verse of our text and accept it as a description of THE CONSTANCY OF GOD TOWARDS THOSE WHO ARE HIS PEOPLE. It is our solemn conviction that the gifts and calling of God are without repentance</w:t>
      </w:r>
      <w:r>
        <w:rPr>
          <w:rFonts w:eastAsia="Courier" w:cs="Courier" w:ascii="Courier" w:hAnsi="Courier"/>
          <w:color w:val="000000"/>
          <w:sz w:val="24"/>
          <w:szCs w:val="24"/>
          <w:u w:val="single"/>
        </w:rPr>
        <w:t>that it is not His wis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15"&gt;to play fast and loose with the sons of men, to give today and retract tomorrow. We enjoy the doctrine of final perseverance and cannot think how anyone can doubt it. Without doubt or fear we sing</w:t>
      </w:r>
      <w:r>
        <w:rPr>
          <w:rFonts w:eastAsia="Courier" w:cs="Courier" w:ascii="Courier" w:hAnsi="Courier"/>
          <w:color w:val="000000"/>
          <w:sz w:val="24"/>
          <w:szCs w:val="24"/>
          <w:u w:val="single"/>
        </w:rPr>
        <w:t>"Israel slides back as a backsliding heifer." "Ephraim is oppressed and broken in judgment, because he willingly walked after the commandment"</w:t>
      </w:r>
      <w:r>
        <w:rPr>
          <w:rFonts w:eastAsia="Courier" w:cs="Courier" w:ascii="Courier" w:hAnsi="Courier"/>
          <w:color w:val="000000"/>
          <w:sz w:val="24"/>
          <w:szCs w:val="24"/>
          <w:u w:val="single"/>
        </w:rPr>
        <w:t>that we transgress against a God who still loves us! That we dare to play the traitor to Him who never, for a moment, was inconstant in His love to us! If a husband were unstable in his marriage love, there were some excuse for the unfaithful wife</w:t>
      </w:r>
      <w:r>
        <w:rPr>
          <w:rFonts w:eastAsia="Courier" w:cs="Courier" w:ascii="Courier" w:hAnsi="Courier"/>
          <w:color w:val="000000"/>
          <w:sz w:val="24"/>
          <w:szCs w:val="24"/>
          <w:u w:val="single"/>
        </w:rPr>
        <w:t>effects depend on causes</w:t>
      </w:r>
      <w:r>
        <w:rPr>
          <w:rFonts w:eastAsia="Courier" w:cs="Courier" w:ascii="Courier" w:hAnsi="Courier"/>
          <w:color w:val="000000"/>
          <w:sz w:val="24"/>
          <w:szCs w:val="24"/>
          <w:u w:val="single"/>
        </w:rPr>
        <w:t>and those black love tokens which blossom upon the rod of chastisement are as true proofs of a father's kindness as the soft blandishment and sweet endearments which at other times he lavishly scatters. Our God does not indulge His people with constant prosperity, lest they drown in the river of worldliness. His beloved are often plunged in troubles</w:t>
      </w:r>
      <w:r>
        <w:rPr>
          <w:rFonts w:eastAsia="Courier" w:cs="Courier" w:ascii="Courier" w:hAnsi="Courier"/>
          <w:color w:val="000000"/>
          <w:sz w:val="24"/>
          <w:szCs w:val="24"/>
          <w:u w:val="single"/>
        </w:rPr>
        <w:t>the iron enters into their soul, al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23"&gt;We who have believed have our deep-sea sorrows and our downcastings when every wave and billow goes over us. We smart under dreadful desertions. Some of us have had to cry with the Master on the Cross, "My God, my God, why have you forsaken me?" We know why He has forsaken us</w:t>
      </w:r>
      <w:r>
        <w:rPr>
          <w:rFonts w:eastAsia="Courier" w:cs="Courier" w:ascii="Courier" w:hAnsi="Courier"/>
          <w:color w:val="000000"/>
          <w:sz w:val="24"/>
          <w:szCs w:val="24"/>
          <w:u w:val="single"/>
        </w:rPr>
        <w:t>every text of Scripture has looked black upon us! Every promise blockaded its ports against us! We have tried to raise a single thought heavenward, but have been so distracted under a sense of the Lord's wrath which lay heavy up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24"&gt;us, that we could not even aspire for a moment! We could only say, "Why are you cast down, O my Soul? Why are you disquieted withi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25"&gt;Such suffering of soul will often be to the erring Christian the very best thing that could befall him. He has walked contrary to his God and if his God did not walk contrary to him he would be at peace in his sin. Remember, no condition can be more dangerous, not to say damnable, than for a man who is no longer agreed with his God to believe that all is well and go on softly and delicately in the way which tends to destruction. Brothers and Sisters, I have to thank God and I think you may join with me, for many a sharp pang which has gone through the soul, for many a sharp cut which has come from a stinging text of Scripture when that Word of God has searched us through and through and like a strong corrosive, or sharp acid, has burnt its way into our inmost soul, destroying and maiming in us much that we looked upon as precious and admirab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26"&gt;The faithfulness of God does not always wear silken robes and is not always arrayed in scarlet and fine linen, but it puts on steel armor and comes out to us, sword in hand, cutting and wounding and making us bleed. It is very faithfulness which thus afflicts us! In love and tenderness God often seems to deal harshly with His children. He hurls them upon the ground and crushes them till they lie like a bleeding, helpless mass of wounds and faintness</w:t>
      </w:r>
      <w:r>
        <w:rPr>
          <w:rFonts w:eastAsia="Courier" w:cs="Courier" w:ascii="Courier" w:hAnsi="Courier"/>
          <w:color w:val="000000"/>
          <w:sz w:val="24"/>
          <w:szCs w:val="24"/>
          <w:u w:val="single"/>
        </w:rPr>
        <w:t>and overwhelmed with anguish. "Their thoughts," as George Herbert says, "are all a case of knives," piercing their souls and not a ray of comfort, nor a word of promise succors them! It is clear, then, that God does not always show His immutable love to His people in the way which they might select. His wine is not sent to us always in golden flagons, nor His apples of love in baskets of gold. Good comes in a chariot of fire and mercy rides on the pale hor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27"&gt;But, for all that, God reveals Himself comfortably to His saints in proof of His faithfulness in a timely and sure manner. Turn to the second verse and learn that we may be as if dead for two days, but no child of God can be dead eternally. We may lie buried in the sepulcher of our despair for two days and nights</w:t>
      </w:r>
      <w:r>
        <w:rPr>
          <w:rFonts w:eastAsia="Courier" w:cs="Courier" w:ascii="Courier" w:hAnsi="Courier"/>
          <w:color w:val="000000"/>
          <w:sz w:val="24"/>
          <w:szCs w:val="24"/>
          <w:u w:val="single"/>
        </w:rPr>
        <w:t>but "the third day He will raise us up." We cannot raise ourselves up, but He will raise us up! God, who raises the dead, is our Savior. Glory be to His name, we may be as dead and lifeless and as far removed from right desires as the carcasses that rot beneath the sod, but He will raise us up and, "we shall live in His s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28"&gt;What would we do when God leaves us to be cast down and to feel our spiritual death and emptiness, if it were not for such a promise as this which certifies the soul sepulchered in sorrow the Lord will raise up? If your heart is right towards God and you are, indeed, trusting in none but Christ, it is no more possible for you to die of despair than for Christ Himself to return to the tomb! He must rise when the third morning comes, and so must you. Death cannot hold the immortal Son when once the hour of Resurrection dawns</w:t>
      </w:r>
      <w:r>
        <w:rPr>
          <w:rFonts w:eastAsia="Courier" w:cs="Courier" w:ascii="Courier" w:hAnsi="Courier"/>
          <w:color w:val="000000"/>
          <w:sz w:val="24"/>
          <w:szCs w:val="24"/>
          <w:u w:val="single"/>
        </w:rPr>
        <w:t>and within your heart He is preparing you for joy, brightness and comfort by your present sorrows. Is He not teaching you to value His Presence by making you know how bitter it is to be without it? Is He not humbling you that it may be safe to exalt you? Emptying you that there may be more room for His fullness? Is He not now sharpening your spiritual desires and quickening your heavenly appetites to make the feast of His love the more welcome? Is He not now purging you, but not with silver</w:t>
      </w:r>
      <w:r>
        <w:rPr>
          <w:rFonts w:eastAsia="Courier" w:cs="Courier" w:ascii="Courier" w:hAnsi="Courier"/>
          <w:color w:val="000000"/>
          <w:sz w:val="24"/>
          <w:szCs w:val="24"/>
          <w:u w:val="single"/>
        </w:rPr>
        <w:t>fit for the Master's use? Oh, yes, the morning is prepared for you! Faith's eye can detect the first streaks of the light upon the horizon. Hope is already come to you like a John the Baptist, to foretell the coming of the Lord! Sing, for the day breaks and the shadows flee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35"&gt;But the text not only speaks of preparation</w:t>
      </w:r>
      <w:r>
        <w:rPr>
          <w:rFonts w:eastAsia="Courier" w:cs="Courier" w:ascii="Courier" w:hAnsi="Courier"/>
          <w:color w:val="000000"/>
          <w:sz w:val="24"/>
          <w:szCs w:val="24"/>
          <w:u w:val="single"/>
        </w:rPr>
        <w:t>darting his rays from his quiver as the swift-winged arrows of contemp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36"&gt;Truly thus it is with the Presence of God in the regenerate soul. Saints have their times to mourn and mourn they must. But in their time of dancing they shall dance, let who will howl at their sacred mirth. If April has its showers, May shall have its flowers. When God appoints, none can alter it. The joy which is sown for the righteous shall grow into waving sheaves</w:t>
      </w:r>
      <w:r>
        <w:rPr>
          <w:rFonts w:eastAsia="Courier" w:cs="Courier" w:ascii="Courier" w:hAnsi="Courier"/>
          <w:color w:val="000000"/>
          <w:sz w:val="24"/>
          <w:szCs w:val="24"/>
          <w:u w:val="single"/>
        </w:rPr>
        <w:t>exceedingly bright</w:t>
      </w:r>
      <w:r>
        <w:rPr>
          <w:rFonts w:eastAsia="Courier" w:cs="Courier" w:ascii="Courier" w:hAnsi="Courier"/>
          <w:color w:val="000000"/>
          <w:sz w:val="24"/>
          <w:szCs w:val="24"/>
          <w:u w:val="single"/>
        </w:rPr>
        <w:t>and He will appear when we give up all our own attempts and cast ourselves wholly upon Him</w:t>
      </w:r>
      <w:r>
        <w:rPr>
          <w:rFonts w:eastAsia="Courier" w:cs="Courier" w:ascii="Courier" w:hAnsi="Courier"/>
          <w:color w:val="000000"/>
          <w:sz w:val="24"/>
          <w:szCs w:val="24"/>
          <w:u w:val="single"/>
        </w:rPr>
        <w:t>is all accomplished at once, to the glory of our God and to the sweet solace of our soul! Observe that this metaphor of the morning sets forth the glorious efficiency of the Grace of God. The morning never fails to light up the land on which it smiles. The illumination is never half done</w:t>
      </w:r>
      <w:r>
        <w:rPr>
          <w:rFonts w:eastAsia="Courier" w:cs="Courier" w:ascii="Courier" w:hAnsi="Courier"/>
          <w:color w:val="000000"/>
          <w:sz w:val="24"/>
          <w:szCs w:val="24"/>
          <w:u w:val="single"/>
        </w:rPr>
        <w:t>no darkness visible, or mingled gloom and gleam! The sun, itself, wears an excess of brightness upon which no eye of mortal man may steadfastly gaze. And from that central orb, over hill and valley, rolls a flood of glory unrivalled in its splend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39"&gt;Thus let the Lord but once come into our poor dark souls, how bright they become! Let Him but visit us and the barren woman does keep house and becomes a joyous mother of children! We who were farthest off from God and thought ourselves to be withered branches and dead plants yielding not so much as a bud for the Master's Glory, even we begin to sprout and bring forth fruit! Yes, and fruit unto perfection, like Aaron's famous rod of old. We are made to wonder, as we see God's handiwork in such poor creatures as we are. Let no Christian despair! Let no child of God, in his long wintry nights, begin to mistrust his God! His coming forth is as the morning and it shall be such a coming! Oh, such a coming that your soul, now so empty, shall not merely be filled, but shall overflow! The Lord will not give a mere sip to you who are thirsty, but He has said it, "I will pour water upon him that is thirsty, and floods upon the dry ground." All, and more than all your heart can desire, shall be furnished you at the coming of your Mas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0"&gt;The second figure is equally beautiful, "He shall come unto us as the rain, as the latter and former rain unto the earth." There were two great rains in Palestine. One rain fell at the time when the seed was cast into the ground. Almost as soon as the farmer who watched the seasons had turned over the soil and dropped in his golden grain, there fell heavy showers which lasted for some time. Usually rain did not fall again for months, but it returned again when the ear was well formed and needed filling u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41"&gt;The farmer was always thankful for the rain. It plumped out the seed and when the return of fair weather ripened it, the harvest was abundant. Now the Lord's Presence is to all His people as the two rains to the seed. What a shower of Grace He gives us when first the seed is sown in our heart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4"&gt;"They have left an aching vo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5"&gt;The world can never fi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46"&gt;Beloved, you should be looking out for the next rain. You have had one, you shall have another. God will give you a shower of blessings</w:t>
      </w:r>
      <w:r>
        <w:rPr>
          <w:rFonts w:eastAsia="Courier" w:cs="Courier" w:ascii="Courier" w:hAnsi="Courier"/>
          <w:color w:val="000000"/>
          <w:sz w:val="24"/>
          <w:szCs w:val="24"/>
          <w:u w:val="single"/>
        </w:rPr>
        <w:t>earnest Christians, in toiling towards Heaven, often grow faint and in year after year of the pursuit of righteousness, human nature becomes weary of the daily watching unto prayer. But the Lord is faithful and He will strengthen His saints for the pilgrimage, lest they faint or turn aside. The Lord will renew the strength of those who wait on Him, so that they shall hold on their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8"&gt;Poor traveler to Mount Zion, the devil tells you that you will soon turn back unto perdition, but be of good courage, mighty is He that is in you! His Grace is sufficient for you! The Divine life within you will not stop its sacred impulse for the holy and the heavenly till it has brought you up from the wilderness and lodged you within the palace gate of Jehov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9"&gt;II. Now, with too short a time to deal rightly with it, let us take the second text. The second text speaks of THE INCONSTANCY OF MEN TO GOD. Though there are many illustrations of this sad fact, I shall only take one, namely, that which unconverted people so constantly furnish us with. Not many days ago I thought I saw the Alps. I have stood on the platform at Berne and viewed with growing wonder that magnificent range of the snow-clad Alps. and the o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50"&gt;day within a few miles of this spot, in our own county of Surrey, I saw upon the horizon clouds which were the very facsimile of Switzerland's glorious mountai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1"&gt;To me there seemed no perceptible difference</w:t>
      </w:r>
      <w:r>
        <w:rPr>
          <w:rFonts w:eastAsia="Courier" w:cs="Courier" w:ascii="Courier" w:hAnsi="Courier"/>
          <w:color w:val="000000"/>
          <w:sz w:val="24"/>
          <w:szCs w:val="24"/>
          <w:u w:val="single"/>
        </w:rPr>
        <w:t>and as all others have thought</w:t>
      </w:r>
      <w:r>
        <w:rPr>
          <w:rFonts w:eastAsia="Courier" w:cs="Courier" w:ascii="Courier" w:hAnsi="Courier"/>
          <w:color w:val="000000"/>
          <w:sz w:val="24"/>
          <w:szCs w:val="24"/>
          <w:u w:val="single"/>
        </w:rPr>
        <w:t>the text calls it "goodness"</w:t>
      </w:r>
      <w:r>
        <w:rPr>
          <w:rFonts w:eastAsia="Courier" w:cs="Courier" w:ascii="Courier" w:hAnsi="Courier"/>
          <w:color w:val="000000"/>
          <w:sz w:val="24"/>
          <w:szCs w:val="24"/>
          <w:u w:val="single"/>
        </w:rPr>
        <w:t>God's love is the morning. Man's fair promise is but the morning cloud. A mist is often seen in Palestine early in the morning and the farmer hopes that the drought will come to an end. But it mocks his hopes and there is no rain</w:t>
      </w:r>
      <w:r>
        <w:rPr>
          <w:rFonts w:eastAsia="Courier" w:cs="Courier" w:ascii="Courier" w:hAnsi="Courier"/>
          <w:color w:val="000000"/>
          <w:sz w:val="24"/>
          <w:szCs w:val="24"/>
          <w:u w:val="single"/>
        </w:rPr>
        <w:t>you will, all of you, forget the impressions that are made today and go your way to live as you have done befo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4"&gt;This is the worst point of all, that after bearing a true report to our fellow men concerning most weighty matters, the messengers of the Truth of God are forced to cry, "Who has believed our report and to whom is the arm of the Lord revealed?" Our hearers appear to believe, but having eyes they see not, and having ears they hear not so as to understand. Some cases are particularly painful to remember because their impressions continue</w:t>
      </w:r>
      <w:r>
        <w:rPr>
          <w:rFonts w:eastAsia="Courier" w:cs="Courier" w:ascii="Courier" w:hAnsi="Courier"/>
          <w:color w:val="000000"/>
          <w:sz w:val="24"/>
          <w:szCs w:val="24"/>
          <w:u w:val="single"/>
        </w:rPr>
        <w:t>or if the House sees their bodily presence, yet their heart is not in the worship. I fear we get a sad number of this sort into Church membership. Young people, impressed early when they have not known temptation, because they have not gone out from their parents' homes, too often disappoint us in later life. The seed springs up, but under the hot sun of temptation it withers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6"&gt;Ah, and this is sad. According to the text it is mournful to the heart of God Himself that there should be goodness enough to be comparable to a cloud and to dew, and yet, like both cloud and dew the goodness should utterly pass away. Brothers and Sisters, you see the case before us</w:t>
      </w:r>
      <w:r>
        <w:rPr>
          <w:rFonts w:eastAsia="Courier" w:cs="Courier" w:ascii="Courier" w:hAnsi="Courier"/>
          <w:color w:val="000000"/>
          <w:sz w:val="24"/>
          <w:szCs w:val="24"/>
          <w:u w:val="single"/>
        </w:rPr>
        <w:t>how near akin the morning cloud is to the morning and how like that early dew is to the heavenly shower! What is the reason why so many thus deceive themselves and us? Is not it, in most cases, the lack of a deep perception of sin? Though I rejoice in sudden conversions, I entertain grave suspicions of those suddenly happy people who seem never to have sorrowed over their s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7"&gt;I am afraid that those who come by their religion so very lightly often lose it quite as lightly. Saul of Tarsus was converted on a sudden, but no man ever went through a greater horror of darkness than he did before Ananias came to him with the words of comfort. I like deep plowing</w:t>
      </w:r>
      <w:r>
        <w:rPr>
          <w:rFonts w:eastAsia="Courier" w:cs="Courier" w:ascii="Courier" w:hAnsi="Courier"/>
          <w:color w:val="000000"/>
          <w:sz w:val="24"/>
          <w:szCs w:val="24"/>
          <w:u w:val="single"/>
        </w:rPr>
        <w:t>and after awhile have been led to see the Glory of the healing hand of the Lord Jesus as He stretches it out in the Gospel. I am afraid that in much modern religion there is a lack of depth on all points</w:t>
      </w:r>
      <w:r>
        <w:rPr>
          <w:rFonts w:eastAsia="Courier" w:cs="Courier" w:ascii="Courier" w:hAnsi="Courier"/>
          <w:color w:val="000000"/>
          <w:sz w:val="24"/>
          <w:szCs w:val="24"/>
          <w:u w:val="single"/>
        </w:rPr>
        <w:t>or your own resolutions for the deep workings of the Spirit of God in the soul! All that ever Nature paints God will burn off with hot irons. All that Nature ever spins God will unravel and cast away with the rag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60"&gt;You must be born from above! You must have a new Nature worked in you by the finger of God Himself! Of all His saints it is written, "You are His workmanship, created anew in Christ Jesus." Oh, but everywhere, I fear, there is a lack of the Holy Spirit! There is much getting up of a tawdry morality, barely skin deep, much crying, "Peace, peace," where there is no peace and very little deep heart-searching anxiety to be thoroughly purged from sin. Well-known and well-remembered Truths of God are believed without an accompanying impression of their weight! Hopes are flimsily formed and confidences ill-founded</w:t>
      </w:r>
      <w:r>
        <w:rPr>
          <w:rFonts w:eastAsia="Courier" w:cs="Courier" w:ascii="Courier" w:hAnsi="Courier"/>
          <w:color w:val="000000"/>
          <w:sz w:val="24"/>
          <w:szCs w:val="24"/>
          <w:u w:val="single"/>
        </w:rPr>
        <w:t>and I ask your solemn attention to this remark</w:t>
      </w:r>
      <w:r>
        <w:rPr>
          <w:rFonts w:eastAsia="Courier" w:cs="Courier" w:ascii="Courier" w:hAnsi="Courier"/>
          <w:color w:val="000000"/>
          <w:sz w:val="24"/>
          <w:szCs w:val="24"/>
          <w:u w:val="single"/>
        </w:rPr>
        <w:t>it looks as if Justice and Mercy held a dialogue. "O Ephraim, what shall I do unto you?" "Sweep him away," says Justice, "the man vows and promises, only to play the liar's part! He says he will repent, but turns again like a dog to his vomit! He declares he will be saved, but he goes back like a sow that is washed to her wallowing in the mire." "Spare him," says Mercy, "spare him, O God! You can yet give him a new heart instead of that fickle heart and a right spirit in lieu of that wayward spirit! He is a bullock unaccustomed to the yoke, but, Lord, You have broken others into Your service, break him in al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62"&gt;So Justice urges one thing and Mercy pleads another and therefore the conflict, "O Ephraim, what shall I do unto you? O Judah, what shall I do unto you?" The Lord has two courses open to Him. The first is He can leave you altogether. The man has heard the Gospel. He has had it preached to him affectionately and he has felt its power in a measure. He shall never hear it again</w:t>
      </w:r>
      <w:r>
        <w:rPr>
          <w:rFonts w:eastAsia="Courier" w:cs="Courier" w:ascii="Courier" w:hAnsi="Courier"/>
          <w:color w:val="000000"/>
          <w:sz w:val="24"/>
          <w:szCs w:val="24"/>
          <w:u w:val="single"/>
        </w:rPr>
        <w:t>He will strip every earthly comfort away from you! He will hedge up your way with thorns and so will compel you to come to Himsel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65"&gt;It may be that some of you will never be saved while you are well-to-do in this world. Well, then, the very mercy of God will make you poor and, perhaps, when your belly is hungry like the prodigal's, you will cry, "I will arise and go to my Father." This I am sure of</w:t>
      </w:r>
      <w:r>
        <w:rPr>
          <w:rFonts w:eastAsia="Courier" w:cs="Courier" w:ascii="Courier" w:hAnsi="Courier"/>
          <w:color w:val="000000"/>
          <w:sz w:val="24"/>
          <w:szCs w:val="24"/>
          <w:u w:val="single"/>
        </w:rPr>
        <w:t>if He tries gentle means and they succeed not, He will turn to rougher methods. You shall be beaten with many stripes! The fire shall burn up your comforts. The moth and rust shall consume your treasures. The light of your eyes shall be taken from you at a stroke. Your children shall die before your eyes, or the partner of your bosom shall be laid in the grave</w:t>
      </w:r>
      <w:r>
        <w:rPr>
          <w:rFonts w:eastAsia="Courier" w:cs="Courier" w:ascii="Courier" w:hAnsi="Courier"/>
          <w:color w:val="000000"/>
          <w:sz w:val="24"/>
          <w:szCs w:val="24"/>
          <w:u w:val="single"/>
        </w:rPr>
        <w:t>but He will save you if He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67"&gt;resolves upon it. And for this you shall one day bless His name and kiss the rod by which He chastened you to Himself! He seems to me to say this morning to those of you who are unsaved after many impressions, "What more can I do than I have done?" And the answer must be, "Lord, there is only one thing more. Send Your Divine Spirit this morning on dove-like wings and change my poor heart. Lord, You have tried the means, now come to me Yourself. O my God, I am undone, I am lost! I am hopeless! But there is one hope left! Your arm can save! Your eyes can pity and Your voice can comf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68"&gt;O God, this morning, in Your plenteous mercy, deal graciously with such souls and let Your mercy be extolled in the very highest as You lift up the beggar from the dunghill to set him among princes! I feel the hope in my own soul that to some of the most despairing and sad the true light has already come and from now on they shall rejoice! God make it so, for Jesus' sake.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69"&gt;PORTIONS OF SCRIPTURE READ BEFORE SERMON</w:t>
      </w:r>
      <w:r>
        <w:rPr>
          <w:rFonts w:eastAsia="Courier" w:cs="Courier" w:ascii="Courier" w:hAnsi="Courier"/>
          <w:color w:val="000000"/>
          <w:sz w:val="24"/>
          <w:szCs w:val="24"/>
          <w:u w:val="single"/>
        </w:rPr>
        <w:t>"What? Friend, have you not forgiven God yet?" Much of unholy rebellion against the Most High will be found as a sediment at the bottom of most tear bottles. Sullen repining and protracted lamentation indicate the existence of idolatry in the heart. Surely the beloved object must have been enshrined in that throne of the heart which is the Lord's alone, or else the taking away of the beloved object, though it caused poignant sorrow, would not have excited such an unsubmissive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11"&gt;Should it not be the endeavor of God's children to avoid excessive and continued grief because it verges so closely upon the two deadly sins of rebellion and idolatry? Sorrow deserves sympathy, but when it springs from a lack of resignation, it merits censure! When Believers refuse to be comforted, they act as mere worldlings might do with some excuse, for when unbelievers lose earthly comforts they lose their all. But for the Christian to pine and sigh in inconsolable anguish over the loss of a creature good is to belie his profession and degrade his name. He believes of his trial that the Lord has done it</w:t>
      </w:r>
      <w:r>
        <w:rPr>
          <w:rFonts w:eastAsia="Courier" w:cs="Courier" w:ascii="Courier" w:hAnsi="Courier"/>
          <w:color w:val="000000"/>
          <w:sz w:val="24"/>
          <w:szCs w:val="24"/>
          <w:u w:val="single"/>
        </w:rPr>
        <w:t>he knows that all things work together for good. He is persuaded that a far more exceedingly and eternal weight of Glory is being worked out for him. How, then, can he sit down in sullen silence and say, "I will not be comfort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12"&gt;Surely, then, the Truths of God which he professes to believe have never entered into his soul! He must be a mere speculative theorizer and not a sincere Believer! Beloved, shame on us, if with such a faith as ours we do not play the man! If the furnace is hot, let our faith be strong. If the burden is heavy, let our patience be enduring. Let us practically admit that He who lends has a right to reclaim His own</w:t>
      </w:r>
      <w:r>
        <w:rPr>
          <w:rFonts w:eastAsia="Courier" w:cs="Courier" w:ascii="Courier" w:hAnsi="Courier"/>
          <w:color w:val="000000"/>
          <w:sz w:val="24"/>
          <w:szCs w:val="24"/>
          <w:u w:val="single"/>
        </w:rPr>
        <w:t>the darkness which may be felt seems to smother all cheering lights. Barnabas, the son of consolation, would be hard put to it to cheer the victims of depression when their fits are on them. The oil ofjoy is poured out in vain for those heads upon which the dust and ashes of melancholy are heaped up. Brothers and Sisters, at such times the unhappy should wisely consider whether their disturbed minds ought not to have rest from labor. In these days, when everybody travels by express and works like a steam-engine, the mental wear and tear are terrible and the advice of the Great Master to the disciples to go into the desert and rest awhile is full of wisdom and ought to have our earnest atten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17"&gt;Rest is the best, if not the only medicine for men occupied in mental pursuits and subject to frequent depression of spirit. Get away, you sons of sadness, from your ordinary avocations for a little season if you possibly can, and enjoy quiet and repose</w:t>
      </w:r>
      <w:r>
        <w:rPr>
          <w:rFonts w:eastAsia="Courier" w:cs="Courier" w:ascii="Courier" w:hAnsi="Courier"/>
          <w:color w:val="000000"/>
          <w:sz w:val="24"/>
          <w:szCs w:val="24"/>
          <w:u w:val="single"/>
        </w:rPr>
        <w:t>these unhappy ones tarry long outside the gate of Mercy, shivering in the cold, pining to enter into the banquet which invites them</w:t>
      </w:r>
      <w:r>
        <w:rPr>
          <w:rFonts w:eastAsia="Courier" w:cs="Courier" w:ascii="Courier" w:hAnsi="Courier"/>
          <w:color w:val="000000"/>
          <w:sz w:val="24"/>
          <w:szCs w:val="24"/>
          <w:u w:val="single"/>
        </w:rPr>
        <w:t>no, I will not use so harsh a word</w:t>
      </w:r>
      <w:r>
        <w:rPr>
          <w:rFonts w:eastAsia="Courier" w:cs="Courier" w:ascii="Courier" w:hAnsi="Courier"/>
          <w:color w:val="000000"/>
          <w:sz w:val="24"/>
          <w:szCs w:val="24"/>
          <w:u w:val="single"/>
        </w:rPr>
        <w:t>they had nothing to do but to dip it up</w:t>
      </w:r>
      <w:r>
        <w:rPr>
          <w:rFonts w:eastAsia="Courier" w:cs="Courier" w:ascii="Courier" w:hAnsi="Courier"/>
          <w:color w:val="000000"/>
          <w:sz w:val="24"/>
          <w:szCs w:val="24"/>
          <w:u w:val="single"/>
        </w:rPr>
        <w:t>that they would only foster presumption and so destroy the soul</w:t>
      </w:r>
      <w:r>
        <w:rPr>
          <w:rFonts w:eastAsia="Courier" w:cs="Courier" w:ascii="Courier" w:hAnsi="Courier"/>
          <w:color w:val="000000"/>
          <w:sz w:val="24"/>
          <w:szCs w:val="24"/>
          <w:u w:val="single"/>
        </w:rPr>
        <w:t>when he has no good thing about him and nothing within which can, by possibility, be a ground of hope. Does not the Gospel declare that Christ died for the ungodly? Is it not a faithful saying and worthy of all acceptation, that Christ Jesus came into the world to save sinners, of whom, said the Apostle, "I am chief"? Is not the Gospel intended even for those who are dead 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28"&gt;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29"&gt;Don't we read such words as these, "God, who is rich in mercy, for His great love wherewith He loved us, even when we where dead in sins, has quickened us together in Christ (by grace are you saved)"? Are not the invitations of the Gospel, so far as we can judge, just the kindest, most tender and most attractive that could be penned and addressed at the worst emergency in which a sinner can be placed? "Ho, everyone that thirsts, come to the waters and he that has no money; come, buy and eat. Yes, come, buy wine and milk without money and without price." "Let the wicked forsake his way and the unrighteous man his thoughts: and let him return unto the Lord and He will have mercy upon him; and to our God, for He will abundantly pard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30"&gt;No qualifying adjectives are used to set forth a degree of goodness in the person invited</w:t>
      </w:r>
      <w:r>
        <w:rPr>
          <w:rFonts w:eastAsia="Courier" w:cs="Courier" w:ascii="Courier" w:hAnsi="Courier"/>
          <w:color w:val="000000"/>
          <w:sz w:val="24"/>
          <w:szCs w:val="24"/>
          <w:u w:val="single"/>
        </w:rPr>
        <w:t>and the unrighteous are commanded to turn to God! The invitation deals with base, naked, unimproved sinnership! Grace seeks for misery, unworthiness, guilt, helplessness and nothing else. Not because we are good, but because the Lord is gracious, we are bid to believe in the infinite mercy of God in Christ Jesus and so to receive comfort! Strange that where consolation is so plentiful</w:t>
      </w:r>
      <w:r>
        <w:rPr>
          <w:rFonts w:eastAsia="Courier" w:cs="Courier" w:ascii="Courier" w:hAnsi="Courier"/>
          <w:color w:val="000000"/>
          <w:sz w:val="24"/>
          <w:szCs w:val="24"/>
          <w:u w:val="single"/>
        </w:rPr>
        <w:t>souls should be found by the thousands who refuse to be comforted! This fact grows the more remarkable because these persons greatly need comfort and, from what they say, and I trust also from what they feel, you might infer that comfort was the very thing they would clutch at as a drowning man at a rop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31"&gt;Why, they scarcely sleep at night by reason of their fears. By day their faces betray the sorrow, which, like a tumultuous sea, rages within. They can scarcely speak a cheerful sentence. They make their household miserable. The infection of their sorrow is caught by others. You would think that the very moment the word, "hope," was whispered in their ears they would leap towards it at once! But it is not so. You may put the Gospel into what shape you please and yet these poor souls who need your pity, though, I fear, they must also have your blame, refuse to be comforted. Though the food is placed before them, their soul abhors all manner of meat and they draw near unto the gates of death. Yes, you may even put the heavenly cordial into their very mouths, but they will not receive the spiritual nutriment! They pine in hunger rather than partake in what Divine love provid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32"&gt;Need I enlarge on this strange infatuation? It is a monstrosity unparalleled in Nature! When the dove was weary, she remembered the ark and flew into Noah's hand at once. These are weary and they know the ark, but they will not fly to it. When an Israelite had slain, inadvertently, his fellow, he knew the City of Refuge. He feared the avenger of blood 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33"&gt;he fled along the road to the place of safety. But these know the Refuge and every Sunday we set up the signposts along the road, but yet they come not to find salv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34"&gt;The destitute waifs and strays of the streets of London find out where the night refuges are and ask for shelter! They cluster round our workhouse doors like sparrows under the eaves of a building on a rainy day! They piteously crave for lodging and a crust of bread! Yet crowds of poor benighted spirits, when the House of Mercy is lighted up and the invitation is plainly written in bold letters</w:t>
      </w:r>
      <w:r>
        <w:rPr>
          <w:rFonts w:eastAsia="Courier" w:cs="Courier" w:ascii="Courier" w:hAnsi="Courier"/>
          <w:color w:val="000000"/>
          <w:sz w:val="24"/>
          <w:szCs w:val="24"/>
          <w:u w:val="single"/>
        </w:rPr>
        <w:t>will not come! They prove the truth of Watts' verse</w:t>
      </w:r>
      <w:r>
        <w:rPr>
          <w:rFonts w:eastAsia="Courier" w:cs="Courier" w:ascii="Courier" w:hAnsi="Courier"/>
          <w:color w:val="000000"/>
          <w:sz w:val="24"/>
          <w:szCs w:val="24"/>
          <w:u w:val="single"/>
        </w:rPr>
        <w:t>to be stripped, to have every rag of one's own righteousness torn away</w:t>
      </w:r>
      <w:r>
        <w:rPr>
          <w:rFonts w:eastAsia="Courier" w:cs="Courier" w:ascii="Courier" w:hAnsi="Courier"/>
          <w:color w:val="000000"/>
          <w:sz w:val="24"/>
          <w:szCs w:val="24"/>
          <w:u w:val="single"/>
        </w:rPr>
        <w:t>the banner of self is upheld by a giant standard-beare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41"&gt;"The dearest idol I have known, Whatever that idol is, Help me to tear it from its throne, And worship only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42"&gt;There must be a plucking out of the right eye and a cutting off of the right arm if we are to inherit eternal life! Foolish, indeed, is he, who, for the sake of some paltry sin</w:t>
      </w:r>
      <w:r>
        <w:rPr>
          <w:rFonts w:eastAsia="Courier" w:cs="Courier" w:ascii="Courier" w:hAnsi="Courier"/>
          <w:color w:val="000000"/>
          <w:sz w:val="24"/>
          <w:szCs w:val="24"/>
          <w:u w:val="single"/>
        </w:rPr>
        <w:t>continues to reject Christ. Might I take such a one by the hand and say, "My Brother, my Sister, give it up! Oh, for God's sake, hate the accursed thing and come now with me! Confess to Jesus, who will forgive all your foolishness and accept you this morning, so that no longer you shall refuse to be comfort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44"&gt;Some refuse to be comforted because of an obstinate determination only to be comforted in a way of their own selecting. They have read the life of a certain good man who was saved with a particular kind of experience. "Now," they say, "if I felt like that man, then I shall conclude I am saved." Many have hit upon the experience of Mr. Bunyan, in "Grace Abounding." They have said, "Now, I must be brought just as John Bunyan was, or else I will not believe." Another has said, "I must tread the path which John Newton trod</w:t>
      </w:r>
      <w:r>
        <w:rPr>
          <w:rFonts w:eastAsia="Courier" w:cs="Courier" w:ascii="Courier" w:hAnsi="Courier"/>
          <w:color w:val="000000"/>
          <w:sz w:val="24"/>
          <w:szCs w:val="24"/>
          <w:u w:val="single"/>
        </w:rPr>
        <w:t>but distrusting and suspecting and surmising and fearing hardens the heart</w:t>
      </w:r>
      <w:r>
        <w:rPr>
          <w:rFonts w:eastAsia="Courier" w:cs="Courier" w:ascii="Courier" w:hAnsi="Courier"/>
          <w:color w:val="000000"/>
          <w:sz w:val="24"/>
          <w:szCs w:val="24"/>
          <w:u w:val="single"/>
        </w:rPr>
        <w:t>they are too many and too mixed. I think they s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52"&gt;a sheep has so many diseases that you cannot count them. And I am sure men have a great many more mental maladies than can be counted, to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53"&gt;You might as well count the sands on the seashore as enumerate the soul's diseases. But certain forms are very common. For instance, one is a persistent misrepresentation of the Gospel, as though it claimed some hard thing of us. Persons have been sitting in these seats, now, for years, who have heard us say and who know the truth of it, from God's Word, that all that is asked of the sinner is that he should trust in the work which Jesus Christ has worked out</w:t>
      </w:r>
      <w:r>
        <w:rPr>
          <w:rFonts w:eastAsia="Courier" w:cs="Courier" w:ascii="Courier" w:hAnsi="Courier"/>
          <w:color w:val="000000"/>
          <w:sz w:val="24"/>
          <w:szCs w:val="24"/>
          <w:u w:val="single"/>
        </w:rPr>
        <w:t>a Gospel offeeling in the place of a Gospel of trust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55"&gt;"Oh, but," they will then say, "I have had these desires so many times before and they have all gone and I cannot expect that I should be accepted now." This is another denial of the Gospel! They make it out that God will only accept those who have experienced good desires but never repressed them. They reduce the Gospel into this kind of thing</w:t>
      </w:r>
      <w:r>
        <w:rPr>
          <w:rFonts w:eastAsia="Courier" w:cs="Courier" w:ascii="Courier" w:hAnsi="Courier"/>
          <w:color w:val="000000"/>
          <w:sz w:val="24"/>
          <w:szCs w:val="24"/>
          <w:u w:val="single"/>
        </w:rPr>
        <w:t>many continually and persistently underestimate the power of the precious blood of Jesus. Not, if you brought them to look, that they would dare affirm that Jesus could not save, or that His blood could not pardon sin, but, virtually, it comes to that. "Oh, I am such a sinner!" And what if you are? Did not Christ come to save sinners, even the very chief? What has the greatness of your sinnership to do with it? Is not Christ a greater Savior than you are a sinner? Towering high, the mountain of His mercy is far above the hills of your guiltiness! Yes, but you do not think so. Yes and herein you limit the efficacy of an Infinite Atonement and so dishonor the blood of Jesus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57"&gt;There are some who will then say, "But I have sinned such-and-such a sin." What? And cannot the blood of Jesus wash that away? "All manner of sin and blasphemy shall be forgiven unto men." There is no sin which you can by any possibility have committed, which Jesus cannot pardon if you will come to Him and trust Him, for, "the blood of Jesus Christ, God's dear Son, cleanses us from all sin." Why, believe me, Sinner, though your sin is such that, of itself, it will damn you to all eternity, beyond all hope</w:t>
      </w:r>
      <w:r>
        <w:rPr>
          <w:rFonts w:eastAsia="Courier" w:cs="Courier" w:ascii="Courier" w:hAnsi="Courier"/>
          <w:color w:val="000000"/>
          <w:sz w:val="24"/>
          <w:szCs w:val="24"/>
          <w:u w:val="single"/>
        </w:rPr>
        <w:t>yet in a moment it shall vanish if you do but now trust in that bleeding Savi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58"&gt;There is nothing in your sin that can now obstruct the power of the bleeding Savior. God will at once forgive you. But I know that you will still slander my Lord Jesus and refuse His comfort. I pray Him, therefore to forgive you this wrong and bring you, by His Holy Spirit, into a saner mind, to believe that He is able and willing and to doubt no more. Many cast their doubts into the shape offoolish inferences drawn from the doctrine of predestination. I do not find that the doctrine of predestination impresses people in the way of sadness in any way except that of relig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59"&gt;Everybody believes that there is a predestination about the casting of lots, and yet the spirit of gambling is rife everywhere and men in crowds subscribe to the public lotteries, which to our shame, are still tolerated. They know that only two or three can win a large prize, yet away goes the money and nobody stands at the office door and says, "I shall not invest my money because if I am to get a prize I shall get a prize and if I am not to win a prize I shall not do so." Men are not such fools when they come to things of common life as they are when they deal with religion! This predestination sticks in the way of many as a huge stumbling block when they come to the thing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60"&gt;The fact is, there is nothing in predestination to stumble a man. The evil lies in what he chooses to make of it. When a man wants to beat a dog, they say he can always find a stick to do it with. And when a man wants to find excuses for not believing in Christ, he can always discover one, somewhere or other. For this cause so many run to this predestin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61"&gt;doctrine, because it happens to be a handy place of resort. Now God has a people whom He will save, a chosen and special people, redeemed by the blood of Christ. But there is no more in that doctrine to deny the other grand Truth that whoever believes in Jesus Christ is not condemned, than there is in the fact that Abyssinia is in Africa, to contradict the doctrine that, Hindustan is in Asia!&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62"&gt;They are two Truths of God which stand together and though it may not always be easy for us to reconcile them, it would be more difficult to make them disagree. There never seems to me to be any need to reconcile the two Truths, nor, indeed, any practical difficulty in the matter. The difficulty is metaphysical and what have lost sinners to do with metaphysics? Fixed is everything, from the motion of a grain of dust in the summer's wind to the revolution of a planet in its orbit</w:t>
      </w:r>
      <w:r>
        <w:rPr>
          <w:rFonts w:eastAsia="Courier" w:cs="Courier" w:ascii="Courier" w:hAnsi="Courier"/>
          <w:color w:val="000000"/>
          <w:sz w:val="24"/>
          <w:szCs w:val="24"/>
          <w:u w:val="single"/>
        </w:rPr>
        <w:t>as independent an actor as if everything were left to chance! I see indelible marks both of predestination and free agency everywhere in God's universe! Then why do you ask questions about your election when God says, "whoever will"? It is foolish to stand and ask whether you are ordained to come when the invitation bids you come! Come, and you are ordained to come! Stay away, and you deserve to per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63"&gt;Yonder is the gate of the hospital for sick souls and over it is written, "Whoever will, let him come," and you stand outside that house of mercy and say, "I do not know whether I am ordained to enter." There is the invitation, man! Why are you so mad? Would you talk like that at Guy's or at Bartholomew's Hospital? Would you say to the kind persons who picked you up in the street and carried you to the hospital, "Oh, for goodness sake, do not take me in, I do not know whether I am ordained to go in or not"? You know the hospital was built for such as are sick and wounded and when you are taken in you perceive that it was built for you. I do not know how you are to find whether you were ordained to enter the hospital or not, except by going in, and I do not know how you are to find out your election to salvation, except by trusting Jesus Christ, who bids you trust, and promises that if you do so you shall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64"&gt;You may smile, but these things which to some of us are like spiders' nets through which we break, are like nets of iron to those desponding ones whose soul refuses to be comforted. I have known others and here I shall close this list, who have tried to find a hole in which to hide their eyes from the comforting light in the thought of the unpardonable sin. The greatest divines who have written on this subject have never been able to prove anything about it except that all the other divines are wrong! I have never yet read a book upon the subject which did not, one-half of it, consist in proving that all who had written before knew nothing at all on the subject. And I have come to the conclusion, when I have finished each treatise, that the writer was about as right as his predecessors and no mo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65"&gt;Whatever the unpardonable sin may be, and perhaps it is different in every person</w:t>
      </w:r>
      <w:r>
        <w:rPr>
          <w:rFonts w:eastAsia="Courier" w:cs="Courier" w:ascii="Courier" w:hAnsi="Courier"/>
          <w:color w:val="000000"/>
          <w:sz w:val="24"/>
          <w:szCs w:val="24"/>
          <w:u w:val="single"/>
        </w:rPr>
        <w:t>whatever it is, there is one thing that is sure, that no man who feels his need of Christ and sincerely desires to be saved can have committed that sin at all. If you had committed that sin, it would be to you death. "There is a sin which is unto death." Now, death puts an end to feeling. You would be given up to hardness and to incorrigible impenitence. The reason why you could not be saved would be because your will would become fast set against all good and you never would will to be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66"&gt;There is no difficulty in salvation when the will is made righ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70"&gt;"He's waited long, is waiting still</w:t>
      </w:r>
      <w:r>
        <w:rPr>
          <w:rFonts w:eastAsia="Courier" w:cs="Courier" w:ascii="Courier" w:hAnsi="Courier"/>
          <w:color w:val="000000"/>
          <w:sz w:val="24"/>
          <w:szCs w:val="24"/>
          <w:u w:val="single"/>
        </w:rPr>
        <w:t>reject Him to your shame! Think, dear Friends, wherever you may be this morning</w:t>
      </w:r>
      <w:r>
        <w:rPr>
          <w:rFonts w:eastAsia="Courier" w:cs="Courier" w:ascii="Courier" w:hAnsi="Courier"/>
          <w:color w:val="000000"/>
          <w:sz w:val="24"/>
          <w:szCs w:val="24"/>
          <w:u w:val="single"/>
        </w:rPr>
        <w:t>what a wrong you are doing to it! Why, that part of the world which comes under your influence is led to say, "Religion makes that woman miserable. It is religion which makes that man so sad." You know it is not so! But they put it down to it</w:t>
      </w:r>
      <w:r>
        <w:rPr>
          <w:rFonts w:eastAsia="Courier" w:cs="Courier" w:ascii="Courier" w:hAnsi="Courier"/>
          <w:color w:val="000000"/>
          <w:sz w:val="24"/>
          <w:szCs w:val="24"/>
          <w:u w:val="single"/>
        </w:rPr>
        <w:t>oh, this makes a man shudd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73"&gt;V. I will close with this remark</w:t>
      </w:r>
      <w:r>
        <w:rPr>
          <w:rFonts w:eastAsia="Courier" w:cs="Courier" w:ascii="Courier" w:hAnsi="Courier"/>
          <w:color w:val="000000"/>
          <w:sz w:val="24"/>
          <w:szCs w:val="24"/>
          <w:u w:val="single"/>
        </w:rPr>
        <w:t>but you are in no such condition. Instead of the water flowing away from you, it is rippling up to your lips! It is inviting you but to open your mouth and receive it! While it is unreasonable to continue such a persistence, it is also most weakening to you. Every hour that you continue sad you spoil the possibilities of your getting out of that sadness. You are dissolving the strength even of your bodily frame. And, as for your soul, the pillars are being shaken. And, mark you, it is most dangerous, too, for maybe</w:t>
      </w:r>
      <w:r>
        <w:rPr>
          <w:rFonts w:eastAsia="Courier" w:cs="Courier" w:ascii="Courier" w:hAnsi="Courier"/>
          <w:color w:val="000000"/>
          <w:sz w:val="24"/>
          <w:szCs w:val="24"/>
          <w:u w:val="single"/>
        </w:rPr>
        <w:t>it may be that God, who gives you light when He sees you shut your eyes again, will say, "Let his sun be darkened and his moon be turned into blood. The creature which I made for light rejects it and no light shall ever come to it, even for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p75"&gt;The king who kills the fatlings and makes ready the feast and brings you to the table, if He sees you still refuse to partake, may swear in His wrath that you shall not eat of His supper. I have known parents, when their children cried for nothing, take care to give them something to cry for. And, maybe, if you are miserable when there is no cause for it, you may have cause for it</w:t>
      </w:r>
      <w:r>
        <w:rPr>
          <w:rFonts w:eastAsia="Courier" w:cs="Courier" w:ascii="Courier" w:hAnsi="Courier"/>
          <w:color w:val="000000"/>
          <w:sz w:val="24"/>
          <w:szCs w:val="24"/>
          <w:u w:val="single"/>
        </w:rPr>
        <w:t>the Need of the Ti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Luke 12:49." parsed="|Luke|12|49|0|0" osisRef="Bible:Luke.12.49" /&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h2 id="vii-p0.2"&gt;Fire</w:t>
      </w:r>
      <w:r>
        <w:rPr>
          <w:rFonts w:eastAsia="Courier" w:cs="Courier" w:ascii="Courier" w:hAnsi="Courier"/>
          <w:color w:val="000000"/>
          <w:sz w:val="24"/>
          <w:szCs w:val="24"/>
          <w:u w:val="single"/>
        </w:rPr>
        <w:t>a subject for enthusiasm, a theme for intense devotion, a matter which excites men's souls and stirs them to the lowest depths</w:t>
      </w:r>
      <w:r>
        <w:rPr>
          <w:rFonts w:eastAsia="Courier" w:cs="Courier" w:ascii="Courier" w:hAnsi="Courier"/>
          <w:color w:val="000000"/>
          <w:sz w:val="24"/>
          <w:szCs w:val="24"/>
          <w:u w:val="single"/>
        </w:rPr>
        <w:t>if it were not all this it would remain unopposed. But because it is so living and forcible a principle, the powers of evil are in arms to stop its course. The subject then, of this morning's meditation will be the fiery nature of the religion of Jesus Christ! And to bring this clearly before you we shall first and foremost CONSIDER THE HISTORY OF THE GOSPE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10"&gt;Practically, so far as the most of us are concerned, it begins with a revelation contained in this Book</w:t>
      </w:r>
      <w:r>
        <w:rPr>
          <w:rFonts w:eastAsia="Courier" w:cs="Courier" w:ascii="Courier" w:hAnsi="Courier"/>
          <w:color w:val="000000"/>
          <w:sz w:val="24"/>
          <w:szCs w:val="24"/>
          <w:u w:val="single"/>
        </w:rPr>
        <w:t>holy detestation of sin lifts the torch of heart-searching and the flame of true love burns up our lusts. He dies, the Friend of Sinners dies! Murdered by human sin! Who will not, therefore, loathe the murderous thing? It is impossible to read aright in the illuminated volume of the Cross, printed in crimson characters, without feeling our hearts burn within us with an ardor unquenchab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13"&gt;As we study more fully the Gospel of our Lord Jesus, we perceive that in consequence of the death of the Crucified and by reason of the love of God, eternal salvation by Divine Grace is freely proclaimed to everyone that believes in Christ! This creates, at first, a fire of opposition to the doctrine of Free Grace, given not for works of righteousness which we have done, but according to the decree of God</w:t>
      </w:r>
      <w:r>
        <w:rPr>
          <w:rFonts w:eastAsia="Courier" w:cs="Courier" w:ascii="Courier" w:hAnsi="Courier"/>
          <w:color w:val="000000"/>
          <w:sz w:val="24"/>
          <w:szCs w:val="24"/>
          <w:u w:val="single"/>
        </w:rPr>
        <w:t>the love of God, the atoning death of Christ and of justification by faith</w:t>
      </w:r>
      <w:r>
        <w:rPr>
          <w:rFonts w:eastAsia="Courier" w:cs="Courier" w:ascii="Courier" w:hAnsi="Courier"/>
          <w:color w:val="000000"/>
          <w:sz w:val="24"/>
          <w:szCs w:val="24"/>
          <w:u w:val="single"/>
        </w:rPr>
        <w:t>as, for instance, that of the universal priesthood of all Believers. Priestcraft, throughout all its domains, is stirred to bitterest hate by this Truth of God. How cardinals and bishops gnash their teeth! How priests and friars revile this teaching, "You are a royal priesth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16"&gt;This does away with the pride of a clerical caste</w:t>
      </w:r>
      <w:r>
        <w:rPr>
          <w:rFonts w:eastAsia="Courier" w:cs="Courier" w:ascii="Courier" w:hAnsi="Courier"/>
          <w:color w:val="000000"/>
          <w:sz w:val="24"/>
          <w:szCs w:val="24"/>
          <w:u w:val="single"/>
        </w:rPr>
        <w:t>it is no sooner thoroughly read and grasped than the reader becomes, according to his ability, a preacher. We will suppose when a preacher whom God has truly called to the work, proclaims this Gospel, you will see for a second time that it is a thing of fire. Observe the man! If God has sent him, he is little regardful of the graces of oratory. He counts it sheer folly that the servants of God should be the mimics of Demosthenes and Cicero. He learns in another school how to deliver his Master's message. He comes forward in all sincerity, not in the wisdom of words, but with great plainness of speech and tells to the sons of men the great message from the ski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19"&gt;The one thing of all others he abhors is to deliver that message with bated breath, with measured cadence and sentences that chill and freeze as they fall from ice-bound lips. He speaks as one who knows that God has sent him</w:t>
      </w:r>
      <w:r>
        <w:rPr>
          <w:rFonts w:eastAsia="Courier" w:cs="Courier" w:ascii="Courier" w:hAnsi="Courier"/>
          <w:color w:val="000000"/>
          <w:sz w:val="24"/>
          <w:szCs w:val="24"/>
          <w:u w:val="single"/>
        </w:rPr>
        <w:t>a burden which he must be delivered from</w:t>
      </w:r>
      <w:r>
        <w:rPr>
          <w:rFonts w:eastAsia="Courier" w:cs="Courier" w:ascii="Courier" w:hAnsi="Courier"/>
          <w:color w:val="000000"/>
          <w:sz w:val="24"/>
          <w:szCs w:val="24"/>
          <w:u w:val="single"/>
        </w:rPr>
        <w:t>observe how it melts all that was hard and iron-like</w:t>
      </w:r>
      <w:r>
        <w:rPr>
          <w:rFonts w:eastAsia="Courier" w:cs="Courier" w:ascii="Courier" w:hAnsi="Courier"/>
          <w:color w:val="000000"/>
          <w:sz w:val="24"/>
          <w:szCs w:val="24"/>
          <w:u w:val="single"/>
        </w:rPr>
        <w:t>he is, in fact, consecrated, given up, devoted</w:t>
      </w:r>
      <w:r>
        <w:rPr>
          <w:rFonts w:eastAsia="Courier" w:cs="Courier" w:ascii="Courier" w:hAnsi="Courier"/>
          <w:color w:val="000000"/>
          <w:sz w:val="24"/>
          <w:szCs w:val="24"/>
          <w:u w:val="single"/>
        </w:rPr>
        <w:t>converts are still brought in. The hunt grows hotter! The Hell hounds are out, eager for blood. The man is secreted. He takes his pen to write if he cannot use his tongue to speak. At last he is seized. He is dragged before the tribunals. He burns and blazes with sacred eloquence before his judges, but he is condemned to di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26"&gt;And now he stands upon a fiery pulpit, the firewood blazing all around him! And, if he utters not a single word, yet his death is eloquent. The fire of his earnestness is met by the fire of their malice</w:t>
      </w:r>
      <w:r>
        <w:rPr>
          <w:rFonts w:eastAsia="Courier" w:cs="Courier" w:ascii="Courier" w:hAnsi="Courier"/>
          <w:color w:val="000000"/>
          <w:sz w:val="24"/>
          <w:szCs w:val="24"/>
          <w:u w:val="single"/>
        </w:rPr>
        <w:t>the preacher is no sooner successful than it is reported that he is actuated either by covetous or ambitious designs. It is also currently reported that he said this or that ridiculous or blasphemous thing. There are some who heard him say what he never dreamed of and others stand prepared to be godfathers to the lie and add another of their own invention. And so the slander flies abroad and opposition finds barbed shafts to fling at the too valiant champ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27"&gt;Parties are made and sides taken for and against</w:t>
      </w:r>
      <w:r>
        <w:rPr>
          <w:rFonts w:eastAsia="Courier" w:cs="Courier" w:ascii="Courier" w:hAnsi="Courier"/>
          <w:color w:val="000000"/>
          <w:sz w:val="24"/>
          <w:szCs w:val="24"/>
          <w:u w:val="single"/>
        </w:rPr>
        <w:t>"I came not to send peace, but a sword. For I am come to set a man at variance against his father and the daughter against her mother and the daughter-in-law against her mother-in-law." You may depend upon it, there is no good doing if Satan does not howl! When there is no opposition from the infernal powers, it is because there is nothing to oppose. "Let them be," says Satan, "let them be! A comfortable congregation, a sober minister</w:t>
      </w:r>
      <w:r>
        <w:rPr>
          <w:rFonts w:eastAsia="Courier" w:cs="Courier" w:ascii="Courier" w:hAnsi="Courier"/>
          <w:color w:val="000000"/>
          <w:sz w:val="24"/>
          <w:szCs w:val="24"/>
          <w:u w:val="single"/>
        </w:rPr>
        <w:t>let them be! Drive on!" he says to his charioteer, "I need not alight here. Another small congregation</w:t>
      </w:r>
      <w:r>
        <w:rPr>
          <w:rFonts w:eastAsia="Courier" w:cs="Courier" w:ascii="Courier" w:hAnsi="Courier"/>
          <w:color w:val="000000"/>
          <w:sz w:val="24"/>
          <w:szCs w:val="24"/>
          <w:u w:val="single"/>
        </w:rPr>
        <w:t>sleepy nothings! Drive on!" he says, "no trouble here for my empire. Drive on to yonder Meeting House where there is an earnest preacher and a people much given to prayer. Stop," he says, "I must use my best endeavors to stop this invasion of my king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28"&gt;Straightway Satan comes to do his best or his worst to hinder the kingdom of Christ. In Hell's opposition we discern a sign of hopefulness, for where that fire of malice burns against the Gospel there God's fire of Divine Grace is bur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29"&gt;also! When the fire of conversion has kindled the fire of persecution, it proves its own infinite energy by subjecting even persecution to itself. That famous master in Israel and servant of God, Farel, the Swiss Divine, was converted to God by the sight of a martyr burnt in one of the streets of Paris. The wonderful demeanor of the saint as he stood in the midst of the fire to die, made an impression on his youthful spirit which was never afterwards shaken of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0"&gt;It has often been through opposition that the Church has made her greatest advances. Hence partly the reason for our Lord's saying, "How I wish it were already kindled!" as if our Lord had meant, "What does My kingdom care if opposition comes?" Let it come! It is so fruitful a thing to the Church of God, that the sooner it shall come the better! We might almost say, today, if there could be a return to the persecutions of the past, if it were not for the sin which would be caused, "How I wish it were already kindl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31"&gt;The Christian man who is slandered and opposed can afford to smile with a sacred contempt at all that can be done against the Gospel of Christ. It was during the persecution which raged against the saints at Jerusalem that the Church obtained one of the greatest pillars that have ever strengthened and adorned her fabric</w:t>
      </w:r>
      <w:r>
        <w:rPr>
          <w:rFonts w:eastAsia="Courier" w:cs="Courier" w:ascii="Courier" w:hAnsi="Courier"/>
          <w:color w:val="000000"/>
          <w:sz w:val="24"/>
          <w:szCs w:val="24"/>
          <w:u w:val="single"/>
        </w:rPr>
        <w:t>and we may expect in religious matters to see the same, or even more wonderful enlightenments! A monk reformed Germany! A parish priest was the morning star of England's day of light! The Lord can send out His warrant to arrest a ringleader in the army of Satan and to say to him, "You shall be no more against Me. You are Mine. Enlist beneath My banner and from this day be a champion for the Truth which you have despi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3"&gt;Never let us fear! The fire of God which Christ has cast among us shall go on to burn, let man do what he will to quench it! Thus I have given you a very brief abstract of the history of the Gospel from the Bible and the man, to the convert and the persecution, until opposition, valiantly met, yields up its spoi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34"&gt;II. Secondly, LET US STUDY MORE CAREFULLY THE QUALITIES OF THE GOSPEL AS FIRE. First, fire and the Gospel are notable for spiritual purity. The most refined form of idolatry that has ever existed has been the Parsee worship of fire. There is a kind of sentiment connected with the sun, the great parent of light and fire, which casts a halo around the error which it cannot excuse. Behold the enlightening flame, so immaterial, so spiritual, so akin to spirit</w:t>
      </w:r>
      <w:r>
        <w:rPr>
          <w:rFonts w:eastAsia="Courier" w:cs="Courier" w:ascii="Courier" w:hAnsi="Courier"/>
          <w:color w:val="000000"/>
          <w:sz w:val="24"/>
          <w:szCs w:val="24"/>
          <w:u w:val="single"/>
        </w:rPr>
        <w:t>there is no admixture of error or unholiness in it. Fire has little of earth. It has no dross. It is a simple element, I was about to say, but what it is no man knows. We scarcely can put it among the component parts of this material earth, it is so pure. Even so, the Gospel is very pure, like silver purified seven times, free from every earthly alloy. Moreover, it is exceedingly spiritual, so spiritual that few understand it. Yes, none but those to whom it is given of the Father. It is but the spiritual man, enlightened of the Spirit of God, who receives of the things which are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36"&gt;It is so different from the trash of Rome! It talks not of the material flesh of Christ as if it could literally dwell in bread and wine! It talks not of aqueous regeneration worked by drops of water! It never consecrates holy places, or imputes holiness to material substances. It declares that God is a Spirit and that they who worship Him must worship Him in spirit and in truth. The Altar of Christianity is the Person of an unseen Savior. The offering of Christianity is prayer and praise. The worship of Christianity is the uprising of the heart</w:t>
      </w:r>
      <w:r>
        <w:rPr>
          <w:rFonts w:eastAsia="Courier" w:cs="Courier" w:ascii="Courier" w:hAnsi="Courier"/>
          <w:color w:val="000000"/>
          <w:sz w:val="24"/>
          <w:szCs w:val="24"/>
          <w:u w:val="single"/>
        </w:rPr>
        <w:t>but altogether spiritual, sublime, elevated, pure, God-li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7"&gt;Happy are they who have accepted a spiritual and perfect Gospel! The Gospel is like fire, again, because of its cheering and comforting influence. He that has received it finds that the cold of this world no longer pinches him. He may be poor, but the Gospel's fire takes away the chilliness of poverty. He may be sick, but the Gospel gives his soul to rejoice even in the body's decay. He may be slandered and neglected, but the Gospel honors him in the sight of God. The Gospel, where it is fully received into the heart, becomes a Divine source of matchless consolation. Fire, in addition to i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8"&gt;warmth, gives light. The flaming beacon guides the mariner or warns him of the rocks. The Gospel becomes to us our guide through all the darkness of this mortal life. And if we cannot look into the future, nor know what shall happen to us tomorrow, yet by the light of the Gospel we can see our way in the present path of duty, yes, and see our end in future immortality and blessedness! Life and immortality are brought to light by the Gospel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39"&gt;Brothers and Sisters, I need not enlarge here, because your lives are a daily homily upon this subject. You bear about with you this heavenly flame. It is this which cheers and guides you. You have, day by day, found that godliness with contentment is great gain. You have learned to rejoice in the Lord always and to be happy in the favor of the Most High, in the salvation of Jesus and in the consolation of the blessed Comforter. Thus do you show to others that Christ has sent fire upon the ear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40"&gt;A third likeness between the Gospel and fire is its testing qualities. No test like fire. That piece ofjewelry may seem to be gold. The color is an exact imitation. You could scarcely tell but what it was the genuine metal. Yes, but the melting pot will prove all</w:t>
      </w:r>
      <w:r>
        <w:rPr>
          <w:rFonts w:eastAsia="Courier" w:cs="Courier" w:ascii="Courier" w:hAnsi="Courier"/>
          <w:color w:val="000000"/>
          <w:sz w:val="24"/>
          <w:szCs w:val="24"/>
          <w:u w:val="single"/>
        </w:rPr>
        <w:t>what has been the groundwork of our freedom, but this</w:t>
      </w:r>
      <w:r>
        <w:rPr>
          <w:rFonts w:eastAsia="Courier" w:cs="Courier" w:ascii="Courier" w:hAnsi="Courier"/>
          <w:color w:val="000000"/>
          <w:sz w:val="24"/>
          <w:szCs w:val="24"/>
          <w:u w:val="single"/>
        </w:rPr>
        <w:t>and thank God it is so</w:t>
      </w:r>
      <w:r>
        <w:rPr>
          <w:rFonts w:eastAsia="Courier" w:cs="Courier" w:ascii="Courier" w:hAnsi="Courier"/>
          <w:color w:val="000000"/>
          <w:sz w:val="24"/>
          <w:szCs w:val="24"/>
          <w:u w:val="single"/>
        </w:rPr>
        <w:t>and then he finds that he is naked and poor and miserable! Many a professor imagines that he is serving God and doing well</w:t>
      </w:r>
      <w:r>
        <w:rPr>
          <w:rFonts w:eastAsia="Courier" w:cs="Courier" w:ascii="Courier" w:hAnsi="Courier"/>
          <w:color w:val="000000"/>
          <w:sz w:val="24"/>
          <w:szCs w:val="24"/>
          <w:u w:val="single"/>
        </w:rPr>
        <w:t>but while it gives freedom from all bondage, it demands obedience to itsel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43"&gt;Within its own realm its power is absolute! Its arguments cut and kill error! Its teachings lay low every proud hope and expose every false way! The Gospel is merciful to the sinner, but merciless to sin! It will not endure evil, but wars against it to overturn it and to set up a throne for Him whose right it is to reign. The Gospel of Jesus Christ will never join hands with infidelity or Popery! It will never enter into league with idolatry! It cannot be at peace with error! False religions can lie down, side by side with one another, for they are equally a lie and there is a brotherhood between them</w:t>
      </w:r>
      <w:r>
        <w:rPr>
          <w:rFonts w:eastAsia="Courier" w:cs="Courier" w:ascii="Courier" w:hAnsi="Courier"/>
          <w:color w:val="000000"/>
          <w:sz w:val="24"/>
          <w:szCs w:val="24"/>
          <w:u w:val="single"/>
        </w:rPr>
        <w:t>it will burn the stubble until the last particle is gone and the Truth of God is of the same ki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44"&gt;A further parallel between the Gospel and fire lies in their essential aggressiveness. Take a few live coals, put them down in a wheat stack or corn rick and tell the fire, "I have given you a bundle of straw to burn. Now burn</w:t>
      </w:r>
      <w:r>
        <w:rPr>
          <w:rFonts w:eastAsia="Courier" w:cs="Courier" w:ascii="Courier" w:hAnsi="Courier"/>
          <w:color w:val="000000"/>
          <w:sz w:val="24"/>
          <w:szCs w:val="24"/>
          <w:u w:val="single"/>
        </w:rPr>
        <w:t>burn with propriety and within bounds. Do not begin making sparks and flames, for we will have none of your fierce attacks." While you are thus talking in this senseless way, the fire has blazed up vehemently, burning the materials surrounding it and if you do not take to your heels you will probably be consumed yoursel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45"&gt;Fire is not to be talked to in that way. It knows nothing about moderation and keeping to itself. Have I not often heard this kind of theory laid down: "You religionists have your own liberty. Keep yourselves respectable and quiet and enjoy yourselves, but leave other people alone. You have no business to be propagandists, compassing sea and land to make proselytes. Why fall into fanaticism? Sit still, now. You have cushioned seats</w:t>
      </w:r>
      <w:r>
        <w:rPr>
          <w:rFonts w:eastAsia="Courier" w:cs="Courier" w:ascii="Courier" w:hAnsi="Courier"/>
          <w:color w:val="000000"/>
          <w:sz w:val="24"/>
          <w:szCs w:val="24"/>
          <w:u w:val="single"/>
        </w:rPr>
        <w:t>let him mind his own congregation</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49"&gt;"More and more the kingdom grows, Ever mighty to prevai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50"&gt;Asia Minor is set upon a blaze by that fanatical firebrand, Saul of Tarsus, and even that is not enough! The fire burns so fiercely in Asia that the sparks fly across the Bosphorus! Paul is working in Macedonia. He is heard of in Athens, he is talked about in Corinth</w:t>
      </w:r>
      <w:r>
        <w:rPr>
          <w:rFonts w:eastAsia="Courier" w:cs="Courier" w:ascii="Courier" w:hAnsi="Courier"/>
          <w:color w:val="000000"/>
          <w:sz w:val="24"/>
          <w:szCs w:val="24"/>
          <w:u w:val="single"/>
        </w:rPr>
        <w:t>that restless soul must cross the sea and is found in Rome thundering at the gates of Caesar's palace! Right away in Spain the new religion is gaining ground. Proconsuls, what are you doing? The gods of Rome defied in far-off Sp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51"&gt;No, the emissaries have crossed beyond Gaul into the savage land of Britain! They have dared to stand in Albion and proclaim the name of Him that was crucified! Will they never rest? Let us torture them! Rack them! Shut them up in prison! But look!</w:t>
      </w:r>
      <w:r>
        <w:rPr>
          <w:rFonts w:eastAsia="Courier" w:cs="Courier" w:ascii="Courier" w:hAnsi="Courier"/>
          <w:color w:val="000000"/>
          <w:sz w:val="24"/>
          <w:szCs w:val="24"/>
          <w:u w:val="single"/>
        </w:rPr>
        <w:t>your gods are rolled away from their pedestals! You who are called Pontiff and Pontifex Maximus</w:t>
      </w:r>
      <w:r>
        <w:rPr>
          <w:rFonts w:eastAsia="Courier" w:cs="Courier" w:ascii="Courier" w:hAnsi="Courier"/>
          <w:color w:val="000000"/>
          <w:sz w:val="24"/>
          <w:szCs w:val="24"/>
          <w:u w:val="single"/>
        </w:rPr>
        <w:t>your temples are turned into churches and your places where idolatry reigned supreme become the assembling houses of the saints of the liv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53"&gt;Will this Gospel of Christ ever stop? Will it not pause today? No, Sirs, it never will, nor can! The true religion of Jesus Christ is essentially warlike. As the heathens spoke of Minerva leaping armed from the head of Jove, so did the religion of Christ spring armed from the very heart of Jesus Christ and it stands in the midst of the world an enemy of all unrighteousness! It is the foe of all oppression, the friend of the poor and needy and the enemy of everything that is at enmity to God! You are no Christian if such is not your Christianity, for Jesus Christ brought not a slumbering faith, but fire onto the ear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54"&gt;Our religion is like fire, again, because of its tremendous energy and its rapid advance. Who shall be able to estimate the force of fire? Our forefathers standing on this side the river, as they gazed many years ago upon the old city of London wrapped in flame, must have wondered with great astonishment as they saw cottage and palace, church and hall, monument and cathedral all succumbing to the tongues of flame. It must be an amazing sight, if one could safely see it, to behold a prairie rolling along in great sheets of flame, or to gaze upon Vesuvius when it is spouting away at its utmost force. When you deal with fire you cannot calculate</w:t>
      </w:r>
      <w:r>
        <w:rPr>
          <w:rFonts w:eastAsia="Courier" w:cs="Courier" w:ascii="Courier" w:hAnsi="Courier"/>
          <w:color w:val="000000"/>
          <w:sz w:val="24"/>
          <w:szCs w:val="24"/>
          <w:u w:val="single"/>
        </w:rPr>
        <w:t>because as fire, beyond all reckoning, will sometimes, when circumstances are congenial, suddenly break out and spread</w:t>
      </w:r>
      <w:r>
        <w:rPr>
          <w:rFonts w:eastAsia="Courier" w:cs="Courier" w:ascii="Courier" w:hAnsi="Courier"/>
          <w:color w:val="000000"/>
          <w:sz w:val="24"/>
          <w:szCs w:val="24"/>
          <w:u w:val="single"/>
        </w:rPr>
        <w:t>and does not depend upon engineering. A thought in one mind, why not the same thought in fifty? That thought in 50 minds, why not in fifty thousand? The Truth of God which affects a village and stirs it from end to end</w:t>
      </w:r>
      <w:r>
        <w:rPr>
          <w:rFonts w:eastAsia="Courier" w:cs="Courier" w:ascii="Courier" w:hAnsi="Courier"/>
          <w:color w:val="000000"/>
          <w:sz w:val="24"/>
          <w:szCs w:val="24"/>
          <w:u w:val="single"/>
        </w:rPr>
        <w:t>why not a nation? Why not all nations? God may, wh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56"&gt;He wills it, bring all human minds into such a condition that one single text such as this, "This is a faithful saying and worthy of all acceptation, that Christ Jesus came into the world to save sinners," may set all hearts on a blaz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57"&gt;Vainly do we reckon the missionary costs so much, and only so many can, therefore, be sent! Yes, but God works most by weakest means full often and sometimes achieves by His poorest saints works which He will not perform by those who have every visible appliance. Perhaps no men have ever been more useful than the Moravians, yet what poor men the Moravians have always been! How inadequate their means, yet they make it their lives' duty to propagate the Truth of God as it is in Jesus in every land and God is with them! The Lord has but to stir up the Church in England to a proper sense of her duty and endow her with confidence in Christ and a conviction that God is about to bless her, and you and I, before these hairs shall be gray, may see such sights as we would not have believed though a man should tell it unto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58"&gt;I can believe anything about fire. Let a man tell me that in a house just now a bundle of rags have begun to burn. Let him tell me in five minutes that the shop is on fire. Let him tell me in five minutes more that it is blazing through the shutters, or that the next story is burning, or that the roof is coming in, I could believe it all! Fire can do anything! And so with the Gospel of Jesus</w:t>
      </w:r>
      <w:r>
        <w:rPr>
          <w:rFonts w:eastAsia="Courier" w:cs="Courier" w:ascii="Courier" w:hAnsi="Courier"/>
          <w:color w:val="000000"/>
          <w:sz w:val="24"/>
          <w:szCs w:val="24"/>
          <w:u w:val="single"/>
        </w:rPr>
        <w:t>for the day shall come when He shall reign from the river even to the ends of the earth! And from sea and land, from mountain and valley there shall come up the universal song, "Hallelujah, hallelujah, the Lord God Omnipotent reig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61"&gt;III. Lastly, if the Gospel is thus like fire, LET US CATCH THE FLAME! If this fire shall really burn within us, we shall become from this very moment fearless of all opposition. That retired friend will lose the strings which bind his tongue</w:t>
      </w:r>
      <w:r>
        <w:rPr>
          <w:rFonts w:eastAsia="Courier" w:cs="Courier" w:ascii="Courier" w:hAnsi="Courier"/>
          <w:color w:val="000000"/>
          <w:sz w:val="24"/>
          <w:szCs w:val="24"/>
          <w:u w:val="single"/>
        </w:rPr>
        <w:t>it has come to this</w:t>
      </w:r>
      <w:r>
        <w:rPr>
          <w:rFonts w:eastAsia="Courier" w:cs="Courier" w:ascii="Courier" w:hAnsi="Courier"/>
          <w:color w:val="000000"/>
          <w:sz w:val="24"/>
          <w:szCs w:val="24"/>
          <w:u w:val="single"/>
        </w:rPr>
        <w:t>little shall it matter to the man to whom persecution has become an occasion for rejoicing</w:t>
      </w:r>
      <w:r>
        <w:rPr>
          <w:rFonts w:eastAsia="Courier" w:cs="Courier" w:ascii="Courier" w:hAnsi="Courier"/>
          <w:color w:val="000000"/>
          <w:sz w:val="24"/>
          <w:szCs w:val="24"/>
          <w:u w:val="single"/>
        </w:rPr>
        <w:t>if it is hardly that. Do you not know of people who believe the articles and do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65"&gt;doubt them because they never think of them? They have packed them away in the iron safe, with their title deeds which they feel so sure about that they do not care to read them. They are orthodox, but they feel no power in their own souls produced by these Truths of God! They feel no depression because the Truth of God convicts them of sin. There is no exhilaration because the Truth shows them their safety in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66"&gt;Many, if they get to a supposed saving faith, get no farther. They are saved themselves and that seems to be all they care about. Their neighbors in the next pew may be damned, but what do they care? All down the street in which they live there may be scarcely a person attending a place of worship, but what business is that of theirs? They belong to the denomination of Cain</w:t>
      </w:r>
      <w:r>
        <w:rPr>
          <w:rFonts w:eastAsia="Courier" w:cs="Courier" w:ascii="Courier" w:hAnsi="Courier"/>
          <w:color w:val="000000"/>
          <w:sz w:val="24"/>
          <w:szCs w:val="24"/>
          <w:u w:val="single"/>
        </w:rPr>
        <w:t>and where His true Gospel is, it is a fire that will not rest and be quiet amidst mere proprieties and rounds of performan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68"&gt;If we catch this fire, we shall not only become dissatisfied with mere proprieties, but we shall, all of us, become instant in prayer. Day and night our soul will go up with cries and moans to God, "O God, how long, how long, how long? Will You not avenge Your own elect? Will not Your Gospel prevail? Why are Your chariots so long in coming? Why does not Christ reign? Why is not the Truth triumphant? Why do You suffer idolatry to rule and priestcraft to reign? Make haste, O God, grasp Your two-edged sword and strike and let error die and let Truth win the victory!" It is thus we shall be always pleading if this fire burns in our spiri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69"&gt;This will lead us to eager service. Having this fire in us, we shall be trying to do all we can for Christ. We shall never think we have done enough! We shall be uneasy if for a moment we rest! We shall seek, if possible, to snatch souls from the burning</w:t>
      </w:r>
      <w:r>
        <w:rPr>
          <w:rFonts w:eastAsia="Courier" w:cs="Courier" w:ascii="Courier" w:hAnsi="Courier"/>
          <w:color w:val="000000"/>
          <w:sz w:val="24"/>
          <w:szCs w:val="24"/>
          <w:u w:val="single"/>
        </w:rPr>
        <w:t>but may it be our resolve that we will outstrip all</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p72"&gt;'Now, for the love I bear His name, What was my gain I count my loss. My former pride I call my shame And nail my glory to His Cross. Yes, and I must and will esteem All things but loss for Jesus' sake. O may my soul be found in Him, And of His righteousness partake." God bless you for Christ Jesus' sake.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p73"&gt;PORTION OF SCRIPTURE READ BEFORE SERMON</w:t>
      </w:r>
      <w:r>
        <w:rPr>
          <w:rFonts w:eastAsia="Courier" w:cs="Courier" w:ascii="Courier" w:hAnsi="Courier"/>
          <w:color w:val="000000"/>
          <w:sz w:val="24"/>
          <w:szCs w:val="24"/>
          <w:u w:val="single"/>
        </w:rPr>
        <w:t>the Lord may rend the heavens and come out and make the mountains to fall down at His fee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11"&gt;But it is just possible that He may select quite another method. His Holy Spirit may reveal Himself like a mighty river swollen with floods and sweeping all before its majestic current. But if He so wills, He may rather unveil His power as the gentle dew which, without observation, refreshes all the earth! It may happen unto us as unto Elijah when the fire and the wind passed before him, but the Lord was not in either of those mighty agencies</w:t>
      </w:r>
      <w:r>
        <w:rPr>
          <w:rFonts w:eastAsia="Courier" w:cs="Courier" w:ascii="Courier" w:hAnsi="Courier"/>
          <w:color w:val="000000"/>
          <w:sz w:val="24"/>
          <w:szCs w:val="24"/>
          <w:u w:val="single"/>
        </w:rPr>
        <w:t>they therefore shiver in the winter's cold. They would not be clothed in homespun, for they looked for scarlet and fine linen</w:t>
      </w:r>
      <w:r>
        <w:rPr>
          <w:rFonts w:eastAsia="Courier" w:cs="Courier" w:ascii="Courier" w:hAnsi="Courier"/>
          <w:color w:val="000000"/>
          <w:sz w:val="24"/>
          <w:szCs w:val="24"/>
          <w:u w:val="single"/>
        </w:rPr>
        <w:t>and then to be dissipa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3"&gt;Our proper plan is, with the highest expectations and with the greatest longings, to imitate the woman of whom it is written, "She has done what she could," by laboring diligently in such holy works as may be within our reach, according to Solomon's precept, "Whatever your hands find to do, do it with all your might." While Believers are zealously doing what God enables them to do, they are in the high road to abundant success. But if they stand all the day idle, grasp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4"&gt;after wonders, their spiritual need shall come upon them as an armed man. I have selected the text before us in order that I may speak upon matters which are practical and efforts within the reach of all. We shall not speak of the universal triumph of the Gospel, but of its victory in single hearts. Nor shall we deal with the efforts of an entire Church, but with the pious fervor of individual discip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5"&gt;If the Christian Church were in a proper and healthy state, the members would be studious of the Word of God and would themselves have so much of the Spirit of Christ that the only thing they would need in the great assemblies, over and above worship, would be a short encouraging and animating word of direction addressed to them, as to well-drilled and enthusiastic soldiers who need but the word of command and the deed of valor is straightway performed. So would I speak and so would I have you hear at this h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6"&gt;Coming then, to the subject. Andrew was converted by Christ to become His disciple. Immediately he sets to work to recruit the little army by discipling others. He finds his brother, Peter, and he brings him to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17"&gt;I. First, I shall call your attention, this morning, to THE MISSIONARY DISCIPLE. Andrew is the picture of what all disciples of Christ should be! To begin, then. This first successful Christian missionary was himself a sincere follower of Jesus. Is it necessary to make that observation? No, rather, will it ever be needless while so many make a profession of a faith which they do not possess? While so many will wantonly thrust themselves into the offices of Christ's Church, having no concern for the Glory of His kingdom and no part or lot in it, it will always be necessary to repeat that warning, "Unto the wicked, God says, What have you to do to declare My statut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18"&gt;Men who have never seen the beauties of Emmanuel are not fit persons to describe them to others. An experimental acquaintance with vital godliness is the first necessity for a useful worker for Jesus. That preacher is accursed who knows not Christ for himself! God may, in infinite sovereignty, make him the means of blessing to others, but every moment that he tarries in the pulpit he is an impostor! Every time he preaches he is a mocker of God and woe unto him when his Master calls him to his dread account! You unconverted young people who enter upon the work of Sunday school instruction and so undertake to teach others what you do not know yourselves, place yourselves in a position of unusual solemnity and of extraordinary peril! I say, "of extraordinary peril," because you do, by the fact of being a teacher, profess to know and will be judged by your profession</w:t>
      </w:r>
      <w:r>
        <w:rPr>
          <w:rFonts w:eastAsia="Courier" w:cs="Courier" w:ascii="Courier" w:hAnsi="Courier"/>
          <w:color w:val="000000"/>
          <w:sz w:val="24"/>
          <w:szCs w:val="24"/>
          <w:u w:val="single"/>
        </w:rPr>
        <w:t>it is worse than none! Beware of a form of godliness which is not supported by the fervor of your heart and soul. This age of shams presents but few instances to self-examination, therefore am I the more earnest that every one of us, before he shall seek to bring others to Christ, should deliberately ask himself, "Am I a follower of Christ myself? Am I washed in His blood? Am I renewed by His Spirit?" If not, my first business is not in the pulpit, but on my knees in prayer! My first occupation should not be in the Sunday school class, but in my closet, confessing my sin and seeking pardon through the atoning Sacrif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21"&gt;Andrew was earnest for the souls of others, though he was but a young convert. So far as I can gather, he appears to have beheld Jesus as the Lamb of God one day and to have sought after his brother, Peter, the next. Far be it from us to forbid you who but yesterday found joy and peace, to exert your new-born zeal and youthful ardor! No, my Brothers and Sisters, delay not, but make haste to spread abroad the Good News which is now so fresh and so full of joy to you! It is right that the advanced and the experienced should be left to deal with the captious and the skeptical, but you, even you, young as you are, may find some with whom you can cop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22"&gt;"Tell to sinners round What a dear Savior you have fou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23"&gt;If the religion of Jesus Christ consisted in abstruse doctrines, hard to be understood. If the saving Truths of Christianity were metaphysical points, difficult to handle</w:t>
      </w:r>
      <w:r>
        <w:rPr>
          <w:rFonts w:eastAsia="Courier" w:cs="Courier" w:ascii="Courier" w:hAnsi="Courier"/>
          <w:color w:val="000000"/>
          <w:sz w:val="24"/>
          <w:szCs w:val="24"/>
          <w:u w:val="single"/>
        </w:rPr>
        <w:t>one of that common standard and nothing remarkable. Yet Andrew became a useful minister and thus it is clear that servants of Jesus Christ are not to excuse themselves from endeavoring to extend the boundaries of His kingdom by saying, "I have no remarkable talent, or singular abil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25"&gt;I very much disagree with those who decry ministers of slender gifts, sneering at them, as though they ought not to occupy the pulpit at all. Are we, after all, Brethren, as servants of God, to be measured by mere oratorical ability? Is this after the fashion of Paul, when he renounced the wisdom of words lest the faith of the disciples should stand in the wisdom of man and not in the power of God? If you could blot out from the Christian Church all the minor stars and leave nothing but those of the first magnitude, the darkness of this poor world would be increased sevenfold! How often the eminent preachers, which are the Church's delight, are brought into the Church by those of less degree, even as Simon Peter was converted by Andre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26"&gt;Who shall tell what might have become of Simon Peter if it had not been for Andrew? Who shall say that the Church would ever have possessed a Peter if she had closed the mouth of Andrew? And who shall put their finger upon the brother or sister of inferior talent and say, "These must hold their peace"? No, Brother, if you have but one talent, the more zealously use it! God will require it of you</w:t>
      </w:r>
      <w:r>
        <w:rPr>
          <w:rFonts w:eastAsia="Courier" w:cs="Courier" w:ascii="Courier" w:hAnsi="Courier"/>
          <w:color w:val="000000"/>
          <w:sz w:val="24"/>
          <w:szCs w:val="24"/>
          <w:u w:val="single"/>
        </w:rPr>
        <w:t>that is his first success</w:t>
      </w:r>
      <w:r>
        <w:rPr>
          <w:rFonts w:eastAsia="Courier" w:cs="Courier" w:ascii="Courier" w:hAnsi="Courier"/>
          <w:color w:val="000000"/>
          <w:sz w:val="24"/>
          <w:szCs w:val="24"/>
          <w:u w:val="single"/>
        </w:rPr>
        <w:t>he was the spiritual father of many sons, but he rejoiced most that he was the father of his own brother Peter</w:t>
      </w:r>
      <w:r>
        <w:rPr>
          <w:rFonts w:eastAsia="Courier" w:cs="Courier" w:ascii="Courier" w:hAnsi="Courier"/>
          <w:color w:val="000000"/>
          <w:sz w:val="24"/>
          <w:szCs w:val="24"/>
          <w:u w:val="single"/>
        </w:rPr>
        <w:t>yes, even with tears</w:t>
      </w:r>
      <w:r>
        <w:rPr>
          <w:rFonts w:eastAsia="Courier" w:cs="Courier" w:ascii="Courier" w:hAnsi="Courier"/>
          <w:color w:val="000000"/>
          <w:sz w:val="24"/>
          <w:szCs w:val="24"/>
          <w:u w:val="single"/>
        </w:rPr>
        <w:t>I know it does</w:t>
      </w:r>
      <w:r>
        <w:rPr>
          <w:rFonts w:eastAsia="Courier" w:cs="Courier" w:ascii="Courier" w:hAnsi="Courier"/>
          <w:color w:val="000000"/>
          <w:sz w:val="24"/>
          <w:szCs w:val="24"/>
          <w:u w:val="single"/>
        </w:rPr>
        <w:t>by a picture of the graveyards and cemeteries fattening on innumerable corpses</w:t>
      </w:r>
      <w:r>
        <w:rPr>
          <w:rFonts w:eastAsia="Courier" w:cs="Courier" w:ascii="Courier" w:hAnsi="Courier"/>
          <w:color w:val="000000"/>
          <w:sz w:val="24"/>
          <w:szCs w:val="24"/>
          <w:u w:val="single"/>
        </w:rPr>
        <w:t>to bring our friends to Jesus</w:t>
      </w:r>
      <w:r>
        <w:rPr>
          <w:rFonts w:eastAsia="Courier" w:cs="Courier" w:ascii="Courier" w:hAnsi="Courier"/>
          <w:color w:val="000000"/>
          <w:sz w:val="24"/>
          <w:szCs w:val="24"/>
          <w:u w:val="single"/>
        </w:rPr>
        <w:t>it will be better for us to go and fight with the Canaanites than with rival tribes which should be one united Israel! I should reckon it to be a burning disgrace if it could be said, "The large Church under that man's pastoral care is composed of members whom he has stolen away from other Christian Churches." No, but I value beyond all price the godless, the careless who are brought out from the world into communion with Christ! These are true prizes</w:t>
      </w:r>
      <w:r>
        <w:rPr>
          <w:rFonts w:eastAsia="Courier" w:cs="Courier" w:ascii="Courier" w:hAnsi="Courier"/>
          <w:color w:val="000000"/>
          <w:sz w:val="24"/>
          <w:szCs w:val="24"/>
          <w:u w:val="single"/>
        </w:rPr>
        <w:t>but captured at the edge of the sword from an enemy's dominio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34"&gt;We welcome Brethren from other Churches if, in the Providence of God they are drifted to our shores, but we would never hang out the wrecker's beacon to dash other Churches in pieces in order to enrich ourselves with the wreck! Far rather would we be looking after perishing souls than cajoling unstable ones from their present place of worship. To recruit one regiment from another is no real strengthening of the army</w:t>
      </w:r>
      <w:r>
        <w:rPr>
          <w:rFonts w:eastAsia="Courier" w:cs="Courier" w:ascii="Courier" w:hAnsi="Courier"/>
          <w:color w:val="000000"/>
          <w:sz w:val="24"/>
          <w:szCs w:val="24"/>
          <w:u w:val="single"/>
        </w:rPr>
        <w:t>you prevent him being drowned in the salt water, but you throw him into the fresh. You take one poison from him, but you expose him to another. The fact is, if you would do real service to Christ, your prayer and your zeal must follow the person who has become the object of your attention till you bring him absolutely to close with Divine Grace and lay hold on Jesus Christ and accept eternal life as it is found in the atoning Sacrifice! Anything short of this may have its usefulness for this world, but must be useless for the world to come. To bring men to Jesus</w:t>
      </w:r>
      <w:r>
        <w:rPr>
          <w:rFonts w:eastAsia="Courier" w:cs="Courier" w:ascii="Courier" w:hAnsi="Courier"/>
          <w:color w:val="000000"/>
          <w:sz w:val="24"/>
          <w:szCs w:val="24"/>
          <w:u w:val="single"/>
        </w:rPr>
        <w:t>not to bring them to Baptism, nor to the Meeting House, nor to adopt our form of worship, but to bring them to His dear feet who alone can say, "Go in peace. Your sins which are many are all forgiven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36"&gt;Brothers and Sisters, as we believe Jesus to be the very center of the Christian religion, he who gets not to Christ gets not to true godliness at all. Some are quite satisfied if they get to the priest and obtain his absolution. They are fine if they get the "sacraments" and eat bread in the church</w:t>
      </w:r>
      <w:r>
        <w:rPr>
          <w:rFonts w:eastAsia="Courier" w:cs="Courier" w:ascii="Courier" w:hAnsi="Courier"/>
          <w:color w:val="000000"/>
          <w:sz w:val="24"/>
          <w:szCs w:val="24"/>
          <w:u w:val="single"/>
        </w:rPr>
        <w:t>but we know that all this is less than nothing and vanity unless the heart draws near to Jesus. Unless the soul accepts Jesus as God's appointed Sin-Offering and rests alone in Him, it walks in a vain show and disquiets itself in vain. Come then, Brethren, nerve yourselves to this point, that from this day forth let your one ambition be in dealing with your fellow men, to bring them to Jesus Christ Himself! Be it determined in your spirit that you will never cease to labor for them till you have reason to believe that they are trusting in Jesus, loving Jesus, serving Jesus and united to Jesus in the hope that they shall be conformed to the image of Jesus and dwell with Him, world without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ii-p37"&gt;But some will say, "We can very clearly understand how Andrew brought Peter to the Lord, because Jesus was here among men and they could walk together till they found Him." Yes, but Jesus is not dead and it is a mistake to suppose that He is not readily to be reached. Prayer is a messenger that can find Jesus at any hour. Jesus is gone up on high as to His body, but His spiritual Presence remains with us. And the Holy Spirit, as the Head of this dispensation, is always near at hand to every Believer. Intercede, then, for your friends! Plead with Christ on their account! Mention their names in your constant prayers! Set apart special times in which you plead with God for them. Let your dear sister's case ring in the ears of the Mediator. Let your dear child's name be repeated again and again in your intercessio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38"&gt;As Abraham pleaded for Ishmael, so let your cry come up for those who are round about you, that the Lord would be pleased to visit them in His mercy. Intercession is a true bringing of souls to Christ and this means will prevail when you are shut out from employing any other. If your dear ones are in Australia, in some settler's hut where even a letter cannot reach them, prayer can find them out! No ocean can be too wide for prayer to span, no distance too great for prayer to travel. Far off as they are, you can take them up in the arms of believing prayer and bear them to Jesus and say, "Master, have mercy upon them." Here is a valuable weapon for those who cannot preach or teach</w:t>
      </w:r>
      <w:r>
        <w:rPr>
          <w:rFonts w:eastAsia="Courier" w:cs="Courier" w:ascii="Courier" w:hAnsi="Courier"/>
          <w:color w:val="000000"/>
          <w:sz w:val="24"/>
          <w:szCs w:val="24"/>
          <w:u w:val="single"/>
        </w:rPr>
        <w:t>of legal self-confidence, and I know not what beside</w:t>
      </w:r>
      <w:r>
        <w:rPr>
          <w:rFonts w:eastAsia="Courier" w:cs="Courier" w:ascii="Courier" w:hAnsi="Courier"/>
          <w:color w:val="000000"/>
          <w:sz w:val="24"/>
          <w:szCs w:val="24"/>
          <w:u w:val="single"/>
        </w:rPr>
        <w:t>even Christ an object of awe rather than l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42"&gt;When I told her that whoever believes on Jesus is perfectly forgiven and that I knew I was forgiven</w:t>
      </w:r>
      <w:r>
        <w:rPr>
          <w:rFonts w:eastAsia="Courier" w:cs="Courier" w:ascii="Courier" w:hAnsi="Courier"/>
          <w:color w:val="000000"/>
          <w:sz w:val="24"/>
          <w:szCs w:val="24"/>
          <w:u w:val="single"/>
        </w:rPr>
        <w:t>that I feared neither to live nor to die, for it would be the same to me, because God had given me eternal life in His Son</w:t>
      </w:r>
      <w:r>
        <w:rPr>
          <w:rFonts w:eastAsia="Courier" w:cs="Courier" w:ascii="Courier" w:hAnsi="Courier"/>
          <w:color w:val="000000"/>
          <w:sz w:val="24"/>
          <w:szCs w:val="24"/>
          <w:u w:val="single"/>
        </w:rPr>
        <w:t>having tried intercession and instruction and example</w:t>
      </w:r>
      <w:r>
        <w:rPr>
          <w:rFonts w:eastAsia="Courier" w:cs="Courier" w:ascii="Courier" w:hAnsi="Courier"/>
          <w:color w:val="000000"/>
          <w:sz w:val="24"/>
          <w:szCs w:val="24"/>
          <w:u w:val="single"/>
        </w:rPr>
        <w:t>with each one personally. But stopping at a certain house of a Colonel, who was all that could be wished except a Christian, he was so pleased with the hospitality he received and so charmed with the general character of the good Colonel and his wife and daughters, that he did not like to speak to them about a decision as he would have done if they had been less amiable charact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48"&gt;He had stopped with them for a week and during the last night, the Spirit of God visited him so that he could not sleep. "These people," he said, "have been very kind to me and I have not been faithful to them. I must do it before I go. I must tell them that whatever good thing they have, if they do not believe in Jesus they are lost." He arose and prayed. After praying he still felt contention in his spirit. His old nature said, "I cannot do it," but the Holy Spirit seemed to say, "Leave them not without warning." At last he thought of a device and prayed God to accept it. He wrote upon a diamond-shaped pane of glass in the window with his ring these words:</w:t>
      </w:r>
      <w:r>
        <w:rPr>
          <w:rFonts w:eastAsia="Courier" w:cs="Courier" w:ascii="Courier" w:hAnsi="Courier"/>
          <w:color w:val="000000"/>
          <w:sz w:val="24"/>
          <w:szCs w:val="24"/>
          <w:u w:val="single"/>
        </w:rPr>
        <w:t>I want to look at the very place where the man of God has been." She went up and noticed on the window pane those words, "One thing you lack." It struck her with conviction in a moment. "Ah," she said, "I thought he did not care much about us, for I knew he always pleaded with those with whom he stopped and when I found that he did not do so with us, I thought we had vexed him, but I see how it was</w:t>
      </w:r>
      <w:r>
        <w:rPr>
          <w:rFonts w:eastAsia="Courier" w:cs="Courier" w:ascii="Courier" w:hAnsi="Courier"/>
          <w:color w:val="000000"/>
          <w:sz w:val="24"/>
          <w:szCs w:val="24"/>
          <w:u w:val="single"/>
        </w:rPr>
        <w:t>there is a most wide and effectual door for preaching in this great city of ours beneath God's blue sky. But this young zealot would rather prefer an easier berth than the open air, and, because he is not invited to the largest pulpits, does nothing. How much better it would be if, like Andrew, he began to use the ability he had among those who are accessible to him, and from there stepped to something else and from that to something else, advancing year by ye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55"&gt;Sirs, if Andrew had not been the means of converting his brother, the probabilities are that he never would have been an Apostle. Christ had some reason in the choice of His Apostles to their office and perhaps the ground of His choice of Andrew as an Apostle was this</w:t>
      </w:r>
      <w:r>
        <w:rPr>
          <w:rFonts w:eastAsia="Courier" w:cs="Courier" w:ascii="Courier" w:hAnsi="Courier"/>
          <w:color w:val="000000"/>
          <w:sz w:val="24"/>
          <w:szCs w:val="24"/>
          <w:u w:val="single"/>
        </w:rPr>
        <w:t>an impediment to the Church instead of being a help to 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56"&gt;Dear Sisters in Jesus Christ, you must, none of you, dream that you are in a position in which you can do nothing at all. That is such a mistake in Providence as God cannot commit. You must have some talent entrusted to you and something given you to do which no one else can do. Out of this whole structure of the human body, every little muscle, every single cell has its own secretion and its own work. And though some physicians have said this and that organ might be spared, I believe that there is not a single thread in the whole embroidery of human nature that could well be spared</w:t>
      </w:r>
      <w:r>
        <w:rPr>
          <w:rFonts w:eastAsia="Courier" w:cs="Courier" w:ascii="Courier" w:hAnsi="Courier"/>
          <w:color w:val="000000"/>
          <w:sz w:val="24"/>
          <w:szCs w:val="24"/>
          <w:u w:val="single"/>
        </w:rPr>
        <w:t>it is one for numeration, but for value it exceeds all that earth could show. What would it profit a man if he gained the whole world and lost his soul? And what loss would it be to you, dear Brother, if you did lose all the world and gained your soul and God made you useful in the gaining of the souls of others? Be content and labor in your sphere, even if it is small, and you will be wi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59"&gt;You may imitate Andrew in not going far afield to do good. Many Christians do all the good they can five miles off from their own house, when the time they take to go there and back might be well spent in the vineyard at home. I do not think it would be a wise regulation of the parochial authorities if they required the inhabitants of St. Mary, Newington, to remove the snow from the pavement of St. Pancras and the inhabitants of St. Pancras to keep the pavement of St. Mary, Newington, clean. It is best and most convenient that each householder should sweep before his own door</w:t>
      </w:r>
      <w:r>
        <w:rPr>
          <w:rFonts w:eastAsia="Courier" w:cs="Courier" w:ascii="Courier" w:hAnsi="Courier"/>
          <w:color w:val="000000"/>
          <w:sz w:val="24"/>
          <w:szCs w:val="24"/>
          <w:u w:val="single"/>
        </w:rPr>
        <w:t>not to be attempting missionary labors for India, not to be casting eyes of pity across to Africa, not to be occupied so much with tears for popish and heathen lands</w:t>
      </w:r>
      <w:r>
        <w:rPr>
          <w:rFonts w:eastAsia="Courier" w:cs="Courier" w:ascii="Courier" w:hAnsi="Courier"/>
          <w:color w:val="000000"/>
          <w:sz w:val="24"/>
          <w:szCs w:val="24"/>
          <w:u w:val="single"/>
        </w:rPr>
        <w:t>won his brother's soul</w:t>
      </w:r>
      <w:r>
        <w:rPr>
          <w:rFonts w:eastAsia="Courier" w:cs="Courier" w:ascii="Courier" w:hAnsi="Courier"/>
          <w:color w:val="000000"/>
          <w:sz w:val="24"/>
          <w:szCs w:val="24"/>
          <w:u w:val="single"/>
        </w:rPr>
        <w:t>mute and inglorious</w:t>
      </w:r>
      <w:r>
        <w:rPr>
          <w:rFonts w:eastAsia="Courier" w:cs="Courier" w:ascii="Courier" w:hAnsi="Courier"/>
          <w:color w:val="000000"/>
          <w:sz w:val="24"/>
          <w:szCs w:val="24"/>
          <w:u w:val="single"/>
        </w:rPr>
        <w:t>John 1:19-5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56. The Importunate Wid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Luke 18:1-8." parsed="|Luke|18|1|18|8" osisRef="Bible:Luke.18.1-Luke.18.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ix-p0.2"&gt;The Importunate Widow&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3"&gt;(No. 85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gt;Delivered on Lord's-day Morning, FEBRUARY 21,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7"&gt;"And He spoke a parable unto them to this end, that men ought always to pray and not to faint, saying, There was in a city a judge which feared not God, neither regarded man: and there was a widow in that city; and she came unto him, saying, Avenge me of my adversary. And he would not for a while: but afterward he said within himself, Though I fear not God, nor regard man; yet because this widow troubles me, I will avenge her, lest by her continual coming she weary me. And the Lord said, Hear what the unjust judge says. And shall not God avenge His own elect, which cry day and night unto Him, though He bear long with them? I tell you that He will avenge them speedily."- &lt;scripRef id="ix-p7.1" passage="Luke 18:1-8" parsed="|Luke|18|1|18|8" osisRef="Bible:Luke.18.1-Luke.18.8"&gt;Luke 18: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8"&gt;REMEMBER that our Lord did not only inculcate prayer with great earnestness, but He was Himself a brilliant example of it. It always gives force to a teacher's words when his hearers know that he carries out his own instructions. Jesus was a mighty Prophet both in deed and in word, and we read of Him, "Jesus began both to do and to teach." In the exercise of prayer, "cold mountains and the midnight air" witnessed that He was as great a Doer as a Teacher. When He exhorted His disciples to continue in prayer and to "pray without ceasing," He only bade them follow in His steps. If any one of all the members of the mystical body might have been supposed to need no prayer, it would certainly have been our Covenant Head, but if our Head abounded in supplication, much more ought we, the inferior memb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9"&gt;He was never defiled with the sins which have debased and weakened us spiritually. He had no inbred lusts to struggle with. But if the perfectly pure drew near so often unto God, how much more incessant in supplication ought we to be! So mighty, so great and yet so prayerful! O you weak ones of the flock, how forcibly does the lesson come home to you! Imagine, therefore, the discourse of this morning is not preached to you by me, but comes fresh from the lips of One who was the great master of secret prayer, the highest paragon and pattern of private supplication</w:t>
      </w:r>
      <w:r>
        <w:rPr>
          <w:rFonts w:eastAsia="Courier" w:cs="Courier" w:ascii="Courier" w:hAnsi="Courier"/>
          <w:color w:val="000000"/>
          <w:sz w:val="24"/>
          <w:szCs w:val="24"/>
          <w:u w:val="single"/>
        </w:rPr>
        <w:t>"Men ought always to pray and not to faint." But can men pray always? There was a sect in the earlier days of Christianity who were foolish enough to read the passage literally and to attempt praying without ceasing by continual repetition of prayers. They, of course, separated themselves from all worldly concerns</w:t>
      </w:r>
      <w:r>
        <w:rPr>
          <w:rFonts w:eastAsia="Courier" w:cs="Courier" w:ascii="Courier" w:hAnsi="Courier"/>
          <w:color w:val="000000"/>
          <w:sz w:val="24"/>
          <w:szCs w:val="24"/>
          <w:u w:val="single"/>
        </w:rPr>
        <w:t>always ready to pray. Like the old knights, always in warfare</w:t>
      </w:r>
      <w:r>
        <w:rPr>
          <w:rFonts w:eastAsia="Courier" w:cs="Courier" w:ascii="Courier" w:hAnsi="Courier"/>
          <w:color w:val="000000"/>
          <w:sz w:val="24"/>
          <w:szCs w:val="24"/>
          <w:u w:val="single"/>
        </w:rPr>
        <w:t>but always wearing their weapons where they could readily reach them and always ready to encounter wounds or death for the sake of the cause which they championed. Those grim warriors often slept in their armor. So even when we sleep, we are still to be in the spirit of prayer, so that if perhaps we wake in the night we may still be with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3"&gt;Our soul, having received the Divine influence which makes it seek its heavenly center, should be evermore naturally rising towards God Himself. Our heart is to be like those beacons and watchtowers which were prepared along the coast of England when the invasion of the Armada was hourly expected, not always blazing, but with the wood always dry a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14"&gt;the match always there</w:t>
      </w:r>
      <w:r>
        <w:rPr>
          <w:rFonts w:eastAsia="Courier" w:cs="Courier" w:ascii="Courier" w:hAnsi="Courier"/>
          <w:color w:val="000000"/>
          <w:sz w:val="24"/>
          <w:szCs w:val="24"/>
          <w:u w:val="single"/>
        </w:rPr>
        <w:t>the spirit should send up its silent, short, swift petitions to the Throne of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5"&gt;When Nehemiah would ask a favor of the king, you will remember that he found an opportunity to do so through the king's asking him, "Why are you sad?" But before he gave him an answer he says, "I prayed unto the King of Heaven." Instinctively perceiving the occasion, he did not leap forward to embrace it, but he halted just a moment to ask that he might be enabled to embrace it wisely and fulfill his great design in it. So you and I should often feel, "I cannot do this till I have asked a blessing on it." However impulsively I may spring forward to gain an advantage, yet my spirit, under the influence of Divine Grace, should hesitate until it has said, "If Your Spirit goes not with me, carry me not u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16"&gt;A Christian should carry the weapon of all-prayer like a drawn sword in his hand. We should never sheathe our supplications. Never may our hearts be like an unloaded gun, with everything to be done to it before it can thunder on the foe! But it should be like a primed cannon, loaded and ready, only requiring the fire that it may be discharged. The soul should be not always in the exercise of prayer, but always in the energy of prayer. Not always actually praying, but always intentionally praying. Further, when our Lord says men ought always to pray, He may also have meant that the whole life of the Christian should be a life of devotion to God</w:t>
      </w:r>
      <w:r>
        <w:rPr>
          <w:rFonts w:eastAsia="Courier" w:cs="Courier" w:ascii="Courier" w:hAnsi="Courier"/>
          <w:color w:val="000000"/>
          <w:sz w:val="24"/>
          <w:szCs w:val="24"/>
          <w:u w:val="single"/>
        </w:rPr>
        <w:t>these two exercises in one form or other should make up the sum total of human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18"&gt;Our life psalm should be composed of alternating verses of praying and of praising until we get into the next world, where the prayer may cease and praise may swallow up the whole of our immortality. "But," says one, "we have our daily business to attend to." I know you have, but there is a way of making business a part of praise and prayer. You say, "Give us this day our daily bread," and that is a prayer as you utter it. You go off to your work and as you toil, if you do so in a devout spirit, you are actively praying the same prayer by your lawful labor. You praise God for the mercies received in your morning hymn. And when you go into the duties of life and there exhibit those Graces which reflect honor upon God's name, you are continuing your praises in the best mann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19"&gt;Remember that with Christians to labor is to pray, and that there is much truth in the verse of Coleridge</w:t>
      </w:r>
      <w:r>
        <w:rPr>
          <w:rFonts w:eastAsia="Courier" w:cs="Courier" w:ascii="Courier" w:hAnsi="Courier"/>
          <w:color w:val="000000"/>
          <w:sz w:val="24"/>
          <w:szCs w:val="24"/>
          <w:u w:val="single"/>
        </w:rPr>
        <w:t>but the devotion of the man in business life who turns all to the Glory of God, is the courage of one who seeks the thickest of the fray and there bears aloft the grand old standard of Jehovah-Nissi! You need not be afraid that there is anything in any lawful calling that need make you desist from vital pray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22"&gt;But, oh, if your calling is such that you cannot pray in it</w:t>
      </w:r>
      <w:r>
        <w:rPr>
          <w:rFonts w:eastAsia="Courier" w:cs="Courier" w:ascii="Courier" w:hAnsi="Courier"/>
          <w:color w:val="000000"/>
          <w:sz w:val="24"/>
          <w:szCs w:val="24"/>
          <w:u w:val="single"/>
        </w:rPr>
        <w:t>whatever they are doing</w:t>
      </w:r>
      <w:r>
        <w:rPr>
          <w:rFonts w:eastAsia="Courier" w:cs="Courier" w:ascii="Courier" w:hAnsi="Courier"/>
          <w:color w:val="000000"/>
          <w:sz w:val="24"/>
          <w:szCs w:val="24"/>
          <w:u w:val="single"/>
        </w:rPr>
        <w:t>men ought always to pray</w:t>
      </w:r>
      <w:r>
        <w:rPr>
          <w:rFonts w:eastAsia="Courier" w:cs="Courier" w:ascii="Courier" w:hAnsi="Courier"/>
          <w:color w:val="000000"/>
          <w:sz w:val="24"/>
          <w:szCs w:val="24"/>
          <w:u w:val="single"/>
        </w:rPr>
        <w:t>the conversion of that dear child is to be the father's main plea. The bringing in of that unconverted husband is to lie upon the wife's heart night and day till she gets it! She is not to take even 10 or 20 years of unsuccessful prayer as a reason why she should cease</w:t>
      </w:r>
      <w:r>
        <w:rPr>
          <w:rFonts w:eastAsia="Courier" w:cs="Courier" w:ascii="Courier" w:hAnsi="Courier"/>
          <w:color w:val="000000"/>
          <w:sz w:val="24"/>
          <w:szCs w:val="24"/>
          <w:u w:val="single"/>
        </w:rPr>
        <w:t>but so long as there is life in her and life in the dear object of her solicitude, she is to continue, still, to plead with the mighty God of Jacob.&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26"&gt;The pastor is not to seek a blessing on his people occasionally and then in receiving a measure of it to desist from further intercession</w:t>
      </w:r>
      <w:r>
        <w:rPr>
          <w:rFonts w:eastAsia="Courier" w:cs="Courier" w:ascii="Courier" w:hAnsi="Courier"/>
          <w:color w:val="000000"/>
          <w:sz w:val="24"/>
          <w:szCs w:val="24"/>
          <w:u w:val="single"/>
        </w:rPr>
        <w:t>to cry aloud and spare not till the windows of Heaven are opened and a blessing is given too large for him to house! But, Brethren, how many times we ask of God and have not because we do not wait long enough at the door? We knock a time or two at the gate of Mercy and as no friendly messenger opens the door, we go our ways. Too many prayers are like boys' runaway knocks</w:t>
      </w:r>
      <w:r>
        <w:rPr>
          <w:rFonts w:eastAsia="Courier" w:cs="Courier" w:ascii="Courier" w:hAnsi="Courier"/>
          <w:color w:val="000000"/>
          <w:sz w:val="24"/>
          <w:szCs w:val="24"/>
          <w:u w:val="single"/>
        </w:rPr>
        <w:t>and never, never, never relax our hol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28"&gt;"The humble suppliant cannot fa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29"&gt;To have his needs supplied, Since He for sinners intercedes Who once for sinners d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30"&gt;I cannot leave this part of the subject without observing that our Lord would have us learn that men should be more frequent in prayer. Not only should they always have the spirit of prayer and make their whole lives a prayer and persevere in any one object which is dear to their souls, but there should be a greater frequency of prayer among all the saints. I gather that from the parable, "lest by her continual coming she weary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31"&gt;Prayerfulness will scarcely be kept up long unless you set apart times and seasons for prayer. There are no times laid down in Scripture except by the example of holy men, for the Lord trusts much to the love of His people and to the spontaneous motions of the inner life. He does not say, "Pray at seven o'clock in the morning every day," or "pray at night at eight, or nine, or 10, or eleven." He says, "Pray without ceasing." Yet every Christian will find it exceedingly useful to have his regular times for retirement, and I doubt whether any eminent piety can be maintained without these seasons being very carefully and scrupulously obser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32"&gt;We read in the old traditions of James the Apostle, that he prayed so much that his knees grew hard through his long kneeling. And it is recorded by Fox, that Latimer, during the time of his imprisonment, was so much upon his knees that frequently the poor old man could not rise to his meals and had to be lifted up by his servants. When he could no longer preach and was confined within stone walls, his prayers went up to Heaven for his country, and we in these times are receiving the blessing! Daniel prayed with his windows open daily and at regular intervals. "Seven times a day," says one, "will I praise You." David declared that at, "evening and morning, and at noon," would he wait upon God. O that our intervals of prayer were not so distant, one from the other! Pray that God will grant us Grace that on the pilgrimage of life the wells at which we drink are more frequ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33"&gt;Our Lord means, to sum up the whole, that Believers should exercise a universality of supplication</w:t>
      </w:r>
      <w:r>
        <w:rPr>
          <w:rFonts w:eastAsia="Courier" w:cs="Courier" w:ascii="Courier" w:hAnsi="Courier"/>
          <w:color w:val="000000"/>
          <w:sz w:val="24"/>
          <w:szCs w:val="24"/>
          <w:u w:val="single"/>
        </w:rPr>
        <w:t>in our poverty and in our wealth, in our health and in our sickness, in the bright days of festival and in the dark nights of lamentation. We should pray at the birth and pray at the funeral. We should pray when our soul is glad within us by reason of abundant mercy and we should pray when our soul draws near unto the gates of death by reason of heaviness. We should pray in all transactions, whether secular or religious. Prayer should sanctify everyth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34"&gt;The Word of God and prayer should come in over and above the common things of daily life. Pray over a bargain. Pray over going into the shop and coming out again. Remember in the days of Joshua how the Gibeonites deceived Israel because Israel enquired not of the Lord. Be you not deceived by a specious temptation, as you may well be if you do not daily come to the Lord and say, "Guide me! Make straight a plain path for my feet and lead me in the way everlasting." You shall never err by praying too much! You shall never make a mistake by asking God's guidance too often! But you shall find this to be the gracious illumination of your eyes, if in the turning of the road where two paths meet which seem to be equally right, you shall stay a moment and cry unto God, "Guide me, O great Jehovah." "Men ought always to pray." I have enlarged upon it from this pulpit</w:t>
      </w:r>
      <w:r>
        <w:rPr>
          <w:rFonts w:eastAsia="Courier" w:cs="Courier" w:ascii="Courier" w:hAnsi="Courier"/>
          <w:color w:val="000000"/>
          <w:sz w:val="24"/>
          <w:szCs w:val="24"/>
          <w:u w:val="single"/>
        </w:rPr>
        <w:t>but the father is necessarily partial to his child, compassionate and tender to his own offspring. Does she prevail over a judge, and shall not we prevail with our Father who is in Heaven? And does she continue in her desperate need to weary him until she wins what she desires</w:t>
      </w:r>
      <w:r>
        <w:rPr>
          <w:rFonts w:eastAsia="Courier" w:cs="Courier" w:ascii="Courier" w:hAnsi="Courier"/>
          <w:color w:val="000000"/>
          <w:sz w:val="24"/>
          <w:szCs w:val="24"/>
          <w:u w:val="single"/>
        </w:rPr>
        <w:t>he had no thoughts of the great Judgment Seat before which judges must appe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37"&gt;Though possibly he had taken an oath before God to judge impartially, yet he forgot his oath and trod justice under his feet. "Neither did he regard man." The approbation of his fellow creatures, which is very often a power, even with naturally bad men either to restrain them from overt evil, or else to constrain them to righteousness</w:t>
      </w:r>
      <w:r>
        <w:rPr>
          <w:rFonts w:eastAsia="Courier" w:cs="Courier" w:ascii="Courier" w:hAnsi="Courier"/>
          <w:color w:val="000000"/>
          <w:sz w:val="24"/>
          <w:szCs w:val="24"/>
          <w:u w:val="single"/>
        </w:rPr>
        <w:t>the Friend of the needy, the Father of the fatherless, and the Avenger of all such as are oppre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38"&gt;O let the Character of God, as it rises before you in all its majesty of truthfulness and faithfulness, blended with loving kindness and tenderness and mercy, excite in you an indefatigable ardor of supplication, making you resolve with this poor woman that you will never cease to supplicate until you win your case! The judge was a man so unutterably bad that he even confessed his badness to himself, with great contentment, too. Without the slightest tinge of remorse, he said within himself, "Though I fear not God, neither regard man." There are few sinners who will go to this length. They may neither fear God nor regard men, yet still they will indulge in their minds some semblance of that which is virtuous and cheat themselves into the belief that, at least, they are not worse than oth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39"&gt;But with this man there was no self-deception. He was as cool about this avowal as the Pharisee was concerning the opposite, "God, I thank You that I am not as other men are." To what a brazen impertinence must this man have come! To what an extent must he have hardened his mind, that knowing himself to be such, he yet climbed the judgment seat and sat there to judge his fellow men! Yet the woman prevailed with this monster in human form who had come to take pleasure in his own wickedness and gloated in the badness of his own heart! Over this man importunity prevailed</w:t>
      </w:r>
      <w:r>
        <w:rPr>
          <w:rFonts w:eastAsia="Courier" w:cs="Courier" w:ascii="Courier" w:hAnsi="Courier"/>
          <w:color w:val="000000"/>
          <w:sz w:val="24"/>
          <w:szCs w:val="24"/>
          <w:u w:val="single"/>
        </w:rPr>
        <w:t>a kind of slang, I suppose, of that period, meaning lest "she batter me," "she bruise me," and as some translate it, "blacken my face with her incessant constant battering." That was the kind of language he used</w:t>
      </w:r>
      <w:r>
        <w:rPr>
          <w:rFonts w:eastAsia="Courier" w:cs="Courier" w:ascii="Courier" w:hAnsi="Courier"/>
          <w:color w:val="000000"/>
          <w:sz w:val="24"/>
          <w:szCs w:val="24"/>
          <w:u w:val="single"/>
        </w:rPr>
        <w:t>though her household, her life, her children's comfort</w:t>
      </w:r>
      <w:r>
        <w:rPr>
          <w:rFonts w:eastAsia="Courier" w:cs="Courier" w:ascii="Courier" w:hAnsi="Courier"/>
          <w:color w:val="000000"/>
          <w:sz w:val="24"/>
          <w:szCs w:val="24"/>
          <w:u w:val="single"/>
        </w:rPr>
        <w:t>up to this moment He has heard us and granted our requests. Set this against the character of the judge, and surely every loving heart that knows the power of prayer will be moved to incessant importun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42"&gt;We must, however, pass on, now, to notice the other actor in the scene</w:t>
      </w:r>
      <w:r>
        <w:rPr>
          <w:rFonts w:eastAsia="Courier" w:cs="Courier" w:ascii="Courier" w:hAnsi="Courier"/>
          <w:color w:val="000000"/>
          <w:sz w:val="24"/>
          <w:szCs w:val="24"/>
          <w:u w:val="single"/>
        </w:rPr>
        <w:t>to induce the Church of God to be importunate. She was apparently a perfect stranger to the judge. She appeared before him as an individual in whom he took no interest. He had possibly never seen her before. Who she was and what she wanted was no concern to him. But when the Church appears before God she comes as Christ's own bride. She appears before the Father as one whom He has loved with an everlasting love. And shall He not avenge His own elect, His own chosen, His own people? Shall not their prayers prevail with Him, when a stranger's importunity won a suit of an unwilling judg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43"&gt;The widow appeared at the judgment seat without a friend. According to the parable, she had no advocate, no powerful pleader to stand up in the court and say, "I am the patron of this humble woman." If she prevailed, she must prevail by her own ardor and her own intensity of purpose. But when you and I come before our Father, we come not alone, for</w:t>
      </w:r>
      <w:r>
        <w:rPr>
          <w:rFonts w:eastAsia="Courier" w:cs="Courier" w:ascii="Courier" w:hAnsi="Courier"/>
          <w:color w:val="000000"/>
          <w:sz w:val="24"/>
          <w:szCs w:val="24"/>
          <w:u w:val="single"/>
        </w:rPr>
        <w:t>with much to discourage! But when you and I come before God, we are commanded to pray by God Himself, and we are promised that if we ask it shall be given us, if we seek we shall fi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46"&gt;Does she win without the sacred weapon of the promise and shall not we win who can set the battering rams of God's own Word against the gates of Heaven</w:t>
      </w:r>
      <w:r>
        <w:rPr>
          <w:rFonts w:eastAsia="Courier" w:cs="Courier" w:ascii="Courier" w:hAnsi="Courier"/>
          <w:color w:val="000000"/>
          <w:sz w:val="24"/>
          <w:szCs w:val="24"/>
          <w:u w:val="single"/>
        </w:rPr>
        <w:t>to waylay him in the streets, to hammer at his private doo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8"&gt;"To Him there's music in a groan, And beauty in a t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9"&gt;We, speaking after the manner of men, bring a gratification to God when we intercede with Him. He is vexed with us if we restrain our supplications. He is pleased with us when we draw near constantly. Oh, then, as you see the smile upon the Father's face, children of His love, I beseech you faint not, but continue, still, without ceasing to entreat the bless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50"&gt;Once more, this woman had a suit in which the judge could not be himself personally interested. But ours is a case in which the God we plead with is more interested than we are! For when a Church asks for the conversion of souls, she may justly say, "Arise, O God, plead Your own cause." It is for the honor of Christ that souls should be converted! It brings Glory to the mercy and power of God when great sinners are turned from the error of their ways! Consequently we are pleading for the Judge with the Judge</w:t>
      </w:r>
      <w:r>
        <w:rPr>
          <w:rFonts w:eastAsia="Courier" w:cs="Courier" w:ascii="Courier" w:hAnsi="Courier"/>
          <w:color w:val="000000"/>
          <w:sz w:val="24"/>
          <w:szCs w:val="24"/>
          <w:u w:val="single"/>
        </w:rPr>
        <w:t>THE POWER WHICH, ACCORDING TO THIS PARABLE, TRIUMPHED. This power was not the woman's eloquence, "I pray you avenge me of my adversary." These words are very few. They have the merit of being very expressive, but he that would study oratory will not gather many lessons from them. "I pray you avenge me of my adversa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54"&gt;Just eight words. You observe there is no plea, there is nothing about her widowhood, nothing urged about her children, nothing said about the wickedness of her adversary, nothing concerning the judgment of God upon unjust judges, nor about the wrath of God upon unjust men who devour widows' houses</w:t>
      </w:r>
      <w:r>
        <w:rPr>
          <w:rFonts w:eastAsia="Courier" w:cs="Courier" w:ascii="Courier" w:hAnsi="Courier"/>
          <w:color w:val="000000"/>
          <w:sz w:val="24"/>
          <w:szCs w:val="24"/>
          <w:u w:val="single"/>
        </w:rPr>
        <w:t>there is nothing said about that. I do not doubt the rightness of it, but still, the judge did not know nor care whether it was right or wrong. All he cared about was that this woman troubled him. He does not say, "She has a good case and I ought to listen to it." No, he was too bad a man to be moved by such a motive</w:t>
      </w:r>
      <w:r>
        <w:rPr>
          <w:rFonts w:eastAsia="Courier" w:cs="Courier" w:ascii="Courier" w:hAnsi="Courier"/>
          <w:color w:val="000000"/>
          <w:sz w:val="24"/>
          <w:szCs w:val="24"/>
          <w:u w:val="single"/>
        </w:rPr>
        <w:t>that is all. "I will attend to it." So in our suit</w:t>
      </w:r>
      <w:r>
        <w:rPr>
          <w:rFonts w:eastAsia="Courier" w:cs="Courier" w:ascii="Courier" w:hAnsi="Courier"/>
          <w:color w:val="000000"/>
          <w:sz w:val="24"/>
          <w:szCs w:val="24"/>
          <w:u w:val="single"/>
        </w:rPr>
        <w:t>it is no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59"&gt;but IMPORUN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60"&gt;Note with regard to this woman, that the judge said first she troubled him. Next he said, she came continually and then he added his fear, "lest she weary me." I think the case was somewhat after this fashion. The judge was sitting one morning on his bench and many were the persons coming before him asking for justice</w:t>
      </w:r>
      <w:r>
        <w:rPr>
          <w:rFonts w:eastAsia="Courier" w:cs="Courier" w:ascii="Courier" w:hAnsi="Courier"/>
          <w:color w:val="000000"/>
          <w:sz w:val="24"/>
          <w:szCs w:val="24"/>
          <w:u w:val="single"/>
        </w:rPr>
        <w:t>giving always his best word to him who brought the heaviest bribes. When presently a poor woman uttered her complaint. She had tried to be heard several times, but her voice had been drowned by others. But this time it was more shrill and sharp and she caught the judge's eye. "My lord, avenge me of my adversa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61"&gt;He no sooner sees from her poverty-stricken dress that there are no bribes to be had, than he replies, "Hold your tongue! I have other business to attend to." He goes on with another suit in which the fees were more attractive. Still he hears the cry again, "My lord, I am a widow, avenge me of my adversary." Vexed with the renewed disturbance, he bade the usher put her out because she interrupted the silence of the court and stopped the public business. "Take care she do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62"&gt;not get in again tomorrow," he says, "she is a troublesome woman." Long before the morrow had come, he found out the truth of his opin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63"&gt;She waited till he left the court, dogged his footsteps and followed him through the streets, until he was glad to get through his door, and bade the servants fasten it lest that noisy widow should come in, for she had constantly assailed him with the cry, "Avenge me of my adversary." He is now safely within doors and bids the servants bring in his meal. They are pouring water on his hands and feet. His Lordship is about to enjoy his repast, when a heavy knock is heard at the door, followed by a clamor, pushing and a scuffle. "What is it?" he asks. "It is a woman outside, a widow woman, who wants your Lordship to see justice done her." "Tell her I cannot attend to her, she must be g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64"&gt;He seeks his rest at nightfall on the housetop, when he hears a heavy knock at the door and a voice comes up from the street beneath his residence, "My lord, avenge me of my adversary." The next morning his court is open, and, though she is forbidden to enter, like a dog that will enter somehow, she finds her way in and she interrupts the court continually with her plea, "My lord, avenge me of my adversary." Ask her why she is thus importunate and she will tell you her husband is dead and he left a little plot of land</w:t>
      </w:r>
      <w:r>
        <w:rPr>
          <w:rFonts w:eastAsia="Courier" w:cs="Courier" w:ascii="Courier" w:hAnsi="Courier"/>
          <w:color w:val="000000"/>
          <w:sz w:val="24"/>
          <w:szCs w:val="24"/>
          <w:u w:val="single"/>
        </w:rPr>
        <w:t>with cries and tears spread out your case! Put your arguments in order! Back up your pleas with reasons! Urge the precious blood of Jesus! Set the wounds of Christ before the Father's eyes! Bring out the atoning sacrifice</w:t>
      </w:r>
      <w:r>
        <w:rPr>
          <w:rFonts w:eastAsia="Courier" w:cs="Courier" w:ascii="Courier" w:hAnsi="Courier"/>
          <w:color w:val="000000"/>
          <w:sz w:val="24"/>
          <w:szCs w:val="24"/>
          <w:u w:val="single"/>
        </w:rPr>
        <w:t>enlist the crowned Prince, the Priest who stands at the right hand of God! And resolve in your very soul that if Zion does not flourish, if souls are not saved, if your family is not blessed, if your own zeal is not revived, you will die with the plea upon your lips and with the importunate wish upon your spiri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68"&gt;Let me tell you that if any of you should die with your prayers unanswered, you need not conclude that God has disappointed you. With one story I will finish. I have heard that a certain godly father had the unhappiness to be the parent of some five or six most graceless sons. All of them, as they grew up, imbibed infidel sentiments and led an evil life. The father, who had been constantly praying for them and was a pattern of every virtue, hoped at least that in his death he might be able to say a word that should move their hearts. He gathered them to his bedside, but his unhappiness in dying was extreme, for he had lost the light of God's Countenance and was beset with doubts and fears. And the last black thought that haunted him was, "Instead of my death being a testimony for God, which will win my dear sons, what if I die in such darkness and gloom that I shall confirm them in their infidelity and lead them to think that there is nothing in Christianity after a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69"&gt;The effect was the reverse. The sons came round the grave at the funeral and when they returned to the house, the eldest son thus addressed his brothers</w:t>
      </w:r>
      <w:r>
        <w:rPr>
          <w:rFonts w:eastAsia="Courier" w:cs="Courier" w:ascii="Courier" w:hAnsi="Courier"/>
          <w:color w:val="000000"/>
          <w:sz w:val="24"/>
          <w:szCs w:val="24"/>
          <w:u w:val="single"/>
        </w:rPr>
        <w:t>Luke 18:1-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57. Timely Reflec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Romans 13:11." parsed="|Rom|13|11|0|0" osisRef="Bible:Rom.13.11"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p0.2"&gt;Timely Reflection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3"&gt;(No. 85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4"&gt;Delivered on Lord's-day Evening, DECEMBER 27, 1868,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7"&gt;"Now is our salvation nearer than when we believed."- &lt;scripRef id="x-p7.1" passage="Romans 13:11" parsed="|Rom|13|11|0|0" osisRef="Bible:Rom.13.11"&gt;Romans 13:11&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8"&gt;BUT what "salvation" is this? The question is important because we very commonly speak of "salvation" as that state of Divine Grace into which everyone that believes in Jesus is introduced when he passes from death unto life, being delivered from the power of darkness and translated into the kingdom of God's dear Son. This sweet assurance we celebrate in our hymns of praise</w:t>
      </w:r>
      <w:r>
        <w:rPr>
          <w:rFonts w:eastAsia="Courier" w:cs="Courier" w:ascii="Courier" w:hAnsi="Courier"/>
          <w:color w:val="000000"/>
          <w:sz w:val="24"/>
          <w:szCs w:val="24"/>
          <w:u w:val="single"/>
        </w:rPr>
        <w:t>that is a ceremony of which the Apostle never dreamed</w:t>
      </w:r>
      <w:r>
        <w:rPr>
          <w:rFonts w:eastAsia="Courier" w:cs="Courier" w:ascii="Courier" w:hAnsi="Courier"/>
          <w:color w:val="000000"/>
          <w:sz w:val="24"/>
          <w:szCs w:val="24"/>
          <w:u w:val="single"/>
        </w:rPr>
        <w:t>that also was a thing quite unknown to him. He does not reckon even from our Baptism, as if he were to say, now is your salvation nearer than when you put on Christ openly in Baptism. But he strikes at the vital point</w:t>
      </w:r>
      <w:r>
        <w:rPr>
          <w:rFonts w:eastAsia="Courier" w:cs="Courier" w:ascii="Courier" w:hAnsi="Courier"/>
          <w:color w:val="000000"/>
          <w:sz w:val="24"/>
          <w:szCs w:val="24"/>
          <w:u w:val="single"/>
        </w:rPr>
        <w:t>he comes not into the happiness of the living</w:t>
      </w:r>
      <w:r>
        <w:rPr>
          <w:rFonts w:eastAsia="Courier" w:cs="Courier" w:ascii="Courier" w:hAnsi="Courier"/>
          <w:color w:val="000000"/>
          <w:sz w:val="24"/>
          <w:szCs w:val="24"/>
          <w:u w:val="single"/>
        </w:rPr>
        <w:t xml:space="preserve"> and from that time forward with our faces Zionward we start upon the celestial pilgrimage towards that glorious City whose Builder and Maker is God. Thus it was, then, that the Apostle measured from one fixed point to another fixed point. If you have two shifting points you cannot say that now you are nearer this or that. If the time of our believing was not a fixed and definite moment, but a thing which may be put here or there, we could not reckon from that. And if the time of our emancipation from this body and our complete salvation were unsettled, precarious</w:t>
      </w:r>
      <w:r>
        <w:rPr>
          <w:rFonts w:eastAsia="Courier" w:cs="Courier" w:ascii="Courier" w:hAnsi="Courier"/>
          <w:color w:val="000000"/>
          <w:sz w:val="24"/>
          <w:szCs w:val="24"/>
          <w:u w:val="single"/>
        </w:rPr>
        <w:t>we could not say we are getting any nearer to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14"&gt;But the Apostle takes a fixed point. There is a man saved. He has believed in Christ. That day he believed in Christ, yes, that very minute, he may not know which minute, but God knows, that very second</w:t>
      </w:r>
      <w:r>
        <w:rPr>
          <w:rFonts w:eastAsia="Courier" w:cs="Courier" w:ascii="Courier" w:hAnsi="Courier"/>
          <w:color w:val="000000"/>
          <w:sz w:val="24"/>
          <w:szCs w:val="24"/>
          <w:u w:val="single"/>
        </w:rPr>
        <w:t>old things were passed away and all things became new. Therefore that is a fixed and definite point in that man's history from which to date. And there is another point, settled by God in th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15"&gt;Divine decree, never to be removed, neither to be ante-dated nor post-dated</w:t>
      </w:r>
      <w:r>
        <w:rPr>
          <w:rFonts w:eastAsia="Courier" w:cs="Courier" w:ascii="Courier" w:hAnsi="Courier"/>
          <w:color w:val="000000"/>
          <w:sz w:val="24"/>
          <w:szCs w:val="24"/>
          <w:u w:val="single"/>
        </w:rPr>
        <w:t>tonight</w:t>
      </w:r>
      <w:r>
        <w:rPr>
          <w:rFonts w:eastAsia="Courier" w:cs="Courier" w:ascii="Courier" w:hAnsi="Courier"/>
          <w:color w:val="000000"/>
          <w:sz w:val="24"/>
          <w:szCs w:val="24"/>
          <w:u w:val="single"/>
        </w:rPr>
        <w:t>I have not been on the voyage</w:t>
      </w:r>
      <w:r>
        <w:rPr>
          <w:rFonts w:eastAsia="Courier" w:cs="Courier" w:ascii="Courier" w:hAnsi="Courier"/>
          <w:color w:val="000000"/>
          <w:sz w:val="24"/>
          <w:szCs w:val="24"/>
          <w:u w:val="single"/>
        </w:rPr>
        <w:t>and it will do you good to recollect i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19"&gt;"Happy day, happy day! When Jesus washed my sins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20"&gt;That was the day, we may say, when we left the first shore</w:t>
      </w:r>
      <w:r>
        <w:rPr>
          <w:rFonts w:eastAsia="Courier" w:cs="Courier" w:ascii="Courier" w:hAnsi="Courier"/>
          <w:color w:val="000000"/>
          <w:sz w:val="24"/>
          <w:szCs w:val="24"/>
          <w:u w:val="single"/>
        </w:rPr>
        <w:t>and many tears, no doubt, and waving of handkerchiefs and hurrahing, as the vessel left the port. Well, now, in our case we remember how our friends and kinsfolk in Christ rejoiced over us</w:t>
      </w:r>
      <w:r>
        <w:rPr>
          <w:rFonts w:eastAsia="Courier" w:cs="Courier" w:ascii="Courier" w:hAnsi="Courier"/>
          <w:color w:val="000000"/>
          <w:sz w:val="24"/>
          <w:szCs w:val="24"/>
          <w:u w:val="single"/>
        </w:rPr>
        <w:t>well, be grateful. It is a long time with some of you. Some of us can, no doubt, count 20 years since we first knew the Lord! Happy years they have been, too! And happy was that day when we became first enlisted in His service</w:t>
      </w:r>
      <w:r>
        <w:rPr>
          <w:rFonts w:eastAsia="Courier" w:cs="Courier" w:ascii="Courier" w:hAnsi="Courier"/>
          <w:color w:val="000000"/>
          <w:sz w:val="24"/>
          <w:szCs w:val="24"/>
          <w:u w:val="single"/>
        </w:rPr>
        <w:t>now turn to your logs</w:t>
      </w:r>
      <w:r>
        <w:rPr>
          <w:rFonts w:eastAsia="Courier" w:cs="Courier" w:ascii="Courier" w:hAnsi="Courier"/>
          <w:color w:val="000000"/>
          <w:sz w:val="24"/>
          <w:szCs w:val="24"/>
          <w:u w:val="single"/>
        </w:rPr>
        <w:t>for there is generally such a bay as that soon after the mariner gets off from shore. What a tempest it was. We had not long rejoiced before all our rejoicing was gone. We had not long found Christ before we thought that Satan himself had found us! We fancied it was all a delusion. We were ready to give up our confidence! We had thought at first that the moment we believed there would be an end of conflicts, but we discovered that it was then the conflict began! And perhaps one of the severest storms our vessel has ever had was just at the fir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23"&gt;You remember it. And we have had many since then, when the waves of unbelief have made us stand and tremble. You have seen one washed overboard that you thought very dear. You have yourselves suffered loss and endured great peril. You were glad to get some of your treasures. "But there," you said, "let the ingots go." Now the ship rights! Happy were you if you might, by losing earthly substances and carnal joys, find peace and safety in Christ. You remember, too, when you had to sail very slowly in the thick fog and keep the whistle always sounding, and the look-out you had to keep at the bows for fear you should run into something and come to misch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24"&gt;And you remember when you had almost gone too far and you just caught sight of the red lights, for if you had but gone a little further your soul would have been wrecked, cast away forever. But Mercy interposed at the precise moment, when there was time yet to tack about and save the vessel and rescued us in the hour of temptation, saved us as by fire. Well, now, why do I call these things to your remembrance, but to make you bless the name of your God? You have be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25"&gt;nearly shipwrecked, but you are not wrecked. The storm has been very furious, but above all the billows Jehovah's power has kept and preserved you! Your feet had almost gone. Your steps had well near slipped, but the Divine power interposed in everlasting Grace and to this day</w:t>
      </w:r>
      <w:r>
        <w:rPr>
          <w:rFonts w:eastAsia="Courier" w:cs="Courier" w:ascii="Courier" w:hAnsi="Courier"/>
          <w:color w:val="000000"/>
          <w:sz w:val="24"/>
          <w:szCs w:val="24"/>
          <w:u w:val="single"/>
        </w:rPr>
        <w:t>you are still on the road towards the Celestial City and you are nearer to it than when you first belie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26"&gt;But I would not have your recollection of what is behind be altogether saddened. Remember, Beloved, you have had a great deal of fair weather, too, since you left the port of believing. Oh, there have been happy days with us! Blessed days, as the days of Heaven upon earth! We have sailed along with a favoring breeze. All has been happy within our spirits, and peace, like a river, has abounded in our souls. Let us praise the name of God for this! Life is not the dreary thing that some men say it is. It has its sorrows, for what rose has not its thorns? Thistles spring up in it, but after all, who would not expect the thistles to grow here and there in the midst of a harvest field? But we bear our testimony that we have not had such a bad time of it after all</w:t>
      </w:r>
      <w:r>
        <w:rPr>
          <w:rFonts w:eastAsia="Courier" w:cs="Courier" w:ascii="Courier" w:hAnsi="Courier"/>
          <w:color w:val="000000"/>
          <w:sz w:val="24"/>
          <w:szCs w:val="24"/>
          <w:u w:val="single"/>
        </w:rPr>
        <w:t>and this will be a mingled thought</w:t>
      </w:r>
      <w:r>
        <w:rPr>
          <w:rFonts w:eastAsia="Courier" w:cs="Courier" w:ascii="Courier" w:hAnsi="Courier"/>
          <w:color w:val="000000"/>
          <w:sz w:val="24"/>
          <w:szCs w:val="24"/>
          <w:u w:val="single"/>
        </w:rPr>
        <w:t>ah, some of these, have been cast away and shipwrecked before our eyes! In that night of storm, when we ourselves were hard beset, a companion vessel that bade fair to make as good a voyage as our own, went to pieces and was never heard of again. A great professor foundered</w:t>
      </w:r>
      <w:r>
        <w:rPr>
          <w:rFonts w:eastAsia="Courier" w:cs="Courier" w:ascii="Courier" w:hAnsi="Courier"/>
          <w:color w:val="000000"/>
          <w:sz w:val="24"/>
          <w:szCs w:val="24"/>
          <w:u w:val="single"/>
        </w:rPr>
        <w:t>and we preserved! Blessed be God, we are preserved! But we have had many opportunities of seeking out the distressed, of bringing some of the shipwrecked ones to safety. Did we always do it? Well, I hope there are many of you who, during past years, have been the means of bringing some to Christ. I know many of you have, but I fear some of you have not. Just before this sermon commenced I saw one who wished to make a profession of her faith in Christ and she traced her conversion, she said, to the prayers of one of our members. I dare say you would know him if I were to mention his name</w:t>
      </w:r>
      <w:r>
        <w:rPr>
          <w:rFonts w:eastAsia="Courier" w:cs="Courier" w:ascii="Courier" w:hAnsi="Courier"/>
          <w:color w:val="000000"/>
          <w:sz w:val="24"/>
          <w:szCs w:val="24"/>
          <w:u w:val="single"/>
        </w:rPr>
        <w:t>and I was so thankful to think that God should bless his prayer in the family to the conversion of one who had listened to him. May all of us be looking out for others and endeavoring to bring them to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30"&gt;But what a sad thing it is if we have to recollect that in our sailing we have rescued none from the storm. If we are compelled to say, "I saw the signals go up. I know they were firing minute-guns of distress, but I passed them by, I never sent aid there</w:t>
      </w:r>
      <w:r>
        <w:rPr>
          <w:rFonts w:eastAsia="Courier" w:cs="Courier" w:ascii="Courier" w:hAnsi="Courier"/>
          <w:color w:val="000000"/>
          <w:sz w:val="24"/>
          <w:szCs w:val="24"/>
          <w:u w:val="single"/>
        </w:rPr>
        <w:t>but they let them go down to Hell unwept, unpitied and uncared for. Where are your hearts of compassion, Professors, that you have done this? Perhaps you have done it. If so, do not merely regret, but earnestly amend. We ought to recollect, again, that since we left the fixed point of believing and began to voyage onward towards the point of Glory, we have had many opportunities of serving the Lord Jesus and, I may ask, have we always availed ourselves of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32"&gt;I wish we had sung as many hymns for Christ as He deserved. O that I could have put upon His head the crown which He deserves to have of His poor servant whom He has delivered out of bondage and made to rejoice in liberty! O that I had always spoken up for His name! That I had poured a broadside into His enemies whenever I had an opportunity! We can sometimes sing</w:t>
      </w:r>
      <w:r>
        <w:rPr>
          <w:rFonts w:eastAsia="Courier" w:cs="Courier" w:ascii="Courier" w:hAnsi="Courier"/>
          <w:color w:val="000000"/>
          <w:sz w:val="24"/>
          <w:szCs w:val="24"/>
          <w:u w:val="single"/>
        </w:rPr>
        <w:t>it cannot be all smooth ahe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40"&gt;But there is this to be said</w:t>
      </w:r>
      <w:r>
        <w:rPr>
          <w:rFonts w:eastAsia="Courier" w:cs="Courier" w:ascii="Courier" w:hAnsi="Courier"/>
          <w:color w:val="000000"/>
          <w:sz w:val="24"/>
          <w:szCs w:val="24"/>
          <w:u w:val="single"/>
        </w:rPr>
        <w:t>it is the nearest si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41"&gt;Ho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42"&gt;Can you not trust God for the next half-dozen years? You will not have more than that, perhaps. You cannot expect to have twenty. He has helped you for 70</w:t>
      </w:r>
      <w:r>
        <w:rPr>
          <w:rFonts w:eastAsia="Courier" w:cs="Courier" w:ascii="Courier" w:hAnsi="Courier"/>
          <w:color w:val="000000"/>
          <w:sz w:val="24"/>
          <w:szCs w:val="24"/>
          <w:u w:val="single"/>
        </w:rPr>
        <w:t>where they have not those molestations which afflicted them when they were young</w:t>
      </w:r>
      <w:r>
        <w:rPr>
          <w:rFonts w:eastAsia="Courier" w:cs="Courier" w:ascii="Courier" w:hAnsi="Courier"/>
          <w:color w:val="000000"/>
          <w:sz w:val="24"/>
          <w:szCs w:val="24"/>
          <w:u w:val="single"/>
        </w:rPr>
        <w:t>take time by the forelock</w:t>
      </w:r>
      <w:r>
        <w:rPr>
          <w:rFonts w:eastAsia="Courier" w:cs="Courier" w:ascii="Courier" w:hAnsi="Courier"/>
          <w:color w:val="000000"/>
          <w:sz w:val="24"/>
          <w:szCs w:val="24"/>
          <w:u w:val="single"/>
        </w:rPr>
        <w:t>life must be short. To those to whom it is longest it is but brief. Work on, worker! You have scarcely time to finish your day's work! Waste not a second! Throw not away these priceless hours. Speed! Speed! Speed! As with sevenfold wing it glides forward</w:t>
      </w:r>
      <w:r>
        <w:rPr>
          <w:rFonts w:eastAsia="Courier" w:cs="Courier" w:ascii="Courier" w:hAnsi="Courier"/>
          <w:color w:val="000000"/>
          <w:sz w:val="24"/>
          <w:szCs w:val="24"/>
          <w:u w:val="single"/>
        </w:rPr>
        <w:t>to redeem the time, to reclaim the golden hours! For, consider this, your calling is of God and the King's business requires hast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48"&gt;But looking still further ahead, let us tonight, when we remember we are nearer our salvation than when we believed, begin to think of what that salvation will be. How near it may be to some of us it were not possible for us to tell. But 24 hours may take some of us ther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49"&gt;"One gentle sigh, the fetter breaks. We scarcely can say, 'They're gone!' Before the willing spirit takes Her mansion near the Thr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50"&gt;Now, what shall we see when we get there? Well, first we shall see Jesus. And the sight of Him, oh, say no more</w:t>
      </w:r>
      <w:r>
        <w:rPr>
          <w:rFonts w:eastAsia="Courier" w:cs="Courier" w:ascii="Courier" w:hAnsi="Courier"/>
          <w:color w:val="000000"/>
          <w:sz w:val="24"/>
          <w:szCs w:val="24"/>
          <w:u w:val="single"/>
        </w:rPr>
        <w:t>once to see Him, once to fall at His feet and speechless there to lie</w:t>
      </w:r>
      <w:r>
        <w:rPr>
          <w:rFonts w:eastAsia="Courier" w:cs="Courier" w:ascii="Courier" w:hAnsi="Courier"/>
          <w:color w:val="000000"/>
          <w:sz w:val="24"/>
          <w:szCs w:val="24"/>
          <w:u w:val="single"/>
        </w:rPr>
        <w:t>John who leaned on Jesus' bosom and John Bunyan and John Calvin and John Knox. Take my love to them and tell them poor old Rowly will be coming by-and-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53"&gt;I cannot doubt but that the message was delivered. I think there is such a connection between earth and Heaven that we shall see those who have gone before. How comfortable it must be to some aged ones when they think that though they are taken from that part of the family which remains on earth, they have a larger family circle probably in Heaven than here! It was so with a poor old man who accosted me the other day in a country lane and asked me for something. As I gave to him, I said, "How is it you are so poor?" "Ah," he said, "everybody is dead that ever cared for me." "But," I said, "surely there is somebody left?" "No, Sir," he said, "there is nobody. I buried my poor old wife last year. We had two or three children and they all died. My brother had five or six and they died years ago. The people that were young in my time, they are all gone. I do not know anybody now, nobody cares for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54"&gt;So, too, wrote one, who, if I am not mistaken, had been a votary of fashion in her gay circl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58"&gt;"Even now by faith we join our hands With those that went before And greet the blood-besprinkled bands On the eternal sh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59"&gt;I shall not delay you, however, with these anticipations. There are some mournful reflections with which I will clo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60"&gt;The Lord Jesus, whose eyes of fire can read all hearts, knows this night that there are some of you who are not nearer your salvation than when you believed, because, first, you never did believe. And, secondly, that which you are nearer to is not salvation. Alas, Alas, alas, is it true that you have not believed? What does that mean? It means, with some of you that you have violated conscience. From your youth up you knew the beauties of godliness and the brightness of a holy life, but you have chosen evil in defiance of the inward monitor. You have elected to be an enemy of God! You have not believed and so have been a traitor to your own conscie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61"&gt;And you have done it in the face of a hundred warnings</w:t>
      </w:r>
      <w:r>
        <w:rPr>
          <w:rFonts w:eastAsia="Courier" w:cs="Courier" w:ascii="Courier" w:hAnsi="Courier"/>
          <w:color w:val="000000"/>
          <w:sz w:val="24"/>
          <w:szCs w:val="24"/>
          <w:u w:val="single"/>
        </w:rPr>
        <w:t xml:space="preserve"> and yet tears have been brushed away</w:t>
      </w:r>
      <w:r>
        <w:rPr>
          <w:rFonts w:eastAsia="Courier" w:cs="Courier" w:ascii="Courier" w:hAnsi="Courier"/>
          <w:color w:val="000000"/>
          <w:sz w:val="24"/>
          <w:szCs w:val="24"/>
          <w:u w:val="single"/>
        </w:rPr>
        <w:t>not believed! And here it is, the last Sunday night of 1868! Though three, four, five, six, or 10 years ago you were promising to mend and look hopeful, here you are just the same, with this label to be put upon you</w:t>
      </w:r>
      <w:r>
        <w:rPr>
          <w:rFonts w:eastAsia="Courier" w:cs="Courier" w:ascii="Courier" w:hAnsi="Courier"/>
          <w:color w:val="000000"/>
          <w:sz w:val="24"/>
          <w:szCs w:val="24"/>
          <w:u w:val="single"/>
        </w:rPr>
        <w:t>that wind that blew you into the theater last night, that blows you into carnal company, into the house of vice, that is drawing you fast, I say, into fierce temptations, while you grow more and more reckless of the consequenc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65"&gt;What with the helm set and perpetually nailed fast so that it should not be moved, a current under the vessel and the wind filling her sails</w:t>
      </w:r>
      <w:r>
        <w:rPr>
          <w:rFonts w:eastAsia="Courier" w:cs="Courier" w:ascii="Courier" w:hAnsi="Courier"/>
          <w:color w:val="000000"/>
          <w:sz w:val="24"/>
          <w:szCs w:val="24"/>
          <w:u w:val="single"/>
        </w:rPr>
        <w:t>wrecked on those rocks to which you are determinedly steering your soul. The wind is getting up, the tempest is howling fiercer than ever! With some of you, the sins you did not dare to do once have be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66"&gt;common and the things that made you shudder and your blood run cold, and you said, "Is your servant a dog that he should do this thing?" you now do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67"&gt;But the wind is still getting up, howling and blowing strong upon you and driving you onward in that evil course which must end in your eternal destruction. The wind is getting up! If you look ahead you see the iron-bound coast before you. Iron-bound, I say, not a harbor or a creek</w:t>
      </w:r>
      <w:r>
        <w:rPr>
          <w:rFonts w:eastAsia="Courier" w:cs="Courier" w:ascii="Courier" w:hAnsi="Courier"/>
          <w:color w:val="000000"/>
          <w:sz w:val="24"/>
          <w:szCs w:val="24"/>
          <w:u w:val="single"/>
        </w:rPr>
        <w:t>not a crack or a crevice up which a man might climb! And you have no lifeboat along that coast to rescue you and no boats in your vessel that would prove seaworthy when the vessel strikes. O that God might preserve you from ever striking upon the rocks of destruction! Some of you are steering ahead fast for them. Hard aport! Turn the vessel round, for there is yet a chance! Stop 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p68"&gt;Now she is right in the wind's teeth. Good mariner, hold fast to the helm and if you can, try to escape. It is too late for some of you! It is too late for all of you! Into those rocks you must drive and perish unless there shall come the ever-blessed Steersman of the Galilean Lake walking across the sea with pierced hands and feet and bid the winds to hush and turn right round and bid you believe in Him and then bid you steer to the port of Glory, where all shall be rest and peace! God grant that such mercy may come to you! Pray for it! Ask for it! Trust Jesus and you shall have it and to Him shall be the praise, world without end.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p69"&gt;PORTION OF SCRIPTURE READ BEFORE SERMON</w:t>
      </w:r>
      <w:r>
        <w:rPr>
          <w:rFonts w:eastAsia="Courier" w:cs="Courier" w:ascii="Courier" w:hAnsi="Courier"/>
          <w:color w:val="000000"/>
          <w:sz w:val="24"/>
          <w:szCs w:val="24"/>
          <w:u w:val="single"/>
        </w:rPr>
        <w:t>this being especially true of the Apostles who drank most fully into the life and power of Jesus and continued to reveal to the world, after their Master was taken up</w:t>
      </w:r>
      <w:r>
        <w:rPr>
          <w:rFonts w:eastAsia="Courier" w:cs="Courier" w:ascii="Courier" w:hAnsi="Courier"/>
          <w:color w:val="000000"/>
          <w:sz w:val="24"/>
          <w:szCs w:val="24"/>
          <w:u w:val="single"/>
        </w:rPr>
        <w:t>it is of far wider range and of much greater depth. We understand it of our Lord Jesus in the whole of His Character and work. Looking beyond His earthly life we see Him in His Crucifixion, His Resurrection, His Ascension, His sitting at the right hand of God and His Second Advent. And beholding Him as the all-sufficient Savior, we this day behold His Glory, the Glory as of the Only-Begotten of the Father, full of Grace and Truth! And we, that is, the whole range of the saints in all ages past and in all periods to come</w:t>
      </w:r>
      <w:r>
        <w:rPr>
          <w:rFonts w:eastAsia="Courier" w:cs="Courier" w:ascii="Courier" w:hAnsi="Courier"/>
          <w:color w:val="000000"/>
          <w:sz w:val="24"/>
          <w:szCs w:val="24"/>
          <w:u w:val="single"/>
        </w:rPr>
        <w:t>we occupy the most humble place. The one throne of the text, (and a glorious high throne it is), is reserved for Him who is intended in the pronoun, "His." "Of His fullness have we all received." We know that this is no other than that august Person whom John calls, "The Word," or the speech of God, so called because God in Nature has revealed Himself, as it were, inarticulately and indistinctly</w:t>
      </w:r>
      <w:r>
        <w:rPr>
          <w:rFonts w:eastAsia="Courier" w:cs="Courier" w:ascii="Courier" w:hAnsi="Courier"/>
          <w:color w:val="000000"/>
          <w:sz w:val="24"/>
          <w:szCs w:val="24"/>
          <w:u w:val="single"/>
        </w:rPr>
        <w:t>by distinct and intelligible spee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2"&gt;Jesus is to the Father what speech is to us. He is the unfolding of the Father's thoughts, the revelation of the Father's heart. He that has seen Christ has seen the Father. "Would you have me see you?" said Socrates, "then speak," for speech reveals the man. Would you see God? Listen to Christ, for He is God's Word, revealing the heart of Deity. Lest, however, we should imagine Jesus to be a mere utterance, a mere word spoken and forgotten, our Apostle is peculiarly careful that we should know that Jesus is a real and true Person, and therefore tells us that the Divine Word, out of whose fullness we have received, is most assuredly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13"&gt;No language can be more distinct. He ascribes to Him the eternity which belongs to God</w:t>
      </w:r>
      <w:r>
        <w:rPr>
          <w:rFonts w:eastAsia="Courier" w:cs="Courier" w:ascii="Courier" w:hAnsi="Courier"/>
          <w:color w:val="000000"/>
          <w:sz w:val="24"/>
          <w:szCs w:val="24"/>
          <w:u w:val="single"/>
        </w:rPr>
        <w:t>"The Word was God." He ascribes to Him the acts of God</w:t>
      </w:r>
      <w:r>
        <w:rPr>
          <w:rFonts w:eastAsia="Courier" w:cs="Courier" w:ascii="Courier" w:hAnsi="Courier"/>
          <w:color w:val="000000"/>
          <w:sz w:val="24"/>
          <w:szCs w:val="24"/>
          <w:u w:val="single"/>
        </w:rPr>
        <w:t>"In Him was life." He claims for Him a Nature peculiar to God</w:t>
      </w:r>
      <w:r>
        <w:rPr>
          <w:rFonts w:eastAsia="Courier" w:cs="Courier" w:ascii="Courier" w:hAnsi="Courier"/>
          <w:color w:val="000000"/>
          <w:sz w:val="24"/>
          <w:szCs w:val="24"/>
          <w:u w:val="single"/>
        </w:rPr>
        <w:t>not merely assumed manhood, but was made. And made not merely Man as to His nobler part, His Soul, but Man as to His flesh, His lower element. Our Lord was not a phantom, but One who, as John declares in his Epistle, was touched and handled. "The Word dwelt among us." He tabernacled with the sons of men</w:t>
      </w:r>
      <w:r>
        <w:rPr>
          <w:rFonts w:eastAsia="Courier" w:cs="Courier" w:ascii="Courier" w:hAnsi="Courier"/>
          <w:color w:val="000000"/>
          <w:sz w:val="24"/>
          <w:szCs w:val="24"/>
          <w:u w:val="single"/>
        </w:rPr>
        <w:t>John must decrease and Christ must increase. No, there was One whom all the Jews reverenced and whose name is coupled with that of the Lamb in the triumphant song of Heaven! They sang the song of Moses, the servant of God and of the Lamb. But even he is excluded from the glory of this text, "For the Law was given by Moses, but Grace and Truth came by Jesus Christ." Moses must sit down at the foot of the Throne with the tablets of stone in his hands, but Jesus sits on the Throne and stretches out the silver scepter to His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7"&gt;Lest there should remain a supposition that another person yet unmentioned should usurp a place, the Apostle adds, "No man at any time has seen the Father." The best and holiest have all, alike, been unable to look into that excellent Glory! But the Word has not only seen the Father, but has declared Him unto us! The text is as Tabor to us and while in its consideration, at the first we see Moses and Elijah and all the saints with the Lord Jesus, receiving of His fullness, yet all these vanish from our minds and our spirit sees "no man, but Jesus only." Gazing into this text, one feels as John did when the gates of Heaven were opened to him and he looked within them and he declared, "I looked and lo, a Lamb stood on the Mount Z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18"&gt;He saw other things afterwards, but the first thing that caught his eye and filled his mind was the Lamb in the midst of the Throne! Brothers, it becomes us as ministers to be constantly making much of Christ, to make Him, indeed, the first, the last and the midst of all our discourses! And it becomes all Believers, whenever they deal with matters of salvation, to set Jesus on high and to crown Him with many crowns. Give Him the best of your thoughts and works and affections, for He it is who fills all things and to whom all things should pay homag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19"&gt;II. Secondly, there are TWO PRECIOUS DOCTRINES in the text. The first doctrine teaches us that in this glorious Person of Jesus all fullness is treasured up, and the second</w:t>
      </w:r>
      <w:r>
        <w:rPr>
          <w:rFonts w:eastAsia="Courier" w:cs="Courier" w:ascii="Courier" w:hAnsi="Courier"/>
          <w:color w:val="000000"/>
          <w:sz w:val="24"/>
          <w:szCs w:val="24"/>
          <w:u w:val="single"/>
        </w:rPr>
        <w:t>that all this treasure of Divine Grace is received by His saints, so that all His saints receive all they have that is gracious and truthful from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20"&gt;1. First consider this master Truth of God, that all Divine Grace is treasured up in Christ Jesus. "His fullness," says the text. Ah, what a word, "His fullness!" If I had no other text given me to preach from until all preaching should be ended, this might suffice. His fullness! O Brothers and Sisters, here is a fullness which cannot be measured for length, or breadth, or depth</w:t>
      </w:r>
      <w:r>
        <w:rPr>
          <w:rFonts w:eastAsia="Courier" w:cs="Courier" w:ascii="Courier" w:hAnsi="Courier"/>
          <w:color w:val="000000"/>
          <w:sz w:val="24"/>
          <w:szCs w:val="24"/>
          <w:u w:val="single"/>
        </w:rPr>
        <w:t>Jesus has a fullness in whatever office you regard Him</w:t>
      </w:r>
      <w:r>
        <w:rPr>
          <w:rFonts w:eastAsia="Courier" w:cs="Courier" w:ascii="Courier" w:hAnsi="Courier"/>
          <w:color w:val="000000"/>
          <w:sz w:val="24"/>
          <w:szCs w:val="24"/>
          <w:u w:val="single"/>
        </w:rPr>
        <w:t>the fullness which dwells in Christ is, from the text, clearly proved to be an abiding fullness, for, mark, "We all," says he, "have received of it." And yet he calls it a "fullness," still. It was a fullness before a single sinner came to it to receive pardon</w:t>
      </w:r>
      <w:r>
        <w:rPr>
          <w:rFonts w:eastAsia="Courier" w:cs="Courier" w:ascii="Courier" w:hAnsi="Courier"/>
          <w:color w:val="000000"/>
          <w:sz w:val="24"/>
          <w:szCs w:val="24"/>
          <w:u w:val="single"/>
        </w:rPr>
        <w:t>there must be just so much the less of water in the ocean. But it is literally true of Christ, that when we have not only taken out cups full</w:t>
      </w:r>
      <w:r>
        <w:rPr>
          <w:rFonts w:eastAsia="Courier" w:cs="Courier" w:ascii="Courier" w:hAnsi="Courier"/>
          <w:color w:val="000000"/>
          <w:sz w:val="24"/>
          <w:szCs w:val="24"/>
          <w:u w:val="single"/>
        </w:rPr>
        <w:t>when we have taken out oceans full of Divine Grace</w:t>
      </w:r>
      <w:r>
        <w:rPr>
          <w:rFonts w:eastAsia="Courier" w:cs="Courier" w:ascii="Courier" w:hAnsi="Courier"/>
          <w:color w:val="000000"/>
          <w:sz w:val="24"/>
          <w:szCs w:val="24"/>
          <w:u w:val="single"/>
        </w:rPr>
        <w:t>there is actually as much left! Although we each have drawn upon the treasury of His love to an extent so boundless that we cannot understand it, yet there is as much mercy and Divine Grace left in Christ as there was before. And it is a "fullness," still, after all the saints have received of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25"&gt;Brethren, there is a fullness of Truth in our Lord as well as Grace, that is to say, everything which Christ says is not only true, but emphatically true. And not only true in one sense, but true in multiple senses</w:t>
      </w:r>
      <w:r>
        <w:rPr>
          <w:rFonts w:eastAsia="Courier" w:cs="Courier" w:ascii="Courier" w:hAnsi="Courier"/>
          <w:color w:val="000000"/>
          <w:sz w:val="24"/>
          <w:szCs w:val="24"/>
          <w:u w:val="single"/>
        </w:rPr>
        <w:t>true today and true tomorrow and true forever! True to one saint and true to every saint! True at one season and true in all seasons! There is a blessed emphasis of Divine reality in Christ Jesus. Every word He speaks is as the decree of God. Every doctrine that He promulgates is clear as the Great White Throne. In Him there is no admixture of error. "Never man spoke like this Man," because His teaching is unalloyed gold. All doctrine which He reveals is as pure and celestial as the dew from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26"&gt;Brethren, there is an abiding fullness of truth in Christ! After you have heard it for 50 years, you see more of its fullness than you did at first. Other truths weary the ear. I will defy any man to hold together a large congregation, year after year, with any other subject but Christ Jesus! He might do it for a time. He might charm the ear with the discoveries of science, or with the beauties of poetry. And his oratory might be of so high an order that he might attract the multitudes who have itching ears, but they would, in time, turn away and say, "This is no longer to be endured. We know it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27"&gt;All music becomes wearisome but that of Heaven! But oh, if the minstrel does but strike this celestial harp, though he keeps his fingers always among its golden strings and is but poor and unskilled upon an instrument so Divine, yet the melody of Jesus' name and the sweet harmony of all His acts and attributes will hold His listeners by the ears and thrill their hearts as nothing beside can do! The theme of Jesus' love is inexhaustible! Though preachers may have dwelt upon it century after century, a freshness and fullness still rem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28"&gt;2. The second doctrine is that all the saints have received all of Grace out of the fullness of Christ. It is not one saint who has derived Grace from the Redeemer, but all. "Of His fullness have we all received." And they have not merely derived a part of the blessings of Grace from Jesus, but all that they ever had they received from Him. It would be a wonderful vision if we could now behold passing before us the long procession of the chosen, the great and the small</w:t>
      </w:r>
      <w:r>
        <w:rPr>
          <w:rFonts w:eastAsia="Courier" w:cs="Courier" w:ascii="Courier" w:hAnsi="Courier"/>
          <w:color w:val="000000"/>
          <w:sz w:val="24"/>
          <w:szCs w:val="24"/>
          <w:u w:val="single"/>
        </w:rPr>
        <w:t>the once weeping but now rejoicing band of penitents. There they go! I think I see them all in their white robes, bearing their palms of vict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29"&gt;But you shall not, if you stop the procession at any point, be able to discover one who will claim to have obtained Grace from another source than Christ. Nor shall one of them say, "I owed the first Grace I gained to Christ, but I gained other Grace elsewhere." No, the unanimous testimony is, "of His fullness have we all received." My inner eye beholds the throng as the procession pauses before the Throne of God. Oh, can you see how every man prostrates himself before the Throne of the Lamb and altogether they cry, "Of His fullness have we all recei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30"&gt;Whoever we may be. However well we may have served our Master. Whatever honor we have gained</w:t>
      </w:r>
      <w:r>
        <w:rPr>
          <w:rFonts w:eastAsia="Courier" w:cs="Courier" w:ascii="Courier" w:hAnsi="Courier"/>
          <w:color w:val="000000"/>
          <w:sz w:val="24"/>
          <w:szCs w:val="24"/>
          <w:u w:val="single"/>
        </w:rPr>
        <w:t>yet it is ALL of him</w:t>
      </w:r>
      <w:r>
        <w:rPr>
          <w:rFonts w:eastAsia="Courier" w:cs="Courier" w:ascii="Courier" w:hAnsi="Courier"/>
          <w:color w:val="000000"/>
          <w:sz w:val="24"/>
          <w:szCs w:val="24"/>
          <w:u w:val="single"/>
        </w:rPr>
        <w:t>receivers! They did not, any one of them bring anything to Christ, but received from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31"&gt;If they, at this moment, cast their crowns at His feet, their crowns were first given to them by Him! Their robes are wedding garments of His providing. The whole course of saintship is receptive. None of the saints talk of what they gave. None of them speak of what came of themselves, but they all bear testimony without a solitary exception that they were all receivers from Jesus' fullness! Oh, but this casts mire into the face of human self-sufficiency! What? Not one saint who had a little of his own? Not one of all the favored throng who could furnish himself? No, not one! Did none of them look to the works of the Law? No, they all went to Jesus and His Grace and none to Moses and the La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32"&gt;Did none of them trust in priests of earthly anointing? Did none of them bow down before holy fathers and saintly confessors to obtain absolution? There is not a word said about such foolishness! Nor even a syllable concerning appeals to saints</w:t>
      </w:r>
      <w:r>
        <w:rPr>
          <w:rFonts w:eastAsia="Courier" w:cs="Courier" w:ascii="Courier" w:hAnsi="Courier"/>
          <w:color w:val="000000"/>
          <w:sz w:val="24"/>
          <w:szCs w:val="24"/>
          <w:u w:val="single"/>
        </w:rPr>
        <w:t>and they also drew largely, as indicated by the words, "and Grace for Grace," which words are only difficult to understand by reason of the extent of meaning hidden in them</w:t>
      </w:r>
      <w:r>
        <w:rPr>
          <w:rFonts w:eastAsia="Courier" w:cs="Courier" w:ascii="Courier" w:hAnsi="Courier"/>
          <w:color w:val="000000"/>
          <w:sz w:val="24"/>
          <w:szCs w:val="24"/>
          <w:u w:val="single"/>
        </w:rPr>
        <w:t>Just as Samson slew so many Philistines that he cried out, "Heaps upon heaps," so our Lord has given to His people Divine Grace at such a rate that they have Grace upon Grace for abundance? They have received from Him such a plenty, such a plenitude of Divine Grace and the Truth of God that as the ancients fabled Mount Pelion to be piled upon Ossa by the giants to make a staircase to the skies, so our great Savior has piled mountains of Grace upon mountains of Grace</w:t>
      </w:r>
      <w:r>
        <w:rPr>
          <w:rFonts w:eastAsia="Courier" w:cs="Courier" w:ascii="Courier" w:hAnsi="Courier"/>
          <w:color w:val="000000"/>
          <w:sz w:val="24"/>
          <w:szCs w:val="24"/>
          <w:u w:val="single"/>
        </w:rPr>
        <w:t>His elect might climb to the Throne of God! Not one step to Heaven is other than of Divine Grace</w:t>
      </w:r>
      <w:r>
        <w:rPr>
          <w:rFonts w:eastAsia="Courier" w:cs="Courier" w:ascii="Courier" w:hAnsi="Courier"/>
          <w:color w:val="000000"/>
          <w:sz w:val="24"/>
          <w:szCs w:val="24"/>
          <w:u w:val="single"/>
        </w:rPr>
        <w:t>and if the Lord spills that upon the ground</w:t>
      </w:r>
      <w:r>
        <w:rPr>
          <w:rFonts w:eastAsia="Courier" w:cs="Courier" w:ascii="Courier" w:hAnsi="Courier"/>
          <w:color w:val="000000"/>
          <w:sz w:val="24"/>
          <w:szCs w:val="24"/>
          <w:u w:val="single"/>
        </w:rPr>
        <w:t>but He is always ready to give to those who are empty! Never does He keep back anything from those who are consciously in need. Never does He give anything to those who say they need noth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39"&gt;There must be in each of us, then, an emptiness of self if we are to enjoy the fullness of Christ. But he who knows the emptiness of self is not, therefore, saved. The man who knows he has the fever is not cured by that knowledge. The man who knows he is condemned to die is not, for that reason, pardoned. It is a dreadful thing to stop short with a mere sense of sin</w:t>
      </w:r>
      <w:r>
        <w:rPr>
          <w:rFonts w:eastAsia="Courier" w:cs="Courier" w:ascii="Courier" w:hAnsi="Courier"/>
          <w:color w:val="000000"/>
          <w:sz w:val="24"/>
          <w:szCs w:val="24"/>
          <w:u w:val="single"/>
        </w:rPr>
        <w:t>a personal reception of Christ Jesus. Here I shall put the question to each of my hearers, especially to professors of religion</w:t>
      </w:r>
      <w:r>
        <w:rPr>
          <w:rFonts w:eastAsia="Courier" w:cs="Courier" w:ascii="Courier" w:hAnsi="Courier"/>
          <w:color w:val="000000"/>
          <w:sz w:val="24"/>
          <w:szCs w:val="24"/>
          <w:u w:val="single"/>
        </w:rPr>
        <w:t>have you received Christ? I want to call your attention to the marvelous simplicity of this one act by which salvation comes to all the saints. It is receiving. Now, receiving is a very easy thing. There are 50 things which you and I cannot do, but, my dear Friend, you could undoubtedly receive a penny, could you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41"&gt;There is not a man, nor woman, nor child here, so imperfect in power as to be unable to receive. Everybody seems capable of receiving any amount. Mark, then, in salvation you do nothing but merely receive. There is a hand, a beggar's hand and if it is needed to write a fair letter, it cannot do that, but be assured it can receive! Try it, and the beggar will soon let you know. Look at that hand again. Do you see that it has the palsy? It quivers and shakes! Ah, but it can receive, for all that! Many a palsied hand has received a jewel. But do you not see that in addition to being filthy and palsied, it has a foul disease? The leprosy lies within and is not to be washed out by any mode of purification known to us, and yet it can recei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42"&gt;The saints all came to be saints and remained saints through doing exactly what that poor dirty, leprous, quivering hand can do. All their Divine Grace came by receiving! So, dear Hearer, I am not setting up a high test, though I am assuredly setting up a very safe and necessary one. Have you received out of the fullness of Christ? Did you come all empty-handed and take Jesus Christ to be your All? I know what you did at first. You were for accumulating the shining heaps of your own merits and esteeming them as if they were so much gold</w:t>
      </w:r>
      <w:r>
        <w:rPr>
          <w:rFonts w:eastAsia="Courier" w:cs="Courier" w:ascii="Courier" w:hAnsi="Courier"/>
          <w:color w:val="000000"/>
          <w:sz w:val="24"/>
          <w:szCs w:val="24"/>
          <w:u w:val="single"/>
        </w:rPr>
        <w:t>the first was emptiness. The second is receiving. And the third is that blessed experience, the discovery that all we receive comes to us by Divine Grace. Look at the last words, "And Grace for Grace," which words may be read, "And Grace because of Grace," that is to say, the only reason why we get Grace is because of Grace! Grace is the cause of itself. It is a self-creating thing. God will have mercy on whom He will have mercy. He is gracious because He is gracious and He gives Divine Grace to men NOT because they deserve it, or ask for it</w:t>
      </w:r>
      <w:r>
        <w:rPr>
          <w:rFonts w:eastAsia="Courier" w:cs="Courier" w:ascii="Courier" w:hAnsi="Courier"/>
          <w:color w:val="000000"/>
          <w:sz w:val="24"/>
          <w:szCs w:val="24"/>
          <w:u w:val="single"/>
        </w:rPr>
        <w:t>Grace to qualify you for a higher degree of G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44"&gt;Now, you do not get some Grace from God's Grace and then the rest from your own efforts, but every step you have to go from the gate of the City of Destruction up to the pearl gates of the New Jerusalem, is all Grace. The road to Glory is paved with stones of Grace. The chariot in which we ride to Heaven is all of Grace. The strength that draws it and the axle that bears it up is all of Grace and Grace alone. In the whole Covenant of Grace, from the first letter of the charter down to its last word, there is nothing at all of merit or man's goodness, but it is Grace, Grace, Grace. As Grace laid the foundation, so Grace brings out every stone and as we sing</w:t>
      </w:r>
      <w:r>
        <w:rPr>
          <w:rFonts w:eastAsia="Courier" w:cs="Courier" w:ascii="Courier" w:hAnsi="Courier"/>
          <w:color w:val="000000"/>
          <w:sz w:val="24"/>
          <w:szCs w:val="24"/>
          <w:u w:val="single"/>
        </w:rPr>
        <w:t>the two things do not consort. O for a Gospel that is all of one piece</w:t>
      </w:r>
      <w:r>
        <w:rPr>
          <w:rFonts w:eastAsia="Courier" w:cs="Courier" w:ascii="Courier" w:hAnsi="Courier"/>
          <w:color w:val="000000"/>
          <w:sz w:val="24"/>
          <w:szCs w:val="24"/>
          <w:u w:val="single"/>
        </w:rPr>
        <w:t>that God may have all the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47"&gt;IV. As briefly as possible we shall speak of FOUR DU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48"&gt;1. First, if we have received from Christ all we have, then let us praise Him. If we live on His fullness, let us magnify and bless His name. Gratitude is a natural virtue and it ought always to be in us a spiritual Grace. O let our tongues talk well of Him to whom we owe everything! There was a poor man who was a pauper, but a kind friend had taken care of him and the old man was never better pleased than when he could ramble out his thanks to passing strangers. "That's a dear man who lives up at the white house, there, Si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49"&gt;"Do you see these clothes? He has given me all. I have not a rag on me but what is of his finding and I have a nice little cottage down there and, you know, he gave it to me</w:t>
      </w:r>
      <w:r>
        <w:rPr>
          <w:rFonts w:eastAsia="Courier" w:cs="Courier" w:ascii="Courier" w:hAnsi="Courier"/>
          <w:color w:val="000000"/>
          <w:sz w:val="24"/>
          <w:szCs w:val="24"/>
          <w:u w:val="single"/>
        </w:rPr>
        <w:t>for if any of this world has helped you</w:t>
      </w:r>
      <w:r>
        <w:rPr>
          <w:rFonts w:eastAsia="Courier" w:cs="Courier" w:ascii="Courier" w:hAnsi="Courier"/>
          <w:color w:val="000000"/>
          <w:sz w:val="24"/>
          <w:szCs w:val="24"/>
          <w:u w:val="single"/>
        </w:rPr>
        <w:t>this David has slain His ten thousands! The mightiest of your foes He has overthrown. One of the best ways of praising Jesus is by trusting Him more. Faith is often compact praise. A trustful heart has in it the quintessence of music. Jesus loves to be trust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52"&gt;"The best return for one like me, So wretched and so poor, Is from Your gifts to draw a plea, And ask You still for 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53"&gt;You cannot do your Lord a better turn nor make His heart more glad by way of praising Him, than by opening your mouth wider than ever tonight that you may receive more out of His fullness than you have ever had since you have known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54"&gt;2. The second duty is this</w:t>
      </w:r>
      <w:r>
        <w:rPr>
          <w:rFonts w:eastAsia="Courier" w:cs="Courier" w:ascii="Courier" w:hAnsi="Courier"/>
          <w:color w:val="000000"/>
          <w:sz w:val="24"/>
          <w:szCs w:val="24"/>
          <w:u w:val="single"/>
        </w:rPr>
        <w:t>all my Grace has been the free grant of His sovereign wi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55"&gt;But Satan says, "Ah, but you never knew Jesus!" Well, if I never did, I know what to do now. I will go to Jesus at once. If I never did go to Him before, I will hasten to Him now. Now, when I go to Jesus Christ in that way, not as a saint but as a sinner</w:t>
      </w:r>
      <w:r>
        <w:rPr>
          <w:rFonts w:eastAsia="Courier" w:cs="Courier" w:ascii="Courier" w:hAnsi="Courier"/>
          <w:color w:val="000000"/>
          <w:sz w:val="24"/>
          <w:szCs w:val="24"/>
          <w:u w:val="single"/>
        </w:rPr>
        <w:t>I find my comfort returns to me. I would like to be as a babe, always hanging on the breast of Jesus' love. I would like to be the fruit which remains on the bough and so grows ripe and sweet. I would like to be always locked up in Christ's pantry and never live on what I had before fed on, but feeding evermore! To this duty I invite you tonight. If you have received</w:t>
      </w:r>
      <w:r>
        <w:rPr>
          <w:rFonts w:eastAsia="Courier" w:cs="Courier" w:ascii="Courier" w:hAnsi="Courier"/>
          <w:color w:val="000000"/>
          <w:sz w:val="24"/>
          <w:szCs w:val="24"/>
          <w:u w:val="single"/>
        </w:rPr>
        <w:t>you have not received the whole of Christ's fullness ye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56"&gt;But all that is in Christ is meant to be received. Jesus Christ is like the sun</w:t>
      </w:r>
      <w:r>
        <w:rPr>
          <w:rFonts w:eastAsia="Courier" w:cs="Courier" w:ascii="Courier" w:hAnsi="Courier"/>
          <w:color w:val="000000"/>
          <w:sz w:val="24"/>
          <w:szCs w:val="24"/>
          <w:u w:val="single"/>
        </w:rPr>
        <w:t>a storehouse of waters, but all that is in Him is to descend in showers upon thirsty souls. There is nothing in Christ but what was meant to be distributed! He is like Joseph's granaries 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57"&gt;Egypt, full of corn for hungry men. Do you read of mercy in Christ?</w:t>
      </w:r>
      <w:r>
        <w:rPr>
          <w:rFonts w:eastAsia="Courier" w:cs="Courier" w:ascii="Courier" w:hAnsi="Courier"/>
          <w:color w:val="000000"/>
          <w:sz w:val="24"/>
          <w:szCs w:val="24"/>
          <w:u w:val="single"/>
        </w:rPr>
        <w:t>it is all provided on purpose to meet the needs of the Lord's people. So we leave that duty, but I trust not till we have attended to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59"&gt;3. The third duty is, if you have been receiving of Christ, try to obtain more, for the text says, "Grace for Grace"</w:t>
      </w:r>
      <w:r>
        <w:rPr>
          <w:rFonts w:eastAsia="Courier" w:cs="Courier" w:ascii="Courier" w:hAnsi="Courier"/>
          <w:color w:val="000000"/>
          <w:sz w:val="24"/>
          <w:szCs w:val="24"/>
          <w:u w:val="single"/>
        </w:rPr>
        <w:t>Grace to fit you for higher Grace. If you are no richer than the old Believers under the Law and you have found only Jewish Grace, come and ask for clearer views. If you have Grace as a babe, ask Grace to be a young man. And if you have grown to be a young man, ask Grace to be a father. Aspire to the highest point of Christian perfection! In other matters we are very covetous, but in the things of God, what an accursed contentment we soon fall int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0"&gt;I use the word advisedly, for it is accursed, since it brings the curse of barrenness upon us. I loathe to hear a Believer say, "Well, if I am but just saved, that is enough for me. If I may but just get in behind the door in Heaven, I shall be content." So you will, my dear Brother, but you ought not to talk that way! Your business is to show forth as much of Christ to His Glory as you possibly can. What? Are you so selfish that if you can creep into Heaven that will content you? I would Like to carry my Master a whole casket of jewels in my bosom! I would gladly say to Him, "Here am I and the children whom You have given me." I would desire to die with the sweet satisfaction, "I have finished my course, I have kept the faith, therefore there is laid up for me a crown of life that fades not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1"&gt;Wrestle for more Grace! If you are up to your ankles, wade into this river of gracious fullness up to your knees. If you are up to your knees, be thankful, but do not be content. I ask you to advance till you are up to your loins and be not fully satisfied even then. Forget the things that are behind, be not satisfied till you find a river to swim in! Strike out till you feel you are utterly out of your depth and then dive into it and strike out! Glory in Christ to think that it pleased the Father that in Him should all fullness dwell and be glad that you have learned to comprehend with all saints what are the heights and depths and to know the love of Christ which passes knowled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p62"&gt;4. The last duty and the last word. If you have received of Christ, encourage others to receive of Him. Indeed, you need not go far for the encouragement, for you may first of all look at home. If Jesus Christ received you, whom will He not receive? If my Master's heart opened wide its doors to let me in, I know He has received one of the blackest that ever was accepted. And I feel confident in recommending you, poor, needy, troubled, conscience-stricken Sinner, to come to Jesus by simple trust tonight! I am sure if He had meant to reject you, He would not have accepted me. If you want to encourage souls to come to Christ, what a wonderful text this is: "Of His fullness have we all recei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63"&gt;I must bring that little dream of mine up to your mind's eye again. There are all the saints</w:t>
      </w:r>
      <w:r>
        <w:rPr>
          <w:rFonts w:eastAsia="Courier" w:cs="Courier" w:ascii="Courier" w:hAnsi="Courier"/>
          <w:color w:val="000000"/>
          <w:sz w:val="24"/>
          <w:szCs w:val="24"/>
          <w:u w:val="single"/>
        </w:rPr>
        <w:t>and they tell you, all of them, that they were all receivers. Now, suppose you were a beggar. You know what beggars do. If they go to a door and get anything, they make a little mark</w:t>
      </w:r>
      <w:r>
        <w:rPr>
          <w:rFonts w:eastAsia="Courier" w:cs="Courier" w:ascii="Courier" w:hAnsi="Courier"/>
          <w:color w:val="000000"/>
          <w:sz w:val="24"/>
          <w:szCs w:val="24"/>
          <w:u w:val="single"/>
        </w:rPr>
        <w:t>it may be that you will still say, "Perhaps the Lord will change His mode of dealing and reject me!" Oh, but let me tell you, He has pledged Himself that He will not, for, in addition to all those who have received at His hands, there is a promise given, "Him that comes unto Me, I will in no wise cast out." He cannot cast you away, for He has said He will not and that word, "no wise," is like the flaming cherub's sword, which turns every way, not to keep you out of the garden of life, but to keep out all your doubts and fea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p67"&gt;Observe, "I will in no wise cast out." Then, if any man says, "But I am too old," that cannot be the reason for your rejection, for Christ has said, "Him that comes, I will in no wise cast out." "Oh, but I have sinned beyond all reason. I have gone to an excess of riot. Sir, I'm a damnable sinner. No one can say too bad of me." I do not care what you are! He cannot cast you out, for He has said, "in no wise," that is, on no account, on no consideration, under no circumstances! If you come to Christ, Heaven and earth may pass away and yon blue sky may be folded up and put away as a worn-out mantle, and the stars shall fall like withered leaves in autumn, and the sun be turned into darkness and the moon into blood</w:t>
      </w:r>
      <w:r>
        <w:rPr>
          <w:rFonts w:eastAsia="Courier" w:cs="Courier" w:ascii="Courier" w:hAnsi="Courier"/>
          <w:color w:val="000000"/>
          <w:sz w:val="24"/>
          <w:szCs w:val="24"/>
          <w:u w:val="single"/>
        </w:rPr>
        <w:t>John 1:1-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59. The Old Way of the Wick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Job 22:15-17." parsed="|Job|22|15|22|17" osisRef="Bible:Job.22.15-Job.22.17"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ii-p0.2"&gt;The Old Way of the Wicke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gt;(No. 85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gt;Delivered on Lord's-day Morning, MARCH 7,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7"&gt;"Have you marked the old way which wicked men have trod? Which were cut down out of time, whose foundation was swept away with a flood: Which said unto God, Depart from us: and what can the Almighty do for them?"- &lt;scripRef id="xii-p7.1" passage="Job 22:15-17" parsed="|Job|22|15|22|17" osisRef="Bible:Job.22.15-Job.22.17"&gt;Job 22:15-17&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8"&gt;"HAVE you marked the old way?" Antiquity is no guarantee for truth. It was the old way, but it was the wrong way. If our religion is to be settled by antiquity, we shall presently pass back to the worst form of idolatry, for we would have to become Druids. It is not always that "the old is better." Sometimes, by reason of the depravity of human nature, the old is the more corrupt. The oldest of all would be the best, but how shall we come at it? Adam was once perfection</w:t>
      </w:r>
      <w:r>
        <w:rPr>
          <w:rFonts w:eastAsia="Courier" w:cs="Courier" w:ascii="Courier" w:hAnsi="Courier"/>
          <w:color w:val="000000"/>
          <w:sz w:val="24"/>
          <w:szCs w:val="24"/>
          <w:u w:val="single"/>
        </w:rPr>
        <w:t>therefore plead not the antiquity of any evil custom as an excuse for sin. It was an old way, but they who ran in it perished in it just as surely as if it had been a new way of sinning entirely of their own invention. Antiquity will be no consolation to those who perish by following evil precedents. It will serve no purpose to lost souls that they sinned as thousands sinned before them! And if they shall meet long generations of their ancestors lost in the same overthrow, they shall by no means be comforted by such grim companionshi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10"&gt;Therefore, it becomes all of us to examine whether those religious dogmas which we have accepted on account of their apparent venerableness of age and universality of custom are, indeed, the Truth of God. We are not among those who believe that the traditions of the fathers are the ultimate tests of the Truth of God. We have heard the voice which says, "To the Law and to the Testimony. If they speak not according to this Word, it is because there is no light in them." We would not affect novelty for its own sake</w:t>
      </w:r>
      <w:r>
        <w:rPr>
          <w:rFonts w:eastAsia="Courier" w:cs="Courier" w:ascii="Courier" w:hAnsi="Courier"/>
          <w:color w:val="000000"/>
          <w:sz w:val="24"/>
          <w:szCs w:val="24"/>
          <w:u w:val="single"/>
        </w:rPr>
        <w:t>neither will we adore and venerate antiquity for its own sake, for that would lead us into idolatry and supersti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11"&gt;Is the thing right? Then follow it, though you have discovered it but yesterday. Is it wrong? Then, though the road were trod by sinners of the first ages, yet do not pursue it unless you desire to meet with the same end as they. Search and look to your creeds, your worships and your customs, for this world has long enough been deluded by hoary superstitions. Search, my Hearer, search and look right carefully within your heart, for you may be deceived and it were a pity if it should be so with you while there are such opportunities given you to discover and rectify your mistakes. We shall now, this morning, in the words of the text, mark the old way of wicked men, observe it carefully and consider it well. There shall be three points this morning, the way, the end, the war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12"&gt;I. The first shall be THE WAY</w:t>
      </w:r>
      <w:r>
        <w:rPr>
          <w:rFonts w:eastAsia="Courier" w:cs="Courier" w:ascii="Courier" w:hAnsi="Courier"/>
          <w:color w:val="000000"/>
          <w:sz w:val="24"/>
          <w:szCs w:val="24"/>
          <w:u w:val="single"/>
        </w:rPr>
        <w:t>that will ought not to have been irksome to him. The command was a very easy one. The denial of the one tree to him should have been no great loss. He ought to have been well content when all the rest of the garden was his own leasehold, to have that one tree belong to the Great Freeholder of all</w:t>
      </w:r>
      <w:r>
        <w:rPr>
          <w:rFonts w:eastAsia="Courier" w:cs="Courier" w:ascii="Courier" w:hAnsi="Courier"/>
          <w:color w:val="000000"/>
          <w:sz w:val="24"/>
          <w:szCs w:val="24"/>
          <w:u w:val="single"/>
        </w:rPr>
        <w:t>we care little what it is! Let it be decent and respectable, if so it may be, but by any means let us disport ourselves and find pleasure, or get gain, or heap to ourselves honor!" Man seeks himself, still, and this is the root of man's sin. He cannot believe that if he would find himself he must not seek himself. He cannot believe the Savior's testimony that he that would save his life must be content to lose it</w:t>
      </w:r>
      <w:r>
        <w:rPr>
          <w:rFonts w:eastAsia="Courier" w:cs="Courier" w:ascii="Courier" w:hAnsi="Courier"/>
          <w:color w:val="000000"/>
          <w:sz w:val="24"/>
          <w:szCs w:val="24"/>
          <w:u w:val="single"/>
        </w:rPr>
        <w:t>then depend upon it, you are treading in the old way which wicked men have trod</w:t>
      </w:r>
      <w:r>
        <w:rPr>
          <w:rFonts w:eastAsia="Courier" w:cs="Courier" w:ascii="Courier" w:hAnsi="Courier"/>
          <w:color w:val="000000"/>
          <w:sz w:val="24"/>
          <w:szCs w:val="24"/>
          <w:u w:val="single"/>
        </w:rPr>
        <w:t>that was her ambition and the same thought had entered into her husband's mind. He was not content to be what his Maker would have him. He would, if he could, leap into the very Throne of Deity and put upon his own head the diadem of universal dominion! An ambitious pride led them both astray and this, I fear, is the road in which many are constantly treading. Content to be as nothing before God, no, they will not</w:t>
      </w:r>
      <w:r>
        <w:rPr>
          <w:rFonts w:eastAsia="Courier" w:cs="Courier" w:ascii="Courier" w:hAnsi="Courier"/>
          <w:color w:val="000000"/>
          <w:sz w:val="24"/>
          <w:szCs w:val="24"/>
          <w:u w:val="single"/>
        </w:rPr>
        <w:t>they talk of merits, prayers, tears! They will, if they can, find something of their own in which to trust. They wrap their miserable rags about them and claim that they are well-dressed, and being fascinated by self-deceit, they imagine that they are rich and increased in goods when they are naked and poor and misera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22"&gt;This old way which wicked men have trod is still frequented by the mass of those who hear the Gospel, but who reject it, to their own confusion. O you who are pilgrims in it, remember Pharaoh and how the Lord crushed the pride of that haughty monarch! Remember He has always cut down the lofty trees and leveled towering hills, and it is His swo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23"&gt;purpose to stain the pride of all glory and to bring into contempt all the excellency of earth. Tarry awhile, O pilgrim of pride, and humble yourself in dust and ashes that you may be exalted by the hand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24"&gt;Hoping that each one before me is undergoing the process of self-examination, I would further remark that the old way which wicked men have trod is a way of self-righteousness. Cain, especially, trod that road. He was not an outwardly irreligious man, but quite the reverse. Inasmuch as a sacrifice must be brought, he will bring an offering on his own account. If Abel kneels by the altar, Cain will kneel by the altar, also. It was respectable and reputable in that age to pay deference to the unseen God</w:t>
      </w:r>
      <w:r>
        <w:rPr>
          <w:rFonts w:eastAsia="Courier" w:cs="Courier" w:ascii="Courier" w:hAnsi="Courier"/>
          <w:color w:val="000000"/>
          <w:sz w:val="24"/>
          <w:szCs w:val="24"/>
          <w:u w:val="single"/>
        </w:rPr>
        <w:t>these, all put together, are rested on as the rock of your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27"&gt;Beware, I entreat you, for this is the old way of the Pharisee when he thanked God that he was not as other men! It is the old way of universal human nature which evermore goes about to establish its own righteousness and will not submit itself to the righteousness of Christ! As surely as the Pharisees were condemned as a generation of vipers and could not escape the damnation of Hell, so surely every one of us, if we set up our righteousness in the place of Christ's righteousness, will meet with condemnation and will be overthrown by God's sudden wrath! Mark that old way and I beseech you, Brothers and Sisters, flee from it! By God's Grace, flee from it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28"&gt;The old way which wicked men have trod was, in the next place, a way of unbelief. Noah was sent to tell those ancient sinners that the world would be destroyed by a flood. They thought him an old dotard and mocked him to scorn. For 120 years that "preacher of righteousness" continually lifted up his warning voice. He threatened that the world would certainly be deluged and the ungodly sons of men would surely be swept away. He pointed to the ark of safety which he was building in testimony against them and besought them to humble themselves and break off their sins by righteousness</w:t>
      </w:r>
      <w:r>
        <w:rPr>
          <w:rFonts w:eastAsia="Courier" w:cs="Courier" w:ascii="Courier" w:hAnsi="Courier"/>
          <w:color w:val="000000"/>
          <w:sz w:val="24"/>
          <w:szCs w:val="24"/>
          <w:u w:val="single"/>
        </w:rPr>
        <w:t>they turned his most earnest words into jests and his tender invitations were made the subject of their sco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29"&gt;This was the old way and the old way has not lost its pilgrims. In different forms and different ways, the atheism of the human heart still continues to discover itself, yes, and discover itself in Christian congregations. You that are unconverted surely do not believe that you will be condemned by the righteous justice of God, or you would not be so much at ease. If you solemnly believed in the justice of God, you would not dare to bring it down upon your heads! If you really and in very truth believed in the great assize and in the Judge of all, you would not spend your lives in violation of the Law and in bringing upon yourself the penal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0"&gt;Oh, if you believed that there is a Hell for such as die out of Christ, you would be afraid to remain out of Christ another day! You would seek your chambers, fall upon your knees and cry to God in mercy that He would now accept you and let you now be reconciled to Him through His blood. Alas, you hear of God's anger and you profess to believe in it, but you act like infidels and as you act, so you are! This old way of disbelief has always ended in confusion, for the Flood did come and their disbelief could not arrest its rising. The angry waters burst out from their lairs like beasts of prey, hungry for human life and the rebellious race was utterly destroyed! Even thus most surely shall the vengeance of God overtake us, whether we believe it or not, unless we fly to Christ, the Ark, and are housed in Him from the coming temp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1"&gt;I will not detain you much longer over this very terrible story, but the old way which wicked men have trod is a way of worldliness and carelessness and procrastination. What did those men do before the Flood? They married and w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2"&gt;given in marriage till the Flood came and swept them all away. If any of them believed in Noah, they, at any rate said, "We will wait a little longer, there will be time for us to escape from the threatened flood when the first appearance of the descending rains and the upheaving fountains shall be visible to us." The whole world seems to have been making festival on that black day that closed the years of mercy. Never did the joy-bells ring more sweetly. Never was the marriage dance more merry. Never did eyes of love speak to loved eyes more than when the first booming of the terrible battle were heard afar off and Jehovah came forth to vengeance, dressed like a man of war, resolved to ease Him of His adversari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33"&gt;Are there not some of you treading in this old way of worldliness, dear Hearers, this very morning? Perhaps you are professors of religion and yet treading in this way. I mentioned the sons of God just now who are said by Moses to have looked upon the daughters of men and formed alliances with them. Perhaps you may be contemplating the same act and when the flood comes your profession will be no refuge to you, but you shall be swept away with the rest. Alas, this is the world's great catechism, "What shall we eat and what shall we drink and with what shall we be clothed?" And this is the world's trinity in unity, "The lust of the eye and the lust of the flesh and the pride of life." And this is the course of this world</w:t>
      </w:r>
      <w:r>
        <w:rPr>
          <w:rFonts w:eastAsia="Courier" w:cs="Courier" w:ascii="Courier" w:hAnsi="Courier"/>
          <w:color w:val="000000"/>
          <w:sz w:val="24"/>
          <w:szCs w:val="24"/>
          <w:u w:val="single"/>
        </w:rPr>
        <w:t>"When I have a more convenient season I will send for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34"&gt;Though the King of Heaven has spread a banquet, yet men make light of it! Though He has killed His oxen and His fatlings, they go their way, every man, to his farm and to his merchandise and so will they do till</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7"&gt;"Each a different way Though all the downward road." The road is so wide that there may be many independent tracks in it and the drunkard may find his way along it without ever ruffling the complacency of the hypocrite. The mere moralist may pick a clean path all the way, while the immoral wretch may wade up to his knees in mire throughout the whole ro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38"&gt;Behold how sinners disagree and yet agree! How the Sadducee and the Pharisee are opposed to each other in most respects and yet agree in this</w:t>
      </w:r>
      <w:r>
        <w:rPr>
          <w:rFonts w:eastAsia="Courier" w:cs="Courier" w:ascii="Courier" w:hAnsi="Courier"/>
          <w:color w:val="000000"/>
          <w:sz w:val="24"/>
          <w:szCs w:val="24"/>
          <w:u w:val="single"/>
        </w:rPr>
        <w:t>spoke more of Christ, was more prayerful, was more scrupulous in business</w:t>
      </w:r>
      <w:r>
        <w:rPr>
          <w:rFonts w:eastAsia="Courier" w:cs="Courier" w:ascii="Courier" w:hAnsi="Courier"/>
          <w:color w:val="000000"/>
          <w:sz w:val="24"/>
          <w:szCs w:val="24"/>
          <w:u w:val="single"/>
        </w:rPr>
        <w:t>until he began to understand that text of Scripture, "I will put enmity between you and the woman, between your seed and 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39"&gt;S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0"&gt;It must be so! The people of God must expect to go against the stream, as the living fish always do. They must stem the torrent of custom and of fashion. But if you want to follow the old way which wicked men have trod, you will find plenty of companions and everyone will give you good cheer. It is a very easy way, too. You need not trouble yourself about finding the entrance into it, you can find it in the dark! And the path is so exceedingly smooth that you need not exert yourself much to make great progress in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1"&gt;If you desire to go to Heaven and you ask me what is to be done, why, I am earnest to inform you rightly. But if you ask me what you are to do to be damned, well, nothing at all, it is only a little matter of neglect. "How shall we escap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2"&gt;says the Apostle, "if we neglect so great a salvation?" Leave your boat alone, slip the oars, just sit still and fold your arms and she will descend to the rapids swiftly enough. The way to total destruction is most easy! But ah, if you would escape, Divine Grace must make you work out your own salvation! You must trust in Jesus and by His Grace tug at the oars like a man, for if the righteous scarcely are saved, where shall the ungodly and the wicked appe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43"&gt;This old way, if you look at it, is the way in which all men naturally run. I called it a popular road and a crowded road, but, indeed, it is the road of universal human nature! Only put a child on his feet and leave him alone, and his first footsteps are towards this broad way. He will need no teaching. You shall have no difficulties in training him. He will find out the evil path and he will run in it. Yes, and will delight in it</w:t>
      </w:r>
      <w:r>
        <w:rPr>
          <w:rFonts w:eastAsia="Courier" w:cs="Courier" w:ascii="Courier" w:hAnsi="Courier"/>
          <w:color w:val="000000"/>
          <w:sz w:val="24"/>
          <w:szCs w:val="24"/>
          <w:u w:val="single"/>
        </w:rPr>
        <w:t>where are they now? They have gone to the place appointed for all living, one by one, and I will ask you, now, what testimony have they left behind as to the way? When I speak of the pathway to the skies, I can recount a thousand testimonies of dying Christians who have all spoken well of the ways of God. Their unanimous testimony, borne, mark you, in the light of another world where hypocrisy will be impossible</w:t>
      </w:r>
      <w:r>
        <w:rPr>
          <w:rFonts w:eastAsia="Courier" w:cs="Courier" w:ascii="Courier" w:hAnsi="Courier"/>
          <w:color w:val="000000"/>
          <w:sz w:val="24"/>
          <w:szCs w:val="24"/>
          <w:u w:val="single"/>
        </w:rPr>
        <w:t>"Vanity of vanities, all is vanity." He became an unhappy man, wearied of life and died disgusted with all that he had seen. Better far for him had he lived the most obscure Believer in Christ, who, dying, could have exclaimed, "I have finished my course, I have kept the faith, therefore there is laid up for me a crown of life that fades not away." Let the testimonies, then, of those who have trod this road and found it out to be so poor a one, convince you that it is dangerous for you to tread it, for all along the route you meet with nothing but disappointments. If you wish to spend your money for that which is bread and your labor for that which truly profits, you will leave this tempting but deceptive pathway and fly to another road in which you shall have present comfort and everlasting felic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46"&gt;One thing more I want you to notice before I take you away from this old way which wicked men have trod, and it is this, that across it here and there Divine mercy has set bars. Along the road of sin men dash with increasing rapidity every year. It is marvelous the rate at which wickedness will travel when it has once overcomes all the drags and brakes of common sense and of respect to one's fellows. The course of sin is downhill and the rate of sinning is every day accelerated. Across the first part of the ungodly man's course, God has been pleased to place many chains and bars and barricades</w:t>
      </w:r>
      <w:r>
        <w:rPr>
          <w:rFonts w:eastAsia="Courier" w:cs="Courier" w:ascii="Courier" w:hAnsi="Courier"/>
          <w:color w:val="000000"/>
          <w:sz w:val="24"/>
          <w:szCs w:val="24"/>
          <w:u w:val="single"/>
        </w:rPr>
        <w:t>is to you, dear Hearer, the subject of this mor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47"&gt;You were led here that I might say to you as solemnly as I can, if you are selfish, if you are proud, if you are self-righteous, if you are indulging the lusts of your flesh, you are on the old way which wicked men have trod and, for your own sake, stop! The Angel of Mercy stands before you, now, and bids you tarry. Why will you die? Why will you choose a path that even now gives you no rest? Why select a way which hereafter shall fill you with eternal misery? O tarry awhile and ask yourself whether it is well to fling away your everlasting hope and ruin yourself for present willfulness! O pause awhi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48"&gt;That dead child at home lies in your pathway like the dead Amasa, who, as he lay decaying in his blood, made an army pause. That sickness of yours from which you have just recovered. That loss of property which has made you so sorrowful. That dire affliction which you see in a beloved wife</w:t>
      </w:r>
      <w:r>
        <w:rPr>
          <w:rFonts w:eastAsia="Courier" w:cs="Courier" w:ascii="Courier" w:hAnsi="Courier"/>
          <w:color w:val="000000"/>
          <w:sz w:val="24"/>
          <w:szCs w:val="24"/>
          <w:u w:val="single"/>
        </w:rPr>
        <w:t>will you leap over them</w:t>
      </w:r>
      <w:r>
        <w:rPr>
          <w:rFonts w:eastAsia="Courier" w:cs="Courier" w:ascii="Courier" w:hAnsi="Courier"/>
          <w:color w:val="000000"/>
          <w:sz w:val="24"/>
          <w:szCs w:val="24"/>
          <w:u w:val="single"/>
        </w:rPr>
        <w:t>He reins up your horse. He thrusts back the steed upon its haunches</w:t>
      </w:r>
      <w:r>
        <w:rPr>
          <w:rFonts w:eastAsia="Courier" w:cs="Courier" w:ascii="Courier" w:hAnsi="Courier"/>
          <w:color w:val="000000"/>
          <w:sz w:val="24"/>
          <w:szCs w:val="24"/>
          <w:u w:val="single"/>
        </w:rPr>
        <w:t>till the last part of that tremendous road which leads down to death is all smooth as glass and a&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49"&gt;soul may take a dreadful slide</w:t>
      </w:r>
      <w:r>
        <w:rPr>
          <w:rFonts w:eastAsia="Courier" w:cs="Courier" w:ascii="Courier" w:hAnsi="Courier"/>
          <w:color w:val="000000"/>
          <w:sz w:val="24"/>
          <w:szCs w:val="24"/>
          <w:u w:val="single"/>
        </w:rPr>
        <w:t>its growing tendency towards evil</w:t>
      </w:r>
      <w:r>
        <w:rPr>
          <w:rFonts w:eastAsia="Courier" w:cs="Courier" w:ascii="Courier" w:hAnsi="Courier"/>
          <w:color w:val="000000"/>
          <w:sz w:val="24"/>
          <w:szCs w:val="24"/>
          <w:u w:val="single"/>
        </w:rPr>
        <w:t>"Which were cut down out of time, whose foundation was swept away with a flood." The end of these ancient travelers was that the Flood came and swept them all away. It is a parallel case to the end of all ungodly men. I do not intend, however, to detain you long upon the horrible subject, but only to utter these few words. The end of these travelers was not according to their unbelief, but according to the despised Truth of God. They would not believe Noah, but the Flood came. You may reject the testimony of God's Bible. You may despise the daily warnings of God's ministers, but the result will be as we have sai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52"&gt;God is bound to make true His threats as well as His promises. His people bear witness that He has never lied to them in a single gracious Word and you may be sure He will never lie to you if you persevere in your sin</w:t>
      </w:r>
      <w:r>
        <w:rPr>
          <w:rFonts w:eastAsia="Courier" w:cs="Courier" w:ascii="Courier" w:hAnsi="Courier"/>
          <w:color w:val="000000"/>
          <w:sz w:val="24"/>
          <w:szCs w:val="24"/>
          <w:u w:val="single"/>
        </w:rPr>
        <w:t>Providence reigns in the world's preservation. Mercy reigned in its redemption, but Justice will reign in its condemnation. Remember this, then, unbelief will not, laugh as it may, remove one jot of the penalty! The Flood, like the destroying fire which will come upon ungodly men, was total in its destructiveness. It did not sweep away some of them, but all, and the punishments of God will not be to a few rebels, but to all. It will find out the rich in their palaces, as well as the poor in their hovels. The sword of Vengeance will not be bribed, neither will it be made quiet by prayers and entreaties</w:t>
      </w:r>
      <w:r>
        <w:rPr>
          <w:rFonts w:eastAsia="Courier" w:cs="Courier" w:ascii="Courier" w:hAnsi="Courier"/>
          <w:color w:val="000000"/>
          <w:sz w:val="24"/>
          <w:szCs w:val="24"/>
          <w:u w:val="single"/>
        </w:rPr>
        <w:t>it shall find out the sinner, even though he seeks sanctuary in the Church of God and lays hold on the horns of the altar of profes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54"&gt;He that is not washed in Jesus' blood and covered with His righteousness, shall find the overthrow of God to make no exceptions. It will be an overthrow of the most awful kind. What a sight the angels must have seen as they saw the miserable men and women of that old world fleeing to the hills and to the mountains and to the tops of the craggy rocks to escape, if possible, the ever-advancing Flood! I shall not try to make your ears listen to their cries and their imprecations. Oh, will it ever be your fate, thus hopelessly, to fear the floodgates of Divine Vengeance drawn up and the wrath of God, like flaming fire, let loose upon you and your fellow sinn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55"&gt;Moreover, it was a final overthrow. None out of the ark outlived the Flood. They perished, every one of them. So shall it be when the wrath of God comes</w:t>
      </w:r>
      <w:r>
        <w:rPr>
          <w:rFonts w:eastAsia="Courier" w:cs="Courier" w:ascii="Courier" w:hAnsi="Courier"/>
          <w:color w:val="000000"/>
          <w:sz w:val="24"/>
          <w:szCs w:val="24"/>
          <w:u w:val="single"/>
        </w:rPr>
        <w:t>no expectation</w:t>
      </w:r>
      <w:r>
        <w:rPr>
          <w:rFonts w:eastAsia="Courier" w:cs="Courier" w:ascii="Courier" w:hAnsi="Courier"/>
          <w:color w:val="000000"/>
          <w:sz w:val="24"/>
          <w:szCs w:val="24"/>
          <w:u w:val="single"/>
        </w:rPr>
        <w:t>it is sharp and ready</w:t>
      </w:r>
      <w:r>
        <w:rPr>
          <w:rFonts w:eastAsia="Courier" w:cs="Courier" w:ascii="Courier" w:hAnsi="Courier"/>
          <w:color w:val="000000"/>
          <w:sz w:val="24"/>
          <w:szCs w:val="24"/>
          <w:u w:val="single"/>
        </w:rPr>
        <w:t>birds of song are among his branches and his fruit is fair to look upon. But the axe of Death is near and where the tree falls there it must forever lie. Fixed is its everlasting state. The crash which we hear in this world as the sinner dies does but foretell to us his perpetual doo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59"&gt;The other picture of the text is that of a building which is utterly swept away. Here I would have you notice that Eliphaz does not say that the Flood came and swept away the building of the wicked, but swept away their very foundations! If in the next world the sinner only lost his wealth or his health, or his outward comforts of this life, it would be subject for serious reflection. But when it comes to this</w:t>
      </w:r>
      <w:r>
        <w:rPr>
          <w:rFonts w:eastAsia="Courier" w:cs="Courier" w:ascii="Courier" w:hAnsi="Courier"/>
          <w:color w:val="000000"/>
          <w:sz w:val="24"/>
          <w:szCs w:val="24"/>
          <w:u w:val="single"/>
        </w:rPr>
        <w:t>not the comforts of the mind, but the mind itself</w:t>
      </w:r>
      <w:r>
        <w:rPr>
          <w:rFonts w:eastAsia="Courier" w:cs="Courier" w:ascii="Courier" w:hAnsi="Courier"/>
          <w:color w:val="000000"/>
          <w:sz w:val="24"/>
          <w:szCs w:val="24"/>
          <w:u w:val="single"/>
        </w:rPr>
        <w:t>the one the way of mercy that leads upward to the chambers of peace</w:t>
      </w:r>
      <w:r>
        <w:rPr>
          <w:rFonts w:eastAsia="Courier" w:cs="Courier" w:ascii="Courier" w:hAnsi="Courier"/>
          <w:color w:val="000000"/>
          <w:sz w:val="24"/>
          <w:szCs w:val="24"/>
          <w:u w:val="single"/>
        </w:rPr>
        <w:t>you shall see all the better for the loan. God help you, dear Brothers and Sisters, to prove by your life to others that you love God because you love your brother al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5"&gt;As for you who confessedly are in the old way, would you turn, would you leave it? Then the turning point is at yonder Cross where Jesus hangs a bleeding Sacrifice for the sons of men. Stop there, stay there! Look up and count the purple drops which flow from His dear hands and feet and side! And if the Holy Spirit shall help you to say, "Jesus, accept me, wash me from my sin and take me to be Your servant and lead me in a right way, even the way everlas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6"&gt;then it is done and this very day you may go your way rejoicing! The turning point is not a thing of months, weeks, and years, but rather of seconds when the Grace of God comes to work with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67"&gt;My prayer is that some who came in here today the slaves of Satan, may go out the Lord's free men and that pilgrims in the way to ruin may become travelers on the road to Heaven and to God be the glory!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68"&gt;PORTION OF SCRIPTURE READ BEFORE SERMON</w:t>
      </w:r>
      <w:r>
        <w:rPr>
          <w:rFonts w:eastAsia="Courier" w:cs="Courier" w:ascii="Courier" w:hAnsi="Courier"/>
          <w:color w:val="000000"/>
          <w:sz w:val="24"/>
          <w:szCs w:val="24"/>
          <w:u w:val="single"/>
        </w:rPr>
        <w:t>some taunted Him in words and others in signs</w:t>
      </w:r>
      <w:r>
        <w:rPr>
          <w:rFonts w:eastAsia="Courier" w:cs="Courier" w:ascii="Courier" w:hAnsi="Courier"/>
          <w:color w:val="000000"/>
          <w:sz w:val="24"/>
          <w:szCs w:val="24"/>
          <w:u w:val="single"/>
        </w:rPr>
        <w:t>they went their way solitary and alone to their homes, or in little silent groups, while each man after the manner of Orientals when struck with sudden urge, smote upon his bre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11"&gt;Far different was the procession to the gates of Jerusalem from that march of madness which had come out. Observe the power which God has over human minds! See how He can tame the wildest and make the most malicious and proud to cower down at His feet when He does but manifest Himself in the wonders of Nature! How much more cowed and terrified will they be when He makes bare His arm and comes forth in the judgments of His wrath to deal with them according to their deeds! This sudden and memorable change in so vast a multitude is the apt representative of two other remarkable mental changes. How like it is to the gracious transformation which a sight of the Cross has often worked most blessedly in the hearts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12"&gt;Many have come under the sound of the Gospel resolved to scoff, but they have returned to pray. The most idle and even the basest motives have brought men under the preaching, but when Jesus has been lifted up, they have been savingly drawn to Him and as a consequence have struck upon their breasts in repentance and gone their way to serve the Savior whom they once blasphemed. Oh, the power, the melting, conquering, transforming power of that dear Cross of Christ! My Brethren, we have but to abide by the preaching of it. We have but constantly to tell abroad the matchless story and we may expect to see the most remarkable spiritual resul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13"&gt;We need despair of no man now that Jesus has died for sinners. With such a hammer as the doctrine of the Cross, the most flinty heart will be broken! And with such a fire as the sweet love of Christ, the most mighty iceberg will be melted! We need never despair for the heathenish or superstitious races of men. If we can but find occasion to bring the doctrine of Christ Crucified into contact with their natures, it will yet change them and Christ will be their k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14"&gt;A second and most awful change is also foretold by the incident in our text, namely, the effect which a sight of Christ enthroned will have upon the proud and obstinate, who in this life rebelled against Him. Here they fearlessly jes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15"&gt;concerning Him and insultingly demanded, "Who is the Lord, that we should obey Him?" Here they boldly united in a conspiracy to break His bands asunder and cast His cords from them. But when they wake up at the blast of the trumpet and see the Great White Throne, which, like a mirror, shall reflect their conduct upon them, what a change will be in their min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16"&gt;Where now your quibs and your jests? Where now your malicious speeches and your persecuting words? What? Is there not one among you who can play the man and insult the Man of Nazareth to His face? No, not one! Like cowardly dogs they slink away! The infidel's bragging tongue is silent! The proud spirit of the atheist is broken</w:t>
      </w:r>
      <w:r>
        <w:rPr>
          <w:rFonts w:eastAsia="Courier" w:cs="Courier" w:ascii="Courier" w:hAnsi="Courier"/>
          <w:color w:val="000000"/>
          <w:sz w:val="24"/>
          <w:szCs w:val="24"/>
          <w:u w:val="single"/>
        </w:rPr>
        <w:t>always so? Then, O you impenitent, there shall come to your eyes a tear which shall drip forever</w:t>
      </w:r>
      <w:r>
        <w:rPr>
          <w:rFonts w:eastAsia="Courier" w:cs="Courier" w:ascii="Courier" w:hAnsi="Courier"/>
          <w:color w:val="000000"/>
          <w:sz w:val="24"/>
          <w:szCs w:val="24"/>
          <w:u w:val="single"/>
        </w:rPr>
        <w:t>a thirst that shall never be abated! There shall come to you a worm that shall never die and a fire that never shall be quenched! By the love you bear your souls, I pray you escape from the wrath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23"&gt;Others among that great crowd exhibited emotion based upon more thoughtful reflection. They saw that they had shared in the murder of an innocent Person. "Alas," they said, "we see through it all now. That Man was no offender. In all that we have ever heard or seen of Him, He did good and only good! He always healed the sick, fed the hungry and raised the dead. There is not a word of all His teaching that is really contrary to the Law of God. He was a pure and holy Man. We have all been duped. Those priests have egged us on to put to death One whom it were a thousand mercies if we could restore to life again at once. Our race has killed its Benefact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24"&gt;"Yes," says one, "I thrust out my tongue. I found it almost impossible to restrain myself when everybody else was laughing and mocking at His tortures. But I am afraid I have mocked at the innocent, and I tremble lest the darkness which God has sent was His reprobation of my wickedness in oppressing the innocent." Such feelings would abide, but I can suppose that they might not bring men to sincere repentance</w:t>
      </w:r>
      <w:r>
        <w:rPr>
          <w:rFonts w:eastAsia="Courier" w:cs="Courier" w:ascii="Courier" w:hAnsi="Courier"/>
          <w:color w:val="000000"/>
          <w:sz w:val="24"/>
          <w:szCs w:val="24"/>
          <w:u w:val="single"/>
        </w:rPr>
        <w:t>yet, perceiving nothing more in Jesus than mere evil-treated virtue and suffering manhood, the natural emotion might soon pass away and the moral and spiritual result be of no great valu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25"&gt;How frequently have we seen in our hearers that same description of emotion! They have regretted that Christ should be put to death. They have felt like that old king of France, who said, "I wish I had been there with 10,000 of my soldiers</w:t>
      </w:r>
      <w:r>
        <w:rPr>
          <w:rFonts w:eastAsia="Courier" w:cs="Courier" w:ascii="Courier" w:hAnsi="Courier"/>
          <w:color w:val="000000"/>
          <w:sz w:val="24"/>
          <w:szCs w:val="24"/>
          <w:u w:val="single"/>
        </w:rPr>
        <w:t>but it would not of itself suffice as evidence of Grace. I shall be glad if my hearers in this house today are persuaded by the Character of Christ that He must have been a Prophet sent of God and that He was the Messiah promised of old. And I shall be gratified if they, therefore, lament the shameful cruelties which He received from our apostate race. Such emotions of compunction and pity are most commendable and under God's blessing they may prove to be the furrows of your heart in which the Gospel may take root. He who thus was cruelly put to death was God over all blessed forever, the world's Redeemer and the Savior of such as put their trust in Him! May you accept Him today as your Deliverer and so be saved, for if not, the most virtuous regrets concerning His death</w:t>
      </w:r>
      <w:r>
        <w:rPr>
          <w:rFonts w:eastAsia="Courier" w:cs="Courier" w:ascii="Courier" w:hAnsi="Courier"/>
          <w:color w:val="000000"/>
          <w:sz w:val="24"/>
          <w:szCs w:val="24"/>
          <w:u w:val="single"/>
        </w:rPr>
        <w:t>will not manifest your true conver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28"&gt;In the motley company who all went home striking their breasts, let us hope that there were some who said, "Certainly this was the Son of God," and mourned to think He should have suffered for their transgressions and been put to grief for their iniquities. Those who came to that point were saved! Blessed were the eyes that looked upon the slaughtered Lamb in such a way as that and happy were the hearts that then and there were broken because He was bruised and put to grief for their sakes. Beloved, aspire to this! May God's Grace bring you to see in Jesus Christ no other than God made flesh, hanging upon the Cross in agony to die, the Just for the unjust, that we may be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29"&gt;O come and repose your trust in Him and then strike upon your breasts at the thought that such a Victim should have been necessary for your redemption! Then may you cease to strike your breasts and begin to clap your hands for very joy</w:t>
      </w:r>
      <w:r>
        <w:rPr>
          <w:rFonts w:eastAsia="Courier" w:cs="Courier" w:ascii="Courier" w:hAnsi="Courier"/>
          <w:color w:val="000000"/>
          <w:sz w:val="24"/>
          <w:szCs w:val="24"/>
          <w:u w:val="single"/>
        </w:rPr>
        <w:t>for He is theirs and they are 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30"&gt;II. We shall now ask you To JOIN IN THE LAMENTATION, each man according to his sincerity of heart, beholding the Cross and striking upon his breast. We will by faith put ourselves at the foot of the little knoll of Calvary. There we see in the center, between two thieves, the Son of God made flesh, nailed by His hands and feet and dying in an anguish which words cannot portray. Look well, I pray you. Look steadfastly and devoutly, gazing through your tears. 'Tis He who was worshipped of angels who is now dying for the sons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31"&gt;Sit down and watch the death of Death's Destroyer! I shall ask you first to strike your breasts, as you remember that you see in Him your own sins. How great He is! That crown of thorns is on the head once crowned with all the royalties of Heaven and earth! He who dies there is no common man! King of kings and Lord of lords is He who hangs on yonder Cross. Then see the greatness of your sins which required so vast a Sacrifice. They must be infinite sins to require an infinite Person to lay down His life in order to their removal. You can never compass or comprehend the greatness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32"&gt;your Lord in His essential Character and dignity. Neither shall you ever be able to understand the blackness and heinousness of the sin which demanded His life as an Atone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33"&gt;Brothers and Sisters, strike your breast and say, "God be merciful to me, the greatest of sinners, for I am such." Look well into the face of Jesus and see how vile they have made Him! They have stained those cheeks with spit! They have lashed those shoulders with a felon's scourge! They have put Him to the death which was only awarded to the meanest Roman slave! They have hung Him up between Heaven and earth as though He were fit for neither! They have stripped Him naked and left Him not a rag to cover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34"&gt;See here, then, O Believer, the shame of your sins! What a shameful thing your sins must have been. What a disgraceful and abominable thing, if Christ must be made such a shame for you! O be ashamed of yourself, to think your Lord should thus be scorned and made nothing of for you! See how they aggravate His sorrows! It was not enough to crucify Him</w:t>
      </w:r>
      <w:r>
        <w:rPr>
          <w:rFonts w:eastAsia="Courier" w:cs="Courier" w:ascii="Courier" w:hAnsi="Courier"/>
          <w:color w:val="000000"/>
          <w:sz w:val="24"/>
          <w:szCs w:val="24"/>
          <w:u w:val="single"/>
        </w:rPr>
        <w:t>He need not have died unless He had so willed. Here, then, is another striking feature of our sin, for our sin was voluntary, too. We did not sin as of compulsion, but we deliberately chose the evil way. O Sinner, let both of us sit down together and tell the Lord that we have no justification, or extenuation, or excuse to offer</w:t>
      </w:r>
      <w:r>
        <w:rPr>
          <w:rFonts w:eastAsia="Courier" w:cs="Courier" w:ascii="Courier" w:hAnsi="Courier"/>
          <w:color w:val="000000"/>
          <w:sz w:val="24"/>
          <w:szCs w:val="24"/>
          <w:u w:val="single"/>
        </w:rPr>
        <w:t>let it abide with you</w:t>
      </w:r>
      <w:r>
        <w:rPr>
          <w:rFonts w:eastAsia="Courier" w:cs="Courier" w:ascii="Courier" w:hAnsi="Courier"/>
          <w:color w:val="000000"/>
          <w:sz w:val="24"/>
          <w:szCs w:val="24"/>
          <w:u w:val="single"/>
        </w:rPr>
        <w:t>changing, as it were, our standpoint, but still keeping our eye upon that same, dear Crucified One, let us see there the neglected and despised remedy for our sin. If sin itself, in its first condition, as rebellion, brings no tears to our eyes, it certainly ought, in its second manifestation, as ingratitud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39"&gt;The sin of rebellion is vile. But the sin of slighting the Savior is viler still. He that hangs on the Cross in groans and griefs unutterable, is He whom some of you have never thought of</w:t>
      </w:r>
      <w:r>
        <w:rPr>
          <w:rFonts w:eastAsia="Courier" w:cs="Courier" w:ascii="Courier" w:hAnsi="Courier"/>
          <w:color w:val="000000"/>
          <w:sz w:val="24"/>
          <w:szCs w:val="24"/>
          <w:u w:val="single"/>
        </w:rPr>
        <w:t>in whom you place no confidence and whom you never serve. I will not accuse you. I will ask those dear wounds to do it, sweetly and tenderly. I will rather accuse myself, for, alas! Alas, there was a time when I heard of Him as with a deaf ear! There was a time when I was told of Him and understood the love He bore to sinners and yet my heart was like a stone within me and would not be moved! I stopped my ears and would not be charmed, even with such a master fascination as the disinterested love of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40"&gt;I think if I had been spared to live the life of an ungodly man for 30, 40, or 50 years and had been converted at last, I should never have been able to blame myself sufficiently for rejecting Jesus during all those years. Why, even those of us who were converted in our youth and almost in our childhood cannot help blaming ourselves to think that so dear a Friend who had done so much for us, was so long slighted by us! Who could have done more for us than He, since He gave Himself for our sins? Ah, how we did wrong Him while we withheld our hearts from Him! O Sinners, how ca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41"&gt;keep the doors of your hearts shut against the Friend of Sinners? How can we close the door against Him who cries, "My head is wet with dew and My locks with the drops of the night: open to Me, my Beloved, open to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42"&gt;I am persuaded there are some here who are His elect</w:t>
      </w:r>
      <w:r>
        <w:rPr>
          <w:rFonts w:eastAsia="Courier" w:cs="Courier" w:ascii="Courier" w:hAnsi="Courier"/>
          <w:color w:val="000000"/>
          <w:sz w:val="24"/>
          <w:szCs w:val="24"/>
          <w:u w:val="single"/>
        </w:rPr>
        <w:t>that matchless spectacle shall make a heart of stone relent and melt</w:t>
      </w:r>
      <w:r>
        <w:rPr>
          <w:rFonts w:eastAsia="Courier" w:cs="Courier" w:ascii="Courier" w:hAnsi="Courier"/>
          <w:color w:val="000000"/>
          <w:sz w:val="24"/>
          <w:szCs w:val="24"/>
          <w:u w:val="single"/>
        </w:rPr>
        <w:t>the more deeply does suffering strike the soul. You are coming to His Table, some of you, today, and you will partake of bread</w:t>
      </w:r>
      <w:r>
        <w:rPr>
          <w:rFonts w:eastAsia="Courier" w:cs="Courier" w:ascii="Courier" w:hAnsi="Courier"/>
          <w:color w:val="000000"/>
          <w:sz w:val="24"/>
          <w:szCs w:val="24"/>
          <w:u w:val="single"/>
        </w:rPr>
        <w:t>then be sure to remember that it betokens to you the blood of One who loves you better than you could be loved by mother, or by husband, or by frie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45"&gt; sit down and strike your breasts that He should grieve! That heaven's Sun should be eclipsed! That Heaven's Lily should be spotted with blood and Heaven's Rose should be whitened with a deadly pallor! Lament that Perfection should be accused, Innocence struck and Love murdered</w:t>
      </w:r>
      <w:r>
        <w:rPr>
          <w:rFonts w:eastAsia="Courier" w:cs="Courier" w:ascii="Courier" w:hAnsi="Courier"/>
          <w:color w:val="000000"/>
          <w:sz w:val="24"/>
          <w:szCs w:val="24"/>
          <w:u w:val="single"/>
        </w:rPr>
        <w:t>should now become the sorrowful, the acquaintance of grief, the bleeding and the dying! Smite upon your breasts, Believers and go your way! Beloved in the Lord, if such grief as this should be kindled in you, it will be well to pursue the subject and to reflect upon how unbelieving and how cruel we have been to Jesus since the day that we have know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46"&gt;What? Does He bleed for me and have I doubted Him? Is He the Son of God and have I suspected His fidelity? Have I stood at the foot of the Cross unmoved? Have I spoken of my dying Lord in a cold, indifferent spirit? Have I ever preached Christ Crucified with a dry eye and a heart unmoved? Do I bow my knee in private prayer and are my thoughts wandering when they ought to be bound hand and foot to His dear bleeding self? Am I accustomed to turn over the pages of the Evangelists which record my Master's wondrous Sacrifice and have I never stained those pages with my tears? Have I never paused spellbound over the sacred sentence which recorded this miracle of miracles, this marvel of marve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47"&gt;Oh, shame upon you, hard Heart! Well may I strike you! May God strike you with the hammer of His Spirit and break you to shivers! O you stony Heart, you granite Soul, you flinty spiri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1"&gt;"Lord, let me weep for nothing but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2"&gt;And after none but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53"&gt;And then I woul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6"&gt;"Oh, who will give me t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7"&gt;Come, all you spr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8"&gt;Dwell in my head and ey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59"&gt;Come, clouds and r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60"&gt;My grief has need of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61"&gt;The watery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62"&gt;That nature has produc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63"&gt;Let every ve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64"&gt;Suck up a river to supply my eyes, My weary weeping eyes, too dry for me, Unless they get new conduits, new supplies To bear them out and with my state agree. What are two shallow fords, two little spouts Of a less world? The greater is but small. A narrow cupboard for my griefs and doubts, Which need provision in the midst of all. Verses, you are too fine a thing, too wise, For my rough sorrows. Cease! Be dumb and mute. Give up your feet and running to my eyes, And keep your measures for some lover's lute, Whose grief allo ws him music and a rhyme For mine excludes both measure, tune and time, Alas, my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65"&gt;III. Having, perhaps, said enough on this point</w:t>
      </w:r>
      <w:r>
        <w:rPr>
          <w:rFonts w:eastAsia="Courier" w:cs="Courier" w:ascii="Courier" w:hAnsi="Courier"/>
          <w:color w:val="000000"/>
          <w:sz w:val="24"/>
          <w:szCs w:val="24"/>
          <w:u w:val="single"/>
        </w:rPr>
        <w:t>too much if without His blessing</w:t>
      </w:r>
      <w:r>
        <w:rPr>
          <w:rFonts w:eastAsia="Courier" w:cs="Courier" w:ascii="Courier" w:hAnsi="Courier"/>
          <w:color w:val="000000"/>
          <w:sz w:val="24"/>
          <w:szCs w:val="24"/>
          <w:u w:val="single"/>
        </w:rPr>
        <w:t>shall we raise songs of sorrow or of praise? Mourn to see the Savior die, or proclaim His victor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72"&gt;" 'It is finished,'let us raise Songs of thankfulness and praise." After all, you and I are not in the same condition as the multitude who had surrounded Calvary</w:t>
      </w:r>
      <w:r>
        <w:rPr>
          <w:rFonts w:eastAsia="Courier" w:cs="Courier" w:ascii="Courier" w:hAnsi="Courier"/>
          <w:color w:val="000000"/>
          <w:sz w:val="24"/>
          <w:szCs w:val="24"/>
          <w:u w:val="single"/>
        </w:rPr>
        <w:t>now He is risen, indeed! There were yet three days from that Thursday evening (for there is much reason to believe that our Lord was not crucified on Friday), in which Jesus must dwell in the regions of the dead. Our Lord, therefore, so far as human eyes could see Him, was a proper object of pity and mourning and not of thanksgiv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73"&gt;But now, Beloved, He ever lives and gloriously reigns! No grave confines that blessed body! He saw no corruption, for the moment when the third day dawned, He could no longer be held with the bonds of death, but He manifested Himself alive unto His disciples! He tarried in this world for 40 days. Some of His time was spent with those who knew Him in the flesh. Perhaps a larger part of it was passed with those saints who came out of their graves after His Resurrection, but certain it is that He is gone up, as the first-fruit from the dead. He is gone up to the right hand of God, even the Fa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74"&gt;Do not bewail those wounds</w:t>
      </w:r>
      <w:r>
        <w:rPr>
          <w:rFonts w:eastAsia="Courier" w:cs="Courier" w:ascii="Courier" w:hAnsi="Courier"/>
          <w:color w:val="000000"/>
          <w:sz w:val="24"/>
          <w:szCs w:val="24"/>
          <w:u w:val="single"/>
        </w:rPr>
        <w:t>He lives no more to die! Do not mourn that shame and spitting</w:t>
      </w:r>
      <w:r>
        <w:rPr>
          <w:rFonts w:eastAsia="Courier" w:cs="Courier" w:ascii="Courier" w:hAnsi="Courier"/>
          <w:color w:val="000000"/>
          <w:sz w:val="24"/>
          <w:szCs w:val="24"/>
          <w:u w:val="single"/>
        </w:rPr>
        <w:t>they come from distant lands, from every clime. They were once scarlet with sin and black with iniquit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79"&gt;"Alas, and did my Savior bleed? And did my Sovereign d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80"&gt;Would He devote that sacred head For such a worm as I?"&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81"&gt;Nor is that all. You yourself are saved! O Brother! This will always be one of your greatest joys, that others are converted through your instrumentality! This is occasion for much thanksgiving, but your Savior's advice to you is, "Notwithstanding in this, rejoice not that the spirits are subject unto you; but rather rejoice because your names are written in Heaven." You, a spirit meet to be cast away! You whose portion must have been with devils</w:t>
      </w:r>
      <w:r>
        <w:rPr>
          <w:rFonts w:eastAsia="Courier" w:cs="Courier" w:ascii="Courier" w:hAnsi="Courier"/>
          <w:color w:val="000000"/>
          <w:sz w:val="24"/>
          <w:szCs w:val="24"/>
          <w:u w:val="single"/>
        </w:rPr>
        <w:t>though in the death of Christ the world did, so far as it was able, put God Himself to death and so earn for itself that hideous title, "a deicidal world," y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83"&gt;never did God have such honor and glory as He obtained through the sufferings of Jesus! Oh, they thought to scorn Him, but they lifted His name on h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i-p84"&gt;They thought that God was dishonored when He was most glorified! The image of the Invisible, had they not marred it? The express image of the Father's Person, had they not defiled it? Ah, so they said! But He that sits in the heavens may well laugh and have them in derision, for what did they do?! They did but break the alabaster box and all the blessed drops of infinite mercy streamed forth to perfume all worlds! They did but rend the veil and then the Glory which had been hidden between the cherubim shone forth upon all lan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85"&gt;O Nature, adoring God with your ancient and priestly mountains, extolling Him with your trees which clap their hands, and worshipping with your seas which, in their fullness, roar out Jehovah's praise! With all your tempests and flames of fire, your dragons and your deeps, your snow and your hail</w:t>
      </w:r>
      <w:r>
        <w:rPr>
          <w:rFonts w:eastAsia="Courier" w:cs="Courier" w:ascii="Courier" w:hAnsi="Courier"/>
          <w:color w:val="000000"/>
          <w:sz w:val="24"/>
          <w:szCs w:val="24"/>
          <w:u w:val="single"/>
        </w:rPr>
        <w:t>you cannot reveal the Deity as Jesus Christ revealed it on the Cro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86"&gt;O Hell, with all your infinite horrors and flames unquenchable and pains and griefs and shrieks of tortured ghosts! Even you cannot reveal the Justice of God as Christ revealed it in His riven heart upon the bloody Cross! O earth and Heaven and Hell! O time and eternity, things present and things to come, visible and invisible</w:t>
      </w:r>
      <w:r>
        <w:rPr>
          <w:rFonts w:eastAsia="Courier" w:cs="Courier" w:ascii="Courier" w:hAnsi="Courier"/>
          <w:color w:val="000000"/>
          <w:sz w:val="24"/>
          <w:szCs w:val="24"/>
          <w:u w:val="single"/>
        </w:rPr>
        <w:t>you have but to look into the heart of Christ all crushed and broken and bruised and you have seen it a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88"&gt;Oh, the joy that springs from the fact that God has triumphed after all! Death is not the victor! Evil is not master! There are not two rival kingdoms, one governed by the God of good and the other by the god of evil</w:t>
      </w:r>
      <w:r>
        <w:rPr>
          <w:rFonts w:eastAsia="Courier" w:cs="Courier" w:ascii="Courier" w:hAnsi="Courier"/>
          <w:color w:val="000000"/>
          <w:sz w:val="24"/>
          <w:szCs w:val="24"/>
          <w:u w:val="single"/>
        </w:rPr>
        <w:t>Luke23:27-5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61. Broken Bon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51:8." parsed="|Ps|51|8|0|0" osisRef="Bible:Ps.51.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iv-p0.2"&gt;Broken Bone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3"&gt;(No. 86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4"&gt;Delivered on Lord's-day Morning, MARCH 21,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7"&gt;"Make me to hear joy and gladness, that the bones which You have broken may rejoice."- &lt;scripRef id="xiv-p7.1" passage="Psalm 51:8" parsed="|Ps|51|8|0|0" osisRef="Bible:Ps.51.8"&gt;Psalm 5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8"&gt;BACKSLIDING is a most common evil, far more common than some of us suppose. We may ourselves be guilty of it and yet may delude our hearts with the idea that we are making progress in spiritual life. As the cunning hunter always makes the passage into his pits most easy and attractive, but always renders it most difficult for his victim to escape, so Satan makes the way of apostasy to be very seductive to our nature, but alas, the path of return from backsliding is very hard to tread and were it not for Divine Grace, no human feet would ever be able to make progress in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9"&gt;If I should be successful, this morning, in calling attention to decline in the spiritual life, especially in calling the attention of those to the matter whom it most concerns</w:t>
      </w:r>
      <w:r>
        <w:rPr>
          <w:rFonts w:eastAsia="Courier" w:cs="Courier" w:ascii="Courier" w:hAnsi="Courier"/>
          <w:color w:val="000000"/>
          <w:sz w:val="24"/>
          <w:szCs w:val="24"/>
          <w:u w:val="single"/>
        </w:rPr>
        <w:t>I shall feel happy, indeed. At the same time, if I should so speak that those who have backslidden may be encouraged to hope for restoration and to seek, with earnestness and eagerness, that they may even now be restored, a second good result will have followed and unto God shall be double prai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10"&gt;Dear Friends, we make little enough advance in the spiritual life, as it is</w:t>
      </w:r>
      <w:r>
        <w:rPr>
          <w:rFonts w:eastAsia="Courier" w:cs="Courier" w:ascii="Courier" w:hAnsi="Courier"/>
          <w:color w:val="000000"/>
          <w:sz w:val="24"/>
          <w:szCs w:val="24"/>
          <w:u w:val="single"/>
        </w:rPr>
        <w:t>but he whose purse is scant cannot afford to lose a shilling. Those who abound much in Divine Grace, might, perhaps, be able to bear some spiritual losses</w:t>
      </w:r>
      <w:r>
        <w:rPr>
          <w:rFonts w:eastAsia="Courier" w:cs="Courier" w:ascii="Courier" w:hAnsi="Courier"/>
          <w:color w:val="000000"/>
          <w:sz w:val="24"/>
          <w:szCs w:val="24"/>
          <w:u w:val="single"/>
        </w:rPr>
        <w:t>to watch our little drains and expenditures and to neglect no means by which even a little might be gained in the spiritual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11"&gt;May God grant to us, now, that while we are listening to His Word we may derive a blessing. There are three things to which I shall call your attention this morning. The first is, the plight in which David was</w:t>
      </w:r>
      <w:r>
        <w:rPr>
          <w:rFonts w:eastAsia="Courier" w:cs="Courier" w:ascii="Courier" w:hAnsi="Courier"/>
          <w:color w:val="000000"/>
          <w:sz w:val="24"/>
          <w:szCs w:val="24"/>
          <w:u w:val="single"/>
        </w:rPr>
        <w:t>boldly offering it as an accusation against godliness and as an excuse for their own inconsistent conversation. I wish they would look, also, at David's repentance, for if his sin was shameful, his sorrow for it was of the most bitter kind. And if the crime was glaring, certainly the afflictions which chastised him were equally remarkab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13"&gt;From that day forward, the man whose ways had been ways of pleasantness and whose paths had been paths of peace, limped like a cripple along a thorny road and traversed a pilgrimage of afflictions almost unparalleled. Children of God cannot sin cheaply! Sinners may sin and in this life they may prosper, yes, and sometimes prosper by their sins. But those whom God loves will always find the way of transgression to be hard. Their follies will cost them their peace of mind. It will cost them their present comfort and even cost them all but their souls, so that they are saved, but so as by fire. David had sinned and for awhile the sin was pleasurable</w:t>
      </w:r>
      <w:r>
        <w:rPr>
          <w:rFonts w:eastAsia="Courier" w:cs="Courier" w:ascii="Courier" w:hAnsi="Courier"/>
          <w:color w:val="000000"/>
          <w:sz w:val="24"/>
          <w:szCs w:val="24"/>
          <w:u w:val="single"/>
        </w:rPr>
        <w:t>the Lord would not allow such a disease to destroy His servant. David's rest was abruptly broken. The stern Prophet, Nathan, delivers to him a parable with a personal application. The sense of right in the king is awakened. Conviction of sin, like a lightning flash, destroys the towers of his joy and lays his peace prostrate in ruins! He trembles before God, whom in his heart he loved, but whom he had, for awhile, forgott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17"&gt;The king goes into his chamber mourning and lamenting before the Lord, followed by the chastising rod which drives the word home upon his conscience! The Holy Spirit becomes the spirit of bondage to him and makes him again to fear. By the rough north wind of conviction all his joys are withered and his delights cut off. He becomes one of the most wretched of mortals. His sighs and groans resound through his palace, and where once his harp had poured forth melodies of pleasant praise, nothing is heard but dolorous notes of plaintive penitence! Alas, for you, O conscience-stricken monarch! Your couch is watered with your tears and your bread made bitter with your grief. Well do you compare your sorrow to the pain of broken bon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18"&gt;Brothers and Sisters, let us open up that poetical metaphor before us. We may gather from this that David's plight was very painful. "His bones," he says, "were broken." A flesh wound is painful</w:t>
      </w:r>
      <w:r>
        <w:rPr>
          <w:rFonts w:eastAsia="Courier" w:cs="Courier" w:ascii="Courier" w:hAnsi="Courier"/>
          <w:color w:val="000000"/>
          <w:sz w:val="24"/>
          <w:szCs w:val="24"/>
          <w:u w:val="single"/>
        </w:rPr>
        <w:t>the pain must have been excruciating to the last degree! And David declares that the mental anguish which he endured was comparable to such extreme agon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19"&gt;You are on your way home today and in affecting a passage across one of our most perilous roads, you are startled by a fearful cry, for some poor unwary passenger has been dashed down by a huge and impetuous vehicle! You rush to the rescue, but it is too late</w:t>
      </w:r>
      <w:r>
        <w:rPr>
          <w:rFonts w:eastAsia="Courier" w:cs="Courier" w:ascii="Courier" w:hAnsi="Courier"/>
          <w:color w:val="000000"/>
          <w:sz w:val="24"/>
          <w:szCs w:val="24"/>
          <w:u w:val="single"/>
        </w:rPr>
        <w:t>and the word sounds terribly on your compassionate ears when you are informed that his bones are broken. We think comparatively little of wounds which only tear the curtains of flesh</w:t>
      </w:r>
      <w:r>
        <w:rPr>
          <w:rFonts w:eastAsia="Courier" w:cs="Courier" w:ascii="Courier" w:hAnsi="Courier"/>
          <w:color w:val="000000"/>
          <w:sz w:val="24"/>
          <w:szCs w:val="24"/>
          <w:u w:val="single"/>
        </w:rPr>
        <w:t>then every man confesses that the pain is great,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0"&gt;David declares that such was his pain of mind. His soul was racked and tortured, anguished and tormented. The pain of a broken bone is as constant as it is excruciating. It prevents sleep by night and ease by day. The mind cannot be diverted from it. Men cannot shake off the remembrance that this, their frame, is so seriously injured. O beware, you Believers who are just now tempted by the sweets of sin and remember the wormwood and gall which will be found in the dregs afterwards! You who feel the soft blandishments of sin to be so pleasing to your flesh and are ready to yield to its gentle fascinations, remember that when it reveals itself, the softness of its touch will all be gone and it will be towards you as a huge hammer, or like the crushing wheels of the chariot of Juggernaut, crushing your spirit with anguish! The velvet paw of the tiger of sin conceals a lacerating cla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21"&gt;The metaphor also signifies that the result of his sin and of his repentance was exceedingly serious. A trifling thing is superficial. That which is merely on the surface is not a matter which may cause us deep anxiety</w:t>
      </w:r>
      <w:r>
        <w:rPr>
          <w:rFonts w:eastAsia="Courier" w:cs="Courier" w:ascii="Courier" w:hAnsi="Courier"/>
          <w:color w:val="000000"/>
          <w:sz w:val="24"/>
          <w:szCs w:val="24"/>
          <w:u w:val="single"/>
        </w:rPr>
        <w:t>he feels the accident is no mere trif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22"&gt;Believe me, dear Friends, genuine sorrow for sin is not as some suppose it</w:t>
      </w:r>
      <w:r>
        <w:rPr>
          <w:rFonts w:eastAsia="Courier" w:cs="Courier" w:ascii="Courier" w:hAnsi="Courier"/>
          <w:color w:val="000000"/>
          <w:sz w:val="24"/>
          <w:szCs w:val="24"/>
          <w:u w:val="single"/>
        </w:rPr>
        <w:t>until it seemed as if their minds would fail them under their apprehensions of guilt and its heinousness. Yes, some of us have personally felt it, and we bear witness that if all forms of bodily pain could be heaped upon us at once, we had sooner bear them all than the burden of sin! O believe me, as I am sure you will who have felt the same</w:t>
      </w:r>
      <w:r>
        <w:rPr>
          <w:rFonts w:eastAsia="Courier" w:cs="Courier" w:ascii="Courier" w:hAnsi="Courier"/>
          <w:color w:val="000000"/>
          <w:sz w:val="24"/>
          <w:szCs w:val="24"/>
          <w:u w:val="single"/>
        </w:rPr>
        <w:t>but the burnings of a conscience tormented of God are beyond all measure unendurable. Many have felt this soul-anguish and have endured this month after month, but have at last found rest,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23"&gt;that there is comfort in this misery, for it ends well and profitably. May you who now feel your bones to be broken, now plead, as David did, "Make me to hear joy and gladness, that the bones which You have broken may rejo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24"&gt;The plight into which David fell was more than serious and painful</w:t>
      </w:r>
      <w:r>
        <w:rPr>
          <w:rFonts w:eastAsia="Courier" w:cs="Courier" w:ascii="Courier" w:hAnsi="Courier"/>
          <w:color w:val="000000"/>
          <w:sz w:val="24"/>
          <w:szCs w:val="24"/>
          <w:u w:val="single"/>
        </w:rPr>
        <w:t>if in many places the poor human frame has become injured</w:t>
      </w:r>
      <w:r>
        <w:rPr>
          <w:rFonts w:eastAsia="Courier" w:cs="Courier" w:ascii="Courier" w:hAnsi="Courier"/>
          <w:color w:val="000000"/>
          <w:sz w:val="24"/>
          <w:szCs w:val="24"/>
          <w:u w:val="single"/>
        </w:rPr>
        <w:t>disease in one limb may act upon another. The cure of the whole, where all the bones are broken, must be a miracle! If a mass of misery</w:t>
      </w:r>
      <w:r>
        <w:rPr>
          <w:rFonts w:eastAsia="Courier" w:cs="Courier" w:ascii="Courier" w:hAnsi="Courier"/>
          <w:color w:val="000000"/>
          <w:sz w:val="24"/>
          <w:szCs w:val="24"/>
          <w:u w:val="single"/>
        </w:rPr>
        <w:t>shall yet become healthy and strong, great credit must be given to the surgeon's skill. Brothers and Sisters, you see the case of a man, then, who has sinned against God by backsliding from his ways and who is heavily struck by his conscience and by the Holy Spirit! It is a complicated sorrow which he endur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25"&gt;The metaphor of broken bones also seems to indicate that the greater powers of the soul are grieved and afflicted. The bones are the more important part of the structure of the body. In our spirits there are certain Graces which are, so to speak, the bones of the spiritual man</w:t>
      </w:r>
      <w:r>
        <w:rPr>
          <w:rFonts w:eastAsia="Courier" w:cs="Courier" w:ascii="Courier" w:hAnsi="Courier"/>
          <w:color w:val="000000"/>
          <w:sz w:val="24"/>
          <w:szCs w:val="24"/>
          <w:u w:val="single"/>
        </w:rPr>
        <w:t>as the broken bone is still in the man's body</w:t>
      </w:r>
      <w:r>
        <w:rPr>
          <w:rFonts w:eastAsia="Courier" w:cs="Courier" w:ascii="Courier" w:hAnsi="Courier"/>
          <w:color w:val="000000"/>
          <w:sz w:val="24"/>
          <w:szCs w:val="24"/>
          <w:u w:val="single"/>
        </w:rPr>
        <w:t>and the entire man, as it were</w:t>
      </w:r>
      <w:r>
        <w:rPr>
          <w:rFonts w:eastAsia="Courier" w:cs="Courier" w:ascii="Courier" w:hAnsi="Courier"/>
          <w:color w:val="000000"/>
          <w:sz w:val="24"/>
          <w:szCs w:val="24"/>
          <w:u w:val="single"/>
        </w:rPr>
        <w:t xml:space="preserve"> yet they still return to their idols</w:t>
      </w:r>
      <w:r>
        <w:rPr>
          <w:rFonts w:eastAsia="Courier" w:cs="Courier" w:ascii="Courier" w:hAnsi="Courier"/>
          <w:color w:val="000000"/>
          <w:sz w:val="24"/>
          <w:szCs w:val="24"/>
          <w:u w:val="single"/>
        </w:rPr>
        <w:t>I said professors</w:t>
      </w:r>
      <w:r>
        <w:rPr>
          <w:rFonts w:eastAsia="Courier" w:cs="Courier" w:ascii="Courier" w:hAnsi="Courier"/>
          <w:color w:val="000000"/>
          <w:sz w:val="24"/>
          <w:szCs w:val="24"/>
          <w:u w:val="single"/>
        </w:rPr>
        <w:t>fond of levity and the things of this world and yet are at eas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31"&gt;"Bastards may escape the rod, Plunged in sensual, vain delight. But the trueborn child of God, Must not, would not, if he might" Ah, indeed, he would not if he might! Great God, never let us sin without a smart! Never suffer us to turn to the right or to the left without receiving at once a reproof for it, that we may be driven back into the strait and narrow path and may so walk all our lives with You! The danger is, when the bones get broken, the gangrene of despair, or the mortification of indifference may set in and the man becomes a castaway. How this ought to keep any of you who know the Lord from indulging in the beginnings of declension! How jealous should you be lest you run these frightful risk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2"&gt;Yet again, David's case was most damaging. Supposing the danger to be over, yet a broken bone is never a gain, but must always a loss. Poor man! While his bone is broken he is quite unable to help himself, much less to help others! His being unable to help himself makes a draft upon the strength of the Church of God. Power which might otherwise be employed has to be turned into the channel of succoring him, so that there is a clear demand upon the Christian power of the Church which ought to be expended mainly in seeking after lost souls</w:t>
      </w:r>
      <w:r>
        <w:rPr>
          <w:rFonts w:eastAsia="Courier" w:cs="Courier" w:ascii="Courier" w:hAnsi="Courier"/>
          <w:color w:val="000000"/>
          <w:sz w:val="24"/>
          <w:szCs w:val="24"/>
          <w:u w:val="single"/>
        </w:rPr>
        <w:t>but it is a greater blessing never to have been a cripp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4"&gt;It is an unspeakable blessing to have been able always to run without weariness and walk without fainting. When a man's bone has been broken in his boyhood, if it is ever so well set, yet, I have heard say, it will feel the changes of the weather and will feel starts and shocks unknown before</w:t>
      </w:r>
      <w:r>
        <w:rPr>
          <w:rFonts w:eastAsia="Courier" w:cs="Courier" w:ascii="Courier" w:hAnsi="Courier"/>
          <w:color w:val="000000"/>
          <w:sz w:val="24"/>
          <w:szCs w:val="24"/>
          <w:u w:val="single"/>
        </w:rPr>
        <w:t>if we have fallen into a sin, even though we have recovered from it</w:t>
      </w:r>
      <w:r>
        <w:rPr>
          <w:rFonts w:eastAsia="Courier" w:cs="Courier" w:ascii="Courier" w:hAnsi="Courier"/>
          <w:color w:val="000000"/>
          <w:sz w:val="24"/>
          <w:szCs w:val="24"/>
          <w:u w:val="single"/>
        </w:rPr>
        <w:t>but even these are not such as to tempt us to risk the experiment for oursel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6"&gt;God grant that our bones may not be broken, lest our soul be damaged for life. May we never be like a ship which has been all but wrecked and just escaped the rocks</w:t>
      </w:r>
      <w:r>
        <w:rPr>
          <w:rFonts w:eastAsia="Courier" w:cs="Courier" w:ascii="Courier" w:hAnsi="Courier"/>
          <w:color w:val="000000"/>
          <w:sz w:val="24"/>
          <w:szCs w:val="24"/>
          <w:u w:val="single"/>
        </w:rPr>
        <w:t>a mere hulk dragged into haven by infinite mercy! God grant, instead of that, that we may have an abundant entrance into the kingdom of our Lord and Savior Jesus Christ, sails all filled, with a goodly cargo on board to the praise of the glory of His Grace who has made us accepted in the Belo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7"&gt;One more reflection on this point and that is, although David's case was very painful, very serious, very complicated, very dangerous and very damaging, yet it was still hopeful. The saving clause lies here</w:t>
      </w:r>
      <w:r>
        <w:rPr>
          <w:rFonts w:eastAsia="Courier" w:cs="Courier" w:ascii="Courier" w:hAnsi="Courier"/>
          <w:color w:val="000000"/>
          <w:sz w:val="24"/>
          <w:szCs w:val="24"/>
          <w:u w:val="single"/>
        </w:rPr>
        <w:t>"The Lord kills and makes alive. The Lord wounds and He makes who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39"&gt;None but He can do it! If your sorrow is a hatred for sin, depend upon it, the devil did not give you that sorrow and your own nature did not breed it</w:t>
      </w:r>
      <w:r>
        <w:rPr>
          <w:rFonts w:eastAsia="Courier" w:cs="Courier" w:ascii="Courier" w:hAnsi="Courier"/>
          <w:color w:val="000000"/>
          <w:sz w:val="24"/>
          <w:szCs w:val="24"/>
          <w:u w:val="single"/>
        </w:rPr>
        <w:t>he turned to his chastening God in prayer! He did not offer sacrifices, nor attempt good works of his own. He turned not to himself in any measure, but to God alone. He did not cast away his confidence in God. He believed, still, that there was power in Heaven to save him and therefore, by humble faith, he lifted up the voice of his cry to the Most High in these words</w:t>
      </w:r>
      <w:r>
        <w:rPr>
          <w:rFonts w:eastAsia="Courier" w:cs="Courier" w:ascii="Courier" w:hAnsi="Courier"/>
          <w:color w:val="000000"/>
          <w:sz w:val="24"/>
          <w:szCs w:val="24"/>
          <w:u w:val="single"/>
        </w:rPr>
        <w:t>that He could pardon completely</w:t>
      </w:r>
      <w:r>
        <w:rPr>
          <w:rFonts w:eastAsia="Courier" w:cs="Courier" w:ascii="Courier" w:hAnsi="Courier"/>
          <w:color w:val="000000"/>
          <w:sz w:val="24"/>
          <w:szCs w:val="24"/>
          <w:u w:val="single"/>
        </w:rPr>
        <w:t>that God could thoroughly pardon even him, "Wash me and I shall be whiter than s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42"&gt;Now, beloved Mourner, I pray you believe the same precious fact. There is forgiveness with God, that He may be feared! Great as your sin may be, whether as a sinner or as a fallen Christian, yet still it cannot exceed the boundless extent of Jehovah's compassion! He is able to forgive the greatest sins through the blood of His dear Son. There cannot be so much enormity in your sin as there is merit in the Savior's Atonement. What? Though you should have sinned against light and knowledge and so far as you could do so, have crucified the Lord afresh and put Him to an open shame, yet, without injury to His justice or taint upon His holiness, God can stretch out the silver scepter and forgive you, even you! And He can do that at this instant! Believe that! Believe that, now, for it is most certainly tru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43"&gt;In the next place, David knew that this joy and gladness must come to him by hearing. Observe, "Make me to hear joy and gladness." He did not expect it by doing</w:t>
      </w:r>
      <w:r>
        <w:rPr>
          <w:rFonts w:eastAsia="Courier" w:cs="Courier" w:ascii="Courier" w:hAnsi="Courier"/>
          <w:color w:val="000000"/>
          <w:sz w:val="24"/>
          <w:szCs w:val="24"/>
          <w:u w:val="single"/>
        </w:rPr>
        <w:t>he certainly did not expect it by feeling! He expected it by hearing. Oh, those fops and fools, what good is it, in all they do, who attempt to preach the Gospel, as they say (which gospel is no Gospel), through the eyes</w:t>
      </w:r>
      <w:r>
        <w:rPr>
          <w:rFonts w:eastAsia="Courier" w:cs="Courier" w:ascii="Courier" w:hAnsi="Courier"/>
          <w:color w:val="000000"/>
          <w:sz w:val="24"/>
          <w:szCs w:val="24"/>
          <w:u w:val="single"/>
        </w:rPr>
        <w:t>"Go you into all the world and preach the Gospel." Far are we from undervaluing the assembling of ourselves together for public prayer! But yet it is suggested that so little should be said of that which we call public worship in the New Testament</w:t>
      </w:r>
      <w:r>
        <w:rPr>
          <w:rFonts w:eastAsia="Courier" w:cs="Courier" w:ascii="Courier" w:hAnsi="Courier"/>
          <w:color w:val="000000"/>
          <w:sz w:val="24"/>
          <w:szCs w:val="24"/>
          <w:u w:val="single"/>
        </w:rPr>
        <w:t>and plainly declares that, by the foolishness ofpreaching God will save them that belie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45"&gt;Our Lord Himself was, throughout His whole life, a Preacher</w:t>
      </w:r>
      <w:r>
        <w:rPr>
          <w:rFonts w:eastAsia="Courier" w:cs="Courier" w:ascii="Courier" w:hAnsi="Courier"/>
          <w:color w:val="000000"/>
          <w:sz w:val="24"/>
          <w:szCs w:val="24"/>
          <w:u w:val="single"/>
        </w:rPr>
        <w:t>the world might have been all the better for the lo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47"&gt;The Gospel faithfully proclaimed is God's gate of mercy</w:t>
      </w:r>
      <w:r>
        <w:rPr>
          <w:rFonts w:eastAsia="Courier" w:cs="Courier" w:ascii="Courier" w:hAnsi="Courier"/>
          <w:color w:val="000000"/>
          <w:sz w:val="24"/>
          <w:szCs w:val="24"/>
          <w:u w:val="single"/>
        </w:rPr>
        <w:t>is the power of God unto salvation! The hearing of the Word is the great horror alike of papists and infidels</w:t>
      </w:r>
      <w:r>
        <w:rPr>
          <w:rFonts w:eastAsia="Courier" w:cs="Courier" w:ascii="Courier" w:hAnsi="Courier"/>
          <w:color w:val="000000"/>
          <w:sz w:val="24"/>
          <w:szCs w:val="24"/>
          <w:u w:val="single"/>
        </w:rPr>
        <w:t>"You desire not sacrifice, else would I give it." David turned away from ceremonies and his truly evangelical prayer was, "Make me to hear," for there is the point of heal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48"&gt;Notice that the hearing which David intended was an inward and spiritual hearing with his whole soul. One is struck with the expression, "Make me to hear." What? David, have you no ears? Does he mean, "Lord, send me a Prophet"? No, there was Nathan, there was Gad</w:t>
      </w:r>
      <w:r>
        <w:rPr>
          <w:rFonts w:eastAsia="Courier" w:cs="Courier" w:ascii="Courier" w:hAnsi="Courier"/>
          <w:color w:val="000000"/>
          <w:sz w:val="24"/>
          <w:szCs w:val="24"/>
          <w:u w:val="single"/>
        </w:rPr>
        <w:t>but one of my most earnest prayers is that God would make you all hear within</w:t>
      </w:r>
      <w:r>
        <w:rPr>
          <w:rFonts w:eastAsia="Courier" w:cs="Courier" w:ascii="Courier" w:hAnsi="Courier"/>
          <w:color w:val="000000"/>
          <w:sz w:val="24"/>
          <w:szCs w:val="24"/>
          <w:u w:val="single"/>
        </w:rPr>
        <w:t>and those who refuse to be comforted. I suggest this prayer to mourners, today, to take home with them and I beg God's people to join in supplication for them. "Make me to hear! Make me to hear that precious Gospel! Make me to hear and to receive Your own true Word! It has comforted so many, Lord, let it comfort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50"&gt;"I know Your blood has pardoned others, O help Your poor broken-hearted servant to get pardon as well as they! I do not doubt Your power or Your willingness to save others, but, Lord, there are such obstacles and difficulties about my case! I beseech You, roll away the stone from the sepulcher of my poor dead hopes and make me to live in Your sight. It is really a making, Lord</w:t>
      </w:r>
      <w:r>
        <w:rPr>
          <w:rFonts w:eastAsia="Courier" w:cs="Courier" w:ascii="Courier" w:hAnsi="Courier"/>
          <w:color w:val="000000"/>
          <w:sz w:val="24"/>
          <w:szCs w:val="24"/>
          <w:u w:val="single"/>
        </w:rPr>
        <w:t>a work in which the attributes of Your power and Your Grace will be resplendent. Make me to hear! You who have made the ear at first can make it new. O make me to hear joy and glad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1"&gt;Do you catch the meaning of the Psalmist? He knows that the comfort must come by hearing, but he knows it must be a spiritual hearing and therefore he asks for it of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2"&gt;III. And now, as time fails us, though we might have enlarged here, we shall turn in the last place to THE HOP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3"&gt;WHICH THE PSALMIST ENTERTAINED. What was it? "That the bones which You have broken may rejo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54"&gt;Notice</w:t>
      </w:r>
      <w:r>
        <w:rPr>
          <w:rFonts w:eastAsia="Courier" w:cs="Courier" w:ascii="Courier" w:hAnsi="Courier"/>
          <w:color w:val="000000"/>
          <w:sz w:val="24"/>
          <w:szCs w:val="24"/>
          <w:u w:val="single"/>
        </w:rPr>
        <w:t>that was not enough. Not, "that the bones which You have broken may become callous, indifferent, painless." No, no! That he would have vehemently disapproved</w:t>
      </w:r>
      <w:r>
        <w:rPr>
          <w:rFonts w:eastAsia="Courier" w:cs="Courier" w:ascii="Courier" w:hAnsi="Courier"/>
          <w:color w:val="000000"/>
          <w:sz w:val="24"/>
          <w:szCs w:val="24"/>
          <w:u w:val="single"/>
        </w:rPr>
        <w:t>"that the bones which You have broken may rejoice." He means, then, that if he is enabled by faith to look to Christ, whose blood is sprinkled by the hyssop upon the soul. If he receives perfect pardon through the atoning Sacrifice which makes sinners white as snow, then he will possess a deeper and truer joy than bef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6"&gt;In times past his tongue rejoiced, but now his bones will rejoice! Before, his flesh rejoiced, now his bones and marrow will rejoice! The deep pain which he had felt within the inmost depths of his nature would now be exchanged for 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v-p57"&gt;equally deep content, which, like an artesian well, gushes up from the very heart of the earth all clear and fresh! It would rise in continual flood from the heart of his nature, all fresh with holy exultation! He would now know what sin meant as he never knew before! He would know what chastisement for sin was as he could not have dreamed before! He would know what mercy meant as he had not before understood! And therefore his inmost nature shall praise and bless God in a way in which he had never done until that hou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58"&gt;That deeply experimental, painful, and yet blessed experience of his weakness and of God's power to save, taught him a heart-music which only broken bones could learn. You know, Brothers and Sisters, there is a great deal of flash about many of our spiritual joys. They are, in the grosser parts, very near akin to carnal excitement</w:t>
      </w:r>
      <w:r>
        <w:rPr>
          <w:rFonts w:eastAsia="Courier" w:cs="Courier" w:ascii="Courier" w:hAnsi="Courier"/>
          <w:color w:val="000000"/>
          <w:sz w:val="24"/>
          <w:szCs w:val="24"/>
          <w:u w:val="single"/>
        </w:rPr>
        <w:t>but after the bone-breaking everything is solid</w:t>
      </w:r>
      <w:r>
        <w:rPr>
          <w:rFonts w:eastAsia="Courier" w:cs="Courier" w:ascii="Courier" w:hAnsi="Courier"/>
          <w:color w:val="000000"/>
          <w:sz w:val="24"/>
          <w:szCs w:val="24"/>
          <w:u w:val="single"/>
        </w:rPr>
        <w:t>mercy shall make him a mass of music! It is not easy to get the whole man to praise God. You can bless God, sometimes, in His House with your heart and with your voice, too, but your thoughts will wander after the sick child, or after the bad debt. Some faculty or other is unstrung</w:t>
      </w:r>
      <w:r>
        <w:rPr>
          <w:rFonts w:eastAsia="Courier" w:cs="Courier" w:ascii="Courier" w:hAnsi="Courier"/>
          <w:color w:val="000000"/>
          <w:sz w:val="24"/>
          <w:szCs w:val="24"/>
          <w:u w:val="single"/>
        </w:rPr>
        <w:t>all his thoughts are concentrated, then, upon his misery</w:t>
      </w:r>
      <w:r>
        <w:rPr>
          <w:rFonts w:eastAsia="Courier" w:cs="Courier" w:ascii="Courier" w:hAnsi="Courier"/>
          <w:color w:val="000000"/>
          <w:sz w:val="24"/>
          <w:szCs w:val="24"/>
          <w:u w:val="single"/>
        </w:rPr>
        <w:t>the soft and solemn music of His soul when He said, "My praise shall be of You in the great congregation. I will pay My vows before them that fear Him," when He blessed God on the Cross, that a seed should serve Him</w:t>
      </w:r>
      <w:r>
        <w:rPr>
          <w:rFonts w:eastAsia="Courier" w:cs="Courier" w:ascii="Courier" w:hAnsi="Courier"/>
          <w:color w:val="000000"/>
          <w:sz w:val="24"/>
          <w:szCs w:val="24"/>
          <w:u w:val="single"/>
        </w:rPr>
        <w:t>"He breaks the bones and He makes the ear to hear joy and gladness." God is appealed to as the Breaker and the Healer. After having been sorely struck and having at last found comfort, we always think more of our Lord Jesus than we did before. If I have grown in anything since I have known the Lord, I think it is in this one thing</w:t>
      </w:r>
      <w:r>
        <w:rPr>
          <w:rFonts w:eastAsia="Courier" w:cs="Courier" w:ascii="Courier" w:hAnsi="Courier"/>
          <w:color w:val="000000"/>
          <w:sz w:val="24"/>
          <w:szCs w:val="24"/>
          <w:u w:val="single"/>
        </w:rPr>
        <w:t>and to feel the Holy Spirit's indwelling</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v-p66"&gt;"The Mercy Seat is open still</w:t>
      </w:r>
      <w:r>
        <w:rPr>
          <w:rFonts w:eastAsia="Courier" w:cs="Courier" w:ascii="Courier" w:hAnsi="Courier"/>
          <w:color w:val="000000"/>
          <w:sz w:val="24"/>
          <w:szCs w:val="24"/>
          <w:u w:val="single"/>
        </w:rPr>
        <w:t>and the time-serving rulers enjoyed ease and affluence as the fruit of their own corruption. But when the Most High arises to judgment, He begins with those "pastors" who have foully betrayed their sacred trust. As one who has seen their way with His watchful eyes and heard their lies with His ever-listening ears, He denounces them with terrible threa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9"&gt;While, on the other hand, He looks with compassion on the unhappy victims of strange delusion and cruel oppression</w:t>
      </w:r>
      <w:r>
        <w:rPr>
          <w:rFonts w:eastAsia="Courier" w:cs="Courier" w:ascii="Courier" w:hAnsi="Courier"/>
          <w:color w:val="000000"/>
          <w:sz w:val="24"/>
          <w:szCs w:val="24"/>
          <w:u w:val="single"/>
        </w:rPr>
        <w:t>and it was a mischief that made the land mourn and dried up all its pleasant places. Therefore the anger of the Lord went forth like a whirlwind in its fury, yet like arrows shot from His bow it singled out the head of the wicked and executed vengeance on the real offend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10"&gt;Here, then, in this chapter, we have some of God's most withering threats and some of His most gracious promises. The abettors of sin are made a prey and the victims of sin are delivered. Is not this according to the manner of God? Whenever God's Word deals with things truthful, be they material objects or living persons, however weak and feeble they are, it always speaks of them tenderly and handles them gently. God Himself has an eye of respect for everything that is real and veritable. Notwithstanding a delicacy of texture or an infirmity of constitution, He considers the things that are in their own order with generous condescension. His care is lenient and His mercy very tender</w:t>
      </w:r>
      <w:r>
        <w:rPr>
          <w:rFonts w:eastAsia="Courier" w:cs="Courier" w:ascii="Courier" w:hAnsi="Courier"/>
          <w:color w:val="000000"/>
          <w:sz w:val="24"/>
          <w:szCs w:val="24"/>
          <w:u w:val="single"/>
        </w:rPr>
        <w:t>and far above them, the Lord and Master of Apostles and Prophets</w:t>
      </w:r>
      <w:r>
        <w:rPr>
          <w:rFonts w:eastAsia="Courier" w:cs="Courier" w:ascii="Courier" w:hAnsi="Courier"/>
          <w:color w:val="000000"/>
          <w:sz w:val="24"/>
          <w:szCs w:val="24"/>
          <w:u w:val="single"/>
        </w:rPr>
        <w:t>"O generation of vipers, who has warned you to escape from the wrath to come"? "Woe unto you, Scribes and Pharisees, hypocrites, for you compass sea and land to make one proselyte and when he is made you make him twofold more the child of Hell than yoursel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12"&gt;The Savior cannot endure specious guile, however fair its show. True image of the invisible God, Himself, He hates the cursed trailing serpent. He speaks right</w:t>
      </w:r>
      <w:r>
        <w:rPr>
          <w:rFonts w:eastAsia="Courier" w:cs="Courier" w:ascii="Courier" w:hAnsi="Courier"/>
          <w:color w:val="000000"/>
          <w:sz w:val="24"/>
          <w:szCs w:val="24"/>
          <w:u w:val="single"/>
        </w:rPr>
        <w:t>He conceals not such a holy detestation as becomes One whose eyes are too pure and holy to look upon iniquity or countenance a fraud. Let me beg you to notice the peculiar sharpness and biting severity of the text</w:t>
      </w:r>
      <w:r>
        <w:rPr>
          <w:rFonts w:eastAsia="Courier" w:cs="Courier" w:ascii="Courier" w:hAnsi="Courier"/>
          <w:color w:val="000000"/>
          <w:sz w:val="24"/>
          <w:szCs w:val="24"/>
          <w:u w:val="single"/>
        </w:rPr>
        <w:t>a sword gleaming to the very point, a fire lurid with coals of juniper</w:t>
      </w:r>
      <w:r>
        <w:rPr>
          <w:rFonts w:eastAsia="Courier" w:cs="Courier" w:ascii="Courier" w:hAnsi="Courier"/>
          <w:color w:val="000000"/>
          <w:sz w:val="24"/>
          <w:szCs w:val="24"/>
          <w:u w:val="single"/>
        </w:rPr>
        <w:t>not a thought of clemency or forbearance. He blows at it as though it were a worthless thing, not to be accounted of, a nothing that vanishes with a puff. The wheat He gathers and stores up. He houses it in His garner, for there will be many a plowing of the fields and many a sowing of the seed and many a harvest-time to follow for the precious grain. But as for the chaff, He has nothing to say of it</w:t>
      </w:r>
      <w:r>
        <w:rPr>
          <w:rFonts w:eastAsia="Courier" w:cs="Courier" w:ascii="Courier" w:hAnsi="Courier"/>
          <w:color w:val="000000"/>
          <w:sz w:val="24"/>
          <w:szCs w:val="24"/>
          <w:u w:val="single"/>
        </w:rPr>
        <w:t>"What is the chaff to the wheat?" Let this apprehension of the severity of God towards everything that is fictitious, counterfeit and false, move us to enquire scrupulously into those matters concerning which our truthfulness must be brought into judgm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14"&gt;I. IN APPLICATION TO ALL MINISTRIES of God's Word, let us, first of all, face the question, "What is the chaff to the wheat?" It is quite certain that there always have been some faithful ministries</w:t>
      </w:r>
      <w:r>
        <w:rPr>
          <w:rFonts w:eastAsia="Courier" w:cs="Courier" w:ascii="Courier" w:hAnsi="Courier"/>
          <w:color w:val="000000"/>
          <w:sz w:val="24"/>
          <w:szCs w:val="24"/>
          <w:u w:val="single"/>
        </w:rPr>
        <w:t>ministries ordained of God, by which the Spirit of God works and through which the saints are gathered together, edified, sanctified and perfected. On the other hand, in all ages of the Church's history there have been ministries which, with much appearance of well-doing</w:t>
      </w:r>
      <w:r>
        <w:rPr>
          <w:rFonts w:eastAsia="Courier" w:cs="Courier" w:ascii="Courier" w:hAnsi="Courier"/>
          <w:color w:val="000000"/>
          <w:sz w:val="24"/>
          <w:szCs w:val="24"/>
          <w:u w:val="single"/>
        </w:rPr>
        <w:t>have yet never been serviceable to the Church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15"&gt;These ministries may have been of service to the outside world. They have been ministries, indeed, which have preached, "Peace, peace," where there was no peace. They have been ministries dispensing sedatives and narcotics to men's consciences</w:t>
      </w:r>
      <w:r>
        <w:rPr>
          <w:rFonts w:eastAsia="Courier" w:cs="Courier" w:ascii="Courier" w:hAnsi="Courier"/>
          <w:color w:val="000000"/>
          <w:sz w:val="24"/>
          <w:szCs w:val="24"/>
          <w:u w:val="single"/>
        </w:rPr>
        <w:t>but pandered to the tastes and passions of the hearers. In every age and in every place that the Gospel has been proclaimed, some have been found ready to mistake the force of rhetoric for the power of the Holy Spirit</w:t>
      </w:r>
      <w:r>
        <w:rPr>
          <w:rFonts w:eastAsia="Courier" w:cs="Courier" w:ascii="Courier" w:hAnsi="Courier"/>
          <w:color w:val="000000"/>
          <w:sz w:val="24"/>
          <w:szCs w:val="24"/>
          <w:u w:val="single"/>
        </w:rPr>
        <w:t>even at this present time there is the ministration of wheat and the ministration of chaff. If the spiritual man, who discerns all things, should just traverse the streets of this metropolis</w:t>
      </w:r>
      <w:r>
        <w:rPr>
          <w:rFonts w:eastAsia="Courier" w:cs="Courier" w:ascii="Courier" w:hAnsi="Courier"/>
          <w:color w:val="000000"/>
          <w:sz w:val="24"/>
          <w:szCs w:val="24"/>
          <w:u w:val="single"/>
        </w:rPr>
        <w:t>he would soon find that there are some which bear the stamp of Divine Truth and energy, while there are others, alas, which stand only in the wisdom of men</w:t>
      </w:r>
      <w:r>
        <w:rPr>
          <w:rFonts w:eastAsia="Courier" w:cs="Courier" w:ascii="Courier" w:hAnsi="Courier"/>
          <w:color w:val="000000"/>
          <w:sz w:val="24"/>
          <w:szCs w:val="24"/>
          <w:u w:val="single"/>
        </w:rPr>
        <w:t>less than nothing and vanity. "What is the chaff to the wheat? says the Lord." What is it? Of what use is it? What service can it render? Men follow it with much approbation and applause and accept it as though it were a service to be thankful for</w:t>
      </w:r>
      <w:r>
        <w:rPr>
          <w:rFonts w:eastAsia="Courier" w:cs="Courier" w:ascii="Courier" w:hAnsi="Courier"/>
          <w:color w:val="000000"/>
          <w:sz w:val="24"/>
          <w:szCs w:val="24"/>
          <w:u w:val="single"/>
        </w:rPr>
        <w:t>that scum upon the pot</w:t>
      </w:r>
      <w:r>
        <w:rPr>
          <w:rFonts w:eastAsia="Courier" w:cs="Courier" w:ascii="Courier" w:hAnsi="Courier"/>
          <w:color w:val="000000"/>
          <w:sz w:val="24"/>
          <w:szCs w:val="24"/>
          <w:u w:val="single"/>
        </w:rPr>
        <w:t>let Christ be lifted up and set forth, evidently crucified in the midst of the assembly</w:t>
      </w:r>
      <w:r>
        <w:rPr>
          <w:rFonts w:eastAsia="Courier" w:cs="Courier" w:ascii="Courier" w:hAnsi="Courier"/>
          <w:color w:val="000000"/>
          <w:sz w:val="24"/>
          <w:szCs w:val="24"/>
          <w:u w:val="single"/>
        </w:rPr>
        <w:t>and if many are led, step by step, to the attainment of purity and excellence through the power of the Truth of God which is delivered</w:t>
      </w:r>
      <w:r>
        <w:rPr>
          <w:rFonts w:eastAsia="Courier" w:cs="Courier" w:ascii="Courier" w:hAnsi="Courier"/>
          <w:color w:val="000000"/>
          <w:sz w:val="24"/>
          <w:szCs w:val="24"/>
          <w:u w:val="single"/>
        </w:rPr>
        <w:t>nor according to his standing in society</w:t>
      </w:r>
      <w:r>
        <w:rPr>
          <w:rFonts w:eastAsia="Courier" w:cs="Courier" w:ascii="Courier" w:hAnsi="Courier"/>
          <w:color w:val="000000"/>
          <w:sz w:val="24"/>
          <w:szCs w:val="24"/>
          <w:u w:val="single"/>
        </w:rPr>
        <w:t>they may mean nothing and less than nothing! But, on the other hand, should the preacher be illiterate, if God's Spirit evidently rests upon the man and he speaks from his heart to your heart and God has blessed his message to you, it will be better for you to frequent the most humble shed where God is present than to worship in the most respectable edifice where you will have nothing but the words of man, without the living power of the living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27"&gt;My soul is growing more and more convinced that the great need of some of us is not to cull the flowers of rhetoric tastefully and polish our sentences till they glide daintily into your ears, but to let the speech come forth with unchecked freedom</w:t>
      </w:r>
      <w:r>
        <w:rPr>
          <w:rFonts w:eastAsia="Courier" w:cs="Courier" w:ascii="Courier" w:hAnsi="Courier"/>
          <w:color w:val="000000"/>
          <w:sz w:val="24"/>
          <w:szCs w:val="24"/>
          <w:u w:val="single"/>
        </w:rPr>
        <w:t>"I will cast off that glittering metaphor. I will neglect that glowing peri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28"&gt;"I will not seek any sort of oratorical praise for myself, but I will deliver God's Word in such words as shall seem to be nearest to my own heart and most likely to get at men's hearts and men's consciences. And with God's help, whe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29"&gt;they shall have the ring of the cymbal, or the tune of the tinkling brass about them or not, I shall be able to truthfully say that I have not made your faith stand in the wisdom of man, nor in the power of words, but in the power of the Gospel itself and of the Divine energy of the Holy Spirit, which must go with that Word, or else it will not be a savor of life unto life unto your so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0"&gt;O dear Hearers, what you need</w:t>
      </w:r>
      <w:r>
        <w:rPr>
          <w:rFonts w:eastAsia="Courier" w:cs="Courier" w:ascii="Courier" w:hAnsi="Courier"/>
          <w:color w:val="000000"/>
          <w:sz w:val="24"/>
          <w:szCs w:val="24"/>
          <w:u w:val="single"/>
        </w:rPr>
        <w:t>is to have less and less of that which comes from ourselves and savors of the creature, and to have more and more of that which comes from our God, who, though we cannot see Him, is still in our midst</w:t>
      </w:r>
      <w:r>
        <w:rPr>
          <w:rFonts w:eastAsia="Courier" w:cs="Courier" w:ascii="Courier" w:hAnsi="Courier"/>
          <w:color w:val="000000"/>
          <w:sz w:val="24"/>
          <w:szCs w:val="24"/>
          <w:u w:val="single"/>
        </w:rPr>
        <w:t>for His power is the only power and His life is the only life by which we can be saved, ourselves, and those that hear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1"&gt;II. Turning aside, now, from that point with all the lessons it might suggest, let us for a few minutes APPLY THE TEXT, AS INDIVIDUALS, TO OURSELVES. "What is the chaff to the wheat? says the Lord." Beloved, I trust there are many of us here who are genuine in our profession of religion</w:t>
      </w:r>
      <w:r>
        <w:rPr>
          <w:rFonts w:eastAsia="Courier" w:cs="Courier" w:ascii="Courier" w:hAnsi="Courier"/>
          <w:color w:val="000000"/>
          <w:sz w:val="24"/>
          <w:szCs w:val="24"/>
          <w:u w:val="single"/>
        </w:rPr>
        <w:t>we know we are</w:t>
      </w:r>
      <w:r>
        <w:rPr>
          <w:rFonts w:eastAsia="Courier" w:cs="Courier" w:ascii="Courier" w:hAnsi="Courier"/>
          <w:color w:val="000000"/>
          <w:sz w:val="24"/>
          <w:szCs w:val="24"/>
          <w:u w:val="single"/>
        </w:rPr>
        <w:t>as base as ever. And the new man that cannot sin, because he is born of God. I cannot, myself, understand the experience of those Christians who do not find a conflict within</w:t>
      </w:r>
      <w:r>
        <w:rPr>
          <w:rFonts w:eastAsia="Courier" w:cs="Courier" w:ascii="Courier" w:hAnsi="Courier"/>
          <w:color w:val="000000"/>
          <w:sz w:val="24"/>
          <w:szCs w:val="24"/>
          <w:u w:val="single"/>
        </w:rPr>
        <w:t>O that we could be rid of i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35"&gt;"Down like a stone, I sink and dive, Yet daily upward soar and thrive. To Hea ven I fly, to earth I tend, Still better grow, yet never mend. As all amphibious creatures do, I live in land and water, too. To good and evil equal bent, I'm both a devil and a sai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6"&gt;You know how he means it</w:t>
      </w:r>
      <w:r>
        <w:rPr>
          <w:rFonts w:eastAsia="Courier" w:cs="Courier" w:ascii="Courier" w:hAnsi="Courier"/>
          <w:color w:val="000000"/>
          <w:sz w:val="24"/>
          <w:szCs w:val="24"/>
          <w:u w:val="single"/>
        </w:rPr>
        <w:t>but that he finds within himself very strong tendencies to evil, as well as powerful tendencies to good. Though in his general character faith overcomes, for he is so kept that the Evil One touches him not, yet while he is preserved among the godly he cannot help discovering his kindred with the children of disobedience</w:t>
      </w:r>
      <w:r>
        <w:rPr>
          <w:rFonts w:eastAsia="Courier" w:cs="Courier" w:ascii="Courier" w:hAnsi="Courier"/>
          <w:color w:val="000000"/>
          <w:sz w:val="24"/>
          <w:szCs w:val="24"/>
          <w:u w:val="single"/>
        </w:rPr>
        <w:t>that it is not a grievance we should be cont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38"&gt;with! Let us make no provision for the flesh! Let us not ask that any chaff may be spared to us! May such a strong and mighty hurricane of Divine Grace go through our souls that every particle of chaff shall be taken from us and only the pure wheat be left in the garner, to the glory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39"&gt;I hope that although we feel the tendency to sin, there is not one sin that charms or enslaves us. That every vain thought shocks us. And that there is not one particle of evil which we would not be happy enough to lose</w:t>
      </w:r>
      <w:r>
        <w:rPr>
          <w:rFonts w:eastAsia="Courier" w:cs="Courier" w:ascii="Courier" w:hAnsi="Courier"/>
          <w:color w:val="000000"/>
          <w:sz w:val="24"/>
          <w:szCs w:val="24"/>
          <w:u w:val="single"/>
        </w:rPr>
        <w:t>growing downwards, being rooted in humility, getting a deeper sense of his own nothingness and unworthiness</w:t>
      </w:r>
      <w:r>
        <w:rPr>
          <w:rFonts w:eastAsia="Courier" w:cs="Courier" w:ascii="Courier" w:hAnsi="Courier"/>
          <w:color w:val="000000"/>
          <w:sz w:val="24"/>
          <w:szCs w:val="24"/>
          <w:u w:val="single"/>
        </w:rPr>
        <w:t>where would they be? Do you believe that all those multitudes who go up to a House of Prayer, now, would go there if by so doing their lives were placed in jeopard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52"&gt;Take any of our Churches. Take this Church and do you suppose that all of you who now profess to be Christians would be willing to burn at the stake for your Master? I wish we could believe it, but we cannot. I dare not tell you we believe it, because some of you have been put to much smaller tests than that</w:t>
      </w:r>
      <w:r>
        <w:rPr>
          <w:rFonts w:eastAsia="Courier" w:cs="Courier" w:ascii="Courier" w:hAnsi="Courier"/>
          <w:color w:val="000000"/>
          <w:sz w:val="24"/>
          <w:szCs w:val="24"/>
          <w:u w:val="single"/>
        </w:rPr>
        <w:t>and laughter breaks no bones</w:t>
      </w:r>
      <w:r>
        <w:rPr>
          <w:rFonts w:eastAsia="Courier" w:cs="Courier" w:ascii="Courier" w:hAnsi="Courier"/>
          <w:color w:val="000000"/>
          <w:sz w:val="24"/>
          <w:szCs w:val="24"/>
          <w:u w:val="single"/>
        </w:rPr>
        <w:t>and many a young man has not dared to pray at night, lest those who slept in the same room should ridicule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53"&gt;"If you have run with the footmen and they have wearied you, how can you contend with the horses?" And if, in this land of peace, you have grown weary under a little temptation, what will you do when the floods are out</w:t>
      </w:r>
      <w:r>
        <w:rPr>
          <w:rFonts w:eastAsia="Courier" w:cs="Courier" w:ascii="Courier" w:hAnsi="Courier"/>
          <w:color w:val="000000"/>
          <w:sz w:val="24"/>
          <w:szCs w:val="24"/>
          <w:u w:val="single"/>
        </w:rPr>
        <w:t>where are they? Ah, where are they? They have gone! "They went out from us, because they were not of us, for if they had been of us, doubtless they would have continued with us." Yes, in all Churches there is no doubt that the wheat and the chaff are mixed together. I think those whose lot it is to look after the Church</w:t>
      </w:r>
      <w:r>
        <w:rPr>
          <w:rFonts w:eastAsia="Courier" w:cs="Courier" w:ascii="Courier" w:hAnsi="Courier"/>
          <w:color w:val="000000"/>
          <w:sz w:val="24"/>
          <w:szCs w:val="24"/>
          <w:u w:val="single"/>
        </w:rPr>
        <w:t>ought to guard well the admissions into the Church. We must not shut out one of the Lord's lambs, but, at the same time we must watch that we do not in any way add to the Church without due care and anxious prudence, for "what is the chaff to the whe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55"&gt;I do fear that sometimes, during revivals, there have been great additions which have been no enriching of the Church. Names have come only to encumber the Church books and persons, also, have come only to disgrace the holy name by which we are called. O may God grant that if there must be chaff with the wheat, it may not be our fault</w:t>
      </w:r>
      <w:r>
        <w:rPr>
          <w:rFonts w:eastAsia="Courier" w:cs="Courier" w:ascii="Courier" w:hAnsi="Courier"/>
          <w:color w:val="000000"/>
          <w:sz w:val="24"/>
          <w:szCs w:val="24"/>
          <w:u w:val="single"/>
        </w:rPr>
        <w:t>we may have rocked the cradle of delusive slumber into which they have fallen and out of which they will never wake until they open their eyes in Hell! "What is the chaff to the wheat?" I wish that such a text as this would go whistling through some of the Churches! I would like to hear of its being preached from every pulpit in London and I would pray the Holy Spirit to make the application of it to the conscience of every hear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57"&gt;Your admission into the Church by infant sprinkling. Your admission into the Church by confirmation. Your admission into the Church by the right hand of fellowship, or your admission into the Church by Believers' immersion</w:t>
      </w:r>
      <w:r>
        <w:rPr>
          <w:rFonts w:eastAsia="Courier" w:cs="Courier" w:ascii="Courier" w:hAnsi="Courier"/>
          <w:color w:val="000000"/>
          <w:sz w:val="24"/>
          <w:szCs w:val="24"/>
          <w:u w:val="single"/>
        </w:rPr>
        <w:t>these things are all nothing and less than nothing and mockery</w:t>
      </w:r>
      <w:r>
        <w:rPr>
          <w:rFonts w:eastAsia="Courier" w:cs="Courier" w:ascii="Courier" w:hAnsi="Courier"/>
          <w:color w:val="000000"/>
          <w:sz w:val="24"/>
          <w:szCs w:val="24"/>
          <w:u w:val="single"/>
        </w:rPr>
        <w:t>nothing but mere confectionery-religion! Many of our spiritual fortifications are like the Chinese forts that were made of brown paper. O for a single shot from Christ's cannon of Gospel Truth</w:t>
      </w:r>
      <w:r>
        <w:rPr>
          <w:rFonts w:eastAsia="Courier" w:cs="Courier" w:ascii="Courier" w:hAnsi="Courier"/>
          <w:color w:val="000000"/>
          <w:sz w:val="24"/>
          <w:szCs w:val="24"/>
          <w:u w:val="single"/>
        </w:rPr>
        <w:t>for, "What is the chaff to the wheat? says the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60"&gt;IV. And now, lastly, we may use this text and use it sorrowfully and solemnly WITH REGARD TO THE WHOLE MASS OF HUMAN SOCIETY. The whole mass of our population may be divided into the wheat and the chaff. Both are mixed up together now, and it would be impossible for you or for me to divide them. They are in courts of law and the houses of commerce. They are in the Exchange and in the committee rooms. They are in busy thoroughfares with their various shops and in the open streets among those that ply different callings. They are in here in this Tabernacle and in the many Churches and Chapels where multitudes assemble. We are all mixed up together</w:t>
      </w:r>
      <w:r>
        <w:rPr>
          <w:rFonts w:eastAsia="Courier" w:cs="Courier" w:ascii="Courier" w:hAnsi="Courier"/>
          <w:color w:val="000000"/>
          <w:sz w:val="24"/>
          <w:szCs w:val="24"/>
          <w:u w:val="single"/>
        </w:rPr>
        <w:t>while the wheat is to be saved! Think of that, mother! Think of that, father, if you have godly children and you yourselves are not saved. Your children were nursed upon your knees and were cherished in your bosom and yet if that fair girl, if that dear boy shall find Christ, while you shall be left, unsaved</w:t>
      </w:r>
      <w:r>
        <w:rPr>
          <w:rFonts w:eastAsia="Courier" w:cs="Courier" w:ascii="Courier" w:hAnsi="Courier"/>
          <w:color w:val="000000"/>
          <w:sz w:val="24"/>
          <w:szCs w:val="24"/>
          <w:u w:val="single"/>
        </w:rPr>
        <w:t>must b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62"&gt;In this world the separation does not take place, but when this passing world is done, it will surely occur. The farmer is not always in a hurry to separate his wheat from the chaff, but when the due time comes it must be done. You do not find him indulging in any hesitant thought, or saying to himself, "I will not tear away that chaff from the wheat, after all." No, but without a touch of pity, when the winnowing fork has to be used, the chaff is driven away while the good wheat is secured. You have a godly wife, but you are unconverted. Oh, how will you like to be separated from her whom you love? Ah, you have babes in Heaven, taken away from some of you before you ever heard their speech in an audible sound</w:t>
      </w:r>
      <w:r>
        <w:rPr>
          <w:rFonts w:eastAsia="Courier" w:cs="Courier" w:ascii="Courier" w:hAnsi="Courier"/>
          <w:color w:val="000000"/>
          <w:sz w:val="24"/>
          <w:szCs w:val="24"/>
          <w:u w:val="single"/>
        </w:rPr>
        <w:t>and, Father, will you be lost? Mother, will you be divided from them? You must be! You must be unless you find the Savior, through whose precious blood they also have been saved! God makes short work with you, you see. "What is the chaff to the wheat?" as if He had nothing to say to it, but just lets it go. It is the wheat He cares for. Let the harshness of the expression, which is apparent rather than real, awaken you and make you ask yourselv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71"&gt;What if my name should be left ou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72"&gt;When You for them shall call?" There is chaff on the best threshing floor. There are ungodly sons and daughters in the best families. Unconverted persons are to be found in intimate association with the holiest men and women. Two shall be grinding at the mill</w:t>
      </w:r>
      <w:r>
        <w:rPr>
          <w:rFonts w:eastAsia="Courier" w:cs="Courier" w:ascii="Courier" w:hAnsi="Courier"/>
          <w:color w:val="000000"/>
          <w:sz w:val="24"/>
          <w:szCs w:val="24"/>
          <w:u w:val="single"/>
        </w:rPr>
        <w:t>sharp, decisive, everlasting</w:t>
      </w:r>
      <w:r>
        <w:rPr>
          <w:rFonts w:eastAsia="Courier" w:cs="Courier" w:ascii="Courier" w:hAnsi="Courier"/>
          <w:color w:val="000000"/>
          <w:sz w:val="24"/>
          <w:szCs w:val="24"/>
          <w:u w:val="single"/>
        </w:rPr>
        <w:t>can you bear the thought of being thus separated forever? When the farmer parts the wheat from the chaff, I suppose it is not reasonable to expect that he ever does it perfectly. Let him do it as well as he may, there will be some portion of chaff left in with the whe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74"&gt;Not so when God holds the fan in His hand! He dispatches the work with inimitable precision. None of the chaff shall escape, nor shall a grain of the wheat be lost! No specious professor shall be spared, nor shall the humble disciple be driven away. God will make all the sheep pass under the hand of Him that tells them, "The Lord knows them that are His." In that day He will soon detect the impostor and sever him from the real saints. And this division, when it is made, will be final! The chaff and the wheat will never come together again! Saint and sinner will have no more communion with each other! Ponder well the distinction between their state. There is the wheat</w:t>
      </w:r>
      <w:r>
        <w:rPr>
          <w:rFonts w:eastAsia="Courier" w:cs="Courier" w:ascii="Courier" w:hAnsi="Courier"/>
          <w:color w:val="000000"/>
          <w:sz w:val="24"/>
          <w:szCs w:val="24"/>
          <w:u w:val="single"/>
        </w:rPr>
        <w:t>there, there is the whe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75"&gt;And there is the chaff</w:t>
      </w:r>
      <w:r>
        <w:rPr>
          <w:rFonts w:eastAsia="Courier" w:cs="Courier" w:ascii="Courier" w:hAnsi="Courier"/>
          <w:color w:val="000000"/>
          <w:sz w:val="24"/>
          <w:szCs w:val="24"/>
          <w:u w:val="single"/>
        </w:rPr>
        <w:t>a land of darkness, as darkness itself. A land of confusion, where there is no order. A land of death and ruin and despair. A land that eats up the inhabitants with pain and anguish and lamentation! That is where the chaff must go! Are you prepared to go there? Alienated from God. Out of Christ. You will be out of Heaven and out of Heaven means to be in Hell! There are but two places of destiny. Are you ready for this? "No," you say, "God forbid it!" And so say I, too</w:t>
      </w:r>
      <w:r>
        <w:rPr>
          <w:rFonts w:eastAsia="Courier" w:cs="Courier" w:ascii="Courier" w:hAnsi="Courier"/>
          <w:color w:val="000000"/>
          <w:sz w:val="24"/>
          <w:szCs w:val="24"/>
          <w:u w:val="single"/>
        </w:rPr>
        <w:t>Jeremiah23: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63. The Stone Rolled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Matthew 28:2." parsed="|Matt|28|2|0|0" osisRef="Bible:Matt.28.2"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vi-p0.2"&gt;The Stone Rolled Away&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gt;(No. 86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4"&gt;Delivered on Lord's-day Morning, MARCH 28,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7"&gt;"The angel of the Lord descended from Heaven and came and rolled back the stone from the door, and sat upon it."- &lt;scripRef id="xvi-p7.1" passage="Matthew 28:2" parsed="|Matt|28|2|0|0" osisRef="Bible:Matt.28.2"&gt;Matthew 28: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8"&gt;As the holy women went towards the sepulcher in the twilight of the morning, desirous to embalm the body of Jesus, they recollected that the huge stone at the door of the tomb would be a great impediment in their way and they said one to another, "Who shall roll away the stone?" That question gathers up the mournful enquiry of the whole universe. They seem to have put into language the great sigh of universal manhood, "Who shall roll away the stone?" In man's path of happiness lies a huge rock which completely blocks up the road. Who among the mighty shall remove the barrier? Philosophy attempted the task, but miserably failed. In the ascent to immortality the stone of doubt, uncertainty and unbelief stopped all progress. Who could remove the awful mass and bring life and immortality to l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9"&gt;Men, generation after generation, buried their fellows</w:t>
      </w:r>
      <w:r>
        <w:rPr>
          <w:rFonts w:eastAsia="Courier" w:cs="Courier" w:ascii="Courier" w:hAnsi="Courier"/>
          <w:color w:val="000000"/>
          <w:sz w:val="24"/>
          <w:szCs w:val="24"/>
          <w:u w:val="single"/>
        </w:rPr>
        <w:t>that there must be another life</w:t>
      </w:r>
      <w:r>
        <w:rPr>
          <w:rFonts w:eastAsia="Courier" w:cs="Courier" w:ascii="Courier" w:hAnsi="Courier"/>
          <w:color w:val="000000"/>
          <w:sz w:val="24"/>
          <w:szCs w:val="24"/>
          <w:u w:val="single"/>
        </w:rPr>
        <w:t>there surely must be a way out of the sepulcher. Difficult as the pathway might be, men hoped that surely there must be some return from the land of death shade, and the question was, therefore, ever rising to the heart, if not to the lips, "Where is the coming man? Where is the predestinated deliverer? Where is he and who is he that shall roll away the st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11"&gt;To the women there were three difficulties. The stone of itself was huge. It was stamped with the seal of the Law. It was guarded by the representatives of power. To mankind there were the same three difficulties. Death itself was a huge stone not to be moved by any strength known to mortals. That death was evidently sent of God as a penalty for offenses against His Law</w:t>
      </w:r>
      <w:r>
        <w:rPr>
          <w:rFonts w:eastAsia="Courier" w:cs="Courier" w:ascii="Courier" w:hAnsi="Courier"/>
          <w:color w:val="000000"/>
          <w:sz w:val="24"/>
          <w:szCs w:val="24"/>
          <w:u w:val="single"/>
        </w:rPr>
        <w:t>how should that seal be broken? Who could roll the stone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12"&gt;Moreover, demon forces and powers of Hell were watching the sepulcher to prevent escape</w:t>
      </w:r>
      <w:r>
        <w:rPr>
          <w:rFonts w:eastAsia="Courier" w:cs="Courier" w:ascii="Courier" w:hAnsi="Courier"/>
          <w:color w:val="000000"/>
          <w:sz w:val="24"/>
          <w:szCs w:val="24"/>
          <w:u w:val="single"/>
        </w:rPr>
        <w:t>there is another life! Bodies will live again, for Jesus lives! O mourning Rachel, refusing to be comforted, "Refrain your voice from weeping and your eyes from tears: for your work shall be rewarded and they shall come again from the land of the enemy." Sorrow no longer, you mourners, around the grave, as those that are without hope</w:t>
      </w:r>
      <w:r>
        <w:rPr>
          <w:rFonts w:eastAsia="Courier" w:cs="Courier" w:ascii="Courier" w:hAnsi="Courier"/>
          <w:color w:val="000000"/>
          <w:sz w:val="24"/>
          <w:szCs w:val="24"/>
          <w:u w:val="single"/>
        </w:rPr>
        <w:t>it is but the passage to immortality! It is but the dressing room in which the spirit shall put aside, for awhile, her travel-worn garments of 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15"&gt;earthly journey</w:t>
      </w:r>
      <w:r>
        <w:rPr>
          <w:rFonts w:eastAsia="Courier" w:cs="Courier" w:ascii="Courier" w:hAnsi="Courier"/>
          <w:color w:val="000000"/>
          <w:sz w:val="24"/>
          <w:szCs w:val="24"/>
          <w:u w:val="single"/>
        </w:rPr>
        <w:t>when they shall be fair and white as no fuller on earth could make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6"&gt;I purpose, this morning, to talk a little concerning the Resurrection of our exalted Lord Jesus, and that the subject may the more readily interest you, I shall, first of all, bid this stone which was rolled away, preach to you. And then I shall invite you to hear the angel's homily from his pulpit of st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7"&gt;I. First, LET THE STONE PREACH. It is not at all an uncommon thing to find in Scripture stones bid to speak. Great stones have been rolled as witnesses against the people. Stones and beams out of the wall have been called upon to testify to sin. I shall call this stone as a witness to valuable Truths of God of which it was the symbol. The river of our thought divides into six stream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18"&gt;1. First, the stone rolled must evidently be regarded as the door of the sepulcher removed. Death's house was firmly secured by a huge stone. The angel removed it and the living Christ came forth. The massive door, you will observe, was taken away from the grave</w:t>
      </w:r>
      <w:r>
        <w:rPr>
          <w:rFonts w:eastAsia="Courier" w:cs="Courier" w:ascii="Courier" w:hAnsi="Courier"/>
          <w:color w:val="000000"/>
          <w:sz w:val="24"/>
          <w:szCs w:val="24"/>
          <w:u w:val="single"/>
        </w:rPr>
        <w:t>but unhinged, flung aside, rolled away! And now Death's ancient prison is without a door! The saints shall pass in, but they shall not be shut in. They shall tarry there as in an open cavern, but there is nothing to prevent their coming forth from it in due ti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19"&gt;As Samson, when he slept in Gaza and was beset by foes, arose early in the morning and took upon his shoulders the gates of Gaza</w:t>
      </w:r>
      <w:r>
        <w:rPr>
          <w:rFonts w:eastAsia="Courier" w:cs="Courier" w:ascii="Courier" w:hAnsi="Courier"/>
          <w:color w:val="000000"/>
          <w:sz w:val="24"/>
          <w:szCs w:val="24"/>
          <w:u w:val="single"/>
        </w:rPr>
        <w:t>and carried all away and left the Philistine stronghold open and exposed, so has it been done unto the grave by our Master, who, having slept out His three days and nights, according to the Divine decree, arose in the greatness of His strength and bore away the iron gates of the sepulcher, tearing every bar from its place. The removal of the imprisoning stone was the outward type of our Lord's having plucked up the gates of the grave</w:t>
      </w:r>
      <w:r>
        <w:rPr>
          <w:rFonts w:eastAsia="Courier" w:cs="Courier" w:ascii="Courier" w:hAnsi="Courier"/>
          <w:color w:val="000000"/>
          <w:sz w:val="24"/>
          <w:szCs w:val="24"/>
          <w:u w:val="single"/>
        </w:rPr>
        <w:t>thus exposing that old fortress of Death and Hell and leaving it as a city stormed and taken and bereft of pow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20"&gt;Remember that our Lord was committed to the grave as a Hostage. "He died for our sins." Like a debt they were imputed to Him. He discharged the debt of obligation due from us to God on the Cross</w:t>
      </w:r>
      <w:r>
        <w:rPr>
          <w:rFonts w:eastAsia="Courier" w:cs="Courier" w:ascii="Courier" w:hAnsi="Courier"/>
          <w:color w:val="000000"/>
          <w:sz w:val="24"/>
          <w:szCs w:val="24"/>
          <w:u w:val="single"/>
        </w:rPr>
        <w:t>not breaking out of prison like a felon who escapes from justice</w:t>
      </w:r>
      <w:r>
        <w:rPr>
          <w:rFonts w:eastAsia="Courier" w:cs="Courier" w:ascii="Courier" w:hAnsi="Courier"/>
          <w:color w:val="000000"/>
          <w:sz w:val="24"/>
          <w:szCs w:val="24"/>
          <w:u w:val="single"/>
        </w:rPr>
        <w:t>the heavenly officer from the court of Heaven is deputized to open the door for Him by rolling away the stone. And Jesus Christ, completely justified, rises to prove that all His people are, in Him, completely justified and the work of salvation is forever perfec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22"&gt;The stone is rolled from the door of the sepulcher as if to show that Jesus has so effectually done the work that nothing can shut us up in the grave again. The grave has changed its character. It has been altogether annihilated and put away as a prison, so that death to the saints is no longer a punishment for sin, but an entrance into rest! Come, Brethren, let us rejoice in this! In the empty tomb of Christ we see sin forever put away</w:t>
      </w:r>
      <w:r>
        <w:rPr>
          <w:rFonts w:eastAsia="Courier" w:cs="Courier" w:ascii="Courier" w:hAnsi="Courier"/>
          <w:color w:val="000000"/>
          <w:sz w:val="24"/>
          <w:szCs w:val="24"/>
          <w:u w:val="single"/>
        </w:rPr>
        <w:t>there is nothing to prevent the resurrection of the saints. The stone which could keep us in the prison has been rolled away! Who can bar us in when the door itself is gone? Who can confine us when every barricade is taken awa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0"&gt;"Vain the stone, the watch, the sea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1"&gt;Christ has burst the gates of 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2"&gt;Death in vain forbids His r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3"&gt;Christ has opened Parad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4"&gt;Lives again our glorious K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5"&gt;'Where, O Death, is now your st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36"&gt;Once He died our souls to save</w:t>
      </w:r>
      <w:r>
        <w:rPr>
          <w:rFonts w:eastAsia="Courier" w:cs="Courier" w:ascii="Courier" w:hAnsi="Courier"/>
          <w:color w:val="000000"/>
          <w:sz w:val="24"/>
          <w:szCs w:val="24"/>
          <w:u w:val="single"/>
        </w:rPr>
        <w:t>Christ has given Satan a defeat. We by-and-by shall leave this body unless the Lord comes speedily. We may expect to gather up our feet like our fathers and go to meet our God. But Death is vanquished for us and we can have no cause to fear! Courage, Christian soldiers, you are encountering a vanquished enem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38"&gt;Remember that the Lord's victory is a guarantee for yours! If the Head conquers, the members shall not be defeated. Let not sorrow dim your eyes</w:t>
      </w:r>
      <w:r>
        <w:rPr>
          <w:rFonts w:eastAsia="Courier" w:cs="Courier" w:ascii="Courier" w:hAnsi="Courier"/>
          <w:color w:val="000000"/>
          <w:sz w:val="24"/>
          <w:szCs w:val="24"/>
          <w:u w:val="single"/>
        </w:rPr>
        <w:t>you must conquer, for Christ has conquered! Awaken all your powers to the conflict and nerve them with the hope of victory. Had you seen your Master defeated, you might expect yourself to be blown like chaff before the wind. But the power by which He overcame He lends to you! The Holy Spirit is in you! Jesus Himself has promised to be with you always, even to the end of the world and the mighty God is your Refuge. You shall surely overcome through the blood of the Lamb! Set up that stone before your faith's eye this morning and say, "Here my Master conquered Hell and Death and in His name and by His strength I shall be crowned, too, when the last enemy is destroy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39"&gt;3. For a third use of this stone, observe that here is a foundation laid. That stone rolled away from the sepulcher, typifying and certifying, as it does, the Resurrection of Jesus Christ, is a foundation stone for Christian faith. The fact of the Resurrection is the keystone of Christianity. Disprove the Resurrection of our Lord and our holy faith would be a mere fable! There would be nothing for faith to rest upon if He who died upon the Cross did not also rise again from the tomb! Then "your faith is in vain," said the Apostle, "you are yet in your sins," while, "they, also, which are fallen asleep in Christ are peri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40"&gt;All the great doctrines of our Divine religion fall asunder like the stones of an arch when the keystone is dislodged</w:t>
      </w:r>
      <w:r>
        <w:rPr>
          <w:rFonts w:eastAsia="Courier" w:cs="Courier" w:ascii="Courier" w:hAnsi="Courier"/>
          <w:color w:val="000000"/>
          <w:sz w:val="24"/>
          <w:szCs w:val="24"/>
          <w:u w:val="single"/>
        </w:rPr>
        <w:t>for all our hope hinges upon that great fact. If Jesus rose, then is this Gospel what it professes to be! If He rose not from the dead, then is it all deceit and delusion! But, Brothers and Sisters, that Jesus rose from the dead is a fact better established than almost any other in history. The witnesses were many</w:t>
      </w:r>
      <w:r>
        <w:rPr>
          <w:rFonts w:eastAsia="Courier" w:cs="Courier" w:ascii="Courier" w:hAnsi="Courier"/>
          <w:color w:val="000000"/>
          <w:sz w:val="24"/>
          <w:szCs w:val="24"/>
          <w:u w:val="single"/>
        </w:rPr>
        <w:t>our Lord Jesus Christ who witnessed a good confession before Pontius Pilate and was crucified, dead and buried, rose again from the dead and after 40 days ascended to the Throne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42"&gt;We rest in Him! We believe in Him! If He had not risen, we had been of all men most miserable to have been His followers. If He had not risen, His Atonement would not have been proved sufficient. If He had not risen, His blood would not have been proven to us to be efficacious for the taking away of sin! But as He has risen, we build upon this Truth of Go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43"&gt;"Raised from the dead, He goes bef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44"&gt;He opens Heaven's eternal do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45"&gt;To give His saints a blest abod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46"&gt;Near their Redeemer and their God." My dear Hearers, are you resting your everlasting hopes upon the Resurrection of Jesus Christ from the dead? Do you trust in Him, believing that He both died and rose again for you? Do you place your entire dependence upon the merit of His blood certified by the fact of His rising again? If so, you have a foundation of fact and truth</w:t>
      </w:r>
      <w:r>
        <w:rPr>
          <w:rFonts w:eastAsia="Courier" w:cs="Courier" w:ascii="Courier" w:hAnsi="Courier"/>
          <w:color w:val="000000"/>
          <w:sz w:val="24"/>
          <w:szCs w:val="24"/>
          <w:u w:val="single"/>
        </w:rPr>
        <w:t>you are building upon the sands which shall be swept away by the all-devouring flood and you and your hopes, too, shall go down into the fathomless abyss wrapped in the darkness of despair! Oh, to build upon the living Stone of Christ Jesus! Oh, to rest on Him who is a tried Cornerstone, elect, precious! This is to build safely, eternally and blessed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47"&gt;4. A fourth voice from the stone is this</w:t>
      </w:r>
      <w:r>
        <w:rPr>
          <w:rFonts w:eastAsia="Courier" w:cs="Courier" w:ascii="Courier" w:hAnsi="Courier"/>
          <w:color w:val="000000"/>
          <w:sz w:val="24"/>
          <w:szCs w:val="24"/>
          <w:u w:val="single"/>
        </w:rPr>
        <w:t>he sat there silently and gracefully</w:t>
      </w:r>
      <w:r>
        <w:rPr>
          <w:rFonts w:eastAsia="Courier" w:cs="Courier" w:ascii="Courier" w:hAnsi="Courier"/>
          <w:color w:val="000000"/>
          <w:sz w:val="24"/>
          <w:szCs w:val="24"/>
          <w:u w:val="single"/>
        </w:rPr>
        <w:t>finished so as never to be undone</w:t>
      </w:r>
      <w:r>
        <w:rPr>
          <w:rFonts w:eastAsia="Courier" w:cs="Courier" w:ascii="Courier" w:hAnsi="Courier"/>
          <w:color w:val="000000"/>
          <w:sz w:val="24"/>
          <w:szCs w:val="24"/>
          <w:u w:val="single"/>
        </w:rPr>
        <w:t>but until this stone was rolled away none of the flocks redeemed by blood could be watered there! But now, every Sunday, on the Resurrection Morning, the first day of the week, we gather round our Lord's open sepulcher and draw living waters from that sacred w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52"&gt;O you weary sheep of the fold, O you who are faint and ready to die, come here! Here is sweet refreshment! Jesus Christ is risen! Let your comforts be multiplied!</w:t>
      </w:r>
      <w:r>
        <w:rPr>
          <w:rFonts w:eastAsia="Courier" w:cs="Courier" w:ascii="Courier" w:hAnsi="Courier"/>
          <w:color w:val="000000"/>
          <w:sz w:val="24"/>
          <w:szCs w:val="24"/>
          <w:u w:val="single"/>
        </w:rPr>
        <w:t>there it lies and the angel sits upon it. On that side what do you see? The guards frightened, stiffened with fear, like dead men. On this side what do you see? The timid trembling women, to whom the angel softly speaks, "Fear not: for I know that you seek Jesus." You see, then, that stone became the boundary between the living and the dead</w:t>
      </w:r>
      <w:r>
        <w:rPr>
          <w:rFonts w:eastAsia="Courier" w:cs="Courier" w:ascii="Courier" w:hAnsi="Courier"/>
          <w:color w:val="000000"/>
          <w:sz w:val="24"/>
          <w:szCs w:val="24"/>
          <w:u w:val="single"/>
        </w:rPr>
        <w:t>between the friends and the foes of Christ. To His enemies His Resurrection is "a stone of stumbling and a roc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55"&gt;of offense." As of old on Mar's Hill, when the sages heard of the Resurrection, they mocked. But to His own people, the Resurrection is the headstone of the corn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56"&gt;Our Lord's Resurrection is our triumph and delight! The Resurrection acts much in the same manner as the pillar which Jehovah placed between Israel and Egypt</w:t>
      </w:r>
      <w:r>
        <w:rPr>
          <w:rFonts w:eastAsia="Courier" w:cs="Courier" w:ascii="Courier" w:hAnsi="Courier"/>
          <w:color w:val="000000"/>
          <w:sz w:val="24"/>
          <w:szCs w:val="24"/>
          <w:u w:val="single"/>
        </w:rPr>
        <w:t>for tremble well you may at that which awaits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59"&gt;6. Sixthly, I conceive that this stone may be used and properly, too, as foreshadowing ruin. Our Lord came into this world to destroy all the works of Satan. Behold before you the works of the devil pictured as a grim and horrible castle, massive and terrible, overgrown with the moss of ages, colossal, stupendous, cemented with blood of men, ramparted by mischief and craft, surrounded with deep trenches and garrisoned with fiends! A structure dread enough to cause despair to everyone who goes round about it to count its towers and mark its bulwark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60"&gt;In the fullness of time our Champion came into the world to destroy the works of the devil. During His life He sounded an alarm at the great castle and dislodged here and there a stone</w:t>
      </w:r>
      <w:r>
        <w:rPr>
          <w:rFonts w:eastAsia="Courier" w:cs="Courier" w:ascii="Courier" w:hAnsi="Courier"/>
          <w:color w:val="000000"/>
          <w:sz w:val="24"/>
          <w:szCs w:val="24"/>
          <w:u w:val="single"/>
        </w:rPr>
        <w:t>and tottering were all its strongholds! A stronger than the master of that citadel had evidently entered it and was beginning to overturn, overturn, overturn, from pinnacle to basement! One huge stone, upon which the building much depended</w:t>
      </w:r>
      <w:r>
        <w:rPr>
          <w:rFonts w:eastAsia="Courier" w:cs="Courier" w:ascii="Courier" w:hAnsi="Courier"/>
          <w:color w:val="000000"/>
          <w:sz w:val="24"/>
          <w:szCs w:val="24"/>
          <w:u w:val="single"/>
        </w:rPr>
        <w:t>was lifted bodily from its bed and hurled to the ground. Jesus tore the huge granite stone of Death from its position and so gave a sure token that every other would foll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61"&gt;When that stone was rolled away from Jesus' sepulcher, it was a prophecy that every stone of Satan's building should come down and not one should rest upon another of all that the powers of darkness had ever piled up</w:t>
      </w:r>
      <w:r>
        <w:rPr>
          <w:rFonts w:eastAsia="Courier" w:cs="Courier" w:ascii="Courier" w:hAnsi="Courier"/>
          <w:color w:val="000000"/>
          <w:sz w:val="24"/>
          <w:szCs w:val="24"/>
          <w:u w:val="single"/>
        </w:rPr>
        <w:t>the multitude still clamor after evil</w:t>
      </w:r>
      <w:r>
        <w:rPr>
          <w:rFonts w:eastAsia="Courier" w:cs="Courier" w:ascii="Courier" w:hAnsi="Courier"/>
          <w:color w:val="000000"/>
          <w:sz w:val="24"/>
          <w:szCs w:val="24"/>
          <w:u w:val="single"/>
        </w:rPr>
        <w:t>use the battering ram of the Gospel, continue each one to keep in his place, and like the hosts around Jericho, to sound the trumpet</w:t>
      </w:r>
      <w:r>
        <w:rPr>
          <w:rFonts w:eastAsia="Courier" w:cs="Courier" w:ascii="Courier" w:hAnsi="Courier"/>
          <w:color w:val="000000"/>
          <w:sz w:val="24"/>
          <w:szCs w:val="24"/>
          <w:u w:val="single"/>
        </w:rPr>
        <w:t>we will pause awhile and hear what the angel has to s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65"&gt;II. THE ANGEL PREACHED two ways</w:t>
      </w:r>
      <w:r>
        <w:rPr>
          <w:rFonts w:eastAsia="Courier" w:cs="Courier" w:ascii="Courier" w:hAnsi="Courier"/>
          <w:color w:val="000000"/>
          <w:sz w:val="24"/>
          <w:szCs w:val="24"/>
          <w:u w:val="single"/>
        </w:rPr>
        <w:t>exhibited on the priest and the altar and by lace and by candles and by banners and by cruets and shells full of water! They are even to be taught or led by the nose, which is to be indulged with smoke of incense</w:t>
      </w:r>
      <w:r>
        <w:rPr>
          <w:rFonts w:eastAsia="Courier" w:cs="Courier" w:ascii="Courier" w:hAnsi="Courier"/>
          <w:color w:val="000000"/>
          <w:sz w:val="24"/>
          <w:szCs w:val="24"/>
          <w:u w:val="single"/>
        </w:rPr>
        <w:t>which are to listen to hideous chants or to dainty canticl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66"&gt;Now, mark well that the angel was a symbolical preacher with his brow of lightning and his robe of snow! But you will please to notice for whom the symbols were reserved. He did not say a word to the keepers</w:t>
      </w:r>
      <w:r>
        <w:rPr>
          <w:rFonts w:eastAsia="Courier" w:cs="Courier" w:ascii="Courier" w:hAnsi="Courier"/>
          <w:color w:val="000000"/>
          <w:sz w:val="24"/>
          <w:szCs w:val="24"/>
          <w:u w:val="single"/>
        </w:rPr>
        <w:t>and his glance was lightning! He revealed himself to them in his snow-white garments and no more. Mark how they quake and tremble! That is the Gospel of symbols, and wherever it comes it condem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67"&gt;It can do no other. Why, the old Mosaic law of symbols, where did it end? How few ever reached its inner meaning! The mass of Israel fell into idolatry and the symbolic system became death to them. You who delight in symbols. You who think it is Christian to make the whole year a kind of practical charade upon the life of Christ. You who think that all Christianity is to be taught in semi-dramas, as men perform in theaters and puppet shows, go your way, for you shall meet no Heaven on that road</w:t>
      </w:r>
      <w:r>
        <w:rPr>
          <w:rFonts w:eastAsia="Courier" w:cs="Courier" w:ascii="Courier" w:hAnsi="Courier"/>
          <w:color w:val="000000"/>
          <w:sz w:val="24"/>
          <w:szCs w:val="24"/>
          <w:u w:val="single"/>
        </w:rPr>
        <w:t>it appeals to the ears and to the intellect and to the heart. It is a spiritual thing and can only be learned by those whose spirits are awakened to grasp at the spiritual Truths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69"&gt;The first thing the angel said was, "Fear not." Oh, this is the very genius of our risen Savior's Gospel</w:t>
      </w:r>
      <w:r>
        <w:rPr>
          <w:rFonts w:eastAsia="Courier" w:cs="Courier" w:ascii="Courier" w:hAnsi="Courier"/>
          <w:color w:val="000000"/>
          <w:sz w:val="24"/>
          <w:szCs w:val="24"/>
          <w:u w:val="single"/>
        </w:rPr>
        <w:t>it is forgiven you. The present you need not fear</w:t>
      </w:r>
      <w:r>
        <w:rPr>
          <w:rFonts w:eastAsia="Courier" w:cs="Courier" w:ascii="Courier" w:hAnsi="Courier"/>
          <w:color w:val="000000"/>
          <w:sz w:val="24"/>
          <w:szCs w:val="24"/>
          <w:u w:val="single"/>
        </w:rPr>
        <w:t>therefore, do not fe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72"&gt;Notice the next word, "Fear not: for I know." What? Does an angel know the women's hearts? Did the angel know what Magdalene was about! Do spirits read our spirits? 'Tis well. But oh, 'tis better to remember that our heavenly Father knows. Fear not, for God knows what is in your heart. You have never made an avowal of anxiety about your soul, you are too bashful even for that</w:t>
      </w:r>
      <w:r>
        <w:rPr>
          <w:rFonts w:eastAsia="Courier" w:cs="Courier" w:ascii="Courier" w:hAnsi="Courier"/>
          <w:color w:val="000000"/>
          <w:sz w:val="24"/>
          <w:szCs w:val="24"/>
          <w:u w:val="single"/>
        </w:rPr>
        <w:t>but God knows your desir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73"&gt;Poor Heart, you feel as if you could not trust and could not do anything that is good! But you do at least desire, you do at least seek. All this God knows. With pleasure He spies out your desires. Does not this comfort you</w:t>
      </w:r>
      <w:r>
        <w:rPr>
          <w:rFonts w:eastAsia="Courier" w:cs="Courier" w:ascii="Courier" w:hAnsi="Courier"/>
          <w:color w:val="000000"/>
          <w:sz w:val="24"/>
          <w:szCs w:val="24"/>
          <w:u w:val="single"/>
        </w:rPr>
        <w:t>that His care is as infinite as His knowledg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74"&gt;Then the angel went on to say, "Fear not: for I know that you seek Jesus, which was crucified." There was room for comfort here. They were seeking Jesus, though the world had crucified Him. Though the many had turned aside and left Him, they were clinging to Him in loving loyalty. Now, is there anyone here who can say, "Though I am unworthy to be a follower of Christ and often think that He will reject me, yet there is one thing I am sure of</w:t>
      </w:r>
      <w:r>
        <w:rPr>
          <w:rFonts w:eastAsia="Courier" w:cs="Courier" w:ascii="Courier" w:hAnsi="Courier"/>
          <w:color w:val="000000"/>
          <w:sz w:val="24"/>
          <w:szCs w:val="24"/>
          <w:u w:val="single"/>
        </w:rPr>
        <w:t>I am not ashamed to be put to shame for Him</w:t>
      </w:r>
      <w:r>
        <w:rPr>
          <w:rFonts w:eastAsia="Courier" w:cs="Courier" w:ascii="Courier" w:hAnsi="Courier"/>
          <w:color w:val="000000"/>
          <w:sz w:val="24"/>
          <w:szCs w:val="24"/>
          <w:u w:val="single"/>
        </w:rPr>
        <w:t>He would be dead if He were</w:t>
      </w:r>
      <w:r>
        <w:rPr>
          <w:rFonts w:eastAsia="Courier" w:cs="Courier" w:ascii="Courier" w:hAnsi="Courier"/>
          <w:color w:val="000000"/>
          <w:sz w:val="24"/>
          <w:szCs w:val="24"/>
          <w:u w:val="single"/>
        </w:rPr>
        <w:t>let him go and tell others of the good news that he has heard. It is the great means for propagating our holy faith, that all who have learned it should teach it. We have not some ministers set apart to whom is reserved the sole right of teaching in the Christian Church! We have no belief in a clergy and a la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78"&gt;Believers, you are all God's clerics</w:t>
      </w:r>
      <w:r>
        <w:rPr>
          <w:rFonts w:eastAsia="Courier" w:cs="Courier" w:ascii="Courier" w:hAnsi="Courier"/>
          <w:color w:val="000000"/>
          <w:sz w:val="24"/>
          <w:szCs w:val="24"/>
          <w:u w:val="single"/>
        </w:rPr>
        <w:t>and there is no member in the body of Christ which is to be idle, because, indeed, it cannot do what the Head can do. The foot has its place and the hand its duty, as well as the tongue and the eyes. O you who have learned of Jesus, keep not the blessed secret to yourselves! Today, in some way or other, I pray you make known that Jesus Christ is risen! Pass the watchword round, as the ancient Christians did! On the first day of the week they said to one another, "The Lord is risen, inde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79"&gt;If any ask you what you mean by it, you will then be able to tell them the whole of the Gospel, for this is the essence of the Gospel</w:t>
      </w:r>
      <w:r>
        <w:rPr>
          <w:rFonts w:eastAsia="Courier" w:cs="Courier" w:ascii="Courier" w:hAnsi="Courier"/>
          <w:color w:val="000000"/>
          <w:sz w:val="24"/>
          <w:szCs w:val="24"/>
          <w:u w:val="single"/>
        </w:rPr>
        <w:t>Matthew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64. Life's Ever-Springing 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John 4:14." parsed="|John|4|14|0|0" osisRef="Bible:John.4.14"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vii-p0.2"&gt;Life's Ever-Springing Well&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3"&gt;(No. 86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4"&gt;Delivered on Lord's-day Morning, APRIL 4,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7"&gt;"The water that I shall give him shall be in him a well of water springing up into everlasting life."- &lt;scripRef id="xvii-p7.1" passage="John 4:14" parsed="|John|4|14|0|0" osisRef="Bible:John.4.14"&gt;John 4:14&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8"&gt;YOU have been busy all the week with external things. You have had to deal with the questions, "What shall we eat and what shall we drink and with what shall we be clothed?" It is well that at least on this one day in seven we should turn our eyes away from the external to the internal</w:t>
      </w:r>
      <w:r>
        <w:rPr>
          <w:rFonts w:eastAsia="Courier" w:cs="Courier" w:ascii="Courier" w:hAnsi="Courier"/>
          <w:color w:val="000000"/>
          <w:sz w:val="24"/>
          <w:szCs w:val="24"/>
          <w:u w:val="single"/>
        </w:rPr>
        <w:t>for as life is more than meat and the body than raiment, so is the soul more important than all that which surrounds it. It were most unwise in any man to be so continually attending to the exterior of his house as to neglect the comforts of the inner apartments and the warmth of the fireside. It were extreme folly in any of us to be very careful in the dressing of our person and meanwhile to permit our body to pine away under some dreadful disea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9"&gt;That which is the more important should have the most of our thoughts, and if it must, necessarily, be otherwise during the week, at least let it be so now. Let us forget our buying and selling, toiling and suffering, caring and enjoying! And turning away from all that lies abroad, let us look at home and view our inner natures by the light of the Word of God. We have a great tendency, dear Friends, to make even our religion too much external. There are certain externals of religion which are exceedingly important, but the danger is lest in our great zeal for these, we forget that, after all, there is something better and higher to be thought abou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10"&gt;I pity the man who takes no interest in the great discussion of the hour with regard to the separation of Church and State, but I should far more pity him if he were so absorbed in that discussion as not to enquire whether he was, himself, a member of the true Church of Jesus Christ. Assuredly the questions concerning ritualism, liturgies, episcopacy and so on, are very important and a man who takes no interest in them is unmindful of great interests. But still, if a man were so occupied with the circumstances of outward worship as to forget the inward drawing near unto God with heart and soul, it were a thing to be deeply deplor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11"&gt;I shall invite you, this morning, to forget everything that has to do with the external part of religion, whether correct or incorrect. Forget the form of worship, the mode of song, the manner of prayer, the way of celebrating ordinances</w:t>
      </w:r>
      <w:r>
        <w:rPr>
          <w:rFonts w:eastAsia="Courier" w:cs="Courier" w:ascii="Courier" w:hAnsi="Courier"/>
          <w:color w:val="000000"/>
          <w:sz w:val="24"/>
          <w:szCs w:val="24"/>
          <w:u w:val="single"/>
        </w:rPr>
        <w:t>we have to consider that water which the Lord Jesus gives to Believers, which is in them, "a well of water springing up into everlasting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12"&gt;In a word, the subject of this morning is the spiritual life</w:t>
      </w:r>
      <w:r>
        <w:rPr>
          <w:rFonts w:eastAsia="Courier" w:cs="Courier" w:ascii="Courier" w:hAnsi="Courier"/>
          <w:color w:val="000000"/>
          <w:sz w:val="24"/>
          <w:szCs w:val="24"/>
          <w:u w:val="single"/>
        </w:rPr>
        <w:t>the life which proves a man to be saved. The life which comes from God and labors to ascend to God. The life on earth which is the bud of the eternal life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13"&gt;I. Our first observation is that THE SPIRITUAL LIFE IS A DIVINE GIFT. Observe the words, "The water that I shall give him." First, the new life is a gift. It is not a principle dwelling in the man naturally and to be brought out from obscurity. I have heard it said and I have been horrified when I have heard so gross a falsehood, that there is in man something good, noble, spiritual and that the object of the Christian minister in delivering the Gospel is to take away the ignorance and folly that may overlay this innate nobility and so to bring out and train up the precious vital principles which otherwise had lain latent within the human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14"&gt;Taking holy Scripture to be the Truth of God, the doctrine I have just stated is, of all lies, one of the grossest! There is nothing spiritually good in man whatever by nature. The carnal mind is enmity against God and is not reconciled to God, neither indeed can be. We might long enough rake the dunghill of human nature before we found the priceless jewel of spiritual life concealed within it. Man is dead in sin! How long will you hunt the sepulcher before you shall discover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15"&gt;within the ribs of death? Long enough may you ransack yonder moldering bones in the cemetery before you shall discover the germs of immortality within the ashes of the depart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16"&gt;If man were but faint, we might, perhaps, by a sort of spiritual friction or electricity, arouse him to life. If he were lying in a state of coma, we might, by some gracious surgery, at length rekindle the embers and make the life burn forth in its strength. But when we are informed, over and over again, by the Holy Spirit Himself, that man is not only dead, but that he is corrupt</w:t>
      </w:r>
      <w:r>
        <w:rPr>
          <w:rFonts w:eastAsia="Courier" w:cs="Courier" w:ascii="Courier" w:hAnsi="Courier"/>
          <w:color w:val="000000"/>
          <w:sz w:val="24"/>
          <w:szCs w:val="24"/>
          <w:u w:val="single"/>
        </w:rPr>
        <w:t>concerning which He has Himself told us</w:t>
      </w:r>
      <w:r>
        <w:rPr>
          <w:rFonts w:eastAsia="Courier" w:cs="Courier" w:ascii="Courier" w:hAnsi="Courier"/>
          <w:color w:val="000000"/>
          <w:sz w:val="24"/>
          <w:szCs w:val="24"/>
          <w:u w:val="single"/>
        </w:rPr>
        <w:t>"the water that I shall give him," by which we are to understand that Jesus Christ does not give us the inner life apart from the Father and the Holy Spirit, but that still He does giv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20"&gt;The fact is that the Father causes spiritual life in us in some respects, for He has begotten us again unto a lively hope by the resurrection of Jesus Christ from the dead. As we are the children of God the Father, we, therefore, salute Him by the name, "Abba, Father." But this life also comes to us through Jesus Christ. "In Him was life and the life was the light of men." He is the medium of life. It is as the result of His atoning sacrifice that we receive it. It is when by faith we look to Him that we begin to live and it is in proportion as we live upon Him that we enjoy true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21"&gt;At the same time, this life comes to us from the Holy Spirit and is a result of the Holy Spirit's graciously dwelling in us. He consecrates our hearts into a temple. He resides within our spirits. Then we, who once were dead, are made to live. It is the indwelling of the Holy Spirit within the soul which is the great secret Source and spring of the Divine Grace which wells up within us and causes us to live in the life of Christ. Observe, then, if you or I would be real and true Christians, renewed and quickened into celestial life, we must receive a mysterious life from God Himself as a gif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22"&gt;Take this doctrine to be true! And what is the practical lesson of it but this? If this day I tremble lest I have it not, let me learn the way by which this life must come to me if it come at all. Certainly not by my own striving and struggles in the way of merit, for it is represented not as a reward, but as a gift. Certainly not by any power of my own apart from God, for it is spoken of as coming from Jesus Christ and not as growing out of human nature. What, then, had I better do than make a solemn appeal to the mercy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23"&gt;This is the only attribute which smiles upon me! Justice awards me nothing but death. Grace alone can bring me life! If the Lord should refuse the living water to me, I could not complain, but His name is love and I know that He has made a promise that whoever believes in Christ shall not perish, but have everlasting life. Let me come as an undeserving sinner, then, this day and appeal to the bounty of God, and ask Him for His name's sake and for His mercy's sake, to have pity upon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24"&gt;Some of you think, perhaps, because you have been to a place of worship from your youth up and have been doing your best to lead reputable and respectable lives, that perhaps you shall obtain salvation as a matter of course! But it is not so. You must learn that saving Grace can only come to you as the gift of mercy</w:t>
      </w:r>
      <w:r>
        <w:rPr>
          <w:rFonts w:eastAsia="Courier" w:cs="Courier" w:ascii="Courier" w:hAnsi="Courier"/>
          <w:color w:val="000000"/>
          <w:sz w:val="24"/>
          <w:szCs w:val="24"/>
          <w:u w:val="single"/>
        </w:rPr>
        <w:t>even Siamese twins, dwarfs and giants must not be slain</w:t>
      </w:r>
      <w:r>
        <w:rPr>
          <w:rFonts w:eastAsia="Courier" w:cs="Courier" w:ascii="Courier" w:hAnsi="Courier"/>
          <w:color w:val="000000"/>
          <w:sz w:val="24"/>
          <w:szCs w:val="24"/>
          <w:u w:val="single"/>
        </w:rPr>
        <w:t>it is only because it happened to be the custom with some good people thus to pray, that, therefore, formalists must pretend, at any rate, to do the same. In days gone by, certain Christian people set apart days of fasting and then, in due time, everybody took to a course of salt fish. True Christians love the Cross of Christ, therefore formalists must needs wear crosses of wood or ivory on their bosom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29"&gt;If earnest Believers practice true family prayer, others must sham the doing of it, though their heart is not in it. There is no Christian practice, there is no Christian habit but what has been, or will be before long, imitated by people who have no vital godliness whatever! If there is no good cheer within, at least the landlord will hang out a sign. If there is no kernel, men put up with the shell. Let all washers of the outside of cups and platters remember that true religion is not an outward but an inward thing! It is not a matter of the surface, but of the core of our nature! It is not a robe to be put on and to be taken off</w:t>
      </w:r>
      <w:r>
        <w:rPr>
          <w:rFonts w:eastAsia="Courier" w:cs="Courier" w:ascii="Courier" w:hAnsi="Courier"/>
          <w:color w:val="000000"/>
          <w:sz w:val="24"/>
          <w:szCs w:val="24"/>
          <w:u w:val="single"/>
        </w:rPr>
        <w:t>yet you know well enough that there is a secret inward something lacking, which, when it has once departed, you cannot resto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2"&gt;So in the Churches of Christ! Many professors are not living Believers, but stuffed Believers, stuffed Christians! There are all the externals of religion</w:t>
      </w:r>
      <w:r>
        <w:rPr>
          <w:rFonts w:eastAsia="Courier" w:cs="Courier" w:ascii="Courier" w:hAnsi="Courier"/>
          <w:color w:val="000000"/>
          <w:sz w:val="24"/>
          <w:szCs w:val="24"/>
          <w:u w:val="single"/>
        </w:rPr>
        <w:t>and they behave with a great deal of propriety, too! They all keep their places, and there is no outward difference between them and the living, except upon the vital point</w:t>
      </w:r>
      <w:r>
        <w:rPr>
          <w:rFonts w:eastAsia="Courier" w:cs="Courier" w:ascii="Courier" w:hAnsi="Courier"/>
          <w:color w:val="000000"/>
          <w:sz w:val="24"/>
          <w:szCs w:val="24"/>
          <w:u w:val="single"/>
        </w:rPr>
        <w:t>the life is abs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3"&gt;It is almost painful to watch little children when some little pet of theirs has died, how they can hardly realize the difference between death and life! Your little boy's bird moped for awhile upon its perch and at last dropped down in the cage</w:t>
      </w:r>
      <w:r>
        <w:rPr>
          <w:rFonts w:eastAsia="Courier" w:cs="Courier" w:ascii="Courier" w:hAnsi="Courier"/>
          <w:color w:val="000000"/>
          <w:sz w:val="24"/>
          <w:szCs w:val="24"/>
          <w:u w:val="single"/>
        </w:rPr>
        <w:t>and was quite surprised to think that Birdie would not open his little eyes for his friend as it did before and would not take its seed, nor drink its water? Ah, you had at last to make him know that a mysterious something had gone from his little favorite and would not come back ag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4"&gt;There is just such a spiritual difference between the mere professor and the genuine Christian. There is an invisible, but most real indwelling of the Holy Spirit</w:t>
      </w:r>
      <w:r>
        <w:rPr>
          <w:rFonts w:eastAsia="Courier" w:cs="Courier" w:ascii="Courier" w:hAnsi="Courier"/>
          <w:color w:val="000000"/>
          <w:sz w:val="24"/>
          <w:szCs w:val="24"/>
          <w:u w:val="single"/>
        </w:rPr>
        <w:t>that is the common talk</w:t>
      </w:r>
      <w:r>
        <w:rPr>
          <w:rFonts w:eastAsia="Courier" w:cs="Courier" w:ascii="Courier" w:hAnsi="Courier"/>
          <w:color w:val="000000"/>
          <w:sz w:val="24"/>
          <w:szCs w:val="24"/>
          <w:u w:val="single"/>
        </w:rPr>
        <w:t>are we not born Christians?" Or, "Surely we must all be right. We have always attended our parish Church and is not that enough?" Or, with some, "Our parents were always godly. We were born into the Church, were we not? Did they not take us up in their arms when we were little and make us members of Christ? What more do we need?" Our solemn answer is that all the religion which is not personal is vain and void! Men have no spiritual birthrights which can take them into Heaven that come to them by the way of the flesh, for that which is born of the flesh is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36"&gt;All Covenant heritages come by the new birth. We are not heirs of God after the flesh but by the Spirit! You must be born of the Spirit in order to partake of spiritual things! And if you are not so born, there is no truth that you need more to hear than this, "You must be born again." All the virtue that adorned your ancestors cannot save you. The Divine Grace that was in your grandmother, Lois, or your mother, Eunice, can be of no good to you unless you are a Timothy and love the Scriptures for your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37"&gt;Unless you unfeignedly repent and heartily believe in Jesus Christ, you might as well, perhaps better, have been a Caffer than a Christian! Unless you, yourself, lay hold on eternal life, you might as well be a street Arab as the son or the daughter of the most godly saint in our Zion! The water which Jesus gives us must be in each of us if we would be saved. I shall now pause again and invite you to heart-searching, for my one object is to be practical and to deal with each one personal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38"&gt;Dear Hearer, what about this matter? How fares it with you? Have you this life within you? I do not ask, "Have you been baptized?" I make no enquiry about whether you have taken the communion of late. Have you within you a life which only God can give? Is your religion only a thing of saying prayers and reading chapters and singing hymns, or is it a life? Come, now, suppose there were no Churches, no Chapels, no sermons, no assemblies for worship</w:t>
      </w:r>
      <w:r>
        <w:rPr>
          <w:rFonts w:eastAsia="Courier" w:cs="Courier" w:ascii="Courier" w:hAnsi="Courier"/>
          <w:color w:val="000000"/>
          <w:sz w:val="24"/>
          <w:szCs w:val="24"/>
          <w:u w:val="single"/>
        </w:rPr>
        <w:t>a secret inner life which philosophy cannot detect, which carnal reason will not perceive, but which is most sure and true</w:t>
      </w:r>
      <w:r>
        <w:rPr>
          <w:rFonts w:eastAsia="Courier" w:cs="Courier" w:ascii="Courier" w:hAnsi="Courier"/>
          <w:color w:val="000000"/>
          <w:sz w:val="24"/>
          <w:szCs w:val="24"/>
          <w:u w:val="single"/>
        </w:rPr>
        <w:t>but a spring perpetually forcing itself upward. You have seen springs at work and you have noticed that they never cease, they never paus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41"&gt;"Men may come and men may go, But I go on forev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42"&gt;In the silent night watches, when no eyes gaze upon them, the springs bubble on. And when the hot and broiling sun is parching the meadows, cool and clear is the ever-flowing springs. Springs are in perpetual motion and no known power can stop them. If for mischief heaps of rubbish are piled upon them, they somehow percolate the mass, upheave and find a vent for themselves at last</w:t>
      </w:r>
      <w:r>
        <w:rPr>
          <w:rFonts w:eastAsia="Courier" w:cs="Courier" w:ascii="Courier" w:hAnsi="Courier"/>
          <w:color w:val="000000"/>
          <w:sz w:val="24"/>
          <w:szCs w:val="24"/>
          <w:u w:val="single"/>
        </w:rPr>
        <w:t>men ranging from semi-Pelagianism right up to the verge of Antinomianism</w:t>
      </w:r>
      <w:r>
        <w:rPr>
          <w:rFonts w:eastAsia="Courier" w:cs="Courier" w:ascii="Courier" w:hAnsi="Courier"/>
          <w:color w:val="000000"/>
          <w:sz w:val="24"/>
          <w:szCs w:val="24"/>
          <w:u w:val="single"/>
        </w:rPr>
        <w:t xml:space="preserve"> and through all their mistakes of doctrine the Divine life came welling up in all its delightful purity and produced its legitimate resul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45"&gt;God forbid we should foster ignorance, or that we should for a moment settle down quietly under any errors of creed! But still it is a delightful thought that the inner life is not destroyed by our misapprehensions or lack of knowledge</w:t>
      </w:r>
      <w:r>
        <w:rPr>
          <w:rFonts w:eastAsia="Courier" w:cs="Courier" w:ascii="Courier" w:hAnsi="Courier"/>
          <w:color w:val="000000"/>
          <w:sz w:val="24"/>
          <w:szCs w:val="24"/>
          <w:u w:val="single"/>
        </w:rPr>
        <w:t>the Bible itself may be taken from him</w:t>
      </w:r>
      <w:r>
        <w:rPr>
          <w:rFonts w:eastAsia="Courier" w:cs="Courier" w:ascii="Courier" w:hAnsi="Courier"/>
          <w:color w:val="000000"/>
          <w:sz w:val="24"/>
          <w:szCs w:val="24"/>
          <w:u w:val="single"/>
        </w:rPr>
        <w:t>it certainly would have been more for his comfort and usefulness</w:t>
      </w:r>
      <w:r>
        <w:rPr>
          <w:rFonts w:eastAsia="Courier" w:cs="Courier" w:ascii="Courier" w:hAnsi="Courier"/>
          <w:color w:val="000000"/>
          <w:sz w:val="24"/>
          <w:szCs w:val="24"/>
          <w:u w:val="single"/>
        </w:rPr>
        <w:t>a trial always hard to bear</w:t>
      </w:r>
      <w:r>
        <w:rPr>
          <w:rFonts w:eastAsia="Courier" w:cs="Courier" w:ascii="Courier" w:hAnsi="Courier"/>
          <w:color w:val="000000"/>
          <w:sz w:val="24"/>
          <w:szCs w:val="24"/>
          <w:u w:val="single"/>
        </w:rPr>
        <w:t>the light of the Divi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48"&gt;Countenance has been hidden from you</w:t>
      </w:r>
      <w:r>
        <w:rPr>
          <w:rFonts w:eastAsia="Courier" w:cs="Courier" w:ascii="Courier" w:hAnsi="Courier"/>
          <w:color w:val="000000"/>
          <w:sz w:val="24"/>
          <w:szCs w:val="24"/>
          <w:u w:val="single"/>
        </w:rPr>
        <w:t>how frequently they threaten to devour our spiritual life! Have not some of you known temptations of so severe a character that you would not like to communicate them to your closest frien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50"&gt;Or, there have been times with some of us, when the temptation which has beset us has been perfectly horrible, devilish! We have stood still and wondered with amazement how such a thing could be suggested to us and, on the other hand, how we have marveled that we came out of it untouched, without the smell of fire having passed upon us! Ah, there may be temptations yet to assail us of which we have not dreamed. Satan is studying us. He knows most of our weak points already. Every day he is considering the Lord's servants to see where will be the best joint in their armor through which to send a poisoned arrow</w:t>
      </w:r>
      <w:r>
        <w:rPr>
          <w:rFonts w:eastAsia="Courier" w:cs="Courier" w:ascii="Courier" w:hAnsi="Courier"/>
          <w:color w:val="000000"/>
          <w:sz w:val="24"/>
          <w:szCs w:val="24"/>
          <w:u w:val="single"/>
        </w:rPr>
        <w:t>let man cast what rubbish he may or will into a living spring, the spring will still, by degrees, purify itself and eject the filth and still continue to flow</w:t>
      </w:r>
      <w:r>
        <w:rPr>
          <w:rFonts w:eastAsia="Courier" w:cs="Courier" w:ascii="Courier" w:hAnsi="Courier"/>
          <w:color w:val="000000"/>
          <w:sz w:val="24"/>
          <w:szCs w:val="24"/>
          <w:u w:val="single"/>
        </w:rPr>
        <w:t>then he did not like to associate with the poor saints</w:t>
      </w:r>
      <w:r>
        <w:rPr>
          <w:rFonts w:eastAsia="Courier" w:cs="Courier" w:ascii="Courier" w:hAnsi="Courier"/>
          <w:color w:val="000000"/>
          <w:sz w:val="24"/>
          <w:szCs w:val="24"/>
          <w:u w:val="single"/>
        </w:rPr>
        <w:t>I wish to do so, at any rate. Alas, alas, some Believers have become very negligent in spiritual things. Who among us must not confess that he has been? But though I hope we shall never try this in order to discover what comes of it, yet we are bound to say that such is the power of life in a genuine Christian that no Believer ever could be happy while living in disobedience and backsliding! Whenever I have been base enough to restrain prayer, I have never been at peace. There was no one to drag me to my knees, but I could not help praying! Nobody would report upon me whether I spent so many minutes or so many hours in supplication, but, for all that, I could as soon cease to breathe as cease to pr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54"&gt;What if I could not rise from my bed, or reach my accustomed place to kneel, it did not matter</w:t>
      </w:r>
      <w:r>
        <w:rPr>
          <w:rFonts w:eastAsia="Courier" w:cs="Courier" w:ascii="Courier" w:hAnsi="Courier"/>
          <w:color w:val="000000"/>
          <w:sz w:val="24"/>
          <w:szCs w:val="24"/>
          <w:u w:val="single"/>
        </w:rPr>
        <w:t>the Divine life will not let him leave his Father's house. Though he may sin and this is a dreadful possibility</w:t>
      </w:r>
      <w:r>
        <w:rPr>
          <w:rFonts w:eastAsia="Courier" w:cs="Courier" w:ascii="Courier" w:hAnsi="Courier"/>
          <w:color w:val="000000"/>
          <w:sz w:val="24"/>
          <w:szCs w:val="24"/>
          <w:u w:val="single"/>
        </w:rPr>
        <w:t>yet this Divine life checks him the moment the sin is past. "How could you do this great wickedness and sin against God?" He cannot go on in sin as another man does! His heart smites him! And when the heart smites, it is a strike, indeed! A wandering Believer is not merely pricked by conscience, but all the powers of the mind together cry to him, "After such love, such mercy and such goodness and such favor, can you, the elect of God, redeemed by Jesus' blood, act as you have acted? Oh, what shame is upon you! What a disgrace are you to the name of Christian, that after receiving so much you could act so ungratefu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56"&gt;No, the Divine life will not be quiet! Like the troubled sea, it will not rest! If it is really in a man, he will have no peace except when he is walking in conformity with God's will. And when he once gets out of the straight and narr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57"&gt;path of obedience and of communion, the Divine life will be a continual source of pain to him. Like David in the penitential Psalms, he will groan and cry out because his heart feels the Divine displeasure</w:t>
      </w:r>
      <w:r>
        <w:rPr>
          <w:rFonts w:eastAsia="Courier" w:cs="Courier" w:ascii="Courier" w:hAnsi="Courier"/>
          <w:color w:val="000000"/>
          <w:sz w:val="24"/>
          <w:szCs w:val="24"/>
          <w:u w:val="single"/>
        </w:rPr>
        <w:t>receives once more pardon through the precious blood and goes on his way restored to acceptance with God and to conscious enjoyment of communion with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58"&gt;Thus you see, Beloved, the power of the inner life as it works within the soul. It is a living, active, energetic principle, like a spring within a man. I shall earnestly ask all of you again, before leaving this point</w:t>
      </w:r>
      <w:r>
        <w:rPr>
          <w:rFonts w:eastAsia="Courier" w:cs="Courier" w:ascii="Courier" w:hAnsi="Courier"/>
          <w:color w:val="000000"/>
          <w:sz w:val="24"/>
          <w:szCs w:val="24"/>
          <w:u w:val="single"/>
        </w:rPr>
        <w:t>and so the inner life within the spirit often brings to light to our own minds, our faults and our imperfections, so that nothing appears to be so active as our corruptions! Then we anxiously ask, "Is it living water that is bubbling up, or is it only the sand of my sin that is so full of energy?" Beloved, Grace lives and aspires! It is a rising flame, a springing well and not a waterfall flowing down! It is a great mercy when the master principle within our spirits is not a going down, but a springing up! Be thankful for upward tendencies and say unto the Lord</w:t>
      </w:r>
      <w:r>
        <w:rPr>
          <w:rFonts w:eastAsia="Courier" w:cs="Courier" w:ascii="Courier" w:hAnsi="Courier"/>
          <w:color w:val="000000"/>
          <w:sz w:val="24"/>
          <w:szCs w:val="24"/>
          <w:u w:val="single"/>
        </w:rPr>
        <w:t xml:space="preserve"> Freely let me take of You. Spring up within my heart, Rise to all etern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62"&gt;IV. I shall now turn, in the fourth place, to another Truth of God taught us by the text. This Divine life is A CONTINUAL AND EVERLASTING THING</w:t>
      </w:r>
      <w:r>
        <w:rPr>
          <w:rFonts w:eastAsia="Courier" w:cs="Courier" w:ascii="Courier" w:hAnsi="Courier"/>
          <w:color w:val="000000"/>
          <w:sz w:val="24"/>
          <w:szCs w:val="24"/>
          <w:u w:val="single"/>
        </w:rPr>
        <w:t>but there was the old well unchang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63"&gt;So all in the world may change and alter, but the life within the Christian is intrinsically identical. It is evermore the same. Because Jesus lives we live, also. Some tell us of a godliness which comes and goes</w:t>
      </w:r>
      <w:r>
        <w:rPr>
          <w:rFonts w:eastAsia="Courier" w:cs="Courier" w:ascii="Courier" w:hAnsi="Courier"/>
          <w:color w:val="000000"/>
          <w:sz w:val="24"/>
          <w:szCs w:val="24"/>
          <w:u w:val="single"/>
        </w:rPr>
        <w:t xml:space="preserve"> lose it at once and so avoid disappointment! But there is a Grace</w:t>
      </w:r>
      <w:r>
        <w:rPr>
          <w:rFonts w:eastAsia="Courier" w:cs="Courier" w:ascii="Courier" w:hAnsi="Courier"/>
          <w:color w:val="000000"/>
          <w:sz w:val="24"/>
          <w:szCs w:val="24"/>
          <w:u w:val="single"/>
        </w:rPr>
        <w:t>which cannot be expelled from a man, but springs up into everlasting life! Get it, my Brethren! And if you get it, it shall hold you fast and abide in you, not to some degree of life</w:t>
      </w:r>
      <w:r>
        <w:rPr>
          <w:rFonts w:eastAsia="Courier" w:cs="Courier" w:ascii="Courier" w:hAnsi="Courier"/>
          <w:color w:val="000000"/>
          <w:sz w:val="24"/>
          <w:szCs w:val="24"/>
          <w:u w:val="single"/>
        </w:rPr>
        <w:t>he has struck the main fountain. I have heard of some wells which are drained dry by drought, or because some deeper well has taken away the supplies. The well which strikes the main fountain can never be dried under the severest drou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65"&gt;I am not afraid that anybody will reach a deeper life than the true Christian has found, for his life is hid with Christ in God! All his fresh springs are in God! He has struck into the eternal fountains of the Divine life in Christ Jesus! None can go deeper! None can deprive him, therefore, of the hidden sustenance of his soul! You who live upon excitement wi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66"&gt;be but deceitful brooks. You whose religion depends upon the elocution of the preacher, you whose piety depends on sacraments, you whose godliness rests in your own doings</w:t>
      </w:r>
      <w:r>
        <w:rPr>
          <w:rFonts w:eastAsia="Courier" w:cs="Courier" w:ascii="Courier" w:hAnsi="Courier"/>
          <w:color w:val="000000"/>
          <w:sz w:val="24"/>
          <w:szCs w:val="24"/>
          <w:u w:val="single"/>
        </w:rPr>
        <w:t>but those who depend upon the work of Christ which He has finished and upon the indwelling power of the Holy Spirit, who shall abide with them forever</w:t>
      </w:r>
      <w:r>
        <w:rPr>
          <w:rFonts w:eastAsia="Courier" w:cs="Courier" w:ascii="Courier" w:hAnsi="Courier"/>
          <w:color w:val="000000"/>
          <w:sz w:val="24"/>
          <w:szCs w:val="24"/>
          <w:u w:val="single"/>
        </w:rPr>
        <w:t>"Whoever drinks of the water that I shall give him shall never thirst; but the water that I shall give him shall be in him a well of water springing up into everlasting life." That is to say, he who has Christ in him, the hope of Glory, is perfectly satisfied. He could not have been content with all the world beside</w:t>
      </w:r>
      <w:r>
        <w:rPr>
          <w:rFonts w:eastAsia="Courier" w:cs="Courier" w:ascii="Courier" w:hAnsi="Courier"/>
          <w:color w:val="000000"/>
          <w:sz w:val="24"/>
          <w:szCs w:val="24"/>
          <w:u w:val="single"/>
        </w:rPr>
        <w:t>he is perfectly satisfi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69"&gt;His heart is satisfied. He needs no better Person to love than Christ. Once he pined for a lover worthy of his immortal nature, but he has found the Son of God and his soul goes out in rapturous affection towards Him. As for his intellect, the more that expands with ripening years and enlarged experience, the more satisfied he is with the Truth which is in Christ Jesus. He believed it once, but he perceives its Truth more clearly now! He accepted it before on the testimony of others</w:t>
      </w:r>
      <w:r>
        <w:rPr>
          <w:rFonts w:eastAsia="Courier" w:cs="Courier" w:ascii="Courier" w:hAnsi="Courier"/>
          <w:color w:val="000000"/>
          <w:sz w:val="24"/>
          <w:szCs w:val="24"/>
          <w:u w:val="single"/>
        </w:rPr>
        <w:t>I do not understand it. Then is the man mistaken, or am I in deplorable ignorance?</w:t>
      </w:r>
      <w:r>
        <w:rPr>
          <w:rFonts w:eastAsia="Courier" w:cs="Courier" w:ascii="Courier" w:hAnsi="Courier"/>
          <w:color w:val="000000"/>
          <w:sz w:val="24"/>
          <w:szCs w:val="24"/>
          <w:u w:val="single"/>
        </w:rPr>
        <w:t>I will find it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73"&gt;Never did a man sincerely seek but what he found the Lord willing to give! Go to your chamber. Look at your past life</w:t>
      </w:r>
      <w:r>
        <w:rPr>
          <w:rFonts w:eastAsia="Courier" w:cs="Courier" w:ascii="Courier" w:hAnsi="Courier"/>
          <w:color w:val="000000"/>
          <w:sz w:val="24"/>
          <w:szCs w:val="24"/>
          <w:u w:val="single"/>
        </w:rPr>
        <w:t>have mercy upon me!" He cannot refuse you! As I read in an old Puritan this week, he says, "Come to Jesus, Sinner! And if you are lame, come lame! And if you say you have no feet, come on your stumps! Come as you can, for He cannot reject you till He denies Himself. He must cease to be faithful before He can reject any sinner that comes humbly to rest upo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74"&gt;Try Him today, you aged people! Seek Him and He will be found of you! You young people, turn not your backs upon Him! And you in middle life, O close in with Him this day, and may He give you the water of life! Did not He say to that woman, "If you knew the gift of God and who it is that says to you, Give Me to drink, you would have asked of Him and He would have given you living wa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75"&gt;Ask and He will give! What? Not ask when it is to be had for the asking? Ah, Lord, we ask! Grant it now for Jesus' sake.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76"&gt;PORTION OF SCRIPTURE READ BEFORE SERMON</w:t>
      </w:r>
      <w:r>
        <w:rPr>
          <w:rFonts w:eastAsia="Courier" w:cs="Courier" w:ascii="Courier" w:hAnsi="Courier"/>
          <w:color w:val="000000"/>
          <w:sz w:val="24"/>
          <w:szCs w:val="24"/>
          <w:u w:val="single"/>
        </w:rPr>
        <w:t>the great deep above stretches out its hands to the great deep below and in voice of thunder their old relationship is recognized. It is almost as if the twin seas remembered how once they lay together in the same cradle of confusion till the decree of the Eternal appointed each his bounds and pl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9"&gt;"Deep calls unto deep"</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0"&gt;"Far alo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1"&gt;From peak to peak the rattling crags amo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2"&gt;Leaps the live thund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3"&gt;Not from one lone clou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4"&gt;But every mountain now has found a tongu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5"&gt;And Jura answers, through her misty shrou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6"&gt;Back to the joyous Alps, who call to her aloud." Height calls unto height even as "deep calls unto deep." David, perceiving these solemn harmonies, uses the metaphor to describe his own unhappy experience. I suppose that when he wrote this Psalm he was an exile from his throne and country, driven out by the rebellion of his favorite son. He crossed the brook Jabbok in fear and hastened by night over Jordan and withdrew to a dry and thirsty land where there was no water. He was saddened, most of all, at the remembrance of the sacred shrine to which he had so often gone with the multitude that kept holy day, because he was now unable to join with that hallowed throng in worship so refreshing to his so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17"&gt;Everything around the Psalmist was like an ocean tossed with tempest</w:t>
      </w:r>
      <w:r>
        <w:rPr>
          <w:rFonts w:eastAsia="Courier" w:cs="Courier" w:ascii="Courier" w:hAnsi="Courier"/>
          <w:color w:val="000000"/>
          <w:sz w:val="24"/>
          <w:szCs w:val="24"/>
          <w:u w:val="single"/>
        </w:rPr>
        <w:t>all the waves and billows of God's Providence had gone ove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19"&gt;But now, no longer confining so grand a thought to the mere manner in which David employed it, namely, to the double trouble of many of God's saints when two seas meet and when internal and external sorrows combine, I purpose to use the general principle in other directions and to show that everywhere where there is one deep it calls to another and that especially in the moral and spiritual world every vast and sublime truth has its correspondent, which, like another deep, calls to it responsive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20"&gt;I. First, we shall consider this fact in connection with THE ETERNAL PURPOSES OF GOD AND THEIR FULFILMENT IN FACT. The eternal purpose</w:t>
      </w:r>
      <w:r>
        <w:rPr>
          <w:rFonts w:eastAsia="Courier" w:cs="Courier" w:ascii="Courier" w:hAnsi="Courier"/>
          <w:color w:val="000000"/>
          <w:sz w:val="24"/>
          <w:szCs w:val="24"/>
          <w:u w:val="single"/>
        </w:rPr>
        <w:t>they fail from lack of a measuring-line which may serve as a unit</w:t>
      </w:r>
      <w:r>
        <w:rPr>
          <w:rFonts w:eastAsia="Courier" w:cs="Courier" w:ascii="Courier" w:hAnsi="Courier"/>
          <w:color w:val="000000"/>
          <w:sz w:val="24"/>
          <w:szCs w:val="24"/>
          <w:u w:val="single"/>
        </w:rPr>
        <w:t>surround it with walls of flame and never let the demon wander forth? Why should the Evil One be permitted, like a roaring lion, to roam abroad seeking whom he may devour? When sin infected the race of men, why not destroy them all and stamp out the disease, as we did lately when the disease came among our cattle? Why not purge it with fire till the last speck of the leprosy was burned out? What mattered the destruction of a race if sin were destroyed with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23"&gt;Strange decree that sin should be tolerated</w:t>
      </w:r>
      <w:r>
        <w:rPr>
          <w:rFonts w:eastAsia="Courier" w:cs="Courier" w:ascii="Courier" w:hAnsi="Courier"/>
          <w:color w:val="000000"/>
          <w:sz w:val="24"/>
          <w:szCs w:val="24"/>
          <w:u w:val="single"/>
        </w:rPr>
        <w:t>and then allowed afterwards to spread its mischievous poison. What a depth, my Brethren, is revealed in the Divine decree of election, that there should be vessels unto honor, fitted for the Master's use</w:t>
      </w:r>
      <w:r>
        <w:rPr>
          <w:rFonts w:eastAsia="Courier" w:cs="Courier" w:ascii="Courier" w:hAnsi="Courier"/>
          <w:color w:val="000000"/>
          <w:sz w:val="24"/>
          <w:szCs w:val="24"/>
          <w:u w:val="single"/>
        </w:rPr>
        <w:t>but because the Lord will have mercy upon whom He will have mercy and will have compassion on whom He will have compassion! And what a more solemn depth, still, is revealed in those whom He passed by</w:t>
      </w:r>
      <w:r>
        <w:rPr>
          <w:rFonts w:eastAsia="Courier" w:cs="Courier" w:ascii="Courier" w:hAnsi="Courier"/>
          <w:color w:val="000000"/>
          <w:sz w:val="24"/>
          <w:szCs w:val="24"/>
          <w:u w:val="single"/>
        </w:rPr>
        <w:t>men permitted to continue in sin and to harden themselves against the Gospel and so to illustrate the awful wrath of God throughout etern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24"&gt;Brothers and Sisters, I cannot contemplate the doctrines connected with predestination, true as they are, without a shudder of reverential awe! Read that ninth chapter of Romans and while you are silenced by the voice of Paul, "No, but O man, who are you that replies against God? Shall the thing formed say to Him that formed it, Why have You made me thus?" Yet a thrill of awe passes through your souls and you whisper</w:t>
      </w:r>
      <w:r>
        <w:rPr>
          <w:rFonts w:eastAsia="Courier" w:cs="Courier" w:ascii="Courier" w:hAnsi="Courier"/>
          <w:color w:val="000000"/>
          <w:sz w:val="24"/>
          <w:szCs w:val="24"/>
          <w:u w:val="single"/>
        </w:rPr>
        <w:t>from the falling of a sere leaf from an oak to the tumbling of an avalanche from its Alp</w:t>
      </w:r>
      <w:r>
        <w:rPr>
          <w:rFonts w:eastAsia="Courier" w:cs="Courier" w:ascii="Courier" w:hAnsi="Courier"/>
          <w:color w:val="000000"/>
          <w:sz w:val="24"/>
          <w:szCs w:val="24"/>
          <w:u w:val="single"/>
        </w:rPr>
        <w:t>and how can you understand these things? Shut your eyes to the depth above the firmament if you will, but here is depth nearer home which will still amaze you! Remember that all men are not saved. It is a dreadful Truth of God that multitudes tread the broad road and reach eternal destruction! Why is this when God is good and Omnipotent? Can you understand Provid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28"&gt;Is not Providence, as we see it, quite as mysterious as predestination? Are not the mysteries rather in the facts, themselves, than in the purposes which ordained them? Are they not, both the facts and the decrees, mysteries and equal mysteries? But what a wonderful harmony there is between the two depths! And to this it is I call your attention. Observe how deep has called unto deep! Whatever God ordained has been accomplished! His will has been done! You will tell me that this is nothing amazing, since God is Omnipotent. I reply, yes, but you will remember that He was pleased to create beings who should be free agents and to that extent actors independent of Himsel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29"&gt;Therefore, it is not to the solitary attribute of Omnipotence that you can refer the fact that Providence coincides with predestination. Here were angels free in their will and yet they sinned. Here are men upon this stage of action willful and resolute and yet fulfilling the unknown foreordination. Herein lies the marvel</w:t>
      </w:r>
      <w:r>
        <w:rPr>
          <w:rFonts w:eastAsia="Courier" w:cs="Courier" w:ascii="Courier" w:hAnsi="Courier"/>
          <w:color w:val="000000"/>
          <w:sz w:val="24"/>
          <w:szCs w:val="24"/>
          <w:u w:val="single"/>
        </w:rPr>
        <w:t>yet the eternal purpose in every jot and tittle has to this moment been fulfilled! And as the impression answers to the die, so has the history of the universe answered to the eternal purpose and to the solemn decree of the M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30"&gt;Hig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31"&gt;My Brothers and Sisters, listen in solemn awe to the voices of these twin depths as they call to one another. Famine, plague, pestilence, devastated nations, fallen empires, wars and bloodsheds</w:t>
      </w:r>
      <w:r>
        <w:rPr>
          <w:rFonts w:eastAsia="Courier" w:cs="Courier" w:ascii="Courier" w:hAnsi="Courier"/>
          <w:color w:val="000000"/>
          <w:sz w:val="24"/>
          <w:szCs w:val="24"/>
          <w:u w:val="single"/>
        </w:rPr>
        <w:t>men ride over their hea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33"&gt;My Brethren who have done business in the great waters, I speak to you. Yours has been a stormy and tried life. Well, I can sympathize with you, for with all the mercy of God, the preacher has not been free from many and severe trials and, oh, they are deep, indeed</w:t>
      </w:r>
      <w:r>
        <w:rPr>
          <w:rFonts w:eastAsia="Courier" w:cs="Courier" w:ascii="Courier" w:hAnsi="Courier"/>
          <w:color w:val="000000"/>
          <w:sz w:val="24"/>
          <w:szCs w:val="24"/>
          <w:u w:val="single"/>
        </w:rPr>
        <w:t>when Church troubles, family troubles, personal troubles and the world's troubles, all aided and abetted by Satanic temptation and by an evil heart of unbelief. Do not, however, think yourselves harshly dealt with, my dear Brothers and Sisters, in being singled out as a special target for the arrows of gr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34"&gt;Do not wish that you could be the obscurest of all the saints, to find some quiet nook in which you might be left alone to rest in forgetfulness! Rather let me remind you that if in your experience there is a deep of extraordinary trial, there is most surely another deep answering to it. Open now your ears and your hearts to hear the calling of this deep unto its brother deep. Hearken while I translate the echoes of the Truth of God. Inasmuch as you have many trials, remember the depth of the Divine faithfulness. You have not been able to comprehend the reason for your trials, but I beseech you believe in the firmness and stability of the Divine affection towards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35"&gt;In proportion to your tribulations shall be your consolations! If you have shallow sorrows, you shall receive but shallow Graces. But if you have deep afflictions, you shall obtain the deeper proofs of the faithfulness of God! I could gladly lay down and die when I think of the trials of this life, but I recover myself and laugh at them all, even as the daughter of Zion shook her head and laughed at her foes, when I remember that the mighty God of Jacob is our refuge and that He will not fail us, nor take away His hand till He has effected His purpose concerning us! Great deeps of trial bring with them great deeps of prom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36"&gt;For you much afflicted ones, there are words, great and mighty, which are not meant for other saints of easier experience. You shall drink from deep golden goblets reserved for those giants who can drink great potions of wormwood and are men of capacity enough to quaff deep draughts of the wines on the lees well refined. Trials are mighty enlargers of the soul! We are contracted, narrowed, pent up and we rightly pray, "Lord, enlarge my heart." Yes, but the opening of capacious reservoirs within us can only be effected by the spade of daily tribulation, and then, being dug out by pain and trouble, there becomes room for the overflowing prom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37"&gt;A great adversity will, to the Believer, bring with it great Grace. Whenever the Lord sets His servants to do extraordinary work He always gives them extraordinary strength. Or if He puts them to unusual suffering He will give them unusual patience. When we enter upon war with some petty New Zealand chief, our troops expect to have their charges defrayed and accordingly we pay them gold by the thousands, as their expenses may require. But when an army marches against a grim monarch in an unknown country who has insulted the British flag, we pay, as we know to our cost, not by thousands but by millio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38"&gt;There is a difference in the payment of an attack upon petty chieftains and a war against an emperor. And so, my Brethren, if God calls you to common and ordinary trials, He will pay the charges of your warfare by thousands, but if He commands you to an unusual struggle with some tremendous foe, He will discharge the liabilities of your war by millions</w:t>
      </w:r>
      <w:r>
        <w:rPr>
          <w:rFonts w:eastAsia="Courier" w:cs="Courier" w:ascii="Courier" w:hAnsi="Courier"/>
          <w:color w:val="000000"/>
          <w:sz w:val="24"/>
          <w:szCs w:val="24"/>
          <w:u w:val="single"/>
        </w:rPr>
        <w:t>there is love in Heaven towards you which will never grow cold</w:t>
      </w:r>
      <w:r>
        <w:rPr>
          <w:rFonts w:eastAsia="Courier" w:cs="Courier" w:ascii="Courier" w:hAnsi="Courier"/>
          <w:color w:val="000000"/>
          <w:sz w:val="24"/>
          <w:szCs w:val="24"/>
          <w:u w:val="single"/>
        </w:rPr>
        <w:t>you cannot be left. God might sooner cease to be than cease to be faithful! You must be borne up amid the billows and safely landed. Be of good courage and He shall strengthen your heart this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1"&gt;III. We have not time to linger. We must pass on to a third point. "Deep calls unto deep." HU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2"&gt;WRETCHEDSESS IS PARALLELED BY DIVINE GRACE. Brothers and Sisters, into what an awful state our 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43"&gt;fell! We were tainted with high treason through the sin of our father, Adam. The dignity and honor of our race were forfeited. We were, each one of us, born in sin and shaped in iniquity</w:t>
      </w:r>
      <w:r>
        <w:rPr>
          <w:rFonts w:eastAsia="Courier" w:cs="Courier" w:ascii="Courier" w:hAnsi="Courier"/>
          <w:color w:val="000000"/>
          <w:sz w:val="24"/>
          <w:szCs w:val="24"/>
          <w:u w:val="single"/>
        </w:rPr>
        <w:t>and since we have been in this world, we have wickedly and willfully rebelled against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4"&gt;We have rendered ourselves obnoxious to the Divine justice. We deserve to be driven from the Glory of His Presence by the power of His wrath! And beside all this, we are desperately set upon rejecting any offers of mercy on the part of God. Our will has become stubborn, our heart is hard. There are no known human means which can bring a soul to God. Man is such an enemy to God that he will not be reconciled to Him. Human eloquence and human sympathy are, alike, powerless against human deprav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45"&gt;This leviathan laughs at our sword and spear. Oh, sad, sad, sad case is that of fallen man! Sinner, sad, sad is your case</w:t>
      </w:r>
      <w:r>
        <w:rPr>
          <w:rFonts w:eastAsia="Courier" w:cs="Courier" w:ascii="Courier" w:hAnsi="Courier"/>
          <w:color w:val="000000"/>
          <w:sz w:val="24"/>
          <w:szCs w:val="24"/>
          <w:u w:val="single"/>
        </w:rPr>
        <w:t>it is bottomless! The miseries of mankind cannot be exaggerated. Could our tears forever flow</w:t>
      </w:r>
      <w:r>
        <w:rPr>
          <w:rFonts w:eastAsia="Courier" w:cs="Courier" w:ascii="Courier" w:hAnsi="Courier"/>
          <w:color w:val="000000"/>
          <w:sz w:val="24"/>
          <w:szCs w:val="24"/>
          <w:u w:val="single"/>
        </w:rPr>
        <w:t>yet could we never weep enough for the slain of the daughter of our people. Human misery is deep beyond expres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6"&gt;But what shall I say? How shall I speak? Where shall I find words to express the delight of my soul that I have such a Truth to tell you? There is a deep which answers to the deep of human ruin and it is the deep of Divine Grace. There can be no evil in man which the infinite mercy of God cannot overcome! Behold, God Himself, Incarnate in the Person of the Nazarene! Behold the Son of God spending on earth a life of service and of condescension! Behold Him dying a death of ignominy and pain! The Atonement of Christ is such a Red Sea that all the Egyptians of a Believer's sins shall be drowned in it! There is such virtue in the redemption offered up by Christ, that it meets the full extent of the guilt which any sinner who seeks Him may have incur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7"&gt;Moreover, to meet the obstinacy and depravity of our hearts, behold how deep calls unto deep! God's Eternal Spirit has deigned to dwell in these hearts of ours! He quickens death into life! He fills the thirsty soul with rivers of Divine Grace! He turns the stone to flesh and makes the adamant palpitate with tenderness. Blessed be His name, He has done wonders in our souls! He has brought Christ home to our hearts and made us willing to rejoice in Christ and to be saved by Him! Myriads of spirits now before the Throne attest to the fact that the Grace of God is deeper than the depths of our sin, higher than the heights of our rebellion, broader and longer than the breadths and lengths of our depravity! Oh, the exceeding riches of the Grac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8"&gt;"Oh, the depth," says the Apostle, and we may well say the same. My Hearer, ought not this to encourage you? Are you a burdened, conscience-stricken sinner, brought so low as to be all but a damned sinner? You are only just this side of Hell! You almost smoke like a brand in the fire, yet is there mercy enough to rescue you and to give you a place among them that are glorified at the right hand of God! The deep of your misery calls to the deep of sacred mercy and faith shall hear a favorable ans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49"&gt;IV. Fourthly and with brevity, THE DEPTH OF DIVINE LOVE TO THE SAINTS CALLS FOR A DEEP 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50"&gt;CONSECRATION IN EVERY BELIEVING HEART. Study, my dear Brothers and Sisters, quietly, the depth of the love of God to you, His people. He loved you without a cause</w:t>
      </w:r>
      <w:r>
        <w:rPr>
          <w:rFonts w:eastAsia="Courier" w:cs="Courier" w:ascii="Courier" w:hAnsi="Courier"/>
          <w:color w:val="000000"/>
          <w:sz w:val="24"/>
          <w:szCs w:val="24"/>
          <w:u w:val="single"/>
        </w:rPr>
        <w:t>there never was a minute in which He did not love you. Your name, once engraved upon His hands has never been erased, nor has He ever blotted it out of the Book of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52"&gt;Since you have been in this world He has loved you most patiently. You have often provoked Him. You have rebelled against Him times without number, yet He has never stopped the outflow of His heart towards you. And, blessed be His name, He never will! You are His and you always shall be His. Jesus says, "Because I live, you shall live also." God's love to you is without boundary. He could not love you more, for He loves you like a God</w:t>
      </w:r>
      <w:r>
        <w:rPr>
          <w:rFonts w:eastAsia="Courier" w:cs="Courier" w:ascii="Courier" w:hAnsi="Courier"/>
          <w:color w:val="000000"/>
          <w:sz w:val="24"/>
          <w:szCs w:val="24"/>
          <w:u w:val="single"/>
        </w:rPr>
        <w:t>the Holy Spirit brought Jesus Christ to you! And what were you then? It is a shame to speak of some of the things which you then loved, but you are washed, you are cleansed and sanctified. Oh, that blessed bath filled with bl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54"&gt;Oh, the depth of love there is in the forgiveness of sins according to the riches of His Grace! What a work of Divine Grace was that which changed your nature to make you love what once you hated! And what a work it has been to keep the helm of your vessel right</w:t>
      </w:r>
      <w:r>
        <w:rPr>
          <w:rFonts w:eastAsia="Courier" w:cs="Courier" w:ascii="Courier" w:hAnsi="Courier"/>
          <w:color w:val="000000"/>
          <w:sz w:val="24"/>
          <w:szCs w:val="24"/>
          <w:u w:val="single"/>
        </w:rPr>
        <w:t>but a strong hand has kept the head of the vessel heavenward. A blessed wind has filled the sail. And though you have made but slow progress, you are still on the way to the fair haven. The love of God which has been manifested in you is a very Heaven of l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55"&gt;I cannot measure the love which God has shown towards me, poor me, though I am only one of His family. I feel as if it were deeper than Hell and higher than Heaven</w:t>
      </w:r>
      <w:r>
        <w:rPr>
          <w:rFonts w:eastAsia="Courier" w:cs="Courier" w:ascii="Courier" w:hAnsi="Courier"/>
          <w:color w:val="000000"/>
          <w:sz w:val="24"/>
          <w:szCs w:val="24"/>
          <w:u w:val="single"/>
        </w:rPr>
        <w:t>it calls to another deep! Oh, how I ought to love my God who has so loved me! Oh, how I ought to hate the sin which made my Savior bleed! Deeps of the Savior's grief, you call to deeps of spiritual repentance. The agonies of Christ call us to the slaughter of our sins. Brethren, if God so loved us, it calls to another deep</w:t>
      </w:r>
      <w:r>
        <w:rPr>
          <w:rFonts w:eastAsia="Courier" w:cs="Courier" w:ascii="Courier" w:hAnsi="Courier"/>
          <w:color w:val="000000"/>
          <w:sz w:val="24"/>
          <w:szCs w:val="24"/>
          <w:u w:val="single"/>
        </w:rPr>
        <w:t>the surrender of our entire nature to be offered in sacrif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59"&gt;As the bullock was brought to the altar</w:t>
      </w:r>
      <w:r>
        <w:rPr>
          <w:rFonts w:eastAsia="Courier" w:cs="Courier" w:ascii="Courier" w:hAnsi="Courier"/>
          <w:color w:val="000000"/>
          <w:sz w:val="24"/>
          <w:szCs w:val="24"/>
          <w:u w:val="single"/>
        </w:rPr>
        <w:t>with the fat and the inwards, so must we be entirely given up to our Lord! O for more real consecration! Jesus has done so much for us</w:t>
      </w:r>
      <w:r>
        <w:rPr>
          <w:rFonts w:eastAsia="Courier" w:cs="Courier" w:ascii="Courier" w:hAnsi="Courier"/>
          <w:color w:val="000000"/>
          <w:sz w:val="24"/>
          <w:szCs w:val="24"/>
          <w:u w:val="single"/>
        </w:rPr>
        <w:t>why doesn't He?" Hearken for a moment to the talk of blasphemers</w:t>
      </w:r>
      <w:r>
        <w:rPr>
          <w:rFonts w:eastAsia="Courier" w:cs="Courier" w:ascii="Courier" w:hAnsi="Courier"/>
          <w:color w:val="000000"/>
          <w:sz w:val="24"/>
          <w:szCs w:val="24"/>
          <w:u w:val="single"/>
        </w:rPr>
        <w:t>the reader of history knows how God has avenged every persecution. Still, the recompense was slow. There were no fiery arrows to pierce Bishop Bonner when he condemned Anne Askew. There were no immediate lightning flashes to wither Domitian or Nero when they insultingly put the people of God to death. No, the Lord bears long with them and His longsuffering is a deep</w:t>
      </w:r>
      <w:r>
        <w:rPr>
          <w:rFonts w:eastAsia="Courier" w:cs="Courier" w:ascii="Courier" w:hAnsi="Courier"/>
          <w:color w:val="000000"/>
          <w:sz w:val="24"/>
          <w:szCs w:val="24"/>
          <w:u w:val="single"/>
        </w:rPr>
        <w:t>I hope with all honesty and earnestness</w:t>
      </w:r>
      <w:r>
        <w:rPr>
          <w:rFonts w:eastAsia="Courier" w:cs="Courier" w:ascii="Courier" w:hAnsi="Courier"/>
          <w:color w:val="000000"/>
          <w:sz w:val="24"/>
          <w:szCs w:val="24"/>
          <w:u w:val="single"/>
        </w:rPr>
        <w:t>I cannot imagine what pleasure you can derive from having your consciences continually whipped up! I beg you to consider that men, and women, too, among you have chosen the lusts of the flesh and ungodly gain, or drunkenness, when you know better, know much better! Some of you have had a degree of Divine light shed across your souls and yet you have deliberately chosen to rebel against God! I fear you have, some of you, done so to the hardening of your hearts even to final impenite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70"&gt;Listen, now, I pray you! As surely as God has shown towards you a great deep of forbearance, He will show an equal depth of justice. He may pay slowly, but He will pay in full! God's mill grinds slowly, but it grinds most surely and thoroughly, even to powder. The feet of the avenging angels are shod with wool, but they never turn aside from their path. According to this Book there is a Hell into which those who reject Christ will be cast, the misery of which is dimly to be guessed at, but can never be fully described</w:t>
      </w:r>
      <w:r>
        <w:rPr>
          <w:rFonts w:eastAsia="Courier" w:cs="Courier" w:ascii="Courier" w:hAnsi="Courier"/>
          <w:color w:val="000000"/>
          <w:sz w:val="24"/>
          <w:szCs w:val="24"/>
          <w:u w:val="single"/>
        </w:rPr>
        <w:t>a misery which will last as long as the enjoyments of Heaven shall last! For while the saints shall go away into everlasting joy, the punishment of the ungodly has, according to the testimony of Jesus, the same eternal dur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71"&gt;Do not deceive yourselves by any dream of annihilation! Do not imagine there shall come an end to your woe! If there were the shadow of a ground for that statement, Hell would cease to be Hell, for hopelessness is of the essence of Hell. O, by the boundless love treasured up in Christ Jesus, remember there is equal terror in His wrath! The hand that is mighty to save is equally mighty to destroy! All Omnipotence has been put out to save, but this rejected, an equal Omnipotence shall be put out to crush. Tempt not the Lord! The deeps of your sin are already challenging the deeps of His justice. "Turn you, turn you, why will you d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72"&gt;Awaken not the fury which you cannot endure, overcome, or avoid! Kindle not the fire which, like flames among stubble, will burn furiously and cannot be stopped! O dash not your souls upon the bosses of Jehovah's buckler! Cast not yourselves upon the point of His glittering spear! God grant of His eternal mercy that you may not tempt those deeps. '   VI. Now to close with a more cheerful theme. There is, Brethren, A BLESSED DEEP OF HOLY HAPPINESS 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73"&gt;BLISS FOR THE SAINTS IN HEAVEN, AND TODAY IT CALLS TO THE DEEP OF JOY AND THANKFUL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74"&gt;WITHIN SAINTLY HEARTS who are lingering here below. Yes, the day is coming and all the wings of time are bringing it nearer, when we shall be emancipated from the body of this death! We are not forever to be sickly, sinful and sorrowing. We shall soon be set free from everything that encumbers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75"&gt;If Christ come not in our lifetime to take us to Himself, we shall go to Him to dwell with Him where He is. And what are the delights of being in Heaven! To be with Christ! The spouse forever with the Bridegroom! The child forever in His Father's bosom! What must it be to dwell above! Forever pure! Forever beyond the danger of temptation! Safe and blessed! Shielded from all fear! Enriched with all blessedness! Christian, you shall soon be like Jesus as well as with Him. You shall be crowned as He is and blessed as He is. Oh, how satisfied shall you be when you wake up in His like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i-p76"&gt;I cannot go further, for though I were to talk of the harps of gold, of the streets that shine with unearthly light, of gates of pearl, of the never-ending song and of the gentle flowing river of the Water of Life amidst the trees that yield their 12 manner of fruits, yet all would be less than what I have said already. You shall be with Christ and you shall be like He is! Indeed, Heaven is a great deep! The glorious history of the Church of God in years to come is a great deep, too. That reigning of Christ on the earth. That judging of the angels. That being caught up together with the Lord in the air. That resurrection of the body in the likeness of His glorious body. That being forever with the Lord</w:t>
      </w:r>
      <w:r>
        <w:rPr>
          <w:rFonts w:eastAsia="Courier" w:cs="Courier" w:ascii="Courier" w:hAnsi="Courier"/>
          <w:color w:val="000000"/>
          <w:sz w:val="24"/>
          <w:szCs w:val="24"/>
          <w:u w:val="single"/>
        </w:rPr>
        <w:t>but put on the crown now! How royally it adorns your brow! It would not fit any other head, it was made for you</w:t>
      </w:r>
      <w:r>
        <w:rPr>
          <w:rFonts w:eastAsia="Courier" w:cs="Courier" w:ascii="Courier" w:hAnsi="Courier"/>
          <w:color w:val="000000"/>
          <w:sz w:val="24"/>
          <w:szCs w:val="24"/>
          <w:u w:val="single"/>
        </w:rPr>
        <w:t>Psalm 7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66.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Hebrews 4:3." parsed="|Heb|4|3|0|0" osisRef="Bible:Heb.4.3"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ix-p0.2"&gt;Res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gt;(No. 86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4"&gt;Delivered on Lord's-day Morning, APRIL 18,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7"&gt;"For we who have believed do enter into rest."- &lt;scripRef id="xix-p7.1" passage="Hebrews 4:3" parsed="|Heb|4|3|0|0" osisRef="Bible:Heb.4.3"&gt;Hebrews 4:3&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8"&gt;REST! A dainty word, indeed! Too rich a syllable for this unstable earth! Is it not a stray word from the language of the celestials? REST! Is it obtainable? Is it possible? Can there ever be rest for the race who were driven out of Paradise to till the ground from where they were taken and to eat bread in the sweat of their face? Rest! Is it possible for a soul polluted with sin, tossed to and fro with lusts and agitated with outward temptations? Is not man like the dove sent forth from the ark, when towards evening, it longed for a rest for the sole of its feet, but found none? Is it not the fate of man's soul to use her wings as long as they will last her</w:t>
      </w:r>
      <w:r>
        <w:rPr>
          <w:rFonts w:eastAsia="Courier" w:cs="Courier" w:ascii="Courier" w:hAnsi="Courier"/>
          <w:color w:val="000000"/>
          <w:sz w:val="24"/>
          <w:szCs w:val="24"/>
          <w:u w:val="single"/>
        </w:rPr>
        <w:t>seeing far and wide mocking wastes of disappointments, but never reaching a place of repose for her flagging pin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9"&gt;How apt was the simile of the old Saxon chieftain when he compared the unenlightened soul to the bird which flew in at the open windows of the banquet hall, was scared by the uproarious shouts of boisterous warriors around the fire and passed out again by another window into the cold and the darkness! Our spirit, attracted by the tempting glare, darts into the halls of pleasure, but soon is frightened and alarmed by the rough voice of conscience and the demands of insatiable passions and away it flies from the momentary gleam of pleasure and dream of happiness into the thick darkness of discontent and the snow storm of remor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0"&gt;Man, without God, is like the mariner in the story, condemned to sail on forever and never to find a haven. He is the real wandering Jew, immortal in his restlessness. Like the evil spirit, man by nature walks through dry places, seeking rest and finding none. Of our race, by nature, it might almost be said as of our Redeemer, varying but a little His words, "Foxes have holes and the birds of the air have nests, but the soul of man has not where to lay its head." I speak to many this morning to whom this has been exceedingly true from their childhood onward. They have been vainly hoping for enduring contentment and striving after solid satisfaction. Piloted first in one direction and soon in the opposite, they have compassed the whole world and investigated all pursuits, but as yet in v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11"&gt;I see you today weary and disquieted, like galley-slaves chained to the oar and I mark the fears which reveal themselves in your countenances, for the whip of the taskmaster is sounding in your ears. Long have you tugged the oar of ambition, or of the lust of pleasure, or of avarice, or of care. Rest but a moment, I pray you, and listen to the witness of those who declare to you that escape from bondage is possible and that rest is to be found even now! As your galley floats along on the stream of the Sabbath and your toil is a little while suspended, hear the sweet song of those redeemed by the blood of Jesus</w:t>
      </w:r>
      <w:r>
        <w:rPr>
          <w:rFonts w:eastAsia="Courier" w:cs="Courier" w:ascii="Courier" w:hAnsi="Courier"/>
          <w:color w:val="000000"/>
          <w:sz w:val="24"/>
          <w:szCs w:val="24"/>
          <w:u w:val="single"/>
        </w:rPr>
        <w:t>but a rest into which Believers have entered. They have passed into it and are in actual enjoyment of it today. "We who have believed do enter into rest." That rest is pictured in some degree by its types. Canaan was a representation of the rest of Believers. By some it has b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5"&gt;thought to picture Heaven and it may be so used without violence. But remember that in Heaven there are no Hivites or Jebusites to be driven out, while in the rest which God gives to His people here on earth, there yet remain struggles with inbred sins and uprising corruptions which must be dethroned and destroy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16"&gt;Canaan is a fair type of the rest which belongs to the Believer this side the grave. Now what a sweet rest Canaan must have been to the tribes after 40 years' pilgrimage! In the howling wilderness they wandered in a solitary way amid discomforts which only desert wanderers can imagine. Forever were they on the move. The tents which were pitched but yesterday must be struck today, for the trumpets are sounding and the cloudy pillar is leading the way. What packing and unpacking! What harnessing and unharnessing! What marches through clouds of dust and over unyielding beds of sand! What variations of temperature, from the heat of the burning desert by day to its chilliness at night! What discomforts of constant travel and frequent warfa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17"&gt;In those 40 years, with all the mercy which sustained them, with all the manna which dropped from Heaven and the crystal stream which followed them from the struck Rock, they were men of weary feet and they must have longed for green fields and cities which have foundations. They must have pined for the time when they could, every man, sit under his own vine and under his own fig tree and possess his lot in the land flowing with milk and honey. Such is the Christian's rest. He was led out by Moses, the Law</w:t>
      </w:r>
      <w:r>
        <w:rPr>
          <w:rFonts w:eastAsia="Courier" w:cs="Courier" w:ascii="Courier" w:hAnsi="Courier"/>
          <w:color w:val="000000"/>
          <w:sz w:val="24"/>
          <w:szCs w:val="24"/>
          <w:u w:val="single"/>
        </w:rPr>
        <w:t>"six days shall you labor"</w:t>
      </w:r>
      <w:r>
        <w:rPr>
          <w:rFonts w:eastAsia="Courier" w:cs="Courier" w:ascii="Courier" w:hAnsi="Courier"/>
          <w:color w:val="000000"/>
          <w:sz w:val="24"/>
          <w:szCs w:val="24"/>
          <w:u w:val="single"/>
        </w:rPr>
        <w:t>you have ceased from your own works as God did from His</w:t>
      </w:r>
      <w:r>
        <w:rPr>
          <w:rFonts w:eastAsia="Courier" w:cs="Courier" w:ascii="Courier" w:hAnsi="Courier"/>
          <w:color w:val="000000"/>
          <w:sz w:val="24"/>
          <w:szCs w:val="24"/>
          <w:u w:val="single"/>
        </w:rPr>
        <w:t>his soul fed upon the spontaneous bounty of Heaven and his heart rejoicing in the fullness which is treasured up in Christ Jesus. If the types may help us to a guess at the peace of the Christian, we may, perhaps, come at it a little more clearly and practically by remembering the oppositions to peace which are removed in the Believer. Can there ever be rest to a heart which has sinned? Answer, yes! The Believer rests from the guilt of sin because he has seen his sins laid upon Christ, his Scapegoat, and knowing well that nothing can be in two places at one time, he concludes that if sin were laid on Christ, it is not o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2"&gt;And thus he rejoices in his own deliverance from sin, through its having been imputed to his glorious Substitute. The Believer in Christ Jesus sees sin effectually punished in Christ Jesus and knowing that Justice can never demand two penalties for the same crime, or two payments for the same debt, he rests perfectly at peace with regard to his past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23"&gt;He has, in the Person of his Surety, endured the Hell that was due on the account of transgressions. Christ, by suffering in his place, has answered all the demands of Justice, and the Believer's heart is perfectly at rest. How does he deal with his inbred sins and tendencies to evil? Can a man rest while those are within him? Yes! He rests even though those are struggling within him for the mastery, because there is a new life within him which holds them by the throat and keeps them under foo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24"&gt;Though his corruptions strive and wrestle, yet while the saint firmly believes in Christ, he knows that the struggles of his sins are but a gasp for life and that the weapons of victorious Grace will slay them all and end the strife forever. He is assured that Christ has broken the dragon's head and that sin was crucified with Christ and, therefore, he regards his inward lusts as being dying malefactors. And though they may show some threatening signs of strength, yet he sees the nails in their hands and in their feet and knows that before long death will follow upon crucifixion. But has the Christian no care? Other men are sorely beset with perplexing anxieties</w:t>
      </w:r>
      <w:r>
        <w:rPr>
          <w:rFonts w:eastAsia="Courier" w:cs="Courier" w:ascii="Courier" w:hAnsi="Courier"/>
          <w:color w:val="000000"/>
          <w:sz w:val="24"/>
          <w:szCs w:val="24"/>
          <w:u w:val="single"/>
        </w:rPr>
        <w:t>how shall they increase it? How shall they retain it? The poor have cares in their scant and poverty</w:t>
      </w:r>
      <w:r>
        <w:rPr>
          <w:rFonts w:eastAsia="Courier" w:cs="Courier" w:ascii="Courier" w:hAnsi="Courier"/>
          <w:color w:val="000000"/>
          <w:sz w:val="24"/>
          <w:szCs w:val="24"/>
          <w:u w:val="single"/>
        </w:rPr>
        <w:t>and, mark you, it is only while he believes and in proportion as he believes, that he enters into rest. If his faith is strong enough, not a wave of trouble shall roll across his spirit, though all God's waves and billows may go over his head. "Still," says one, "has not the Christian service to perform? How then can it be said that he has rest?" I know that he has service, but in this service he does rest, like birds of which I have heard that sleep upon the wing. It is rest to labor for the Lord Jesus! A believing soul is never more at ease than when she is putting forth her full strength in the service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28"&gt;I suppose it is no toil to larks to sing as they mount and certainly it is no trouble to Christians to pour forth a holy life, which is their soul's song. Christian service is the outflow of the Believer's inner nature</w:t>
      </w:r>
      <w:r>
        <w:rPr>
          <w:rFonts w:eastAsia="Courier" w:cs="Courier" w:ascii="Courier" w:hAnsi="Courier"/>
          <w:color w:val="000000"/>
          <w:sz w:val="24"/>
          <w:szCs w:val="24"/>
          <w:u w:val="single"/>
        </w:rPr>
        <w:t>that though it may be toil to the lip and toil to the brain, it is perfect rest to the spirit. This I know</w:t>
      </w:r>
      <w:r>
        <w:rPr>
          <w:rFonts w:eastAsia="Courier" w:cs="Courier" w:ascii="Courier" w:hAnsi="Courier"/>
          <w:color w:val="000000"/>
          <w:sz w:val="24"/>
          <w:szCs w:val="24"/>
          <w:u w:val="single"/>
        </w:rPr>
        <w:t>and certainly possible to be indefatigable in service and to be resting all the whi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29"&gt;"Still," adds one, "does the Christian who believes ever rest in the matter of the approach of death? He must die as other men, however favored of Heaven!" Yes, and this is one of the points in which his rest is exceedingly complete, for he comes to look at death not only as no enemy, but as a friend and he counts on his departure even as a thing to be desired! What is there, here, that should cause him to wait? What is there upon earth that should detain an immortal spirit? To depart and to be with Christ, is, to him, far better! Do not the groans and dying strife, the breaking up of the bodily system and the pains and anguish which generally precede death</w:t>
      </w:r>
      <w:r>
        <w:rPr>
          <w:rFonts w:eastAsia="Courier" w:cs="Courier" w:ascii="Courier" w:hAnsi="Courier"/>
          <w:color w:val="000000"/>
          <w:sz w:val="24"/>
          <w:szCs w:val="24"/>
          <w:u w:val="single"/>
        </w:rPr>
        <w:t>such as the sinner can hear of with the ear, but cannot imagine in his hea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32"&gt;Sinner, you have had wealth lavished on you. You have enjoyed growing prosperity. You have been young and merry. You have mixed with company who laugh by day and dance far into the night, but you do not know</w:t>
      </w:r>
      <w:r>
        <w:rPr>
          <w:rFonts w:eastAsia="Courier" w:cs="Courier" w:ascii="Courier" w:hAnsi="Courier"/>
          <w:color w:val="000000"/>
          <w:sz w:val="24"/>
          <w:szCs w:val="24"/>
          <w:u w:val="single"/>
        </w:rPr>
        <w:t>what our rest is who have taken Jesus Christ to be our Savior! We have God to be our Father and the Holy Spirit to be our Comforter. I wish you did know, for I believe that if you once understood the rest of the Believer's life, you would give up all that this world calls good and great without one lingering look for the sake of the solid joy and lasting treasure which only Zion's children k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3"&gt;Still, to give you a complete idea, as far as possible, of the rest which belongs to Believers I would notice that some conception of this rest may be gathered from the Graces which a true faith begets and fosters in the Christian mind. After all, a man makes his own condition. It is not the dungeon or the palace that can make misery or happiness. We carry palaces and dungeons within ourselves, according to the constitution of our natures. Now, faith makes a man heavenly in mind. It makes him care more for the world to come than for that which now is. It makes the invisible precious to him and the visible comparatively contemptible. Do you not see, therefore, what rest a true faith gives us, amidst the distresses of this mortal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34"&gt;You are very poor, but if you set small store by riches, poverty will not distress you. If you have learned to consider spiritual things as the better part, you will not pine because the waters of the nether springs are scant. Have you ever heard of the Persian King who gave his various counselors different gifts? To one he gave a golden goblet, but to another a kiss</w:t>
      </w:r>
      <w:r>
        <w:rPr>
          <w:rFonts w:eastAsia="Courier" w:cs="Courier" w:ascii="Courier" w:hAnsi="Courier"/>
          <w:color w:val="000000"/>
          <w:sz w:val="24"/>
          <w:szCs w:val="24"/>
          <w:u w:val="single"/>
        </w:rPr>
        <w:t>after which his sister laughingly said to him, "Brother, what is the good of praying about a ring? Will praying bring back your ring?" "No," he said, "Sister, perhaps not, but praying has done this for me</w:t>
      </w:r>
      <w:r>
        <w:rPr>
          <w:rFonts w:eastAsia="Courier" w:cs="Courier" w:ascii="Courier" w:hAnsi="Courier"/>
          <w:color w:val="000000"/>
          <w:sz w:val="24"/>
          <w:szCs w:val="24"/>
          <w:u w:val="single"/>
        </w:rPr>
        <w:t>and is not that almost as good as having it?" Thus faith quiets us by resignation, as a babe is hushed in his mother's bosom. Faith makes us quite willing to do without the mercy which once we prized. And when the heart is content to be without the outward blessing, it is as happy as it would be with it, for it is at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7"&gt;Besides, faith works humility. Dependence upon the merit of Christ and a sense of pardoned sin work in us a low esteem of our own merits and rights. Then we do not strive after mastery. If others think ill of us, it does not break our heart, for we say, "If they knew me, they might think still worse of me." If some do not respect us as we deserve, we make small account of that, for we think it a little matter for such poor worms as we are to be respected, or the reverse. And if there are some who speak evilly of us, we take it joyfully because we never thought ourselves worthy to be exempted from reproach. Surely we were sent here on purpose that we might take part with the great Head of the Church by suffering for the promotion of the Divine purposes! A humble heart is fitted to be filled with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8"&gt;Faith furthermore promotes unselfishness by kindling worthier affections. So much is this for our peace, that it is most true that were a man perfectly unselfish it would be impossible for him to be disturbed with discontent. All our unrest lies at the root of self. If a man could be perfectly content to be anything that God would have him be and have n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39"&gt;desires except for God's Glory, he could never be banished, for all places would be alike to him! He could never be poor, for in every condition he would have what his heart desired. Brothers and Sisters, I cannot continue this long catalog, but wherever faith rules, it brings with it a refining fire which, as it burns up our corruptions, also stops the raging of our passions and creates a peace of God which passes all understand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40"&gt;It creates a peace warranting the Apostle's declaration that, "we who have believed do enter into rest." Faith tones us down into little children. It casts our heart in a fresh mold. It brings us into harmony with the universe and we who were out of tune with God and Nature are once more reconciled to the Divine One, His purposes and Providences. All goes well with the man who trusts in God</w:t>
      </w:r>
      <w:r>
        <w:rPr>
          <w:rFonts w:eastAsia="Courier" w:cs="Courier" w:ascii="Courier" w:hAnsi="Courier"/>
          <w:color w:val="000000"/>
          <w:sz w:val="24"/>
          <w:szCs w:val="24"/>
          <w:u w:val="single"/>
        </w:rPr>
        <w:t>to use John Bunyan's language</w:t>
      </w:r>
      <w:r>
        <w:rPr>
          <w:rFonts w:eastAsia="Courier" w:cs="Courier" w:ascii="Courier" w:hAnsi="Courier"/>
          <w:color w:val="000000"/>
          <w:sz w:val="24"/>
          <w:szCs w:val="24"/>
          <w:u w:val="single"/>
        </w:rPr>
        <w:t>"We who have believed." Notice this</w:t>
      </w:r>
      <w:r>
        <w:rPr>
          <w:rFonts w:eastAsia="Courier" w:cs="Courier" w:ascii="Courier" w:hAnsi="Courier"/>
          <w:color w:val="000000"/>
          <w:sz w:val="24"/>
          <w:szCs w:val="24"/>
          <w:u w:val="single"/>
        </w:rPr>
        <w:t>we do enter into rest," I should have looked at it very wistfully, and have said, "I am afraid I shall never reach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42"&gt;But, "we who have believed." Why, that will suit thousands here! It will suit some of you who have been mourning all week because you cannot be what you want to be</w:t>
      </w:r>
      <w:r>
        <w:rPr>
          <w:rFonts w:eastAsia="Courier" w:cs="Courier" w:ascii="Courier" w:hAnsi="Courier"/>
          <w:color w:val="000000"/>
          <w:sz w:val="24"/>
          <w:szCs w:val="24"/>
          <w:u w:val="single"/>
        </w:rPr>
        <w:t>nothing but believing. And what is this believing? Why it is a simple trust</w:t>
      </w:r>
      <w:r>
        <w:rPr>
          <w:rFonts w:eastAsia="Courier" w:cs="Courier" w:ascii="Courier" w:hAnsi="Courier"/>
          <w:color w:val="000000"/>
          <w:sz w:val="24"/>
          <w:szCs w:val="24"/>
          <w:u w:val="single"/>
        </w:rPr>
        <w:t>he must have them if he has the life of Divine Grace within his heart. He should attend to Baptism, to the Lord's Supper and to all Christian ordinances, but he does not get rest through these. The rest comes through his faith, not through the ordinances. "Means of Divine Grace," men call those ordinances and some have gone to great lengths as to what comes to us through sacraments</w:t>
      </w:r>
      <w:r>
        <w:rPr>
          <w:rFonts w:eastAsia="Courier" w:cs="Courier" w:ascii="Courier" w:hAnsi="Courier"/>
          <w:color w:val="000000"/>
          <w:sz w:val="24"/>
          <w:szCs w:val="24"/>
          <w:u w:val="single"/>
        </w:rPr>
        <w:t>as if the only essential thing were this believing and where this is, all the privileges of the Covenant were to be enjoyed. Dearly Beloved, we ought to pant after sanctification! It should be the ambition of our spirits to be useful</w:t>
      </w:r>
      <w:r>
        <w:rPr>
          <w:rFonts w:eastAsia="Courier" w:cs="Courier" w:ascii="Courier" w:hAnsi="Courier"/>
          <w:color w:val="000000"/>
          <w:sz w:val="24"/>
          <w:szCs w:val="24"/>
          <w:u w:val="single"/>
        </w:rPr>
        <w:t>our rest comes to us through believing in Jesus Christ. The Apostle indirectly tells us in these words, that those who believe in Christ Jesus enter into rest, notwithstanding anything and everything besid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45"&gt;"We who have believed," he says, "do enter into rest." What? Paul, have you no corruptions? "Alas," he cries, "Wretched man that I am, who shall deliver me?" Yet he entered into rest. What? Paul, have you no doubts? Hear him</w:t>
      </w:r>
      <w:r>
        <w:rPr>
          <w:rFonts w:eastAsia="Courier" w:cs="Courier" w:ascii="Courier" w:hAnsi="Courier"/>
          <w:color w:val="000000"/>
          <w:sz w:val="24"/>
          <w:szCs w:val="24"/>
          <w:u w:val="single"/>
        </w:rPr>
        <w:t>stoned by infuriated mobs and before Nero the lion at Rome</w:t>
      </w:r>
      <w:r>
        <w:rPr>
          <w:rFonts w:eastAsia="Courier" w:cs="Courier" w:ascii="Courier" w:hAnsi="Courier"/>
          <w:color w:val="000000"/>
          <w:sz w:val="24"/>
          <w:szCs w:val="24"/>
          <w:u w:val="single"/>
        </w:rPr>
        <w:t>because faith is not always in vigorous exercise, and though the possession of a weak, but genuine faith brings to a Christian unfailing and unchanging security, yet it brings not to him an abiding r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49"&gt;Our faith must take God at His Word, or it cannot taste the sweetness of His abounding peace. The child that cannot trust its parent cannot expect to have the freedom from care which is childhood's dear inheritance. But the more fully we can rest upon our Father's promises, the more we can feel that it is not for us to inquire how He can do this, nor how He can do that</w:t>
      </w:r>
      <w:r>
        <w:rPr>
          <w:rFonts w:eastAsia="Courier" w:cs="Courier" w:ascii="Courier" w:hAnsi="Courier"/>
          <w:color w:val="000000"/>
          <w:sz w:val="24"/>
          <w:szCs w:val="24"/>
          <w:u w:val="single"/>
        </w:rPr>
        <w:t>but can altogether leave everything with Him and lean on Him alone without a second helper. Then it is that our rest becomes profound and undisturb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50"&gt; you who are in the Church and yet cannot rest as you would wish, ask the Lord to increase your faith! O you who trust Him, but are often staggered, go again to the foot of the Cross and look to Him who suffered there! Look again to the precious sin-atoning blood! Look up once more into the great Father's face who accepts those that trust in Jesus and you shall yet have the perfect rest which God gives only to Believers! I cannot readily tear myself away from this point. My soul hovers about it and lingers lovingly on it because I am so anxious that you all should win this rest and enjoy it tod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51"&gt;1 know that some of you are complaining of what you do or do not feel</w:t>
      </w:r>
      <w:r>
        <w:rPr>
          <w:rFonts w:eastAsia="Courier" w:cs="Courier" w:ascii="Courier" w:hAnsi="Courier"/>
          <w:color w:val="000000"/>
          <w:sz w:val="24"/>
          <w:szCs w:val="24"/>
          <w:u w:val="single"/>
        </w:rPr>
        <w:t>you shall get all your soul needs, in Him. Oh, it may be you are saying, "I have not the rest I used to have. I will read the Bible more and I will pray more and I will go to a place of worship more often," and so on. All which is right, but none of these things will bring you rest! Rest for a soul is found in Jesus! The dove never found rest till she came to the ark</w:t>
      </w:r>
      <w:r>
        <w:rPr>
          <w:rFonts w:eastAsia="Courier" w:cs="Courier" w:ascii="Courier" w:hAnsi="Courier"/>
          <w:color w:val="000000"/>
          <w:sz w:val="24"/>
          <w:szCs w:val="24"/>
          <w:u w:val="single"/>
        </w:rPr>
        <w:t>you shall have the same rest as those who have been 50 years His servants! You shall have rest through the blood of the Atonement, "which speaks better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53"&gt;than that of Abe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54"&gt;III. So now the last point, which is this</w:t>
      </w:r>
      <w:r>
        <w:rPr>
          <w:rFonts w:eastAsia="Courier" w:cs="Courier" w:ascii="Courier" w:hAnsi="Courier"/>
          <w:color w:val="000000"/>
          <w:sz w:val="24"/>
          <w:szCs w:val="24"/>
          <w:u w:val="single"/>
        </w:rPr>
        <w:t>I feel there is no risk in my resting on Him</w:t>
      </w:r>
      <w:r>
        <w:rPr>
          <w:rFonts w:eastAsia="Courier" w:cs="Courier" w:ascii="Courier" w:hAnsi="Courier"/>
          <w:color w:val="000000"/>
          <w:sz w:val="24"/>
          <w:szCs w:val="24"/>
          <w:u w:val="single"/>
        </w:rPr>
        <w:t>therefore I am perfectly at r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56"&gt;Next, the Believer rests in the Person of Jesus. "Why," he says, "He that I commend my soul unto is no other than God Himself and though born of a virgin, as to His Manhood, yet is He very God of very God, most certainly Divine. Therefore</w:t>
      </w:r>
      <w:r>
        <w:rPr>
          <w:rFonts w:eastAsia="Courier" w:cs="Courier" w:ascii="Courier" w:hAnsi="Courier"/>
          <w:color w:val="000000"/>
          <w:sz w:val="24"/>
          <w:szCs w:val="24"/>
          <w:u w:val="single"/>
        </w:rPr>
        <w:t>and then the Holy Spirit shall come upon you and your peace shall be deep and profound</w:t>
      </w:r>
      <w:r>
        <w:rPr>
          <w:rFonts w:eastAsia="Courier" w:cs="Courier" w:ascii="Courier" w:hAnsi="Courier"/>
          <w:color w:val="000000"/>
          <w:sz w:val="24"/>
          <w:szCs w:val="24"/>
          <w:u w:val="single"/>
        </w:rPr>
        <w:t>a peace which shall expand into the ocean of eternal jo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62"&gt;All through believing! All through trusting! Nothing is said of the sinnership of the truster! Nothing about the greatness or littleness of his sins! Nothing about the softness or tenderness of his heart! Nothing about his fitness or unfitness, but it is said only that he believes! "We who have believed," whoever we may be, if we have but trusted</w:t>
      </w:r>
      <w:r>
        <w:rPr>
          <w:rFonts w:eastAsia="Courier" w:cs="Courier" w:ascii="Courier" w:hAnsi="Courier"/>
          <w:color w:val="000000"/>
          <w:sz w:val="24"/>
          <w:szCs w:val="24"/>
          <w:u w:val="single"/>
        </w:rPr>
        <w:t>we do enter, we do now enter into and enjoy a most Divine and blessed r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63"&gt;In conclusion, there are three practical words. The first is to the man who never has rested. It is, try God's way of rest. How I pity you who have not entered the rest of God! You are so morally good, so amiable, so truly loveable. You adorn the households in which you move. But for lack of one thing you are not happy and you never can be till you get that one thing. Oh, I wish you had it! I wish you had it today! I do remember well when I first found rest, I did not think it was so simple a matter. I could not believe it and I fear I should not have believed it till now if the Holy Spirit had not enlightened me. I could not believe that rest came simply by trusting. I used to say, "What? Only believe?" But now I have found out that only believing is one of the richest things in the world</w:t>
      </w:r>
      <w:r>
        <w:rPr>
          <w:rFonts w:eastAsia="Courier" w:cs="Courier" w:ascii="Courier" w:hAnsi="Courier"/>
          <w:color w:val="000000"/>
          <w:sz w:val="24"/>
          <w:szCs w:val="24"/>
          <w:u w:val="single"/>
        </w:rPr>
        <w:t>if you can believe, all things are possible to you. If you can now trust in Him who came to be a Man to save men and who suffered that men might not suffer</w:t>
      </w:r>
      <w:r>
        <w:rPr>
          <w:rFonts w:eastAsia="Courier" w:cs="Courier" w:ascii="Courier" w:hAnsi="Courier"/>
          <w:color w:val="000000"/>
          <w:sz w:val="24"/>
          <w:szCs w:val="24"/>
          <w:u w:val="single"/>
        </w:rPr>
        <w:t>if you can put your soul into His hands, it will be quite safe! He can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5"&gt;lose it and He will not. O that you would confide in Jesus this morning! Then you would become another witness to the rest which God's people enjoy! O may it be so at once! We desire to see God's kingdom come! We want Christ to see of the travail of His soul and we hope that you are one of those who shall forever illustrate His mighty love! Yield your heart now! Yield to the sweet influences of the Holy Spirit who is breathing upon you now. Trust and you shall r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66"&gt;The next word is to those of you who once did rest, but do not now. You Backslider, this is your word</w:t>
      </w:r>
      <w:r>
        <w:rPr>
          <w:rFonts w:eastAsia="Courier" w:cs="Courier" w:ascii="Courier" w:hAnsi="Courier"/>
          <w:color w:val="000000"/>
          <w:sz w:val="24"/>
          <w:szCs w:val="24"/>
          <w:u w:val="single"/>
        </w:rPr>
        <w:t>especially you. An ungodly man does, after a certain sort, rest in sin. For a time he is satisfied with its gaieties and its frivolities appear to delight him, as husks satisfy swine, but you cannot ever have such rest as this! If you are a child of God, you will never be easy in sin. As Rutherford would say, "If you have once eaten the white bread of Heaven, your mouth is out of taste for the brown bannocks of earth." You cannot be content as a swine, after having once feasted with ang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x-p67"&gt;If Christ has given you heavenly emotions and desires, you must go back to Him to have them satisfied, for away from Him your state is present misery, and will wax worse and worse. Return, return, O Backslider, at once! O that I could make my voice a silver trumpet to you, this morning, and that you could hear it as the proclamation of jubilee, bidding you return to your inheritance! What fruit have you had in all your sins since you have wandered from your first Husband? What joy, what happiness have you known? Oh, it has been all disappointment, vexation, delusion! Come back! Come back! Come back! The Mercy Seat is still open! The heart of Jesus beats lovingly towards you still! The Grace of God waits for you still. "Turn, O backsliding children, says the Lord; for I am married unto you." "I will heal their backsliding, I will love them freely: for My anger is turned away from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68"&gt;Lastly, to you who are at rest now. Endeavor to keep it. And the way to keep it is the way you first gained it. You obtained it by believing</w:t>
      </w:r>
      <w:r>
        <w:rPr>
          <w:rFonts w:eastAsia="Courier" w:cs="Courier" w:ascii="Courier" w:hAnsi="Courier"/>
          <w:color w:val="000000"/>
          <w:sz w:val="24"/>
          <w:szCs w:val="24"/>
          <w:u w:val="single"/>
        </w:rPr>
        <w:t>not with a staggering faith which would try to make sin little in order to believe it possible that He could take it away</w:t>
      </w:r>
      <w:r>
        <w:rPr>
          <w:rFonts w:eastAsia="Courier" w:cs="Courier" w:ascii="Courier" w:hAnsi="Courier"/>
          <w:color w:val="000000"/>
          <w:sz w:val="24"/>
          <w:szCs w:val="24"/>
          <w:u w:val="single"/>
        </w:rPr>
        <w:t>it is only those trumpery platform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x-p71"&gt;So if you build up your little rickety experiences above the genuine work of Christ and they come tumbling down, do not wonder at it! On the contrary, be rather glad of it than not. To lie down on what Christ has done is safest and best</w:t>
      </w:r>
      <w:r>
        <w:rPr>
          <w:rFonts w:eastAsia="Courier" w:cs="Courier" w:ascii="Courier" w:hAnsi="Courier"/>
          <w:color w:val="000000"/>
          <w:sz w:val="24"/>
          <w:szCs w:val="24"/>
          <w:u w:val="single"/>
        </w:rPr>
        <w:t>Hebrews 3 andPsalm 6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67. Tearful Sowing and Joyful Reap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126:6." parsed="|Ps|126|6|0|0" osisRef="Bible:Ps.126.6"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p0.2"&gt;Tearful Sowing and Joyful Reaping&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3"&gt;(No. 86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4"&gt;Delivered on Lord's-day Morning, APRIL 25,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7"&gt;"He that goes forth and weeps, bearing precious seed, shall doubtless come again with rejoicing, bringing his sheaves with him."- &lt;scripRef id="xx-p7.1" passage="Psalm 126:6" parsed="|Ps|126|6|0|0" osisRef="Bible:Ps.126.6"&gt;Psalm 126:6&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8"&gt;THE whole of our life we are sowing. In activity, in suffering, in thought, in word we are always scattering imperishable seed. Some sow amidst laughter and merriment</w:t>
      </w:r>
      <w:r>
        <w:rPr>
          <w:rFonts w:eastAsia="Courier" w:cs="Courier" w:ascii="Courier" w:hAnsi="Courier"/>
          <w:color w:val="000000"/>
          <w:sz w:val="24"/>
          <w:szCs w:val="24"/>
          <w:u w:val="single"/>
        </w:rPr>
        <w:t>they shall gather sheaves of flame in the harvest of fire</w:t>
      </w:r>
      <w:r>
        <w:rPr>
          <w:rFonts w:eastAsia="Courier" w:cs="Courier" w:ascii="Courier" w:hAnsi="Courier"/>
          <w:color w:val="000000"/>
          <w:sz w:val="24"/>
          <w:szCs w:val="24"/>
          <w:u w:val="single"/>
        </w:rPr>
        <w:t>a wrestling and a life of agony involving plentiful showers of tears. To sow unto the spirit, in the field of obedience or patient endurance, is such a work as only the Holy Spirit can enable us to accomplish. And even then the oppositions from outward circumstances, from the powers of Hell and from the depravity of our nature is oftentimes so severe that we are compelled with bitter tears and strong cries to lift up our heart unto God out of the depths of angu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10"&gt;They who sow unto the spirit, as a rule, have to sow in tears, but their reaping will so compensate them that even in the prospect of it they may dry their eyes, reckoning that these light afflictions which are but for a moment, are not worthy to be compared with the Glory which shall be revealed in them. Our momentary weeping, while we let fall the precious seed, is scarcely to be thought of in comparison with the mighty sheaves of the exceeding Glory in the land where tears are Divinely and finally wiped from every ey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11"&gt;The principle that the mournful sowing of the saints will end in a joyful reaping stands good in regard to the whole spiritual life, but it is equally applicable to individual incidents in that life. For instance, many prayers are offered under circumstances of great depression of spirit, with mighty vehemence and desire, but perhaps under strong temptations to unbelief. Over such prayers, cataracts of tears are poured forth, and, Brethren, you may count it a blessed sign when you can sigh and cry in your supplications, for your tears are like the prevalent wrestling of Jacob when he won the name of Israel. Your agony of spirit, like the plea of Moses, shall hold the Lord and bind His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12"&gt;There is a conquering power in the heart's tears in prayer. You shall have what you desire when you desire it unto weeping. Take the anguish of your spirit to be the premonition of the fulfillment of the promise. You shall come again out of your closet crying, like Luther, "I have conquered." You shall see sheaves of blessing, since you have sown your prayer amid a shower of tea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13"&gt;Some Believers also sow in sadness through daily sufferings. It is appointed unto some to be the daughters of affliction, the sons of pain. Happy is it when those who are thus called to suffer continue to sow while they suffer. It is not always so easy to be practically useful when one has at the same time to maintain patience and resignation. We are apt to think that one form of service at a time is enough and perhaps it may be so, but if we can add another, our blessedness will be doubled! To shed tears and yet to sow! To be racked with pain and to turn the couch into a pulpit! To make the sick bed a tribune from which to tell of the love of Christ</w:t>
      </w:r>
      <w:r>
        <w:rPr>
          <w:rFonts w:eastAsia="Courier" w:cs="Courier" w:ascii="Courier" w:hAnsi="Courier"/>
          <w:color w:val="000000"/>
          <w:sz w:val="24"/>
          <w:szCs w:val="24"/>
          <w:u w:val="single"/>
        </w:rPr>
        <w:t>and if the preacher fails from the pulpit</w:t>
      </w:r>
      <w:r>
        <w:rPr>
          <w:rFonts w:eastAsia="Courier" w:cs="Courier" w:ascii="Courier" w:hAnsi="Courier"/>
          <w:color w:val="000000"/>
          <w:sz w:val="24"/>
          <w:szCs w:val="24"/>
          <w:u w:val="single"/>
        </w:rPr>
        <w:t>his weakness shall be his strength and his sickness shall put force into his speech. I doubt not that the text may be so read as to imply that the heart-sorrow of men engaged in the Lord's service shall help to secure for them from the hand of Divine mercy a double reward. Those who can sow while yet they weep, shall, beyond all question, come again rejoicing, bringing their sheaves with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15"&gt;There are many other instances which I might thus detain you with, but I prefer at once to proceed to the main business of this morning and that is to consider this text in its relation to every Christian worker. Let us first describe his service</w:t>
      </w:r>
      <w:r>
        <w:rPr>
          <w:rFonts w:eastAsia="Courier" w:cs="Courier" w:ascii="Courier" w:hAnsi="Courier"/>
          <w:color w:val="000000"/>
          <w:sz w:val="24"/>
          <w:szCs w:val="24"/>
          <w:u w:val="single"/>
        </w:rPr>
        <w:t>"He shall come again with rejoicing, bearing his sheaves with him." Let us in the third place, notice the certainty which, like a golden link, binds these two things together</w:t>
      </w:r>
      <w:r>
        <w:rPr>
          <w:rFonts w:eastAsia="Courier" w:cs="Courier" w:ascii="Courier" w:hAnsi="Courier"/>
          <w:color w:val="000000"/>
          <w:sz w:val="24"/>
          <w:szCs w:val="24"/>
          <w:u w:val="single"/>
        </w:rPr>
        <w:t>but where is he to return at the last with his sheaves but to his God? Then, as he returns to the place from which he went forth, surely he goes forth from God! And I understand by this that the chosen servant of God has received consciously a Divine commission from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17"&gt;If he has never in the temple seen the glory of God, high and lifted up. If he has never seen an angel fly with the golden tongs to bear a live coal from off the altar to touch his lips. If he has never heard the voice saying, "Whom shall we send? And who will go for us?" yet his heart has said, "Here am I, send me." He has felt within his soul a yearning to be useful, a panting which could no more be quenched, unless he can win souls, than the panting of the deer could be stopped unless it could bath itself in the water brooks. I will not believe that any man can be useful in the Church of God unless he feels a Divine vocation. Especially is it a sin beyond all others for a man to take up the ministry as a mere profession and to follow it as though he might have followed something el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18"&gt;I remember the saying of an old divine who was asked by a young man whether he should enter the ministry. He replied, "Not if you can help it." No man has any right to be a preacher unless he is one who cannot help it. He must be one who feels that he is driven into it, and that woe is unto him unless he preach the Gospel! In the same way is it in the other departments of Christian service. You Christian people all have a duty, you all have responsibilities</w:t>
      </w:r>
      <w:r>
        <w:rPr>
          <w:rFonts w:eastAsia="Courier" w:cs="Courier" w:ascii="Courier" w:hAnsi="Courier"/>
          <w:color w:val="000000"/>
          <w:sz w:val="24"/>
          <w:szCs w:val="24"/>
          <w:u w:val="single"/>
        </w:rPr>
        <w:t>no way else! This going forth from God seems to me to imply that the worker had been with God in prayer. We must go fresh from the Mercy Seat to the field of service if we would gather plenteously. Our truest strength lies in pray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20"&gt;I am persuaded, Brethren, that we are losing much of blessing which might come upon the Church through our negligence in private supplications. I cannot pry into your prayer closets, but I believe that in the conscience of many of you there will be an affirmative voice to the charge I lay against some of you</w:t>
      </w:r>
      <w:r>
        <w:rPr>
          <w:rFonts w:eastAsia="Courier" w:cs="Courier" w:ascii="Courier" w:hAnsi="Courier"/>
          <w:color w:val="000000"/>
          <w:sz w:val="24"/>
          <w:szCs w:val="24"/>
          <w:u w:val="single"/>
        </w:rPr>
        <w:t>holy, harmless, undefiled and separate from sinners. If you want to win golden sheaves for Christ, you must come out, my dear Brother, as your Lord did. Depend upon it, the world's religion is not that which breeds useful men! Nor, though I may be rebuked for saying it, is the ordinary character of our Churches equal to the production of successful servants of Christ. Common religion has become, nowadays, so cold and dead and sleepy a thing, that unless you can come out of it and get above it, you cannot expect to be one of those who shall come again rejoicing in abundant shea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25"&gt;Aspire to be something more than the mass of Church members! Lift up your cry to God and beseech Him to fire you with a nobler ambition than that which possesses the common Christian</w:t>
      </w:r>
      <w:r>
        <w:rPr>
          <w:rFonts w:eastAsia="Courier" w:cs="Courier" w:ascii="Courier" w:hAnsi="Courier"/>
          <w:color w:val="000000"/>
          <w:sz w:val="24"/>
          <w:szCs w:val="24"/>
          <w:u w:val="single"/>
        </w:rPr>
        <w:t>he shall win the great service! Going forth may represent, also, entire giving up of yourself to that particular field of labor to which God has called you. As when the day dawns, as the laborer goes forth to plow in the field, so the consecrated man hastens to his department of serv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26"&gt;He is not running here and there wasting time, but, like a man who knows his vocation, he goes straight to it and abides in it until the evening of his life. I am inclined to think that there is a version of these words which may be very useful to enterprising Believers. "He that goes forth"</w:t>
      </w:r>
      <w:r>
        <w:rPr>
          <w:rFonts w:eastAsia="Courier" w:cs="Courier" w:ascii="Courier" w:hAnsi="Courier"/>
          <w:color w:val="000000"/>
          <w:sz w:val="24"/>
          <w:szCs w:val="24"/>
          <w:u w:val="single"/>
        </w:rPr>
        <w:t>he shall find a double harvest. The most successful servants of God have been those who have not built upon other men's foundations, but have ventured to break up new soi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27"&gt;There comes very little reward to me from preaching to the many who regularly attend this Tabernacle, because the most of you have heard the Gospel so long that if there were any probabilities of its converting you, in all likelihood you would have been converted long ago. The probabilities seem to be that the soil upon which the seed will germinate is already plowed and only rock remains</w:t>
      </w:r>
      <w:r>
        <w:rPr>
          <w:rFonts w:eastAsia="Courier" w:cs="Courier" w:ascii="Courier" w:hAnsi="Courier"/>
          <w:color w:val="000000"/>
          <w:sz w:val="24"/>
          <w:szCs w:val="24"/>
          <w:u w:val="single"/>
        </w:rPr>
        <w:t>when we have gone someplace not usually occupied for worship, when we have got at a new piece of unbroken prairie</w:t>
      </w:r>
      <w:r>
        <w:rPr>
          <w:rFonts w:eastAsia="Courier" w:cs="Courier" w:ascii="Courier" w:hAnsi="Courier"/>
          <w:color w:val="000000"/>
          <w:sz w:val="24"/>
          <w:szCs w:val="24"/>
          <w:u w:val="single"/>
        </w:rPr>
        <w:t>not because the ministry has changed, nor the blessing upon it</w:t>
      </w:r>
      <w:r>
        <w:rPr>
          <w:rFonts w:eastAsia="Courier" w:cs="Courier" w:ascii="Courier" w:hAnsi="Courier"/>
          <w:color w:val="000000"/>
          <w:sz w:val="24"/>
          <w:szCs w:val="24"/>
          <w:u w:val="single"/>
        </w:rPr>
        <w:t>the best fruit will be gleaned from boughs up to now untouched. And let our missionary operations be continually breaking forth, on the right hand and on the left, as opportunity may be given. If the Burmans rejected the Gospel, the Karens received it. Sometimes, when a superior race, so called, has rejected the Truth of God, those who have been downtrodden pariahs of the land have been made ready by God to accept the Gospe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0"&gt;There is more hope, I think, of conversion work to be done in Italy and in Spain than in any other parts of the world. Where the ministry of Christ has been all but silenced, the Truth will come like an angel's hymn and there it is that we may expect to hear glad hearts welcoming the Good News. "He that goes forth"</w:t>
      </w:r>
      <w:r>
        <w:rPr>
          <w:rFonts w:eastAsia="Courier" w:cs="Courier" w:ascii="Courier" w:hAnsi="Courier"/>
          <w:color w:val="000000"/>
          <w:sz w:val="24"/>
          <w:szCs w:val="24"/>
          <w:u w:val="single"/>
        </w:rPr>
        <w:t>but he who obeys the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31"&gt;"Go you into all the world," and leaps over the hedges which shut in the narrow sphere of nominal Christendom and labors to have fresh lands, fresh provinces, fresh wildernesses broken up for Christ! He is the man most likely to win t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32"&gt;rewa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3"&gt;The next word is, "and weeps." What does this mean? I take it, Brethren, that, as in the first words, "he that goes forth," we see the man's mode of service, so here we note a little of the man, himself. He goes forth and weeps. The man likely to be successful is a man of like passions with ourselves, not an angel, but a man, for he weeps. But then he is very much a man. He is a man of strong passions, weeping because he has a sensitive heart. The man who sleeps, the man who can be content to do nothing and is satisfied with no result is not the man to win sheaves. God chooses, usually, not men of great brains and a vast mind, but men of true-hearted, deep natures</w:t>
      </w:r>
      <w:r>
        <w:rPr>
          <w:rFonts w:eastAsia="Courier" w:cs="Courier" w:ascii="Courier" w:hAnsi="Courier"/>
          <w:color w:val="000000"/>
          <w:sz w:val="24"/>
          <w:szCs w:val="24"/>
          <w:u w:val="single"/>
        </w:rPr>
        <w:t>all this ought to be well considered by us and our heart ought to be stirred until, like the Prophet, we say, "O that my head were waters and my eyes a fountain of tea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5"&gt;The useful worker for Christ is a man of tenderness, not a stoic</w:t>
      </w:r>
      <w:r>
        <w:rPr>
          <w:rFonts w:eastAsia="Courier" w:cs="Courier" w:ascii="Courier" w:hAnsi="Courier"/>
          <w:color w:val="000000"/>
          <w:sz w:val="24"/>
          <w:szCs w:val="24"/>
          <w:u w:val="single"/>
        </w:rPr>
        <w:t>as though he could only be made happy in their happiness, or find a paradise in their being caught up to Heaven. The weeping, then, shows you what kind of man it is whom the Lord of the Harvest largely employ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6"&gt;He is a man in earnest, a man of tenderness, a man in love with souls, a man wrapped up in his calling, a man carried away with compassion, a man who feels for sinners</w:t>
      </w:r>
      <w:r>
        <w:rPr>
          <w:rFonts w:eastAsia="Courier" w:cs="Courier" w:ascii="Courier" w:hAnsi="Courier"/>
          <w:color w:val="000000"/>
          <w:sz w:val="24"/>
          <w:szCs w:val="24"/>
          <w:u w:val="single"/>
        </w:rPr>
        <w:t>"He is on an honorable work and he is to have a glorious reward." My Brethren, he weeps as he goes forth because he feels his own insufficiency. He often sighs within himself, "Who is sufficient for these things?" He did not know what a weak creature he was until he came into contact with other men's hearts. He fancied it was easy work to serve God, but now he is somewhat of Joshua's mind, "You cannot serve the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37"&gt;Every effort that he makes betrays to him his own lack of natural strength. Well may he weep! He never teaches in the Sunday school class</w:t>
      </w:r>
      <w:r>
        <w:rPr>
          <w:rFonts w:eastAsia="Courier" w:cs="Courier" w:ascii="Courier" w:hAnsi="Courier"/>
          <w:color w:val="000000"/>
          <w:sz w:val="24"/>
          <w:szCs w:val="24"/>
          <w:u w:val="single"/>
        </w:rPr>
        <w:t>of respectable gentlemen dressed in black suits, landing out of boats manned by devout sailors, carrying Bibles in their hands</w:t>
      </w:r>
      <w:r>
        <w:rPr>
          <w:rFonts w:eastAsia="Courier" w:cs="Courier" w:ascii="Courier" w:hAnsi="Courier"/>
          <w:color w:val="000000"/>
          <w:sz w:val="24"/>
          <w:szCs w:val="24"/>
          <w:u w:val="single"/>
        </w:rPr>
        <w:t>the thing does not occur! Natives of barbarous isles and heathen kingdoms do not receive the Gospel in that way. Heralds of the Cross have to do a deal of rough work and toil! The Gospel, which ought to be welcomed, is rejected! And as there was no room for Christ in the inn when He became Incarnate, so there is no room for the Gospel in the hearts of mankind. Yes, and this makes us weep, since where there should be so much readiness to accept, there is so much obstinacy and rebell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40"&gt;The Christian worker weeps because, when he does see some signs of success, he is often disappointed. Blossoms come not to be fruit, or fruit half-ripe drops from the tree. He has to weep before God, oftentimes, because he is afraid th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41"&gt;these failures may be the result of his own lack of tact or need of Divine Grace. I marvel not that the minister weeps, or that any worker for Christ bedews the seed with his tears</w:t>
      </w:r>
      <w:r>
        <w:rPr>
          <w:rFonts w:eastAsia="Courier" w:cs="Courier" w:ascii="Courier" w:hAnsi="Courier"/>
          <w:color w:val="000000"/>
          <w:sz w:val="24"/>
          <w:szCs w:val="24"/>
          <w:u w:val="single"/>
        </w:rPr>
        <w:t>go and tell your God of what you have done and if you have seen a blessing come, give Him thanks. Those men always come back to God with their sheaves who went from God with their seed. Some workers can see souls converted and take the honor to themselves, but never that man who sowed in tears</w:t>
      </w:r>
      <w:r>
        <w:rPr>
          <w:rFonts w:eastAsia="Courier" w:cs="Courier" w:ascii="Courier" w:hAnsi="Courier"/>
          <w:color w:val="000000"/>
          <w:sz w:val="24"/>
          <w:szCs w:val="24"/>
          <w:u w:val="single"/>
        </w:rPr>
        <w:t>thanks be to God for the honor of being permitted thus to be absent from our joys for awhile</w:t>
      </w:r>
      <w:r>
        <w:rPr>
          <w:rFonts w:eastAsia="Courier" w:cs="Courier" w:ascii="Courier" w:hAnsi="Courier"/>
          <w:color w:val="000000"/>
          <w:sz w:val="24"/>
          <w:szCs w:val="24"/>
          <w:u w:val="single"/>
        </w:rPr>
        <w:t>the disappointment and the racking of heart will all make raw material for everlasting song. Oh, how we shall bless God to think that we were counted worthy to do anything for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1"&gt;Was I enlisted in the host that stood the shock of battle? Did the Master suffer me to have a hand upon the standard that waved so proudly aloft amidst the smoke of the battle? Did He suffer me to leap into the ditch, or scale the rampart of the wall among the forlorn hope? Or did He even suffer me to watch by the baggage while the battle was raging afar off? Then am I thankful that He, in any way whatever, permitted me to have a share in the glory of that triumphant conflict! And then, Brethren, as old soldiers show their scars and as the warriors in many conflicts delight to tell of hair-raising escapes in "the imminent breach," and of dangers grim and ghastly, so shall we rejoice as we return to God to tell of our going forth and of our weeping when we carried the precious s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2"&gt;There is not a single drop of gall which will not turn to honey. There is not, this day, one drop of sweat upon your aching brow but shall crystallize into a pearl for your everlasting crown! Not one pang of anguish or disappointment but shall be transmuted into celestial glory to increase your joy, world without end! But the main rejoicing will be doubtless in their success. O you Sunday school teachers, if you go forth as the text has told you and as I have explained to you, you shall not be without fruits! I have heard many discussions among my Brothers and Sisters, about whether or not every earnest laborer may expect to have fru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3"&gt;I have always inclined to the belief that such is the rule and though there may be exceptions and perhaps some men may be rather a savor of death unto death than of life unto life, yet it seems to me that if I never won souls I would sigh till I did. I would break my heart over them if I could not break their hearts! If they would not be saved and were not saved, I would almost cry with Moses, "Blot out my name out of the Book of Life." Though I can understand the possibility of an earnest sower never reaping, I cannot understand the possibility of an earnest sower being content not to reap! I cannot comprehend any one of you Christian people trying to win souls and not having results and being satisfied without resul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54"&gt;I can suppose that you may love the Lord and may have been trying your best unsuccessfully for years, but then I am sure you feel unhappy about it. I can not only suppose that to be the case, but I am thankful that you are unhappy! I hope the unhappiness will increase with you till at last, in the anguish of your spirit, you shall cry, like Rachel, "Give me children or I die! Give me fruits or I cannot live!" Then you will be the very person described in the text</w:t>
      </w:r>
      <w:r>
        <w:rPr>
          <w:rFonts w:eastAsia="Courier" w:cs="Courier" w:ascii="Courier" w:hAnsi="Courier"/>
          <w:color w:val="000000"/>
          <w:sz w:val="24"/>
          <w:szCs w:val="24"/>
          <w:u w:val="single"/>
        </w:rPr>
        <w:t>and you must have results, you must come again rejoicing, bringing your sheaves with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5"&gt;The last point is coming back rejoicing with sheaves. I do not suppose the text means that the reaper is to bring home all his sheaves on his own back, but, as an old expositor says, he comes with the wagons behind him, with the wagons at his heels, bringing his sheaves with him. Yes, they are his sheaves. "How so? All saved souls belong to Christ. They are God's." Yes, but for all that they belong to the worker. There is a kind of sacred property which exists and which God acknowledges in the case of men and women who bring souls to Christ. I am persuaded there is no love in this world more pure and crystal, more celestial and enduring, than the love of a convert to the person through whose agency he or she may have been brought to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56"&gt;All earthly love has a tinge of the flesh about it, but this is spiritual</w:t>
      </w:r>
      <w:r>
        <w:rPr>
          <w:rFonts w:eastAsia="Courier" w:cs="Courier" w:ascii="Courier" w:hAnsi="Courier"/>
          <w:color w:val="000000"/>
          <w:sz w:val="24"/>
          <w:szCs w:val="24"/>
          <w:u w:val="single"/>
        </w:rPr>
        <w:t>this will therefore endure. While the converts that are brought to Christ are all the Lord's own, yet they belong, also, to those who brought them in</w:t>
      </w:r>
      <w:r>
        <w:rPr>
          <w:rFonts w:eastAsia="Courier" w:cs="Courier" w:ascii="Courier" w:hAnsi="Courier"/>
          <w:color w:val="000000"/>
          <w:sz w:val="24"/>
          <w:szCs w:val="24"/>
          <w:u w:val="single"/>
        </w:rPr>
        <w:t>the sheaves their shea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8"&gt;They threw themselves into the work. They made the work their very life. They wept. They cried and pleaded as they sow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59"&gt;And now God does not come in to take away all property in the sheaves, but as they come back, the workers have an interest and a share in all the results of the blessed Gospel and God makes those sheaves their sheaves! He gives them honor in the sight of men and angels through Jesus Christ His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60"&gt;III. And now I have not time, as I ought to have, for the conclusion, which is upon THE GOLDEN LINK OF "DOUBTLESS," therefore I must just launch rapidly these concise hints. The true worker will be a reaper. I am afraid I have put this in the shape as though I were speaking to ministers, but I am not. I am trying to talk to every Christian here. If you are a true worker, you doubtless will be a reaper. Why? First, because the promise of God says so. "My Word shall not return to Me void: it shall prosper in the thing where I sent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61"&gt;Secondly, God's honor in the Gospel requires it. If there is a failure and you have preached the true Gospel rightly, it will be the Gospel that will fail. But God's attributes are all wrapped up in the Gospel</w:t>
      </w:r>
      <w:r>
        <w:rPr>
          <w:rFonts w:eastAsia="Courier" w:cs="Courier" w:ascii="Courier" w:hAnsi="Courier"/>
          <w:color w:val="000000"/>
          <w:sz w:val="24"/>
          <w:szCs w:val="24"/>
          <w:u w:val="single"/>
        </w:rPr>
        <w:t>when, with hearts broken and bruised, they have spent their life-power in their Lord's work. Remember Judson and the thousands of Karens that this day sing of the Savior whom he first taught to them. Think of Moffat, in his old age still in the kraals of the Bechuanas, not without glorious seals to his minist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p64"&gt;Think of our own missions in Jamaica, of the wonders and trophies of Grace in the South Sea Islands, the multitudes that were turned to Christ during revival seasons in our own land and in the United States, and you have proof that those that know how to weep and sow and who go forth from God to the sowing, shall, beyond a doubt, come again rejoicing with their sheaves! Up, you laborers, sow in hope! Sow broadcast and enlarge your spheres! Up, you desponding ones who are wrapping your cloaks about you and seeking consolation in indolence because you think your toil too desperate! Up, I beseech you, for the harvest com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p65"&gt;O miss not your share in the shouting and the rejoicing</w:t>
      </w:r>
      <w:r>
        <w:rPr>
          <w:rFonts w:eastAsia="Courier" w:cs="Courier" w:ascii="Courier" w:hAnsi="Courier"/>
          <w:color w:val="000000"/>
          <w:sz w:val="24"/>
          <w:szCs w:val="24"/>
          <w:u w:val="single"/>
        </w:rPr>
        <w:t>with all the forces of our manhood worked up and strained to the utmost pitch</w:t>
      </w:r>
      <w:r>
        <w:rPr>
          <w:rFonts w:eastAsia="Courier" w:cs="Courier" w:ascii="Courier" w:hAnsi="Courier"/>
          <w:color w:val="000000"/>
          <w:sz w:val="24"/>
          <w:szCs w:val="24"/>
          <w:u w:val="single"/>
        </w:rPr>
        <w:t>Psalms126,127,1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68. Mature Faith</w:t>
      </w:r>
      <w:r>
        <w:rPr>
          <w:rFonts w:eastAsia="Courier" w:cs="Courier" w:ascii="Courier" w:hAnsi="Courier"/>
          <w:color w:val="000000"/>
          <w:sz w:val="24"/>
          <w:szCs w:val="24"/>
          <w:u w:val="single"/>
        </w:rPr>
        <w:t>Illustrated By Abraham's Offering Up Isaac&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3"&gt;(No. 86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4"&gt;Delivered on Lord's-day Morning, MAY 2,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7"&gt;"And He said, Take now your son, your only son Isaac, whom you love, and get you into the land of Moriah; and offer him there for a burnt offering upon one of the mountains which I will tell you of."- &lt;scripRef id="xxi-p7.1" passage="Genesis 22:2" parsed="|Gen|22|2|0|0" osisRef="Bible:Gen.22.2"&gt;Genesis 22:2&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8"&gt;I DO not intend to enter into this narrative in its bearing upon our Lord, although we have here one of the most famous types of the Only-Begotten, whom the Great Father offered up for the sins of His people. Perhaps that may be the subject this evening. But as I have, in the recollection of some of you, already given you three sermons upon the life of Abraham, [See Metropolitan Tabernacle Pulpit</w:t>
      </w:r>
      <w:r>
        <w:rPr>
          <w:rFonts w:eastAsia="Courier" w:cs="Courier" w:ascii="Courier" w:hAnsi="Courier"/>
          <w:color w:val="000000"/>
          <w:sz w:val="24"/>
          <w:szCs w:val="24"/>
          <w:u w:val="single"/>
        </w:rPr>
        <w:t>Nos. 843, 844, 845</w:t>
      </w:r>
      <w:r>
        <w:rPr>
          <w:rFonts w:eastAsia="Courier" w:cs="Courier" w:ascii="Courier" w:hAnsi="Courier"/>
          <w:color w:val="000000"/>
          <w:sz w:val="24"/>
          <w:szCs w:val="24"/>
          <w:u w:val="single"/>
        </w:rPr>
        <w:t>Illustrated by the Call of Abram" "Justification by Faith</w:t>
      </w:r>
      <w:r>
        <w:rPr>
          <w:rFonts w:eastAsia="Courier" w:cs="Courier" w:ascii="Courier" w:hAnsi="Courier"/>
          <w:color w:val="000000"/>
          <w:sz w:val="24"/>
          <w:szCs w:val="24"/>
          <w:u w:val="single"/>
        </w:rPr>
        <w:t>Illustrated by Abraham's Circumcision."] illustrating his effectual calling, his justification and his consecration to the Lord, we will now complete the series by dwelling upon the triumph of Abraham's faith when his spiritual life had come to the highest point of matur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9"&gt;Opening your Bibles at this chapter, you will please observe the time when God tried Abraham with the severest of his many ordeals. It was "after these things," that is to say, after nine great trials, each of them most searching and remarkable. After he had passed through a great flight of affliction and had through the process been strengthened and sanctified, he was called to endure a still sterner test. From which fact it is well to learn that God does not put heavy burdens upon weak shoulders and He does not allot ordeals fit only for full-grown men to those who are but babes. He educates our faith, testing it by trials which increase little by little in proportion as our faith has increa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10"&gt;He only expects us to do man's work and to endure man's afflictions when we have passed through the childhood state and have arrived at the stature of men in Christ Jesus. Expect then, Beloved, your trials to multiply as you proceed towards Heaven! Do not think that as you grow in Divine Grace the path will become smoother beneath your feet and the heavens serener above your heads. On the contrary, reckon that as God gives you greater skill as a soldier, He will send you upon more arduous enterprises. And as He more fully fits your boat to brave the tempest and the storm, so will He send you out upon more boisterous seas and upon longer voyages, that you may honor Him and still further increase in holy confide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11"&gt;You would have thought that Abraham had now come to the land Beulah, that in his old age, after the birth of Isaac and especially after the expulsion of Ishmael, he would have had a time of perfect rest. Let this warn us that we are never to reckon upon rest from tribulation this side of the grave. No, the trumpet still sounds the note of war. You may not yet sit down and bind the wreath of victory about your brow</w:t>
      </w:r>
      <w:r>
        <w:rPr>
          <w:rFonts w:eastAsia="Courier" w:cs="Courier" w:ascii="Courier" w:hAnsi="Courier"/>
          <w:color w:val="000000"/>
          <w:sz w:val="24"/>
          <w:szCs w:val="24"/>
          <w:u w:val="single"/>
        </w:rPr>
        <w:t>you have still to wear the helmet and bear the sword. You must still watch and pray, and fight, expecting that, perhaps, your last battle will be the worst and that the fiercest charge of the foe may be reserved for the end of the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12"&gt;Having thus observed the time when God was pleased to try the great pattern of Believers, we shall now look at the trial itself. We shall next see Abraham's behavior under it, and shall, in conclusion, spend a little time in noting the reward which came to him as the result of his endu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13"&gt;I. And first, THE TRIAL ITSELF. Every syllable of the text is significant. If George Herbert were speaking of it, he would say the words are all a case of knives cutting at Abraham's soul. There is scarcely a single syllable of God's address to him, in the opening of this trial, but seems intended to pierce the Patriarch to the quick. Look. "Take now your son." What? A father slay his son! Was there nothing in Abraham's tent that God would have but his son? He would cheerfu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14"&gt;have given Him sacrifices of bullocks and flocks of sheep! All the silver and the gold he possessed he would have lavished from the bag with eager cheerful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15"&gt;Will nothing content the Lord but Abraham's son? If one must be offered of humankind, why not Eliezer of Damascus, the steward of his house? Must it be his son? How this tugs at the father's heartstrings! His son, the offspring of his own loins, must be made a burnt offering! Will not God be content with any proof of his obedience but the surrender of the fruit of his body? The word only is made particularly emphatic by the fact that Ishmael had been exiled at the command of God. Very much to Abraham's grief Hagar's child had been driven out. "Cast out this bondwoman and her son: for the son of this bondwoman shall not be heir with my son, even with Isaac." So said Sarah</w:t>
      </w:r>
      <w:r>
        <w:rPr>
          <w:rFonts w:eastAsia="Courier" w:cs="Courier" w:ascii="Courier" w:hAnsi="Courier"/>
          <w:color w:val="000000"/>
          <w:sz w:val="24"/>
          <w:szCs w:val="24"/>
          <w:u w:val="single"/>
        </w:rPr>
        <w:t>no infant's cry will again gladden the tent</w:t>
      </w:r>
      <w:r>
        <w:rPr>
          <w:rFonts w:eastAsia="Courier" w:cs="Courier" w:ascii="Courier" w:hAnsi="Courier"/>
          <w:color w:val="000000"/>
          <w:sz w:val="24"/>
          <w:szCs w:val="24"/>
          <w:u w:val="single"/>
        </w:rPr>
        <w:t>"Your only son, Isaac." What a multitude of memories that word, "Isaac," awoke in Abraham's mind! This was the child of promise, of a promise graciously given, of a promise, the fulfillment of which was anxiously expected, but long, long, long delay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17"&gt;Isaac, who had made his parents' hearts to laugh</w:t>
      </w:r>
      <w:r>
        <w:rPr>
          <w:rFonts w:eastAsia="Courier" w:cs="Courier" w:ascii="Courier" w:hAnsi="Courier"/>
          <w:color w:val="000000"/>
          <w:sz w:val="24"/>
          <w:szCs w:val="24"/>
          <w:u w:val="single"/>
        </w:rPr>
        <w:t>the child in whom the father's hopes all centered, for he had been assured, "In Isaac shall your seed be called." What? After all must the gift of God be retracted? Must the Covenant of God be nullified, and the channel of the promised blessings be dried up forever? Oh, trial of trials! "Your son." "Your only son." "Your only son, Isaac." And it was added, "whom you love." Must he be reminded of his love to his heir at the very time when he is to lose him? Oh, stern word that seems to have no heart of compassion in it! Was it not enough to take away the loved one, without at the same instant awakening the affections which were so rudely to be shock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18"&gt;Isaac was very rightly beloved of his father, for in addition to the ties of nature and his being the gift of God's Divine Grace, Isaac's character was most lovely. His behavior on the occasion of his sacrifice proves that in his spirit there was an abundance of humility, obedience, resignation and gentleness</w:t>
      </w:r>
      <w:r>
        <w:rPr>
          <w:rFonts w:eastAsia="Courier" w:cs="Courier" w:ascii="Courier" w:hAnsi="Courier"/>
          <w:color w:val="000000"/>
          <w:sz w:val="24"/>
          <w:szCs w:val="24"/>
          <w:u w:val="single"/>
        </w:rPr>
        <w:t>he must be sacrificed by the father himself! If the Lord had said, "Speak with Eliezer and charge him to offer up your son," it would have softened the trial. But so far as Abraham could understand the command, it seemed to say, you Abraham, you must be the priest. Your own hand must grasp the sacrificial knife and you must stand there with breaking heart to drive the knife into the breast of your son and see him consumed, even to ashes, upon the alt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20"&gt;All this appeared to him to be involved in God's word, although the Lord meant not so, but meant to accept the will for the deed. Everything was designed to make the trial severe. The friend of God was tried in such a way as probably never fell to the lot of man before or since. In addition to the sacrifice, Abraham was commanded to go to a mountain which God would show him. It is easy, on the spur of the moment, and under the influence of sacred impulse, to hastily perform an heroic deed of self-sacrifice. But it is not so easy for men of passions, such as ours, to deliberate over the sacrifices demanded of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1"&gt;But Abraham must have three days to chew this bitter pill which was, indeed, hard enough, merely, to swallow and all the more unpalatable when a man is made to learn in detail the wormwood and the gall</w:t>
      </w:r>
      <w:r>
        <w:rPr>
          <w:rFonts w:eastAsia="Courier" w:cs="Courier" w:ascii="Courier" w:hAnsi="Courier"/>
          <w:color w:val="000000"/>
          <w:sz w:val="24"/>
          <w:szCs w:val="24"/>
          <w:u w:val="single"/>
        </w:rPr>
        <w:t>listening to that voice so soon to be silent and gazing into those bright eyes so soon to swim with tears and to be dimmed in death. Abraham would have to remember in him his mother's joy and his own delight, and all the while meditating upon that fatal stroke which, so far as he knew, God required of him. Oh, this laying siege to us by long and careful barricade is that which tries us! A sharp assault we might far better be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2"&gt;To be burnt to death quickly upon the blazing firewood is comparatively an easy martyrdom. But to hang in chains roasting at a slow fire</w:t>
      </w:r>
      <w:r>
        <w:rPr>
          <w:rFonts w:eastAsia="Courier" w:cs="Courier" w:ascii="Courier" w:hAnsi="Courier"/>
          <w:color w:val="000000"/>
          <w:sz w:val="24"/>
          <w:szCs w:val="24"/>
          <w:u w:val="single"/>
        </w:rPr>
        <w:t>this it is that which tries faith! And this it was that Abraham endured through three long days! Only faith, mighty faith, could have assisted him to look in the face the grim trial which now assailed him. The Patriarch was, no doubt, moved and tried and exercised not merely by the words which God pronounced in his hearing, but by natural and painful suggestions which, however readily they may have been disposed of, were, it would appear to us, certain to ari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3"&gt;He might have said, "I am called upon to perform an act which violates every instinct of my nature, I am to offer up my child! Horrible! Murderous! I am to burn my slaughtered child as a religious act</w:t>
      </w:r>
      <w:r>
        <w:rPr>
          <w:rFonts w:eastAsia="Courier" w:cs="Courier" w:ascii="Courier" w:hAnsi="Courier"/>
          <w:color w:val="000000"/>
          <w:sz w:val="24"/>
          <w:szCs w:val="24"/>
          <w:u w:val="single"/>
        </w:rPr>
        <w:t>which runs counter to the whole of my noblest humanity? How can I do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24"&gt;Brothers and Sisters, coming home to ourselves and trying to make a personal application of this, we may be called by the Word of God to acts of obedience which may seem to us to do violence to all our natural affections. Christians are sometimes commanded to come out from the world by decided acts which provoke the hatred of those who are nearest and dearest. Now, if they love God, they will not love father nor mother, nor husband, nor brother, nor sister in comparison with Him. And though Christians will ever be among the most tender-hearted of men, they will count their allegiance to God to be such that they must give up all for His sake, and deny every natural affection sooner than violate the Divine La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5"&gt;Perhaps today you are suffering under an affliction which is grieving all the powers of your nature. Perhaps the Lord has been pleased to take away from you one dearer than life</w:t>
      </w:r>
      <w:r>
        <w:rPr>
          <w:rFonts w:eastAsia="Courier" w:cs="Courier" w:ascii="Courier" w:hAnsi="Courier"/>
          <w:color w:val="000000"/>
          <w:sz w:val="24"/>
          <w:szCs w:val="24"/>
          <w:u w:val="single"/>
        </w:rPr>
        <w:t>that it appeared to crush rudely all the tender outgrowths of the heart. And it may have suggested itself to Abraham that he would in this way, by the slaughter of his son, be rendering all the promises of God futi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6"&gt;A very severe trial, that, for in proportion as a man believes the promise and values it, will be his fear to do anything which might render it of no effect. Brethren, there are times with us when we are called to a course of action which looks as though it would jeopardize our highest hopes. A Christian man is sometimes bound by duty to perform an action which, to all appearances, will destroy his future usefulness. I have often heard men urge, as a plea for remaining in a corrupt Church, that they would lose the influence they had obtained in its midst by reason of their position if they followed their conscience and were true to God. But they are bound to lose all their supposed influence and renounce their apparent vantage ground sooner than commit the least trespass upon their conscience! As much bound to do so as Abraham was bound to offer up Isaac</w:t>
      </w:r>
      <w:r>
        <w:rPr>
          <w:rFonts w:eastAsia="Courier" w:cs="Courier" w:ascii="Courier" w:hAnsi="Courier"/>
          <w:color w:val="000000"/>
          <w:sz w:val="24"/>
          <w:szCs w:val="24"/>
          <w:u w:val="single"/>
        </w:rPr>
        <w:t>for God is the fulfillment of His own promise and the preservation of our usefulness. Though He dash my reputation into shivers and cast my usefulness to the four winds, yet if duty calls me, I must not hesitate a single second</w:t>
      </w:r>
      <w:r>
        <w:rPr>
          <w:rFonts w:eastAsia="Courier" w:cs="Courier" w:ascii="Courier" w:hAnsi="Courier"/>
          <w:color w:val="000000"/>
          <w:sz w:val="24"/>
          <w:szCs w:val="24"/>
          <w:u w:val="single"/>
        </w:rPr>
        <w:t>God can raise up Isaac and fulfill His own decre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8"&gt;Further, Abraham may have felt</w:t>
      </w:r>
      <w:r>
        <w:rPr>
          <w:rFonts w:eastAsia="Courier" w:cs="Courier" w:ascii="Courier" w:hAnsi="Courier"/>
          <w:color w:val="000000"/>
          <w:sz w:val="24"/>
          <w:szCs w:val="24"/>
          <w:u w:val="single"/>
        </w:rPr>
        <w:t>the thought that the death of Isaac was the destruction of all his comfort. The tent shall be darkened for Sarah and the plain of Mamre barren as a wilderness for her lamenting heart. Alas for the wretched parent who has lost the hope of his old age and the stay of his decrepitude! The sun grows black at noon and the moon is eclipsed in darkness if Isaac dies. Better that all calamities should have happened than this dear child be taken away! He must have felt thus, but it did not make him hesitate. Sometimes the course of duty may lie right over the dead body of our dearest comfort and our brightest hope. It may be our duty to do that which will involve a succession of sorrows all but endl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29"&gt;But you must do right come what may. If the Lord bids you, you must seek faith to do it, though from that moment never should another joy make glad your heart until you are fully compensated for the loss of all by entering into the joy of your Lord at the last. It must also, I should think, have occurred to Abraham, though he did not let it weigh with him, that from that time forth he would make himself many enemies. Many would distrust his character. Many would count him a perfect wretch</w:t>
      </w:r>
      <w:r>
        <w:rPr>
          <w:rFonts w:eastAsia="Courier" w:cs="Courier" w:ascii="Courier" w:hAnsi="Courier"/>
          <w:color w:val="000000"/>
          <w:sz w:val="24"/>
          <w:szCs w:val="24"/>
          <w:u w:val="single"/>
        </w:rPr>
        <w:t>let a universal hiss consign him to the lowest Hell of hatred and contempt</w:t>
      </w:r>
      <w:r>
        <w:rPr>
          <w:rFonts w:eastAsia="Courier" w:cs="Courier" w:ascii="Courier" w:hAnsi="Courier"/>
          <w:color w:val="000000"/>
          <w:sz w:val="24"/>
          <w:szCs w:val="24"/>
          <w:u w:val="single"/>
        </w:rPr>
        <w:t>and if you and I shall be called to exhibit it, may we never be found lacking</w:t>
      </w:r>
      <w:r>
        <w:rPr>
          <w:rFonts w:eastAsia="Courier" w:cs="Courier" w:ascii="Courier" w:hAnsi="Courier"/>
          <w:color w:val="000000"/>
          <w:sz w:val="24"/>
          <w:szCs w:val="24"/>
          <w:u w:val="single"/>
        </w:rPr>
        <w:t>even from the refuse of mankind</w:t>
      </w:r>
      <w:r>
        <w:rPr>
          <w:rFonts w:eastAsia="Courier" w:cs="Courier" w:ascii="Courier" w:hAnsi="Courier"/>
          <w:color w:val="000000"/>
          <w:sz w:val="24"/>
          <w:szCs w:val="24"/>
          <w:u w:val="single"/>
        </w:rPr>
        <w:t>to be willing to put aside the verdict of our times and of all times past or future and to stand alone, if need be, in the midst of a howling and infuriated world, to do honor to the command of God which is the only necessity to us. It is imperative for us to obey, even though it should bring shame or death itsel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34"&gt;Here, then, was Abraham's faith made perfect, that, inasmuch as the outward circumstances were severe and the suggestions arising out of the circumstances were peculiarly perplexing, he put aside both and dared the ills of all in order that he might, without delay or objection, fulfill his Master's will to the full extent</w:t>
      </w:r>
      <w:r>
        <w:rPr>
          <w:rFonts w:eastAsia="Courier" w:cs="Courier" w:ascii="Courier" w:hAnsi="Courier"/>
          <w:color w:val="000000"/>
          <w:sz w:val="24"/>
          <w:szCs w:val="24"/>
          <w:u w:val="single"/>
        </w:rPr>
        <w:t>can You take delight, therefore, in the blood of my dear son? It cannot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37"&gt;But there is not a word of argument! Not one solitary question that even looks like hesitation. "God is God," he seems to say and it is not for me to ask Him why, or seek a reason for His bidding. He has said it. "I will do it." Th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38"&gt;does not appear to have been a word of entreaty or prayer. Prayer against so dread a trial might not have been sinful. If the man had been less a man it might have been not only natural, but right for him to say, "O my God, spare my child! Put me on some other trial, but not on this, so strange, so mysterious. My Lord, for Sarah's sake and for Your promise sake, test me not s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39"&gt;I say that such a prayer as that might not have been sinful from an ordinary man. It might have been, perhaps, even virtuous and commendable</w:t>
      </w:r>
      <w:r>
        <w:rPr>
          <w:rFonts w:eastAsia="Courier" w:cs="Courier" w:ascii="Courier" w:hAnsi="Courier"/>
          <w:color w:val="000000"/>
          <w:sz w:val="24"/>
          <w:szCs w:val="24"/>
          <w:u w:val="single"/>
        </w:rPr>
        <w:t>and that is just the w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40"&gt;You and I, if we had done right, would have done it in a staggering, hesitating manner</w:t>
      </w:r>
      <w:r>
        <w:rPr>
          <w:rFonts w:eastAsia="Courier" w:cs="Courier" w:ascii="Courier" w:hAnsi="Courier"/>
          <w:color w:val="000000"/>
          <w:sz w:val="24"/>
          <w:szCs w:val="24"/>
          <w:u w:val="single"/>
        </w:rPr>
        <w:t>not a nerve quivers, not a muscle is paralyzed. He knows that God commands him and with awful sternness, and yet with childlike simplicity, he sets about the sacrifice. The lesson I gather from this (and we may as well collect these lessons as we go, as gleaners who gather the ears as they walk down the furrows)</w:t>
      </w:r>
      <w:r>
        <w:rPr>
          <w:rFonts w:eastAsia="Courier" w:cs="Courier" w:ascii="Courier" w:hAnsi="Courier"/>
          <w:color w:val="000000"/>
          <w:sz w:val="24"/>
          <w:szCs w:val="24"/>
          <w:u w:val="single"/>
        </w:rPr>
        <w:t>when you know a duty, never pray to be excused but go and do it in God's name in the power of faith. If ever you clearly see your Master's will, do not begin to argue it or wait for better opportunities and so on</w:t>
      </w:r>
      <w:r>
        <w:rPr>
          <w:rFonts w:eastAsia="Courier" w:cs="Courier" w:ascii="Courier" w:hAnsi="Courier"/>
          <w:color w:val="000000"/>
          <w:sz w:val="24"/>
          <w:szCs w:val="24"/>
          <w:u w:val="single"/>
        </w:rPr>
        <w:t>keep the waters stirring and you will prevent the ice from hardening it. But once let it film over and remain so, it thickens over the surface and it thickens still and at last it is so solid that a wagon might be drawn over the solid water. So with conscience. It films over gradually and at last it becomes hard, unfeeling</w:t>
      </w:r>
      <w:r>
        <w:rPr>
          <w:rFonts w:eastAsia="Courier" w:cs="Courier" w:ascii="Courier" w:hAnsi="Courier"/>
          <w:color w:val="000000"/>
          <w:sz w:val="24"/>
          <w:szCs w:val="24"/>
          <w:u w:val="single"/>
        </w:rPr>
        <w:t>because evangelical men have sworn to a Popish catechism and given it another sense</w:t>
      </w:r>
      <w:r>
        <w:rPr>
          <w:rFonts w:eastAsia="Courier" w:cs="Courier" w:ascii="Courier" w:hAnsi="Courier"/>
          <w:color w:val="000000"/>
          <w:sz w:val="24"/>
          <w:szCs w:val="24"/>
          <w:u w:val="single"/>
        </w:rPr>
        <w:t>and their influence upon the world would be more like salt and less like the evil leaven which corrupts the ma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44"&gt;But we must pass on to notice next Abraham's prudence. Prudence, some of us heard this last week, may be a great virtue, but often becomes one of the meanest and most beggarly of vices. Prudence rightly considered is a notable handmaid to faith. And the prudence of Abraham was seen in this, that he did not consult Sarah as to what he was about to do. Naturally, Prudence, as we call it, would have said, "This is a strange command. You had better consult with the wise about it. You believe it comes from God, but you may be mistaken in your impression. At least, it is due to Sarah, having such an interest in her own child, to take her judgment in the matter. Moreover, there is that good man Eliezer</w:t>
      </w:r>
      <w:r>
        <w:rPr>
          <w:rFonts w:eastAsia="Courier" w:cs="Courier" w:ascii="Courier" w:hAnsi="Courier"/>
          <w:color w:val="000000"/>
          <w:sz w:val="24"/>
          <w:szCs w:val="24"/>
          <w:u w:val="single"/>
        </w:rPr>
        <w:t>you had better have a talk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45"&gt;"Yes," but Abraham probably thought, "these beloved ones may weaken me. They cannot strengthen my resolution or alter my duty," and, therefore, like Paul, he did not consult with flesh and blood. After all, my Brethren, what is the good of consulting when we know the Lord's mind? If I go to the Bible and see very plainly there that such-and-such a&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46"&gt;thing is my duty</w:t>
      </w:r>
      <w:r>
        <w:rPr>
          <w:rFonts w:eastAsia="Courier" w:cs="Courier" w:ascii="Courier" w:hAnsi="Courier"/>
          <w:color w:val="000000"/>
          <w:sz w:val="24"/>
          <w:szCs w:val="24"/>
          <w:u w:val="single"/>
        </w:rPr>
        <w:t>he is utterly unloyal! It needs no overt act. The thought is mutiny! The words of enquiry a flat rebellion. When God commands, we have nothing left but to obey. Consultations with flesh and blood are sins of scarlet dy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47"&gt;Notice, further, Abraham's alacrity. He rose early in the morning. Oh, but the most of us would have taken a long sleep! Or if we could not nave slept, we would have lain till dinner time at least, tossing restlessly. "What? Slay my son</w:t>
      </w:r>
      <w:r>
        <w:rPr>
          <w:rFonts w:eastAsia="Courier" w:cs="Courier" w:ascii="Courier" w:hAnsi="Courier"/>
          <w:color w:val="000000"/>
          <w:sz w:val="24"/>
          <w:szCs w:val="24"/>
          <w:u w:val="single"/>
        </w:rPr>
        <w:t>there is no peremptory word as to the time of starting upon the awful journey. At least let us postpone it as long as we may, for the dear young man's sake! Let him live as long as possible." But no. Delay was not in the Patriarch's mind. Is it not grand? The holy man rises early! He will let his God see that He can trust him and that he will do His bidding without reluct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48"&gt;O Believers, always be prompt in doing what God commands you! Hesitate not! The very pith of your obedience will lie in your making haste and delaying not to keep the Lord's commandment. He showed his alacrity, again, by the fact that he prepared the wood himself. It is expressly said that he "split the wood." He was a sheik and a mighty man in his camp, but he became a wood-splitter, thinking no work menial if done for God and reckoning the work too sacred for other hands. With splitting heart he splits the wood. Wood for the burning of his heir! Wood for the sacrifice of his own dear child! Herein you see the alacrity of Abraham and may it be ours to obey God with such a ready zeal that in every little circumstance of our obedience it shall be seen that we are not unwilling slaves chained to the oar of duty and flogged to service by the threats of the Law, but loving children of a Father whom we count it our highest joy to serve, even though that service should involve the sacrifice of our dearest Isaac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49"&gt;Further, I must ask you to notice Abraham's forethought. He did not desire to break down in his deeds. Having split the wood, he took with him the fire and everything else necessary to consummate the work. Some people take no forethought about serving God and then if a little hitch occurs, they cry out that it is a Providential circumstance and make an excuse of it for escaping the unpleasant task. Oh, how easy it is when you do not want to involve yourselves in trouble, to think that you see some reason for not doing so! "You know," says one, "we must live." "Ah," says another, "why should I throw myself out of a situation merely because of a small point of conscience? And, indeed, there has just now happened a circumstance which almost compels me to act against my belief, at least for a time. Indeed, Providence dearly bids me remain as I am. I know the Bible says I ought to act differently, but still, you know, we must take circumstances into consideration, and if they do not quite alter the commandments, they may, you know, be an excuse for postponing obed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0"&gt;Abraham, the wise, thoughtful servant of God, takes care, as far as possible, to forestall all difficulties that might prevent his doing right. "No," he says, "there is no compromise for me, my duty is clear. Does God command it? I will provide all that is necessary for the fulfillment of His will. I want no excuse for drawing back, for draw back I will not, come what may." Observe, further, Abraham's perseverance. He continues three days in his journey, journeying towards the place where he was as much to sacrifice himself as to sacrifice his child. He bids his servants remain where they were, fearful, perhaps, lest they might be moved by pity to prevent the sacrif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1"&gt;Now you and I would have liked to provide ourselves with some friend who might have stepped in to prevent and have taken the responsibility off our shoulders. But, no, the good man puts everything aside that may prevent him going to the end. Then he puts the wood on Isaac. Oh, what a load he placed on his own heart as he lay that burden on his dear son! He carried the fire himself in the censer at his side, but what a fire consumed his heart! How sharp was the trial when the son said, "My Father, behold the fire and the wood, but where is the lamb?" Was there no tear for the Patriarch to brush away? He made but a short rep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2"&gt;We have every reason to believe that other replies followed which are not recorded, in which he explained to his son how the case stood and what it was that God had commanded. It is hard to suppose that Isaac would have blindly yielded, unless first an explanation had been given that such a command had come from the highest Authority and must be obeyed. Oh, the unhappiness of the father's mind! But let me rather say the majesty of the father's faith that he pu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3"&gt;down all his feelings and though Nature speaks, yet Faith speaks louder, still. And if the deep of his affliction calls out loud, yet the deeper faith in his God calls louder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4"&gt;Now see him! See the holy man as he gathers up the loose stones which lie upon Mount Moriah! See him take them and with the assistance of his son, place them one upon another till the altar has been built. Do you see him next lay the wood upon the altar in order? No signs of flurry or trepidation. See him bind his son with cords! Oh, what cords were those binding his poor, poor heart! He lays his son upon the altar as though he were a victim! Now he unsheathes the knife and the deed is about to be d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55"&gt;But God is content. Abraham has truly sacrificed his son in his heart and the command is fulfilled. Notice the obedience of this friend of God</w:t>
      </w:r>
      <w:r>
        <w:rPr>
          <w:rFonts w:eastAsia="Courier" w:cs="Courier" w:ascii="Courier" w:hAnsi="Courier"/>
          <w:color w:val="000000"/>
          <w:sz w:val="24"/>
          <w:szCs w:val="24"/>
          <w:u w:val="single"/>
        </w:rPr>
        <w:t>it was really doing it. It was no talking about what he could do and would do, perhaps</w:t>
      </w:r>
      <w:r>
        <w:rPr>
          <w:rFonts w:eastAsia="Courier" w:cs="Courier" w:ascii="Courier" w:hAnsi="Courier"/>
          <w:color w:val="000000"/>
          <w:sz w:val="24"/>
          <w:szCs w:val="24"/>
          <w:u w:val="single"/>
        </w:rPr>
        <w:t>mere wordy talkers</w:t>
      </w:r>
      <w:r>
        <w:rPr>
          <w:rFonts w:eastAsia="Courier" w:cs="Courier" w:ascii="Courier" w:hAnsi="Courier"/>
          <w:color w:val="000000"/>
          <w:sz w:val="24"/>
          <w:szCs w:val="24"/>
          <w:u w:val="single"/>
        </w:rPr>
        <w:t>for they turn away from the unseen and look for what they call the main chance</w:t>
      </w:r>
      <w:r>
        <w:rPr>
          <w:rFonts w:eastAsia="Courier" w:cs="Courier" w:ascii="Courier" w:hAnsi="Courier"/>
          <w:color w:val="000000"/>
          <w:sz w:val="24"/>
          <w:szCs w:val="24"/>
          <w:u w:val="single"/>
        </w:rPr>
        <w:t>and it is the faith which is most to be admired. He was sustained under the trial by the conviction that it was possible for God to raise his son from the dead and so to fulfill His promise. But under that, and lower down, there was in Abraham's heart the conviction that by some means, if not by that means, God would justify him in doing what he was to do</w:t>
      </w:r>
      <w:r>
        <w:rPr>
          <w:rFonts w:eastAsia="Courier" w:cs="Courier" w:ascii="Courier" w:hAnsi="Courier"/>
          <w:color w:val="000000"/>
          <w:sz w:val="24"/>
          <w:szCs w:val="24"/>
          <w:u w:val="single"/>
        </w:rPr>
        <w:t>that God could not command him to do a wrong thing! And therefore doing it he could not possibly suffer the loss of the promise made in regard to Isaac.&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59"&gt;In some way or other, God would take care of him if he did but faithfully keep to God's command. And I think the more indistinct Abraham's idea may have been of the way in which God could carry out the promise, the more glorious was the faith which still held to it that nothing could frustrate the promise and that he would do his duty, come what might. Brethren beloved in the Lord, believe that all things work together for your good, and if you are commanded by conscience and God's Word to do that which would bankrupt you or cast you into disrepute, it cannot be a real hurt to you! It must be all r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60"&gt;I have seen men cast out of work owing to their keeping the Lord's-Day. Or they have been, for a little time, out of a situation because they could not fall into the tricks of trade and they have suffered awhile. But, alas, some of them have lost heart after a time and yielded to the evil! O for the faith which never will, under any persuasion or compulsion, fly from the field! If men had strength enough to say, "If I die and rot I will not sin. If they cast me out to the carrion crow, yet still nothing shall make me violate my conscience, or do what God commands me not to do, or fail to do what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61"&gt;commands me to perform!" This is the faith of Abraham! Would to God we had it! We should have a glorious race of Christians if such were the ca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62"&gt;III. I have left myself only a few minutes for the last point, which is, let us OBSERVE THE BLESSING WHI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63"&gt;CAME TO ABRAHAM THROUGH THE TRIAL OF HIS FAITH. The blessing was sevenfold. First, the trial wa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64"&gt;withdrawn</w:t>
      </w:r>
      <w:r>
        <w:rPr>
          <w:rFonts w:eastAsia="Courier" w:cs="Courier" w:ascii="Courier" w:hAnsi="Courier"/>
          <w:color w:val="000000"/>
          <w:sz w:val="24"/>
          <w:szCs w:val="24"/>
          <w:u w:val="single"/>
        </w:rPr>
        <w:t>"Now I know that you fear God." The man whose conscience bears witness with the Holy Spirit enjoys great peace and that peace comes to him because under that trial he has proved himself a true and faithful servant. O Brothers and Sisters, if we cannot stand the trials of this life, what shall we do in the Day of Judgment? If in the common scales held in the hand of Providence we are found wanting, what shall we do before that Great White Throne where every thought shall be brought into judgment before the Most High? How will you run with the horsemen at the last if you cannot run with the footmen now? If we are afraid of a little loss and a little scorn, what should we have done in days of the martyrs</w:t>
      </w:r>
      <w:r>
        <w:rPr>
          <w:rFonts w:eastAsia="Courier" w:cs="Courier" w:ascii="Courier" w:hAnsi="Courier"/>
          <w:color w:val="000000"/>
          <w:sz w:val="24"/>
          <w:szCs w:val="24"/>
          <w:u w:val="single"/>
        </w:rPr>
        <w:t>no small reward. "Abraham saw My day," said Christ</w:t>
      </w:r>
      <w:r>
        <w:rPr>
          <w:rFonts w:eastAsia="Courier" w:cs="Courier" w:ascii="Courier" w:hAnsi="Courier"/>
          <w:color w:val="000000"/>
          <w:sz w:val="24"/>
          <w:szCs w:val="24"/>
          <w:u w:val="single"/>
        </w:rPr>
        <w:t>"If you keep My commandments, you shall abide in My love. Even as I have kept My Father's commandments and abide in 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68"&gt;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p69"&gt;Then it was that Abraham had, also, a fuller promise with regard to the seed. Out of 10 promises which Abraham received, the first are mainly about the land. But the last are concerning his seed. We get to love Christ more, to value Him more, to see Him and to understand Him better the more we are consecrated to the Lord's will. And last of all, God pronounced over Abraham's head a blessing, the like of which had never been given to man before! And what if I say that to no single individual in the whole lapse of time has there ever been given, distinctly and personally, such a blessing as was given to Abraham that day?! First in trial, he is also first in blessing! First in faithfulness to his God, he becomes first in the sweet rewards which faithfulness is sure to obt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70"&gt;Brothers and Sisters, let us ask God to make us like Abraham, His true children, that we may gain such rewards as he obtained. May He help us to make a surrender this morning in our hearts of all that we have of the dearest objects of our affections. May we by faith take all to the altar today in our willingness to give all up, if so the Lord wills. This day may we feel the spirit of perfect faith, believing that God's promises must be kept though circumstances of outward Providence and even our own inward feelings should seem to belie the sure Word of God. Let us labor to know the reality of life by faith! May we believe God in the same literal way in which we believe our friends</w:t>
      </w:r>
      <w:r>
        <w:rPr>
          <w:rFonts w:eastAsia="Courier" w:cs="Courier" w:ascii="Courier" w:hAnsi="Courier"/>
          <w:color w:val="000000"/>
          <w:sz w:val="24"/>
          <w:szCs w:val="24"/>
          <w:u w:val="single"/>
        </w:rPr>
        <w:t>whether this will bring us peace or bring us anguish</w:t>
      </w:r>
      <w:r>
        <w:rPr>
          <w:rFonts w:eastAsia="Courier" w:cs="Courier" w:ascii="Courier" w:hAnsi="Courier"/>
          <w:color w:val="000000"/>
          <w:sz w:val="24"/>
          <w:szCs w:val="24"/>
          <w:u w:val="single"/>
        </w:rPr>
        <w:t>this flirting with the Popish harlot</w:t>
      </w:r>
      <w:r>
        <w:rPr>
          <w:rFonts w:eastAsia="Courier" w:cs="Courier" w:ascii="Courier" w:hAnsi="Courier"/>
          <w:color w:val="000000"/>
          <w:sz w:val="24"/>
          <w:szCs w:val="24"/>
          <w:u w:val="single"/>
        </w:rPr>
        <w:t>for that banner shall wave in the day of the last triumph when the banners of earth shall be rolled in blood! May our God thus bless us and all the ends of the earth shall fear Him. The Lord make us true men like Abraham, true because believing, and may He help us to sacrifice our all, if need be, for Jesus' sake.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p75"&gt;PORTION OF SCRIPTURE READ BEFORE SERMON</w:t>
      </w:r>
      <w:r>
        <w:rPr>
          <w:rFonts w:eastAsia="Courier" w:cs="Courier" w:ascii="Courier" w:hAnsi="Courier"/>
          <w:color w:val="000000"/>
          <w:sz w:val="24"/>
          <w:szCs w:val="24"/>
          <w:u w:val="single"/>
        </w:rPr>
        <w:t>therefore the anguish of resigning him to sacrif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12"&gt;There is a depth of meaning in that word, "only," when it is applied to a child. Dear as life to a parent's heart is his only child, no gold of Ophir nor sparkling gems of India can be compared with it. Those of you blessed with the full quiver, having many children, would yet find it extremely difficult if one had to be taken from you, to say which it should be. A thousand pangs would rend your hearts in making a choice of one out of the seven or the 10, upon whose clay-cold brow you must imprint a last fond ki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13"&gt;But what would be your grief if you had but one?! What agony to have torn from you the only token of your mutual love, the only representative of your race! Cruel is the wind which uproots the only heir of the ancient tree! Rude is the hand which dashes the only blossom from the rose. Ruthless spoiler, to deprive you of your sole heir, the cornerstone of your love, the polished pillar of your hope! Judge, then, the sadness which pierced the heart of Abraham when God bade him take his son, his only son, and offer him as a burnt offering! But I have no language with which to speak of the heart of God when He gave up His only begotten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14"&gt;Instead of attempting the impossible, I must content myself with repeating the words of Holy Writ: "God so loved the world, that He gave His only begotten Son, that whoever believes in Him should not perish, but have everlasting life." Nothing but infinite love to man could have led the God of Love to bruise His Son and put Him to grief. Christ Jesus, the Son of God, is, in His Divine Nature, one with God, co-equal and co-eternal with Him, His only begotten S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15"&gt;in a manner mysterious and unknown to us! As the Divine Son the Father gave Him to us</w:t>
      </w:r>
      <w:r>
        <w:rPr>
          <w:rFonts w:eastAsia="Courier" w:cs="Courier" w:ascii="Courier" w:hAnsi="Courier"/>
          <w:color w:val="000000"/>
          <w:sz w:val="24"/>
          <w:szCs w:val="24"/>
          <w:u w:val="single"/>
        </w:rPr>
        <w:t>"The Holy Spirit shall come upon you and the power of the Highest shall overshadow you: therefore also that holy Thing which shall be born of you shall be called the Son of God." In His human Nature Jesus was not spared, but was made to suffer, bleed and die for us. God and Man in one Person, two Natures being wondrously combined, He was not spared but delivered up for all His chosen. Here is love! Behold it and admire! Consider it and wonder! The beloved Son is made a Sacrifice! He, the Only-Begotten is struck of God and afflicted and cries, "My God, My God, why have You forsake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17"&gt;Remember that in Abraham's case Isaac was the child of his heart. I need not enlarge on that. You can readily imagine how Abraham loved him. But in the case of our Lord what mind can conceive how near and dear our Redeemer was to the Father? Remember those marvelous words of the Incarnate Wisdom, "I was by Him as One brought up with Him: and I was daily His delight, rejoicing always before Him." Our glorious Savior was more the Son of God's love than Isaac could be the darling of Abraham! Eternity and infinity entered into the love which existed between the Father and the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18"&gt;Christ in human Nature was matchlessly pure and holy, and in Him dwelt the fullness of the Godhead bodily. Therefore was He highly delightful to the Father and that delight was publicly attested in audible declarations, "This is My beloved Son in whom I am well pleased." Yet He spared Him not, but made Him to be the Substitute for us sinners, made Him as a curse for us to be hanged on a tree. Have you a favorite child? Have you one who nestles in your bosom? Have you one dearer than all other? Then, should you be called to part with him, you will be able to have fellowship with the great Father in delivering up His S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19"&gt;Remember, too, that Isaac was a most lovely and obedient son. We have proof of that in the fact that he was willing to be sacrificed, for being a vigorous young man, he might have resisted his aged father</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1"&gt;"So strange, so boundless was the lo ve Which pitied dying men, The Father sent His equal Son, To give them life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2"&gt;It must not be forgotten, too, that around Isaac there clustered mysterious prophecies. Isaac was to be the promised seed through which Abraham should live down to posterity and evermore be a blessing to all nations. But what prophecies gathered about the head of Christ?! What glorious things were spoken of Him before His com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3"&gt;He was the conquering Seed destined to break the dragon's head. He was the Messenger of the Covenant, yes, the Covenant itself! He was foretold as the Prince of Peace, the King of kings and Lord of lords. In Him was more of God revealed than in all the works of creation and of Providence. Yet this august Person, this heir of all things, the Wonderful, the Counselor, the Mighty God, the Everlasting Father, the Prince of Peace, must bow His head to the stroke of sacred vengeance, being given up as the Scapegoat for all Believers, the Lamb of our Passover, the Victim for our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4"&gt;Brethren, I have left the shallows and am far out to sea tonight. I am swimming in a great deep. I find no bottom and I see no shore. I sink in deeps of wonder! My soul would rather meditate than attempt to utter herself by word of mouth. Indeed, the theme of God's unspeakable Gift, if we would comprehend its breadth and length, is rather for the closet than for the pulpit! It is rather to be meditated upon when you muse alone at eventide than to be spoken of in the great assembly. Though we speak with the tongues of men and of angels, we cannot attain to the height of this great argu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5"&gt;God gave such a One to us that the world could not find His fellow nor Heaven reveal His equal. He gave to us a Treasure so priceless that if Heaven and earth were weighed like the merchants' golden wedge, they could not buy the li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6"&gt;thereof. For us was given up the Chief among ten thousand and the altogether Lovely! For us the Head of most fine gold was laid in the dust, and the raven locks stained with gore. For us those eyes which are soft as the eyes of doves were red with weeping and washed with tears instead of milk! For us the cheeks which were as a bed of spices were defiled with spit and the Countenance like Lebanon, excellent as the cedars, marred more than the sons of men! And all this was by the Father's appointment and ordaining according to the eternal purpose written in the volume of this Boo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7"&gt;The parallel is very clear in the preface of the sacrifice. Let us show you in a few words. Abraham had three days in which to think upon and consider the death of his son. Three days in which to look into that beloved face and to anticipate the hour in which it would wear the icy pallor of death. But the Eternal Father foreknew and foreordained the Sacrifice of His only begotten Son, not three days nor three years, nor 3,000 years, but before the earth was, Jesus was to His Father, "the Lamb slain from the foundation of the world." Long before His birth at Bethlehem it was foretold, "All we like sheep have gone astray; we have turned, every one to his own way; and the Lord has laid on Him the iniquity of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28"&gt;a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29"&gt;It was an eternal decree that from the travail of the Redeemer there should arise a seed that should serve Him, being purchased by His blood. What perseverance of disinterested love was here! Brothers and Sisters, suffer me to pause and worship, for I fail to preach! I am abashed in the Presence of such wondrous love! I cannot understand You, O great God! I know You are not moved by passions, nor affected by grief as men are. Therefore I dare not say that You did sorrow over the death of Your Son. But oh, I know that You are not a God of stone</w:t>
      </w:r>
      <w:r>
        <w:rPr>
          <w:rFonts w:eastAsia="Courier" w:cs="Courier" w:ascii="Courier" w:hAnsi="Courier"/>
          <w:color w:val="000000"/>
          <w:sz w:val="24"/>
          <w:szCs w:val="24"/>
          <w:u w:val="single"/>
        </w:rPr>
        <w:t>the immeasurable generosity of resigning Your dear Son to be slaughtered for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31"&gt;Remember, Brothers and Sisters, that Abraham prepared with sacred forethought everything for the sacrifice. As I showed you this morning, he became a Gibeonite for God, acting as a hewer of wood, while he prepared the fuel for his son's burning. He carried the fire and built the altar, providing everything necessary for the painful service. But what shall I say of the great God who, through the ages, was constantly preparing this world for the grandest event in its history</w:t>
      </w:r>
      <w:r>
        <w:rPr>
          <w:rFonts w:eastAsia="Courier" w:cs="Courier" w:ascii="Courier" w:hAnsi="Courier"/>
          <w:color w:val="000000"/>
          <w:sz w:val="24"/>
          <w:szCs w:val="24"/>
          <w:u w:val="single"/>
        </w:rPr>
        <w:t>only three may draw near to Him in His passion. But when it comes to the climax of all, they forsake Him and flee! He fights the battle by Himself. "I have trod the wine-press alone," said He, "and of the people there was none with Me." Although around Calvary there gathered a great crowd to behold the Redeemer die, yet spiritually Jesus was there alone with the avenging God. The wonderful transaction of Calvary as to its real essence and spirit was performed in solemn secrecy between the Father and the Son. Abraham and Isaac were alone. The Father and the Son were equally alone when His soul was made a Sacrifice for s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34"&gt;Did you observe, also, that Isaac carried the wood!</w:t>
      </w:r>
      <w:r>
        <w:rPr>
          <w:rFonts w:eastAsia="Courier" w:cs="Courier" w:ascii="Courier" w:hAnsi="Courier"/>
          <w:color w:val="000000"/>
          <w:sz w:val="24"/>
          <w:szCs w:val="24"/>
          <w:u w:val="single"/>
        </w:rPr>
        <w:t>but in our Lord's case and by an excess of cruelty, wicked men made Him carry His Cross. With a felicity of exactness to the prophetic type, God had so ordered it, that as Isaac bore the wood up to the altar, so Christ should carry His Cross up to the place of doom. A point worthy of notice is that it is said, as you will find if you read the chapter of Abraham and Isaac, "that they went both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35"&gt;together." He who was to strike with the knife and the other who was to be the victim, walked in peaceful converse to the alt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36"&gt;"They went both together," agreeing in heart. It is to me delightful to reflect that Christ Jesus and His Father went both together in the work of redeeming love. In that great work by which we are saved, the Father gave us Christ, but Christ equally gave us Himself. The Father went forth to vengeance dressed in robes of love to man and the Son went forth to be the victim of that vengeance with the same love in His heart. They proceeded together and at last, Isaac was bound, bound by his father. So Christ was bound and He says, "You could have no power against Me unless it were given to you of My Fa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37"&gt;Christ could not have been bound by Judas, nor Pilate, nor Herod if the Eternal Father had not virtually bound Him and delivered Him into the hands of the executioner. My Soul, stand and wonder! The Father binds His Son</w:t>
      </w:r>
      <w:r>
        <w:rPr>
          <w:rFonts w:eastAsia="Courier" w:cs="Courier" w:ascii="Courier" w:hAnsi="Courier"/>
          <w:color w:val="000000"/>
          <w:sz w:val="24"/>
          <w:szCs w:val="24"/>
          <w:u w:val="single"/>
        </w:rPr>
        <w:t>willing to give Himself for us. Said Jesus, "No man takes My life from Me, but I lay it down of Myself. I have power to lay it down and I have power to take it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38"&gt;You see how the parallel holds and as you behold the earthly parent, with anguish in his face, about to drive the knife into the heart of his dear child, you have before you, as nearly as earthly pictures can paint heavenly things, the mirror of the Divine Father about to give up the Well-Beloved, the Just, for the unjust, that He may bring us to God! I pause here. What further can I say? It is not, as I have said before, a theme for words, but for the heart's emotions, for the kisses of your lips and the tears of your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39"&gt;Yet the parallel runs a little further. After having been suspended for a moment, Isaac was restored again. He was bound and laid upon the altar. The knife was drawn and he was in spirit given up to death, but he was delivered. Leaving that gap, wherein Christ is not typified fully by Isaac, but by the ram, yet was Jesus also delivered. He came again, the living and triumphant Son, after He had been dead. Isaac was for three days looked upon by Abraham as dead. On the third day the father rejoiced to descend the mountain with his son. Jesus was dead, but on the third day He rose again! Oh, the joy on that mountain summit! The joy of the two as they returned to the waiting servants, both delivered out of a great tria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40"&gt;But, ah, I cannot tell you what joy there was in the heart of Jesus and the great Father when the tremendous Sacrifice was finished and Jesus had risen from the dead! Brothers and Sisters, we shall know some day for we shall enter into the joy of our Lord! It is a bold thing to speak of God as moved by joy or affected by grief, but still, since He is no God of wood and stone, no insensible block, we may, speaking after the manner of men, declare that God rejoiced over His risen Son with exceeding joy</w:t>
      </w:r>
      <w:r>
        <w:rPr>
          <w:rFonts w:eastAsia="Courier" w:cs="Courier" w:ascii="Courier" w:hAnsi="Courier"/>
          <w:color w:val="000000"/>
          <w:sz w:val="24"/>
          <w:szCs w:val="24"/>
          <w:u w:val="single"/>
        </w:rPr>
        <w:t>and in His Resurrection they behold the deepest of mysteries sol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p42"&gt;God has provided what men wanted. The problem was, How can sinners be forgiven? How can the mischief of sin be taken away? How can sinners become saints and those who were only fit to burn in Hell be made to sing in Heaven? The answer is yonder, where God gives up His Only-Begotten to bleed and die instead of sinners and then bids that Only-Begotten return in Glory from the grave. "Jehovah-Jireh," is to be read by the light which streams from the Cross! "The Lord will provide" is beheld on the Mount of Calvary as nowhere else in Heaven or ear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43"&gt;Thus have I tried to show the parallel, but I am sadly conscious of my lack of power. I feel as if I were only giving you mere sketches, such as schoolboys draw with chalk or charcoal. You must fill them in. There is abundance of room</w:t>
      </w:r>
      <w:r>
        <w:rPr>
          <w:rFonts w:eastAsia="Courier" w:cs="Courier" w:ascii="Courier" w:hAnsi="Courier"/>
          <w:color w:val="000000"/>
          <w:sz w:val="24"/>
          <w:szCs w:val="24"/>
          <w:u w:val="single"/>
        </w:rPr>
        <w:t>He gave His Son to die for us. Oh, unconstrained love</w:t>
      </w:r>
      <w:r>
        <w:rPr>
          <w:rFonts w:eastAsia="Courier" w:cs="Courier" w:ascii="Courier" w:hAnsi="Courier"/>
          <w:color w:val="000000"/>
          <w:sz w:val="24"/>
          <w:szCs w:val="24"/>
          <w:u w:val="single"/>
        </w:rPr>
        <w:t>for all who trust Him</w:t>
      </w:r>
      <w:r>
        <w:rPr>
          <w:rFonts w:eastAsia="Courier" w:cs="Courier" w:ascii="Courier" w:hAnsi="Courier"/>
          <w:color w:val="000000"/>
          <w:sz w:val="24"/>
          <w:szCs w:val="24"/>
          <w:u w:val="single"/>
        </w:rPr>
        <w:t>"He that believes and is baptized shall be saved. But he that believes not shall be damned." What that damnation is may you never know, but may His Grace be yours.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p56"&gt;PORTION OF SCRIPTURE READ BEFORE SERMON</w:t>
      </w:r>
      <w:r>
        <w:rPr>
          <w:rFonts w:eastAsia="Courier" w:cs="Courier" w:ascii="Courier" w:hAnsi="Courier"/>
          <w:color w:val="000000"/>
          <w:sz w:val="24"/>
          <w:szCs w:val="24"/>
          <w:u w:val="single"/>
        </w:rPr>
        <w:t>a band would follow Paul, another company admired Apollo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11"&gt;"A little knowledge is a dangerous th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2"&gt;Drink deep or taste not the Pierian spring," so the sense of possession exercised upon a little will contract and hamper the soul, but a sense of great, yes, infinite possession, will enlarge and ennoble us. If our mind, enlarged and stimulated by faith, can stretch its arms like seas and grasp the whole shore of the present and of the future</w:t>
      </w:r>
      <w:r>
        <w:rPr>
          <w:rFonts w:eastAsia="Courier" w:cs="Courier" w:ascii="Courier" w:hAnsi="Courier"/>
          <w:color w:val="000000"/>
          <w:sz w:val="24"/>
          <w:szCs w:val="24"/>
          <w:u w:val="single"/>
        </w:rPr>
        <w:t xml:space="preserve"> we shall be cured of the tendency to exaggerate the value of our merely temporal mercies. And all shall so be delivered from covetous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3"&gt;How shall they thirst who swim in the cool clear stream? How shall they hunger who sit down at banquets where the provision is beyond all measure? Happy are they who are too rich to care for gold, too happy to hunt after joy, too exalted to be proud, too high to be lifted up! Among the matters which Paul catalogs as belonging to Believers, he enters this item, which contains a mass of mercy, "things present." This is a huge nugget of virgin gold and one which the mind is ever ready to appreciate. We reckon present things at the highest rate</w:t>
      </w:r>
      <w:r>
        <w:rPr>
          <w:rFonts w:eastAsia="Courier" w:cs="Courier" w:ascii="Courier" w:hAnsi="Courier"/>
          <w:color w:val="000000"/>
          <w:sz w:val="24"/>
          <w:szCs w:val="24"/>
          <w:u w:val="single"/>
        </w:rPr>
        <w:t>"A bird in the hand is worth two in the bus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4"&gt;Things present</w:t>
      </w:r>
      <w:r>
        <w:rPr>
          <w:rFonts w:eastAsia="Courier" w:cs="Courier" w:ascii="Courier" w:hAnsi="Courier"/>
          <w:color w:val="000000"/>
          <w:sz w:val="24"/>
          <w:szCs w:val="24"/>
          <w:u w:val="single"/>
        </w:rPr>
        <w:t>yet usually exercise the greatest influence over us from their nearness. It is so even as the moon, though far less than the sun, has the greater power over the earth because she is so much nearer to it. A present mercy rates higher in the market than a great blessing which was received years ago and now only lives in our memory. A crust for present hunger is better than the festival of last year, and a small inconvenience, if pressing upon us at this present moment, will distress us far more than the great trial which is threatened, or the still greater affliction which has passed over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15"&gt;A slight shower of rain today will more inconvenience you than the heavy snowstorm which overtook you on the Alps seven years ago. The little present, to our apprehension, eclipses the great past or the greater future. Since, then, from the constitution of our nature, we are so out of all proportion affected by present things, it is well for us to look at them until we can see them in the bright light which this text casts upon them. Then we shall be all the happier and, be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16"&gt;the happier, all the stronger for good. Present things, then, Believer, be they bright or dark, present things</w:t>
      </w:r>
      <w:r>
        <w:rPr>
          <w:rFonts w:eastAsia="Courier" w:cs="Courier" w:ascii="Courier" w:hAnsi="Courier"/>
          <w:color w:val="000000"/>
          <w:sz w:val="24"/>
          <w:szCs w:val="24"/>
          <w:u w:val="single"/>
        </w:rPr>
        <w:t>are yours to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17"&gt;I. Subdividing this great and comprehensive term, we shall first observe that in the ease of the true Christian, HIS TEMPORAL POSSESSIONS are his own. You will say that this is a most trite remark. So be it. Yet, as a brown husk may hide a golden seed, so may there be important truths within a plain sentence. The ungodly man for awhile engrosses the good things of this life, but they are sent to him oftentimes in anger. They bring a curse with them and are taken away again in wrath. They are not his in the same cheering sense in which they belong to the children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18"&gt;As for you, O true Believer, whatever of earthly good the Lord has apportioned you is in a peculiar sense and in a most blessed manner, your own. I grant you that all our worldly goods belong to God and that we are but stewards of whatever He bestows upon us. Yet, for all that, the good things of this life are ours by a deed of gift far more valid than the title-deeds of noble families or the charters of kings! God gives us all things richly to enjoy, and rights established upon Divine gift are beyond dispu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19"&gt;When the Lord makes our lines to fall in pleasant places, we are not to receive the gifts of Providence with fear and trembling, as if they were not lawful to be held by Christians. Nor are we to look at them with shy suspicion, as if they could not be consecrated to noblest ends. The temporal gifts of Heaven are ours, as the text declares, and we are bound to regard them as love gifts of our Covenant God. It is a great comfort when a man knows in his conscience, "What I have, be it little or much, is mine, at least in this sense, that I have honestly come by it." The Christian owns no stolen property or unrighteous g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0"&gt;A thief may secure his goodly Babylonian garment and his wedge of gold, but when he has gotten it, though no other man claims it, yet it is not his</w:t>
      </w:r>
      <w:r>
        <w:rPr>
          <w:rFonts w:eastAsia="Courier" w:cs="Courier" w:ascii="Courier" w:hAnsi="Courier"/>
          <w:color w:val="000000"/>
          <w:sz w:val="24"/>
          <w:szCs w:val="24"/>
          <w:u w:val="single"/>
        </w:rPr>
        <w:t>a thing accursed and bringing evil with it. How can men live in peace with fraudulent property about them? David, when he gets the water from the well at Bethlehem, acts towards it as every honest spirit would act towards gold and silver accumulated in unjustifiable speculations, or coined out of the savings of the defrauded poor, or gathered by adulteration and trickery</w:t>
      </w:r>
      <w:r>
        <w:rPr>
          <w:rFonts w:eastAsia="Courier" w:cs="Courier" w:ascii="Courier" w:hAnsi="Courier"/>
          <w:color w:val="000000"/>
          <w:sz w:val="24"/>
          <w:szCs w:val="24"/>
          <w:u w:val="single"/>
        </w:rPr>
        <w:t>that you have not gathered it with unrighteous han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2"&gt;The Believer's possessions are his own because acknowledged to the great Giver with becoming gratitude. Gratitude is, as it were, the quit rent to the great superior Owner and until we discharge the claim, our goods are not lawfully ours in the court of Heaven. Some lands are held upon the tenure of a peppercorn</w:t>
      </w:r>
      <w:r>
        <w:rPr>
          <w:rFonts w:eastAsia="Courier" w:cs="Courier" w:ascii="Courier" w:hAnsi="Courier"/>
          <w:color w:val="000000"/>
          <w:sz w:val="24"/>
          <w:szCs w:val="24"/>
          <w:u w:val="single"/>
        </w:rPr>
        <w:t>our birthdays and times of memorial</w:t>
      </w:r>
      <w:r>
        <w:rPr>
          <w:rFonts w:eastAsia="Courier" w:cs="Courier" w:ascii="Courier" w:hAnsi="Courier"/>
          <w:color w:val="000000"/>
          <w:sz w:val="24"/>
          <w:szCs w:val="24"/>
          <w:u w:val="single"/>
        </w:rPr>
        <w:t>it is contraband and we are illegally using it. Beloved, as you have not failed to give unto the Lord your loving thanks, your mercies are now yours to enjoy as in His sight. I hope, too, that the most of my Brethren can feel that their temporal possessions are theirs because they have conscientiously consecrated the due portion which belongs to God. From the loaf there should be cut the crust for the hungry. From the purse there should come the help for the Lord's work. The tithing of the substance is the true title to the substance. It is not altogether yours till you have proved your gratitude by your proportionate gift to the cause of the Mas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4"&gt;Cheerfully may we look upon the heap which remains when of the gold and the silver a portion has been given to God to conserve the rest from the rust and the canker. You may eat of your harvest with gladness when the Lord's sheaf has been waved and your increase shall be sweet when the first fruits have been laid on the altar. All things are yours in a special manner when dedicated in tithe and sanctified by gratitude. Our mercies are our own, too, because we seek to be graciously guided in the use of them. We dare not spend them on our lusts</w:t>
      </w:r>
      <w:r>
        <w:rPr>
          <w:rFonts w:eastAsia="Courier" w:cs="Courier" w:ascii="Courier" w:hAnsi="Courier"/>
          <w:color w:val="000000"/>
          <w:sz w:val="24"/>
          <w:szCs w:val="24"/>
          <w:u w:val="single"/>
        </w:rPr>
        <w:t>ours within bounds of sobriety and holiness</w:t>
      </w:r>
      <w:r>
        <w:rPr>
          <w:rFonts w:eastAsia="Courier" w:cs="Courier" w:ascii="Courier" w:hAnsi="Courier"/>
          <w:color w:val="000000"/>
          <w:sz w:val="24"/>
          <w:szCs w:val="24"/>
          <w:u w:val="single"/>
        </w:rPr>
        <w:t>you are not John's disciple! The Son of Man, who is your Master, came both eating and drinking. There is no piety whatever in your accounting the gifts of Providence as necessarily temptations. You can make them so, but that is your folly and no fault of theirs. If God has blessed you with wealth or competence, use your substance with joy for His Glory and the good of your fellow men and see upon all that you have the smile of Heaven! Sit not down sullenly to hoard up your gold as though it were a thing of darkness to be concealed, but arise and use the gifts of God in the light and in glad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7"&gt;Vain are those who sneer at Nature and the lavish bounty thereof. To me the sunshine is Jehovah's smile and the grass which grows beneath my feet is beaming with 10,000 flowers, all speaking out my Father's thoughts of kindness towards me. "The earth is the Lord's and the fullness thereof." This planet is no Pandemonium or Topher! It is no sin to gaze with delight upon verdant valleys and majestic mountains! It is no crime to enjoy the beauties of Nature, but a sign of idiocy to be unaffected thereby! Fair scenes, sweet sounds, balmy odors and fresh gales</w:t>
      </w:r>
      <w:r>
        <w:rPr>
          <w:rFonts w:eastAsia="Courier" w:cs="Courier" w:ascii="Courier" w:hAnsi="Courier"/>
          <w:color w:val="000000"/>
          <w:sz w:val="24"/>
          <w:szCs w:val="24"/>
          <w:u w:val="single"/>
        </w:rPr>
        <w:t>take them and be thankf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28"&gt;If there are any men in this world to whom Nature belongs, these men are the children of the living God! I count it squeamish, sickly sentimentalism and not manly piety, which leads certain excellent men to depreciate their Maker's works and speak of river and forest and lake and ocean as if evil spirits haunted every scene and the whole earth were a temple of Satan! My Brothers and Sisters, it is true that the creation has been made subject to vanity, but not willingly! And that unwillingness of God causes a sunlight upon Nature which Mercy would have her children perceive and rejoice in</w:t>
      </w:r>
      <w:r>
        <w:rPr>
          <w:rFonts w:eastAsia="Courier" w:cs="Courier" w:ascii="Courier" w:hAnsi="Courier"/>
          <w:color w:val="000000"/>
          <w:sz w:val="24"/>
          <w:szCs w:val="24"/>
          <w:u w:val="single"/>
        </w:rPr>
        <w:t>and these are generally the majority of the Church and the holiest and the best</w:t>
      </w:r>
      <w:r>
        <w:rPr>
          <w:rFonts w:eastAsia="Courier" w:cs="Courier" w:ascii="Courier" w:hAnsi="Courier"/>
          <w:color w:val="000000"/>
          <w:sz w:val="24"/>
          <w:szCs w:val="24"/>
          <w:u w:val="single"/>
        </w:rPr>
        <w:t>for there lies all true treasure. Are you content, and can you cast your cares upon God? Then you are richer than a thousand anxious misers and wealthier, far, than 10,000 who eat the bread of carefulness. Are you satisfied to sing</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35"&gt;Give me on earth what seems You b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36"&gt;Till death and Heaven reveal the rest"? Then you are truly rich! Envy makes men poor</w:t>
      </w:r>
      <w:r>
        <w:rPr>
          <w:rFonts w:eastAsia="Courier" w:cs="Courier" w:ascii="Courier" w:hAnsi="Courier"/>
          <w:color w:val="000000"/>
          <w:sz w:val="24"/>
          <w:szCs w:val="24"/>
          <w:u w:val="single"/>
        </w:rPr>
        <w:t>that is the vice of Judas, the Son of Perdition and not of Peter, or David, or Lot, or Samson! This evil touches not the saints. Into the deep ditch of greed the saints shall not fall. My poor, but believing Brother, you will thank God that you have but little, believing that it is all that would be good for you. You do ask the Lord to give you, day by day, your daily bread and you have it in answer to prayer and in proof of Divine faithful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38"&gt;Your heavenly Friend may suffer you to be brought very low, but He will not utterly leave you, nor suffer your soul to famish. I pray God the Holy Spirit to enable my dear Brothers and Sisters in their poverty to believe that their need is overruled for their true riches. Whereas an abundance of possessions may bring a blessing, the lack of that abundance is far more constantly a source of good. Our present circumstances, whether prosperous or painful, are Covenant blessings from the God of Grace</w:t>
      </w:r>
      <w:r>
        <w:rPr>
          <w:rFonts w:eastAsia="Courier" w:cs="Courier" w:ascii="Courier" w:hAnsi="Courier"/>
          <w:color w:val="000000"/>
          <w:sz w:val="24"/>
          <w:szCs w:val="24"/>
          <w:u w:val="single"/>
        </w:rPr>
        <w:t>one evil will often bring on another and the cure of one too frequently engenders another. You need, therefore, oftentimes to gather the produce of the garden of herbs which is included in your inheritance</w:t>
      </w:r>
      <w:r>
        <w:rPr>
          <w:rFonts w:eastAsia="Courier" w:cs="Courier" w:ascii="Courier" w:hAnsi="Courier"/>
          <w:color w:val="000000"/>
          <w:sz w:val="24"/>
          <w:szCs w:val="24"/>
          <w:u w:val="single"/>
        </w:rPr>
        <w:t>for by these things men live and in all these is the life of their spirit. Be thankful, therefore, for your trials and count them among your treasur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45"&gt;Our present afflictions also strengthen us greatly. No man becomes a veteran except by practice in arms. We shall not man our fleet with able-bodied seamen at home, on the boisterous deep and in the thundering battle, if we search among mere landsmen and gentlemen whose boldest voyage was on the glassy Thames! Experience works patience and patience brings with it a train of virtues</w:t>
      </w:r>
      <w:r>
        <w:rPr>
          <w:rFonts w:eastAsia="Courier" w:cs="Courier" w:ascii="Courier" w:hAnsi="Courier"/>
          <w:color w:val="000000"/>
          <w:sz w:val="24"/>
          <w:szCs w:val="24"/>
          <w:u w:val="single"/>
        </w:rPr>
        <w:t>apart from which you must remain always untried and consequently unskillful. Be grateful for your present trials and count them the choicest of your goo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46"&gt;Brothers and Sisters, our trials ought to be greatly valued by us as windows of agates and gates of carbuncle through which we get the clearest views of our Lord Jesus Christ. Trial is the telescope through which we gaze upon the blessed Star of Bethlehem more clearly. Christ says to us, "Come, My Beloved, let us go forth into the field; there will I give you My loves." When there fails a blight on creature comforts and the withering blast goes out against terrestrial joys, oh, then how bright is the Rose of Sharon and how fair the Lily of the Valley in the esteem of His people! "Come up with Me to My Cross," says Christ</w:t>
      </w:r>
      <w:r>
        <w:rPr>
          <w:rFonts w:eastAsia="Courier" w:cs="Courier" w:ascii="Courier" w:hAnsi="Courier"/>
          <w:color w:val="000000"/>
          <w:sz w:val="24"/>
          <w:szCs w:val="24"/>
          <w:u w:val="single"/>
        </w:rPr>
        <w:t>though we set them forth constantly to you, yet you will not really comprehend them</w:t>
      </w:r>
      <w:r>
        <w:rPr>
          <w:rFonts w:eastAsia="Courier" w:cs="Courier" w:ascii="Courier" w:hAnsi="Courier"/>
          <w:color w:val="000000"/>
          <w:sz w:val="24"/>
          <w:szCs w:val="24"/>
          <w:u w:val="single"/>
        </w:rPr>
        <w:t>He endured it all and now the cross that comes to you is garlanded with love. All over it is inscribed with lines of affection. I know that this is hard to be believed, especially while you are carrying a green cross, new to your shoulder, for this always frets the soul. It is when you become accustomed to sorrow by having borne the yoke in your youth that you fret not and mourn not, as though some strange thing had happened to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49"&gt;I cannot speak so favorably of some men's crosses as I can of the crosses of Believers who patiently wait upon their God, for some make their own crosses in wantonness of discontent. There are crosses made of crab tree, put together by our own wicked temper! And these we ought to burn at once. I can promise you no cures for crosses which you make for yourself. If you plait your own crown of thorns and find your own nails, your own vinegar and sponge, it is your own crucifixion and you may find your own comfort. But when it is Christ's Cross, a cross that Christ sends, a cross that Providence ordains</w:t>
      </w:r>
      <w:r>
        <w:rPr>
          <w:rFonts w:eastAsia="Courier" w:cs="Courier" w:ascii="Courier" w:hAnsi="Courier"/>
          <w:color w:val="000000"/>
          <w:sz w:val="24"/>
          <w:szCs w:val="24"/>
          <w:u w:val="single"/>
        </w:rPr>
        <w:t>the medicine has been compounded by no ordinary skill! Infinite Wisdom, which balanced the clouds and fixed the cornerstone of the world, has been employed to compound the ingredients of your present trial. Your afflic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51"&gt;shall not be too much for you</w:t>
      </w:r>
      <w:r>
        <w:rPr>
          <w:rFonts w:eastAsia="Courier" w:cs="Courier" w:ascii="Courier" w:hAnsi="Courier"/>
          <w:color w:val="000000"/>
          <w:sz w:val="24"/>
          <w:szCs w:val="24"/>
          <w:u w:val="single"/>
        </w:rPr>
        <w:t>the clouds are big with mercy and each cloud is the mother of 10,000 blossoms and harvests He concealed in yonder darkness! O be confident that among all your jewels, all your precious ornaments and tokens of love that God has given you, you have nothing brighter than the jet jewels of affliction! No diamonds of a finer water than those of trouble! May we understand by faith, then, the great Truth of God that our present trials are our treasures, to be looked upon with thankful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54"&gt;III. In the third place, all our CIRCUMSTANTIAL SURROUNDINGS ought to be regarded by us as ours. I have already touched upon a branch of this subject, namely, that all our outward circumstances are meant to be conducive to our perfection. I have already said that our trials and troubles are, by God's Grace and the gift of the Holy Spirit, really made to promote our growth. So ought all, whether of brightness or darkness in our present lot, to be helpful in preparing us for the better land and the mansions of Gl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55"&gt;1 shall also insist upon another point</w:t>
      </w:r>
      <w:r>
        <w:rPr>
          <w:rFonts w:eastAsia="Courier" w:cs="Courier" w:ascii="Courier" w:hAnsi="Courier"/>
          <w:color w:val="000000"/>
          <w:sz w:val="24"/>
          <w:szCs w:val="24"/>
          <w:u w:val="single"/>
        </w:rPr>
        <w:t>I do not see how I am to serve God with all these! These scales and yard measures, these groceries and draperies</w:t>
      </w:r>
      <w:r>
        <w:rPr>
          <w:rFonts w:eastAsia="Courier" w:cs="Courier" w:ascii="Courier" w:hAnsi="Courier"/>
          <w:color w:val="000000"/>
          <w:sz w:val="24"/>
          <w:szCs w:val="24"/>
          <w:u w:val="single"/>
        </w:rPr>
        <w:t>while a mole fashioning its tunnels and casting up its castles is viewed with admiring wonder by the naturalist who perceives its remarkable suitability to its sphe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57"&gt;The fish of the sea might say, "How could I display the wisdom of God if I could sing, or mount a tree, like a bird!" But you know fish in a tree would be a very grotesque affair and there would be no wisdom of God to admire in fishes climbing trees! But when the fish cuts the wave with agile fin, all who have observed it say how wonderfully it is adapted to its habitat</w:t>
      </w:r>
      <w:r>
        <w:rPr>
          <w:rFonts w:eastAsia="Courier" w:cs="Courier" w:ascii="Courier" w:hAnsi="Courier"/>
          <w:color w:val="000000"/>
          <w:sz w:val="24"/>
          <w:szCs w:val="24"/>
          <w:u w:val="single"/>
        </w:rPr>
        <w:t>it lies close at hand. Your calling is near at home</w:t>
      </w:r>
      <w:r>
        <w:rPr>
          <w:rFonts w:eastAsia="Courier" w:cs="Courier" w:ascii="Courier" w:hAnsi="Courier"/>
          <w:color w:val="000000"/>
          <w:sz w:val="24"/>
          <w:szCs w:val="24"/>
          <w:u w:val="single"/>
        </w:rPr>
        <w:t>these children are yours to serve the Lord with! What nobler service can a mother render to the republic upon earth and to the kingdom in Heaven, than to educate her children for Christ? "Working in a large factory with ungodly men, what can I do?" Needless enquiry! Wha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60"&gt;cannot the salt do when it is cast among the meat? You, as a piece of salt, are just where you should be! Confine Christians in monasteries and nunneries</w:t>
      </w:r>
      <w:r>
        <w:rPr>
          <w:rFonts w:eastAsia="Courier" w:cs="Courier" w:ascii="Courier" w:hAnsi="Courier"/>
          <w:color w:val="000000"/>
          <w:sz w:val="24"/>
          <w:szCs w:val="24"/>
          <w:u w:val="single"/>
        </w:rPr>
        <w:t>though it is derision and scorn and contempt</w:t>
      </w:r>
      <w:r>
        <w:rPr>
          <w:rFonts w:eastAsia="Courier" w:cs="Courier" w:ascii="Courier" w:hAnsi="Courier"/>
          <w:color w:val="000000"/>
          <w:sz w:val="24"/>
          <w:szCs w:val="24"/>
          <w:u w:val="single"/>
        </w:rPr>
        <w:t>spoon feed you with pabulum like babes upon the lap! But He will train and try you and you must make use of all that He sends for the promotion of His Glory. Look at a good commander, he not only selects a good position for his troops, but if he occupies a bad position, he turns that to account and often makes the worse become the bet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63"&gt;To use a very homely illustration, look at yon miller on the village hill. How does he grind his grist? Does he bargain that he will only grind in the west wind, because that is so full of health? No, but the east wind, which searches joints and marrow, makes the millstones revolve and the north and the south are all yoked to service. Even so with Believers</w:t>
      </w:r>
      <w:r>
        <w:rPr>
          <w:rFonts w:eastAsia="Courier" w:cs="Courier" w:ascii="Courier" w:hAnsi="Courier"/>
          <w:color w:val="000000"/>
          <w:sz w:val="24"/>
          <w:szCs w:val="24"/>
          <w:u w:val="single"/>
        </w:rPr>
        <w:t>there will be greater changes still. Fancy not that anything is stable that is of merely human appointing. Imagine not that any form of government can eternally survive the waves of change which break at its base. The ensign of this age is, "Overturn, overturn, overturn, till he shall come whose right it is, and he shall have the kingdom." But there shall be no crumbling columns. There shall be no bowing wall or tottering fence but what shall minister to the solidity of the Church of God! All changes, however radical! All catastrophes, however horrible, shall all happen to the advantage of the cause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65"&gt;All things are yours. Earthquakes of popular opinions may make dynasties shake and reel and at last be prone in ruin. Opinions, institutions and customs, which we would gladly conserve at the peril of our lives may be rolled up and cast aside like worn out vestures! Heaven and earth may shake and stars may fall like fig leaves from the tree, but everything must subserve the progress of the conquering kingdom of Christ! His Glory shall fill the earth! All flesh shall see it together! From land and sea there must yet go up the universal hallelujah unto the King of kings, the Lord of lords, the Wonderful, the Counselor, the Everlasting Father, the Prince of Peace. All things then, O Church of God, are you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66"&gt;IV. I have somewhat outstripped my time and therefore I must only give a hint or two on the last point. SPIRITUAL PRIVILEGES, which are many of them present things, belong to Believers. Now what are they? The favor of God is not for Heaven only</w:t>
      </w:r>
      <w:r>
        <w:rPr>
          <w:rFonts w:eastAsia="Courier" w:cs="Courier" w:ascii="Courier" w:hAnsi="Courier"/>
          <w:color w:val="000000"/>
          <w:sz w:val="24"/>
          <w:szCs w:val="24"/>
          <w:u w:val="single"/>
        </w:rPr>
        <w:t>it is for this present time. We are today heirs of God and joint-heirs with Christ Jesus! Today to be instructed, to be fed, to be clothed, to be housed, to have the Father's kiss and live in the Father's heart! All things are ours! God Himself is ours, our eternal inheritance! Lift up your eyes, O heir of Grace and see what a treasure is opened up to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67"&gt;Again, Christ is present and He is ours. There is today a "fountain filled with blood," which puts away all sin. It is ours! There is a Mercy Seat where all prayer is prevalent</w:t>
      </w:r>
      <w:r>
        <w:rPr>
          <w:rFonts w:eastAsia="Courier" w:cs="Courier" w:ascii="Courier" w:hAnsi="Courier"/>
          <w:color w:val="000000"/>
          <w:sz w:val="24"/>
          <w:szCs w:val="24"/>
          <w:u w:val="single"/>
        </w:rPr>
        <w:t>come to it boldly. There is an Intercessor who takes our prayers and offers them. He is ours, and all His mighty pleas and Divine authority, which makes Him so successful an Advocate, are all at our service today! Not were ours yesterday, nor shall be ours in some happier hour, but they are ours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ii-p68"&gt;Are any of you depressed, do you feel yourselves great sinners? Then the fountain is yours as sinners, the Intercessor is yours while you are yet guilty, for it is written, "If any man sins, we have an advocate with the Father." O lay hol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ii-p69"&gt;upon these present things and rejoice! The Holy Spirit, too, is a present blessing to you! The Comforter comes to you as a present blessing from Christ and He brings you present enlightenment, present guidance, present strength, present consolation! All these are yours</w:t>
      </w:r>
      <w:r>
        <w:rPr>
          <w:rFonts w:eastAsia="Courier" w:cs="Courier" w:ascii="Courier" w:hAnsi="Courier"/>
          <w:color w:val="000000"/>
          <w:sz w:val="24"/>
          <w:szCs w:val="24"/>
          <w:u w:val="single"/>
        </w:rPr>
        <w:t>if there is any blessing today guaranteed to the elect family. If there is any mindfulness of Providence, or any abundance of Divine Grace</w:t>
      </w:r>
      <w:r>
        <w:rPr>
          <w:rFonts w:eastAsia="Courier" w:cs="Courier" w:ascii="Courier" w:hAnsi="Courier"/>
          <w:color w:val="000000"/>
          <w:sz w:val="24"/>
          <w:szCs w:val="24"/>
          <w:u w:val="single"/>
        </w:rPr>
        <w:t>Psalm 23 and &lt;scripRef id="xxiii-p72.1" passage="John 14" parsed="|John|14|0|0|0" osisRef="Bible:John.14"&gt;John 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71. To Those Who Are "Almost Persuad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Acts 26:28." parsed="|Acts|26|28|0|0" osisRef="Bible:Acts.26.2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iv-p0.2"&gt;To Those Who Are "Almost Persuade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3"&gt;(No. 87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4"&gt;Delivered on Lord's-day Morning, MAY 16,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7"&gt;"Then Agrippa said unto Paul, You almost persuade me to be a Christian."- &lt;scripRef id="xxiv-p7.1" passage="Acts 26:28" parsed="|Acts|26|28|0|0" osisRef="Bible:Acts.26.28"&gt;Acts 26:2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8"&gt;NOTWITHSTANDING his bonds, Paul is to be envied that he had an opportunity of addressing himself to kings and rulers and that once, at least, in his life he stood before the great master of the Roman world, the Emperor himself. To reach the ignorant who sit on thrones is no mean feat for benevolence. Alas, the Gospel seldom climbs the high places of rank and dignity. It is a great act of mercy towards nobles and princes, when they have the opportunity of hearing a faithful Gospel discourse. Highly favored was Edward VI to have such a preacher as Hugh Latimer, to tell him to his face the Truth of God as it is in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9"&gt;And much favored was Agrippa, though he scarcely appreciated the privilege, to listen to so earnest an advocate of the Gospel of Jesus as Paul the Apostle. We ought to pray much more than we do for men in high places, because they have many bewitching temptations and less gracious opportunities than even the humblest paupers. There is less likelihood of the Gospel ever affecting their hearts than of its converting the poor and needy. We should make them, therefore, especially the subjects of supplication and then we might hope to see consecrated coronets far more frequently. Should a preacher be called to address himself to kings, he could not follow a better model than the Apostle Paul whom we may fitly call the king of preachers and the preacher to king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10"&gt;His speech is extremely forcible and yet exceedingly courteous. It is powerful in matter, but graceful in manner. It is bold, but remarkably unobtrusive</w:t>
      </w:r>
      <w:r>
        <w:rPr>
          <w:rFonts w:eastAsia="Courier" w:cs="Courier" w:ascii="Courier" w:hAnsi="Courier"/>
          <w:color w:val="000000"/>
          <w:sz w:val="24"/>
          <w:szCs w:val="24"/>
          <w:u w:val="single"/>
        </w:rPr>
        <w:t>but this assembly is of another order and, O may the Lord extend His Sovereign Grace along our ranks, through Jesus Christ our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12"&gt;I. This morning I shall ask you to spend a little time in considering THE GREAT OBJECT OF THE CHRISTIAN MINISTER'S PERSUASIONS. Agrippa said, "You almost persuade me to be a Christian.''" I do not recollect a single sermon from this text that is fairly upon the words as they stand. They are all discourses upon being almost Christians, which, begging the pardon of the venerable divines, has nothing to do with the text, for the Apostle never persuaded Agrippa to be an "almost-Christian"</w:t>
      </w:r>
      <w:r>
        <w:rPr>
          <w:rFonts w:eastAsia="Courier" w:cs="Courier" w:ascii="Courier" w:hAnsi="Courier"/>
          <w:color w:val="000000"/>
          <w:sz w:val="24"/>
          <w:szCs w:val="24"/>
          <w:u w:val="single"/>
        </w:rPr>
        <w:t>he sought not release from his chains, but the deliverance of the souls of his hearers from the bondage of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16"&gt;My Brethren, the preaching of the Gospel minister should always have soul-winning for its object. Never should we seek that the audience should admire our excellency of speech. I have in my soul a thousand times cursed oratory and wished that the arts of elocution had never been devised, or at least had never profaned the sanctuary of God. Often, as I have listened with wonder to speech right well conceived and sentences aptly arranged, I have yet felt as though I could weep tears of blood that the time of the congregation on the Sabbath should be wasted by listening to wordy rhetoric, when what was needed was a plain, urgent pleading with men's hearts and consciences. It is never worth a minister's while to go up his pulpit stairs to show his audience that he is adept in elocu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17"&gt;High-sounding words and flowery periods, are a mockery of man's spiritual needs. If a man desires to display his oratory, let him study for the bar, or enter Parliament, but let him not degrade the Cross of Christ into a peg to hang his tawdry rags of speech. The Cross is only lifted up aright when we can say, "Not with enticing words of man's wisdom, but in demonstration of the Spirit and of power." Every minister should be able to say with Paul, "Seeing, then, that we have such hope, we use great plainness of speech." No, my dear Hearers, may it never be in any measure or degree an object of ours to flash and dazzle and astonish</w:t>
      </w:r>
      <w:r>
        <w:rPr>
          <w:rFonts w:eastAsia="Courier" w:cs="Courier" w:ascii="Courier" w:hAnsi="Courier"/>
          <w:color w:val="000000"/>
          <w:sz w:val="24"/>
          <w:szCs w:val="24"/>
          <w:u w:val="single"/>
        </w:rPr>
        <w:t>to persuade you to be Christia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18"&gt;Neither would the Apostle have been content if he could have persuaded Agrippa to take the name of a Christian, or to be baptized as a Christian. His object was that he might in very deed be a Christian. To seem is nothing, but to be is everything. I grant you that the Apostle would have been glad enough to see Agrippa avowedly a Christian. Why should he not take the name if he had received the essential Grace? He would have rejoiced to have baptized him! Why should he not, if he believed in Jesus? But the Apostle was not anxious to confer misleading names. Nominal Christians he had no desire to create. To be or not to be was his great question</w:t>
      </w:r>
      <w:r>
        <w:rPr>
          <w:rFonts w:eastAsia="Courier" w:cs="Courier" w:ascii="Courier" w:hAnsi="Courier"/>
          <w:color w:val="000000"/>
          <w:sz w:val="24"/>
          <w:szCs w:val="24"/>
          <w:u w:val="single"/>
        </w:rPr>
        <w:t>the adoption of a certain dress or mode of speech is little. Union with our denomination is almost as unimportant</w:t>
      </w:r>
      <w:r>
        <w:rPr>
          <w:rFonts w:eastAsia="Courier" w:cs="Courier" w:ascii="Courier" w:hAnsi="Courier"/>
          <w:color w:val="000000"/>
          <w:sz w:val="24"/>
          <w:szCs w:val="24"/>
          <w:u w:val="single"/>
        </w:rPr>
        <w:t>mournful memories are awakened and half-healed wounds ruthlessly torn open</w:t>
      </w:r>
      <w:r>
        <w:rPr>
          <w:rFonts w:eastAsia="Courier" w:cs="Courier" w:ascii="Courier" w:hAnsi="Courier"/>
          <w:color w:val="000000"/>
          <w:sz w:val="24"/>
          <w:szCs w:val="24"/>
          <w:u w:val="single"/>
        </w:rPr>
        <w:t>but in all simplicity the Apostle aimed at this one thing</w:t>
      </w:r>
      <w:r>
        <w:rPr>
          <w:rFonts w:eastAsia="Courier" w:cs="Courier" w:ascii="Courier" w:hAnsi="Courier"/>
          <w:color w:val="000000"/>
          <w:sz w:val="24"/>
          <w:szCs w:val="24"/>
          <w:u w:val="single"/>
        </w:rPr>
        <w:t>that his hearer might be a Christian! That he might be such a one as Paul also was, the Lord's servant, relying upon Christ's righteousness and living for Christ's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22"&gt;Now, it is well for the preacher to know what he is at and it is well for the hearers to know what the preacher desires to have them do or be. Why, Brothers and Sisters, I trust my heart's desire is precisely that which ruled the Apostle. I&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23"&gt;long that every one of you may be a Christian! Ah, my Lord, I pray You bear me witness that the one thing I strive after is that this people may know Your Truth and trust Your Son and be saved by Your Holy Spirit</w:t>
      </w:r>
      <w:r>
        <w:rPr>
          <w:rFonts w:eastAsia="Courier" w:cs="Courier" w:ascii="Courier" w:hAnsi="Courier"/>
          <w:color w:val="000000"/>
          <w:sz w:val="24"/>
          <w:szCs w:val="24"/>
          <w:u w:val="single"/>
        </w:rPr>
        <w:t>a failure full of grief to me and of confusion to you! O may God grant that many here may be altogether and at once persuaded to be Christians, for nothing but this will content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25"&gt;If you desire a definition of a Christian, the Apostle has given it to you in the 18th verse of the chapter from which the text is selected. He there gives a fivefold description of the true Christian. He is one whose eyes are opened, who has been turned from darkness to light</w:t>
      </w:r>
      <w:r>
        <w:rPr>
          <w:rFonts w:eastAsia="Courier" w:cs="Courier" w:ascii="Courier" w:hAnsi="Courier"/>
          <w:color w:val="000000"/>
          <w:sz w:val="24"/>
          <w:szCs w:val="24"/>
          <w:u w:val="single"/>
        </w:rPr>
        <w:t>light, first, and salvation afterwards. May you all have the opened eye, which is the Spirit's early gift. But the next point of the Christian is conversion, "To turn them from darkness to light and from the power of Satan unto God." The Christian is emancipated from the tyranny of evil and is free to follow after holiness and to delight in the commands of God. He is a citizen of a new world, alienated from his former loves and desires, made a fellow citizen of a city with which he had no acquaintance before. He owes no more service to the flesh and the lusts thereof, but the Lord is his Lawgiver and his K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27"&gt;Thirdly, he has received forgiveness of sin. He is pardoned through the precious blood of Christ and rejoices in the full remission of his sins. Faith has brought him to the foot of the Cross. Faith has led him to the fountain filled with blood. The Holy Spirit has applied the Atonement, his conscience is clear</w:t>
      </w:r>
      <w:r>
        <w:rPr>
          <w:rFonts w:eastAsia="Courier" w:cs="Courier" w:ascii="Courier" w:hAnsi="Courier"/>
          <w:color w:val="000000"/>
          <w:sz w:val="24"/>
          <w:szCs w:val="24"/>
          <w:u w:val="single"/>
        </w:rPr>
        <w:t>"By faith that is in Me," says the Lord. Faith in the crucified and risen Savior. From this root will spring all the other characteristics of the genuine Christi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28"&gt;Once again, the Christian is a man who is sanctified</w:t>
      </w:r>
      <w:r>
        <w:rPr>
          <w:rFonts w:eastAsia="Courier" w:cs="Courier" w:ascii="Courier" w:hAnsi="Courier"/>
          <w:color w:val="000000"/>
          <w:sz w:val="24"/>
          <w:szCs w:val="24"/>
          <w:u w:val="single"/>
        </w:rPr>
        <w:t>one who loves the commandments of God and counts it his pleasure to be obedient to them. Such a man has salvation. He has already a part of the inheritance of saints and he is on his way to that blessed place where he shall receive its full fruition. It is after this that the Christian minister is always striving, that his hearers may be Christians</w:t>
      </w:r>
      <w:r>
        <w:rPr>
          <w:rFonts w:eastAsia="Courier" w:cs="Courier" w:ascii="Courier" w:hAnsi="Courier"/>
          <w:color w:val="000000"/>
          <w:sz w:val="24"/>
          <w:szCs w:val="24"/>
          <w:u w:val="single"/>
        </w:rPr>
        <w:t>be sanctified by the Spirit, be forgiven all their sins and made heirs of immortal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29"&gt;Has the ministry which you have attended effected, under God, this for you? If not, is this great failure the fault of the ministry or your own? O dear Hearers, if the blame lies in the ministry, if it is not such preaching as God will really bless, forsake it and attend some other! But if you are conscious that it is a Gospel ministry to which you have listened, because it has been blessed to others by the Holy Spirit, then I ask you, how will you answer for it at the bar of God, that so great a blessing of Heaven has been slighted and how will you excuse yourself for resisting cogent, earnest, affectionate persuasions, all intended to lead you to be a Christi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30"&gt;O confess your sin, that you still halt between two opinions and remain in the gall of bitterness and in the bonds of iniquity despite the pleadings of the Word and the rebukes of your conscience! God grant that such enquiries may have the practical result of humbling and arousing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31"&gt;II. Secondly, let us spend two or three minutes in considering THE APOSTOLIC MANNER OF PERSUADING. Read carefully the notes of Paul's sermon as given in the chapter before us. In what way did he endeavor to persuade the king? I reply it is noteworthy that Paul made constant appeals to Scripture. We say not that he quoted one or more passages, but he insisted from first to last that he spoke no other things than Moses and the Prophets wrote and nothing but what the 12 tribes were looking fo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32"&gt;My dear Hearers, this ought always to be a powerful argument with you. You are as yet unconverted, you are not yet persuaded to be Christians, but yet you believe the Bible to be true. From your childhood you have accepted with reverence the Book of God as being inspired. Now, if this Book is of God, it is your highest wisdom to be a follower of Christ! And as you dare not reject the Book</w:t>
      </w:r>
      <w:r>
        <w:rPr>
          <w:rFonts w:eastAsia="Courier" w:cs="Courier" w:ascii="Courier" w:hAnsi="Courier"/>
          <w:color w:val="000000"/>
          <w:sz w:val="24"/>
          <w:szCs w:val="24"/>
          <w:u w:val="single"/>
        </w:rPr>
        <w:t>I ask you how you make it consistent with reason, how you reconcile it with conscience and with sound sense that you remain disobedient to its high behests? That Book declares that no foundation can be laid for our eternal hopes but in Christ Jesus and yet you have not built on that found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33"&gt;This Book testifies that those who reject the Lord Jesus and His Atonement must perish without mercy! Are you prepared to so perish? It also invites you to build on the foundation of Christ's sacrificial work and it promises you infinite security in so doing. Are you willing to reject so great a blessing? If you did not believe the Bible, no argument drawn from it could have any force with you, and therefore the Apostle did not quote Scripture to the philosophers on Mars' Hill. But granted that you accept the Scriptures as God's Word, as Agrippa did, the Apostolic form of reasoning from that Word ought not merely to convince your judgments, but to persuade your hearts! And it would do so, if there were not something radically wrong in your hearts</w:t>
      </w:r>
      <w:r>
        <w:rPr>
          <w:rFonts w:eastAsia="Courier" w:cs="Courier" w:ascii="Courier" w:hAnsi="Courier"/>
          <w:color w:val="000000"/>
          <w:sz w:val="24"/>
          <w:szCs w:val="24"/>
          <w:u w:val="single"/>
        </w:rPr>
        <w:t>I could not be so unj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35"&gt;A great part of the preaching of every Christian minister should lie in his bearing his personal testimony to what Christ has done for him. It was my privilege only last Thursday night to tell you over again for perhaps the thousandth time, how the Grace of God has converted, consoled, supported and benefited me. I did not hesitate to tell how the Holy Spirit led me to the foot of the Cross and by one look at the crucified Redeemer, banished all my guilty fears. I know I speak the truth! My conscience witnesses that I lie not when I declare that trust in Jesus Christ has changed me so totally that I scarcely know my former self! It has unbound my sackcloth and girded me with gladness! It has taken the ashes of sorrow from my head and anointed me with the oil of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36"&gt;Moreover, my testimony does not stand alone, but there are hundreds and thousands who consistently and without hesitation declare that faith in Christ has blessed and saved them. Such testimony ought to weigh with you and it would convince you, were you not desperately set against the Lord's Truth and so fond of sin. Our testimony to the joy, peace, comfort and strength, which faith in Jesus brings, ought to be accepted, being corroborated by the witness of thousands of men of undoubted truth and unblemished character. O that men were wise and would not resist the counsel of God against themsel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37"&gt;The Apostle added to this twofold reasoning, a clear statement of the facts of the Gospel. Notice how he piles precious Truths of God together and compresses them as with an hydraulic press, in the 23rd verse</w:t>
      </w:r>
      <w:r>
        <w:rPr>
          <w:rFonts w:eastAsia="Courier" w:cs="Courier" w:ascii="Courier" w:hAnsi="Courier"/>
          <w:color w:val="000000"/>
          <w:sz w:val="24"/>
          <w:szCs w:val="24"/>
          <w:u w:val="single"/>
        </w:rPr>
        <w:t>that the Incarnate God bore the sin of Believers and suffered in man's place that justice might be vindicated. That Jesus rose again and ascended into Heaven to plead the cause of Believers before the Throne of God and that pardon, free and full, is proclaimed to every sinner who will simply come and trust in the sufferings of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38"&gt;Where the Gospel statement is clearly given, even if no reasoning is used, it will, under God, frequently convince, for it is so marvelously self-evident, indeed, it would convince men universally were not the human heart harder than the nether millstone and carnal reason deaf as the adder that will not hear the wisest charmer! The Apostle did not close his sermon until he had made a home appeal to Agrippa. "King Agrippa," said he (in something like the style of Nathan when he said, "You are the man!") "King Agrippa, do you believe the Prophets? I know that you believe." He looked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39"&gt;through and through, and read his heart</w:t>
      </w:r>
      <w:r>
        <w:rPr>
          <w:rFonts w:eastAsia="Courier" w:cs="Courier" w:ascii="Courier" w:hAnsi="Courier"/>
          <w:color w:val="000000"/>
          <w:sz w:val="24"/>
          <w:szCs w:val="24"/>
          <w:u w:val="single"/>
        </w:rPr>
        <w:t>and to avoid such close applications of unpalatable Truth withdrew from the place of hear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40"&gt;Oh, but this is the way to preach! We must not only argue from the Scriptures, relate our experience, and give clear statements of Gospel Truth, but we must also carry the war into the heart! The minister of Christ must know how to take the scaling ladder and fix it against the wall of the conscience and climb it, sword in hand, to meet the man face to face in sacred duel</w:t>
      </w:r>
      <w:r>
        <w:rPr>
          <w:rFonts w:eastAsia="Courier" w:cs="Courier" w:ascii="Courier" w:hAnsi="Courier"/>
          <w:color w:val="000000"/>
          <w:sz w:val="24"/>
          <w:szCs w:val="24"/>
          <w:u w:val="single"/>
        </w:rPr>
        <w:t>one of the most respectable of the Roman governors who ruled Judea (as a whole a wretched band). He was an administrator of stern, ready justice</w:t>
      </w:r>
      <w:r>
        <w:rPr>
          <w:rFonts w:eastAsia="Courier" w:cs="Courier" w:ascii="Courier" w:hAnsi="Courier"/>
          <w:color w:val="000000"/>
          <w:sz w:val="24"/>
          <w:szCs w:val="24"/>
          <w:u w:val="single"/>
        </w:rPr>
        <w:t>in the art of hunting down robbers and generally a shrewd, vigorous, independent, but severe ruler of the province entrusted 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44"&gt;He was the type of those commonsense, business people who are very practical, very just, very fond of facts, but who consider nothing to be worth their thoughts that has anything like sentiment in it or that deals with abstract truth. "You are beside yourself," is the way in which Festus puts Paul down. And as if he noticed in Agrippa's face some little sympathy with the captive Jew, for the monarch's sake he tones down the roughness of his remark, by adding, "Much learning has made you m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45"&gt;The rough legionary neither knew nor cared much about learning himself, but he felt it a nuisance to be worried with Jewish trivia concerning rites and dogmas, and questions about one Jesus that was dead, whom Paul affirmed to be alive. He put such speculations all aside, saying to himself, "People who attach importance to such romantic speculations must assuredly be crazed or imbecile." Wherever the Gospel is preached there are people of that kind. "By all means," say they, "toleration</w:t>
      </w:r>
      <w:r>
        <w:rPr>
          <w:rFonts w:eastAsia="Courier" w:cs="Courier" w:ascii="Courier" w:hAnsi="Courier"/>
          <w:color w:val="000000"/>
          <w:sz w:val="24"/>
          <w:szCs w:val="24"/>
          <w:u w:val="single"/>
        </w:rPr>
        <w:t>let them believe it. Of course, you know, we men of the world do not care a button about such matters! We know too much to commit ourselves to any set of dogmas</w:t>
      </w:r>
      <w:r>
        <w:rPr>
          <w:rFonts w:eastAsia="Courier" w:cs="Courier" w:ascii="Courier" w:hAnsi="Courier"/>
          <w:color w:val="000000"/>
          <w:sz w:val="24"/>
          <w:szCs w:val="24"/>
          <w:u w:val="single"/>
        </w:rPr>
        <w:t>as to asking what is Divinely revealed, as to giving themselves the trouble to study</w:t>
      </w:r>
      <w:r>
        <w:rPr>
          <w:rFonts w:eastAsia="Courier" w:cs="Courier" w:ascii="Courier" w:hAnsi="Courier"/>
          <w:color w:val="000000"/>
          <w:sz w:val="24"/>
          <w:szCs w:val="24"/>
          <w:u w:val="single"/>
        </w:rPr>
        <w:t>the life everlasting is a thing to be sniffed at! Well, if such men bring grief to the preacher nowadays, he must not marvel, for such was Paul's burden in his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47"&gt;Now let us turn our gaze upon the young scion of the house of Herod, a man of very different mold. He listened attentively. He had always taken an interest in religious questions. He was sprung of a family that, with all their frightful vices, had trembled before the voice of prophecy and Scripture and like the Herod who heard John gladly, he listened with great attention and interest to Paul. As he weighed the arguments in his mind, he felt that there was a great deal to be said for Paul's view of the question. He did not half-know but what Paul might be right. Still he had an "if." He would rather not think that the prisoner before him was better informed than he, or that such stern teaching demanded obedience from him and, therefore, he closed the discourse with a remark intended to be pleasing to the orator and he went his 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48"&gt;Oh, but these Agrippas! These Agrippas! I would almost sooner deal with Festus, for I know what Festus means and I am not disappointed! And one of these days it may be the Lord will direct an arrow between the joints of Festus's harness. But this Agrippa utterly deceives me! He is a fair blossom that never knits and so turns not to fruit! He is almost persuaded. Yes, and therefore he takes a sitting at our chapel and he attends the ministry and look, he even drops a tear</w:t>
      </w:r>
      <w:r>
        <w:rPr>
          <w:rFonts w:eastAsia="Courier" w:cs="Courier" w:ascii="Courier" w:hAnsi="Courier"/>
          <w:color w:val="000000"/>
          <w:sz w:val="24"/>
          <w:szCs w:val="24"/>
          <w:u w:val="single"/>
        </w:rPr>
        <w:t>but then he would have done the same if he had been gratified by an actor at the thea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50"&gt;We are told that he is a good fellow and well inclined! It may be so, but alas, he is almost persuaded and not quite and so he is no Christian. He is not in any measure a Christian, although he listens to Christian preaching. He is almost persuaded, yet nothing more. I wonder whether in Paul's congregation there was a third sort of hearer! I hope there was</w:t>
      </w:r>
      <w:r>
        <w:rPr>
          <w:rFonts w:eastAsia="Courier" w:cs="Courier" w:ascii="Courier" w:hAnsi="Courier"/>
          <w:color w:val="000000"/>
          <w:sz w:val="24"/>
          <w:szCs w:val="24"/>
          <w:u w:val="single"/>
        </w:rPr>
        <w:t>though we are not so informed</w:t>
      </w:r>
      <w:r>
        <w:rPr>
          <w:rFonts w:eastAsia="Courier" w:cs="Courier" w:ascii="Courier" w:hAnsi="Courier"/>
          <w:color w:val="000000"/>
          <w:sz w:val="24"/>
          <w:szCs w:val="24"/>
          <w:u w:val="single"/>
        </w:rPr>
        <w:t>and though he came up from his dungeon to preach on that occasion bearing precious seed with many tears, doubtless in Heaven he rejoices over sheaves which sprang up from that morning's preaching! Blessed be God, our labor is not in vain in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v-p52"&gt;IV. We will now enquire WHY THE HALF-CONVINCED HEARER WAS ONLY "ALMOST PERSUADED"! Look at Agrippa again. Fix your attention fully upon him, for with some of you he is a photograph of yourselves. The arguments which Paul drew from Scripture and his own personal experience were very appealing to the intellect. His way of putting these arguments was exceedingly forcible and therefore, if Agrippa were not altogether persuaded, it was not the fault of the preacher's matter or manner. Nothing could have been more powerful in either ca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53"&gt;Where, then, did the fault lie? I stand now in the court and I look around and I ask myself, "What is the reason why Agrippa is not persuaded?" The argument seemed feasible to me, why not to him? As I look around I notice on the right hand of Agrippa a very excellent reason why he is not convinced, for there sat Bernice, of whom there were very unsavory stories afloat in Josephus's day. She was Agrippa's sister and is accused of having lived in incestuous communion with him. If so, with such a woman at his right hand, I marvel not that Paul's arguments did not fully persuade. The reason why sinners are not persuaded is, in 99 cases out of a 100, their sin</w:t>
      </w:r>
      <w:r>
        <w:rPr>
          <w:rFonts w:eastAsia="Courier" w:cs="Courier" w:ascii="Courier" w:hAnsi="Courier"/>
          <w:color w:val="000000"/>
          <w:sz w:val="24"/>
          <w:szCs w:val="24"/>
          <w:u w:val="single"/>
        </w:rPr>
        <w:t>for if they did see, they would have to tear out that right eye sin or cut off that right arm lust</w:t>
      </w:r>
      <w:r>
        <w:rPr>
          <w:rFonts w:eastAsia="Courier" w:cs="Courier" w:ascii="Courier" w:hAnsi="Courier"/>
          <w:color w:val="000000"/>
          <w:sz w:val="24"/>
          <w:szCs w:val="24"/>
          <w:u w:val="single"/>
        </w:rPr>
        <w:t>but you have met your bad companion at the door, or you have gone home and attended parties of gaiety</w:t>
      </w:r>
      <w:r>
        <w:rPr>
          <w:rFonts w:eastAsia="Courier" w:cs="Courier" w:ascii="Courier" w:hAnsi="Courier"/>
          <w:color w:val="000000"/>
          <w:sz w:val="24"/>
          <w:szCs w:val="24"/>
          <w:u w:val="single"/>
        </w:rPr>
        <w:t>well, Agrippa must not go the length of being persuaded, although he may demonstrate his expertness in Jewish questions by giving a favorable opinion on the case, which may, a little, put Festus down</w:t>
      </w:r>
      <w:r>
        <w:rPr>
          <w:rFonts w:eastAsia="Courier" w:cs="Courier" w:ascii="Courier" w:hAnsi="Courier"/>
          <w:color w:val="000000"/>
          <w:sz w:val="24"/>
          <w:szCs w:val="24"/>
          <w:u w:val="single"/>
        </w:rPr>
        <w:t>partly in the love of pomp, partly in the dread of his master Nero at Rome, partly in his superficial and artificial character</w:t>
      </w:r>
      <w:r>
        <w:rPr>
          <w:rFonts w:eastAsia="Courier" w:cs="Courier" w:ascii="Courier" w:hAnsi="Courier"/>
          <w:color w:val="000000"/>
          <w:sz w:val="24"/>
          <w:szCs w:val="24"/>
          <w:u w:val="single"/>
        </w:rPr>
        <w:t>it is an error in the hearer's will. It is not that the reasonings are not powerful</w:t>
      </w:r>
      <w:r>
        <w:rPr>
          <w:rFonts w:eastAsia="Courier" w:cs="Courier" w:ascii="Courier" w:hAnsi="Courier"/>
          <w:color w:val="000000"/>
          <w:sz w:val="24"/>
          <w:szCs w:val="24"/>
          <w:u w:val="single"/>
        </w:rPr>
        <w:t>in hot haste he has taken side with the rioters. But he is afterwards very sorry for it and he asks that he may be forgiven</w:t>
      </w:r>
      <w:r>
        <w:rPr>
          <w:rFonts w:eastAsia="Courier" w:cs="Courier" w:ascii="Courier" w:hAnsi="Courier"/>
          <w:color w:val="000000"/>
          <w:sz w:val="24"/>
          <w:szCs w:val="24"/>
          <w:u w:val="single"/>
        </w:rPr>
        <w:t>such a man shall go down to the Pit with a millstone about his neck that shall sink him to the lowest Hell! You almost persuaded ones, I pray you look at this and tremb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v-p67"&gt;Once more. To have been almost persuaded and yet not to be a Christian will lead to endless regrets for will not this thought bubble up in the seething soul amidst its torments forever</w:t>
      </w:r>
      <w:r>
        <w:rPr>
          <w:rFonts w:eastAsia="Courier" w:cs="Courier" w:ascii="Courier" w:hAnsi="Courier"/>
          <w:color w:val="000000"/>
          <w:sz w:val="24"/>
          <w:szCs w:val="24"/>
          <w:u w:val="single"/>
        </w:rPr>
        <w:t>but I am now cast away forever</w:t>
      </w:r>
      <w:r>
        <w:rPr>
          <w:rFonts w:eastAsia="Courier" w:cs="Courier" w:ascii="Courier" w:hAnsi="Courier"/>
          <w:color w:val="000000"/>
          <w:sz w:val="24"/>
          <w:szCs w:val="24"/>
          <w:u w:val="single"/>
        </w:rPr>
        <w:t>a man cannot come so near to the verge of persuasion and yet with desperate obstinacy start back from the great salvation without incurring the hot displeasure of the God of Mercy</w:t>
      </w:r>
      <w:r>
        <w:rPr>
          <w:rFonts w:eastAsia="Courier" w:cs="Courier" w:ascii="Courier" w:hAnsi="Courier"/>
          <w:color w:val="000000"/>
          <w:sz w:val="24"/>
          <w:szCs w:val="24"/>
          <w:u w:val="single"/>
        </w:rPr>
        <w:t>your wavering will soon be over</w:t>
      </w:r>
      <w:r>
        <w:rPr>
          <w:rFonts w:eastAsia="Courier" w:cs="Courier" w:ascii="Courier" w:hAnsi="Courier"/>
          <w:color w:val="000000"/>
          <w:sz w:val="24"/>
          <w:szCs w:val="24"/>
          <w:u w:val="single"/>
        </w:rPr>
        <w:t>Acts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72. The Perseverance of the Sai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hilippians 1:6." parsed="|Phil|1|6|0|0" osisRef="Bible:Phil.1.6"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v-p0.2"&gt;The Perseverance of the Saint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3"&gt;(No. 87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4"&gt;Delivered on Sunday Morning, MAY 23,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7"&gt;"Being confident of this very thing, that He who has begun a good work in you will perform it until the day of Jesus Christ."- &lt;scripRef id="xxv-p7.1" passage="Philippians 1:6" parsed="|Phil|1|6|0|0" osisRef="Bible:Phil.1.6"&gt;Philippians 1:6&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8"&gt;THE dangers which attend the spiritual life are of the most appalling character. The life of a Christian is a series of miracles. See a spark living in mid ocean, see a stone hanging in the air, see health blooming in a leper colony, and the snow-white swan among rivers of filth and you behold an image of the Christian life. The new nature is kept alive between the jaws of death, preserved by the power of God from instant destruction</w:t>
      </w:r>
      <w:r>
        <w:rPr>
          <w:rFonts w:eastAsia="Courier" w:cs="Courier" w:ascii="Courier" w:hAnsi="Courier"/>
          <w:color w:val="000000"/>
          <w:sz w:val="24"/>
          <w:szCs w:val="24"/>
          <w:u w:val="single"/>
        </w:rPr>
        <w:t>on the right hand and on the left are gulfs unfathomable, yawning for his destruction. if it were not that by Divine Grace his feet are made like hinds' feet, so that he is able to stand upon his high places, he would long before this have fallen to his eternal destru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0"&gt;Alas, my Brothers and Sisters, we have seen too many professors of religion thus fall. It is the great and standing grief of the Christian Church, that so many in her midst become apostates. It is true they are not truly of her, but beforehand it is not possible for her to know this. Not a few of her brightest stars have been swallowed up by night. Those who seemed the most likely to be fruitful trees in Christ's vineyard have turned out to be cumberers of the ground, or very upas trees, dripping poison on all arou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11"&gt;The young Christian, therefore, if he is observant, fears lest after putting on his burnished harness amid the congratulations of friends, he may return from the battle ingloriously defeated. He does not pride himself because, like some gallant knight, he puts on his glittering harness</w:t>
      </w:r>
      <w:r>
        <w:rPr>
          <w:rFonts w:eastAsia="Courier" w:cs="Courier" w:ascii="Courier" w:hAnsi="Courier"/>
          <w:color w:val="000000"/>
          <w:sz w:val="24"/>
          <w:szCs w:val="24"/>
          <w:u w:val="single"/>
        </w:rPr>
        <w:t>all these are good, but in comparison with the salvation of the soul, they sink into insignificance! The work of sanctification is a good work in the highest possible sense, since it influences a man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5"&gt;good motives. It sets him on good works, introduces him among good men, gives him fellowship with good angels and in the end makes him like unto the good God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6"&gt;Moreover, the inner life is a good work because it springs and originates from the pure goodness of God. As it is always good to show mercy, so it is pre-eminently good on God's part to work upon sinful and fallen men so as to renew them again after the image of Him that created them. The work of Grace has its root in the Divine goodness of the Father. It is planted by the self-denying goodness of the Son and it is daily watered by the goodness of the Holy Sprit. It springs from good and leads to good and so is altogether g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17"&gt;The Apostle calls it a "work," and, in the deepest sense, it is indeed a work to convert a soul. If Niagara could suddenly be made to leap upward instead of forever dashing downward from its rocky height, it were not such a miracle as to change the perverse will and the raging passions of men! To wash the Ethiopian white, or remove the leopard's spots, is proverbially a difficulty</w:t>
      </w:r>
      <w:r>
        <w:rPr>
          <w:rFonts w:eastAsia="Courier" w:cs="Courier" w:ascii="Courier" w:hAnsi="Courier"/>
          <w:color w:val="000000"/>
          <w:sz w:val="24"/>
          <w:szCs w:val="24"/>
          <w:u w:val="single"/>
        </w:rPr>
        <w:t>this is not only the finger of God, but the baring of His ar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18"&gt;Conversion is a work comparable to the making of a world. He, only, who fashioned the heavens and the earth could create a new nature. It is a work that is not to be paralleled. It is unique and unrivalled, seeing that Father, Son and Spirit, must all cooperate in it</w:t>
      </w:r>
      <w:r>
        <w:rPr>
          <w:rFonts w:eastAsia="Courier" w:cs="Courier" w:ascii="Courier" w:hAnsi="Courier"/>
          <w:color w:val="000000"/>
          <w:sz w:val="24"/>
          <w:szCs w:val="24"/>
          <w:u w:val="single"/>
        </w:rPr>
        <w:t>all this is child's play compared with renewing a right spirit in the fallen nature of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19"&gt;Observe that the Apostle affirms that this good work was begun by God. He was evidently no believer in those remarkable powers which some theologians ascribe to "free will"! He was no worshipper of that modern Diana of the Ephesians. He declares that the good work was begun by God, from which I gather that the faintest gracious desire which ultimately blossoms into the fragrant flower of earnest prayer and humble faith is the work of God. No, Sinner, you shall never be before God! The first step towards ending the separation between the prodigal son and his father is taken by the Father, not by the s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20"&gt;Midnight never seeks the sun</w:t>
      </w:r>
      <w:r>
        <w:rPr>
          <w:rFonts w:eastAsia="Courier" w:cs="Courier" w:ascii="Courier" w:hAnsi="Courier"/>
          <w:color w:val="000000"/>
          <w:sz w:val="24"/>
          <w:szCs w:val="24"/>
          <w:u w:val="single"/>
        </w:rPr>
        <w:t>for that is the spirit which works in the children of disobedience! Develop that carnal mind which is enmity against God and you cannot by any possibility be reconciled to Him and the result is Hell. The fact is that the Divine life has departed from the natural man</w:t>
      </w:r>
      <w:r>
        <w:rPr>
          <w:rFonts w:eastAsia="Courier" w:cs="Courier" w:ascii="Courier" w:hAnsi="Courier"/>
          <w:color w:val="000000"/>
          <w:sz w:val="24"/>
          <w:szCs w:val="24"/>
          <w:u w:val="single"/>
        </w:rPr>
        <w:t>every step we take must be enabled by Divine G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23"&gt;Every good thing that is in a Christian, not merely begins, but progresses and is consummated by the fostering Grace of God through Jesus Christ. If my finger were on the golden latch of Paradise and my foot were on its jasper threshold, I should not take the last step so as to enter Heaven unless the Divine Grace which brought me so far should enable me fully and fairly to complete my pilgrimage. Salvation is God's work, not man's! This is the theology which Jonah learned in the great fish college, in the university of the great deep</w:t>
      </w:r>
      <w:r>
        <w:rPr>
          <w:rFonts w:eastAsia="Courier" w:cs="Courier" w:ascii="Courier" w:hAnsi="Courier"/>
          <w:color w:val="000000"/>
          <w:sz w:val="24"/>
          <w:szCs w:val="24"/>
          <w:u w:val="single"/>
        </w:rPr>
        <w:t>but he that is schooled and disciplined in the college of a deep experience and made to know the vileness of his own heart, as he peers into its chambers of imagery</w:t>
      </w:r>
      <w:r>
        <w:rPr>
          <w:rFonts w:eastAsia="Courier" w:cs="Courier" w:ascii="Courier" w:hAnsi="Courier"/>
          <w:color w:val="000000"/>
          <w:sz w:val="24"/>
          <w:szCs w:val="24"/>
          <w:u w:val="single"/>
        </w:rPr>
        <w:t>the confidence which had been worked in him as the result of his own personal faith. He had been, himself, very graciously sustained and he had been favored personally with such clear views of the Character of God and of the Lord Jesus Christ that he felt quite confident that God would not leave His work unfinish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26"&gt;He felt in his own mind that whatever anybody else might affirm, he was fully assured and would stand to the Truth and defend it with all his might, that He who has begun a good work in His people will surely finish it in due season. Indeed, dear Friends, in the Apostle's words there is good argument. If the Lord began the good work, why should He not carry it on and finish it? If He stays His hand, what can be the motive? When a man commences a work and leaves it half complete, it is often from lack of power</w:t>
      </w:r>
      <w:r>
        <w:rPr>
          <w:rFonts w:eastAsia="Courier" w:cs="Courier" w:ascii="Courier" w:hAnsi="Courier"/>
          <w:color w:val="000000"/>
          <w:sz w:val="24"/>
          <w:szCs w:val="24"/>
          <w:u w:val="single"/>
        </w:rPr>
        <w:t>the same motive which dictated the commencement must be still in operation and He is the same God</w:t>
      </w:r>
      <w:r>
        <w:rPr>
          <w:rFonts w:eastAsia="Courier" w:cs="Courier" w:ascii="Courier" w:hAnsi="Courier"/>
          <w:color w:val="000000"/>
          <w:sz w:val="24"/>
          <w:szCs w:val="24"/>
          <w:u w:val="single"/>
        </w:rPr>
        <w:t>no, I will challenge you on lower ground</w:t>
      </w:r>
      <w:r>
        <w:rPr>
          <w:rFonts w:eastAsia="Courier" w:cs="Courier" w:ascii="Courier" w:hAnsi="Courier"/>
          <w:color w:val="000000"/>
          <w:sz w:val="24"/>
          <w:szCs w:val="24"/>
          <w:u w:val="single"/>
        </w:rPr>
        <w:t>when it is put under the microscope it is but roughly finished, because man has only reached a certain stage and cannot get beyond it. It is perfection to his feeble optics, but it is not absolute perfection. But all God's works are finished with wondrous care! He as accurately fashions the dust of a butterfly's wing, as those mighty orbs that gladden the silent ni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0"&gt;Yet, my Brethren, some would persuade us that this great work of the salvation of souls is begun by God and then deserted and left incomplete! And that there will be spirits lost forever upon whom the Holy Spirit once exerted His sanctifying power</w:t>
      </w:r>
      <w:r>
        <w:rPr>
          <w:rFonts w:eastAsia="Courier" w:cs="Courier" w:ascii="Courier" w:hAnsi="Courier"/>
          <w:color w:val="000000"/>
          <w:sz w:val="24"/>
          <w:szCs w:val="24"/>
          <w:u w:val="single"/>
        </w:rPr>
        <w:t>the good work is to be perfected in the day of Christ, by which we suppose is intended the Second Coming of our Lord. The Christian will not be perfected until the Lord Christ shall descend from Heaven with a shout, with the trumpet of the archangel and the voice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4"&gt;But what about those, you say, who have died before His coming? How is it with them? I answer, their souls are doubtless perfect and made meet to be partakers of the inheritance of the saints in light. But Holy Scripture does not regard a man as perfect when the soul is perfected</w:t>
      </w:r>
      <w:r>
        <w:rPr>
          <w:rFonts w:eastAsia="Courier" w:cs="Courier" w:ascii="Courier" w:hAnsi="Courier"/>
          <w:color w:val="000000"/>
          <w:sz w:val="24"/>
          <w:szCs w:val="24"/>
          <w:u w:val="single"/>
        </w:rPr>
        <w:t>and as the body will not rise again from the grave till the coming of the Lord Jesus, then we shall be revealed in the perfection of our manhood, even as He will be reveal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5"&gt;That day of the Second Coming is set as the day of the finished work which God has begun, when, without spot or wrinkle or any such thing, body, soul, and spirit, shall see the face of God with acceptance and forever and ever rejoice in the pleasures which are at God's right hand. This is what we are looking forward to</w:t>
      </w:r>
      <w:r>
        <w:rPr>
          <w:rFonts w:eastAsia="Courier" w:cs="Courier" w:ascii="Courier" w:hAnsi="Courier"/>
          <w:color w:val="000000"/>
          <w:sz w:val="24"/>
          <w:szCs w:val="24"/>
          <w:u w:val="single"/>
        </w:rPr>
        <w:t>will sanctify us wholly! That He who made the briny tear to flow, will wipe every tear from that same eye! That He who made us gird ourselves with the sackcloth and the ashes of penitence, will yet gird us with the fair white linen which is the righteousness of the sai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36"&gt;He who brought us to the Cross will bring us to the crown! He who made us look upon Him whom we pierced and mourn because of Him, will cause us to see the King in His beauty and the land that is very far off. The same dear hand that struck and afterwards healed, will, in the latter days, caress us! He who looked upon us when we were dead in sin and called us into spiritual life, will continue to regard us with favor till our life shall be consummated in the land where there is no more death, sorrow nor sighing! Such is the Truth of God which the text evidently teaches 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7"&gt;One remark I here feel bound to make, though it is running somewhat from the theme. It is this</w:t>
      </w:r>
      <w:r>
        <w:rPr>
          <w:rFonts w:eastAsia="Courier" w:cs="Courier" w:ascii="Courier" w:hAnsi="Courier"/>
          <w:color w:val="000000"/>
          <w:sz w:val="24"/>
          <w:szCs w:val="24"/>
          <w:u w:val="single"/>
        </w:rPr>
        <w:t>for, alas, we see these regenerated people drunk, lying, swearing! We have them in prison, convicted of all kinds of crimes! We have even known them to be hang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39"&gt;If I were an evangelical clergyman and believed in the doctrine of Final Perseverance, I must at once renounce a Church which teaches a lie so intolerable as that</w:t>
      </w:r>
      <w:r>
        <w:rPr>
          <w:rFonts w:eastAsia="Courier" w:cs="Courier" w:ascii="Courier" w:hAnsi="Courier"/>
          <w:color w:val="000000"/>
          <w:sz w:val="24"/>
          <w:szCs w:val="24"/>
          <w:u w:val="single"/>
        </w:rPr>
        <w:t>as being an incomprehensible book of which a plain man could make neither heads nor tails, for this seems to be of all doctrines the one that lies most evidently upon the surface. Take the ninth verse of the 17th chapter of the book of Job and hear the testimony of the Patriarch: "The righteous also shall hold on his way and he that has clean hands shall be stronger and strong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43"&gt;Not, "the righteous shall be saved, let him do what he will"</w:t>
      </w:r>
      <w:r>
        <w:rPr>
          <w:rFonts w:eastAsia="Courier" w:cs="Courier" w:ascii="Courier" w:hAnsi="Courier"/>
          <w:color w:val="000000"/>
          <w:sz w:val="24"/>
          <w:szCs w:val="24"/>
          <w:u w:val="single"/>
        </w:rPr>
        <w:t>but "the righteous shall hold on his way"</w:t>
      </w:r>
      <w:r>
        <w:rPr>
          <w:rFonts w:eastAsia="Courier" w:cs="Courier" w:ascii="Courier" w:hAnsi="Courier"/>
          <w:color w:val="000000"/>
          <w:sz w:val="24"/>
          <w:szCs w:val="24"/>
          <w:u w:val="single"/>
        </w:rPr>
        <w:t>he shall hold to that and he shall make a growth in it, for he that has clean hands shall add "strength to strength," as the Hebrew has it, or, as we put it, "shall be stronger and strong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44"&gt;In the 125th Psalm, read the first and second verses, "They that trust in the Lord," that is the special description of a Believer, "shall be as mount Zion, which cannot be removed, but abides forever. As the mountains are round about Jerusalem, so the Lord is round about His people from henceforth even forever." Here are two specimen ears pulled out of those rich sheaves which are to be found in the Old Testament. As for the New Testament, how peremptory are the words of Christ in the 10th of John, 28th verse, "I give unto them eternal life"</w:t>
      </w:r>
      <w:r>
        <w:rPr>
          <w:rFonts w:eastAsia="Courier" w:cs="Courier" w:ascii="Courier" w:hAnsi="Courier"/>
          <w:color w:val="000000"/>
          <w:sz w:val="24"/>
          <w:szCs w:val="24"/>
          <w:u w:val="single"/>
        </w:rPr>
        <w:t>"and they shall never perish, neither shall any man pluck them out of My hands. My Father, which gave them to Me, is greater than all, and no man is able to pluck them out of My Father's han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45"&gt;The Apostle tells us, 11th Romans, 29th verse, that, "the gifts and calling of God are without repentance." That is, whatever gifts the Lord gives, He never changes his mind of having given them so as to take them back again. And whatever calling He makes of any man, He never retracts it, but he stands to it still. There is no playing fast and loose in Divine mercy! His gifts and calling are without repentance. Following that terrible passage in the sixth of Hebrews, which has raised so many questions, you find the Apostle, who seems at first sight to have taught that Believers might turn away</w:t>
      </w:r>
      <w:r>
        <w:rPr>
          <w:rFonts w:eastAsia="Courier" w:cs="Courier" w:ascii="Courier" w:hAnsi="Courier"/>
          <w:color w:val="000000"/>
          <w:sz w:val="24"/>
          <w:szCs w:val="24"/>
          <w:u w:val="single"/>
        </w:rPr>
        <w:t>they are "kept by the power of God through faith unto salvation ready to be revealed in the last time." Brothers and Sisters, the 54th of Isaiah, which I read in your hearing this morning, with many more to the same effect, are scarcely to be understood if it is true that God's children may be cast away and that God may forsake those whom He did forek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47"&gt;Yonder Bible seems to be disemboweled and stripped of its life, if the unchanging love of God is denied! The Word of God is laid on the threshing floor and the chaff, alone, is gathered and the wheat is cast away, if you take out of it its constant and incessant teaching that the "path of the just is as the shining light, that shines more and more unto the perfect day." But further, in addition to the express testimonies of Scripture, we have to support this doctrine all the attributes of God, for if those who have believed in Christ are not saved, then surely all the attributes of God are in per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48"&gt;If He begins and does not finish His work, all the parts of His Character are dishonored. Where is His wisdom? Why did He begin that which He did not intend to finish? Where is His power? Will not evil spirits always say "that He could not do what He did not do"? Will it not be a standing jeer throughout the halls of Hell that God commenced the work and then stayed from it? Will they not say that the obstinacy of man's sin was greater than the Grace of God, that the hardness of the human heart was too hard for God to dissol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49"&gt;Would there not be a slur at once cast upon the Omnipotence of Divine Grace? And what shall we say of the Immutability of God, if He casts away those whom He loves</w:t>
      </w:r>
      <w:r>
        <w:rPr>
          <w:rFonts w:eastAsia="Courier" w:cs="Courier" w:ascii="Courier" w:hAnsi="Courier"/>
          <w:color w:val="000000"/>
          <w:sz w:val="24"/>
          <w:szCs w:val="24"/>
          <w:u w:val="single"/>
        </w:rPr>
        <w:t>all these go to prove that He cannot and will not leave the soul that He has looked upon in mercy until the great work is d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51"&gt;Further, how can it be that the righteous should, after all, fall from Grace and perish, if you recollect the doctrine of the Atonement? The doctrine of Atonement, as we hold it and believe it to be in Scripture, is this</w:t>
      </w:r>
      <w:r>
        <w:rPr>
          <w:rFonts w:eastAsia="Courier" w:cs="Courier" w:ascii="Courier" w:hAnsi="Courier"/>
          <w:color w:val="000000"/>
          <w:sz w:val="24"/>
          <w:szCs w:val="24"/>
          <w:u w:val="single"/>
        </w:rPr>
        <w:t>that He was punished in their place. Now if He were so, and I do not believe any other atonements worth the turning of a finger, if He were really our satisfactory vicarious Sacrifice, then how could the child of God be cast into Hell? Why should he be cast there? His sins were laid on Christ</w:t>
      </w:r>
      <w:r>
        <w:rPr>
          <w:rFonts w:eastAsia="Courier" w:cs="Courier" w:ascii="Courier" w:hAnsi="Courier"/>
          <w:color w:val="000000"/>
          <w:sz w:val="24"/>
          <w:szCs w:val="24"/>
          <w:u w:val="single"/>
        </w:rPr>
        <w:t>the Atonement requires it</w:t>
      </w:r>
      <w:r>
        <w:rPr>
          <w:rFonts w:eastAsia="Courier" w:cs="Courier" w:ascii="Courier" w:hAnsi="Courier"/>
          <w:color w:val="000000"/>
          <w:sz w:val="24"/>
          <w:szCs w:val="24"/>
          <w:u w:val="single"/>
        </w:rPr>
        <w:t>if there is no accuser</w:t>
      </w:r>
      <w:r>
        <w:rPr>
          <w:rFonts w:eastAsia="Courier" w:cs="Courier" w:ascii="Courier" w:hAnsi="Courier"/>
          <w:color w:val="000000"/>
          <w:sz w:val="24"/>
          <w:szCs w:val="24"/>
          <w:u w:val="single"/>
        </w:rPr>
        <w:t>the fair white linen of a Savior's righteousness</w:t>
      </w:r>
      <w:r>
        <w:rPr>
          <w:rFonts w:eastAsia="Courier" w:cs="Courier" w:ascii="Courier" w:hAnsi="Courier"/>
          <w:color w:val="000000"/>
          <w:sz w:val="24"/>
          <w:szCs w:val="24"/>
          <w:u w:val="single"/>
        </w:rPr>
        <w:t>"Simon, Simon, behold, Satan has desired to have you that he may sift you as wheat, but I have prayed for you, that your faith fail not." And the prayer of Christ preserved Peter and made him weep bitterly after he had fallen into sin. The like prayer of our ever-watchful Shepherd is put up for all His chosen</w:t>
      </w:r>
      <w:r>
        <w:rPr>
          <w:rFonts w:eastAsia="Courier" w:cs="Courier" w:ascii="Courier" w:hAnsi="Courier"/>
          <w:color w:val="000000"/>
          <w:sz w:val="24"/>
          <w:szCs w:val="24"/>
          <w:u w:val="single"/>
        </w:rPr>
        <w:t>and if He pleads for His people, how shall they perish unless, indeed, His intercession has lost its authorit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54"&gt;Moreover, do you not remember that every Believer is said to be "one with Christ"? "For you are members of His body," says the Apostle, "of His flesh, and of His bones." And is your imagination so depraved that you can picture Christ, the Head, united to a body in which the members frequently decay</w:t>
      </w:r>
      <w:r>
        <w:rPr>
          <w:rFonts w:eastAsia="Courier" w:cs="Courier" w:ascii="Courier" w:hAnsi="Courier"/>
          <w:color w:val="000000"/>
          <w:sz w:val="24"/>
          <w:szCs w:val="24"/>
          <w:u w:val="single"/>
        </w:rPr>
        <w:t>The inner life of the Christen is a guarantee that he shall not go back into sin. Take such passages as these, "Being born again, not of corruptible seed, but of incorruptible, by the Word of God, which lives and abides forever" (&lt;scripRef id="xxv-p56.1" passage="1 Peter 1:23" parsed="|1Pet|1|23|0|0" osisRef="Bible:1Pet.1.23"&gt;1 Peter 1:23&lt;/scripRef&gt;). Now, if this seed is incorruptible and lives and abides forever, how say some among you that the righteous become corrupt and fall from Grace? Hear the Master</w:t>
      </w:r>
      <w:r>
        <w:rPr>
          <w:rFonts w:eastAsia="Courier" w:cs="Courier" w:ascii="Courier" w:hAnsi="Courier"/>
          <w:color w:val="000000"/>
          <w:sz w:val="24"/>
          <w:szCs w:val="24"/>
          <w:u w:val="single"/>
        </w:rPr>
        <w:t>"As the living Father has sent Me and I live by the Father, so He who feeds on Me, even he shall live by Me... He that eats of this bread shall live forever" (&lt;scripRef id="xxv-p56.2" passage="John 6:57" parsed="|John|6|57|0|0" osisRef="Bible:John.6.57"&gt;John 6:57&lt;/scripRef&gt;, &lt;scripRef passage="John 6:58" id="xxv-p56.3" parsed="|John|6|58|0|0" osisRef="Bible:John.6.58"&gt;58&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57"&gt;The life which Jesus implants in the heart of His people is allied to His own life</w:t>
      </w:r>
      <w:r>
        <w:rPr>
          <w:rFonts w:eastAsia="Courier" w:cs="Courier" w:ascii="Courier" w:hAnsi="Courier"/>
          <w:color w:val="000000"/>
          <w:sz w:val="24"/>
          <w:szCs w:val="24"/>
          <w:u w:val="single"/>
        </w:rPr>
        <w:t>but it is this doctrine</w:t>
      </w:r>
      <w:r>
        <w:rPr>
          <w:rFonts w:eastAsia="Courier" w:cs="Courier" w:ascii="Courier" w:hAnsi="Courier"/>
          <w:color w:val="000000"/>
          <w:sz w:val="24"/>
          <w:szCs w:val="24"/>
          <w:u w:val="single"/>
        </w:rPr>
        <w:t xml:space="preserve"> there is much in this Truth of God by way of comfort to a child of God who today walks in darkness and sees no light. You know that sometime ago the Lord revealed Himself to you. You remember times when the promises were peculiarly sweet, when the Person of Christ was revealed to your spiritual vision in all its Glory. Then, Beloved, if some temporary depression of spirit should just now overwhelm you. If some heavy personal trial should pass over you, hear the words, "I am the Lord, I change no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61"&gt;Believe that if He hides His face, He still loves you. Do not judge Him by outward Providences</w:t>
      </w:r>
      <w:r>
        <w:rPr>
          <w:rFonts w:eastAsia="Courier" w:cs="Courier" w:ascii="Courier" w:hAnsi="Courier"/>
          <w:color w:val="000000"/>
          <w:sz w:val="24"/>
          <w:szCs w:val="24"/>
          <w:u w:val="single"/>
        </w:rPr>
        <w:t>snatch firebrands of comfort from the altars of yesterday to enkindle the sacrifices of today</w:t>
      </w:r>
      <w:r>
        <w:rPr>
          <w:rFonts w:eastAsia="Courier" w:cs="Courier" w:ascii="Courier" w:hAnsi="Courier"/>
          <w:color w:val="000000"/>
          <w:sz w:val="24"/>
          <w:szCs w:val="24"/>
          <w:u w:val="single"/>
        </w:rPr>
        <w:t>and the doctrine that he shall be so kept is one of his best means of producing the desired result. If any of you should be well assured that, in a certain line of business, you would make a vast sum of money, would that confidence lead you to refuse that business? Would it lead you to lie in bed all day, or to desert your post altoge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64"&gt;No, the assurance that you would be diligent and would prosper would make you diligent! I will borrow a metaphor from the revelries of the season, such as Paul borrowed from the games of Greece</w:t>
      </w:r>
      <w:r>
        <w:rPr>
          <w:rFonts w:eastAsia="Courier" w:cs="Courier" w:ascii="Courier" w:hAnsi="Courier"/>
          <w:color w:val="000000"/>
          <w:sz w:val="24"/>
          <w:szCs w:val="24"/>
          <w:u w:val="single"/>
        </w:rPr>
        <w:t>an earnest worker for Christ, felt moved, I know not why, to take me on his knee, at my grandfather's house and to utter words like these, which were treasured up by the family and by myself especially</w:t>
      </w:r>
      <w:r>
        <w:rPr>
          <w:rFonts w:eastAsia="Courier" w:cs="Courier" w:ascii="Courier" w:hAnsi="Courier"/>
          <w:color w:val="000000"/>
          <w:sz w:val="24"/>
          <w:szCs w:val="24"/>
          <w:u w:val="single"/>
        </w:rPr>
        <w:t>not at all</w:t>
      </w:r>
      <w:r>
        <w:rPr>
          <w:rFonts w:eastAsia="Courier" w:cs="Courier" w:ascii="Courier" w:hAnsi="Courier"/>
          <w:color w:val="000000"/>
          <w:sz w:val="24"/>
          <w:szCs w:val="24"/>
          <w:u w:val="single"/>
        </w:rPr>
        <w:t>namely, with earnestness of purpose and with gracious gratitude to God, which is, after all, the mightiest influence</w:t>
      </w:r>
      <w:r>
        <w:rPr>
          <w:rFonts w:eastAsia="Courier" w:cs="Courier" w:ascii="Courier" w:hAnsi="Courier"/>
          <w:color w:val="000000"/>
          <w:sz w:val="24"/>
          <w:szCs w:val="24"/>
          <w:u w:val="single"/>
        </w:rPr>
        <w:t>let us learn from the text how to persevere. Brothers and Sisters, you will observe that the Apostle's reason for believing that the Philippians would persevere was not because they were such good and earnest people, but because God had begun the work! So our ground for holding on must be our resting in God. There is a dear Brother sitting here this morning, a member of this Church, who was once a member of another denomination of Christians. One night, when he was quite young and lately converted, he knelt down to pray and he felt himself cold and dead and did not pray many minutes, but went to b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70"&gt;No sooner had he laid down than a horror of darkness came over him and he said to himself, "I have fallen from Grace." Dear good soul as he was and is, he rose from his bed, began to pray, but got no better, and at five o'clock in the morning, away he went to his class leader! He began knocking at the door and shouting to awaken him. "What do you want?" said the class leader, as he opened the window. The reply was, "Oh, I have fallen from Grace!" "Well," said the class leader, "if you have fallen from Grace, go home and trust in the Lord." "And," said my Friend, "I have done so ever sin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71"&gt;Yes, and if he had known the great Truth before, he would not have been taken up with such nonsense as that of having fallen from Grace. "Fallen from Grace? Then go and simply trust in the Lord." Yes and this is what we must all do, fallen or not! We must not trust within, but always rely on that dear Christ who died on the Cross. Lord, if I am not a saint, and I often fear I have nothing to do with saintship, yet, Lord, I am a sinner and You have died to save sinners and I will cling to that! O precious Blood, if I never did experience Your cleansing power! If, up till now, I have been in the gall of bitterness and the bonds of iniquity, yet there stands the grand old Gospel of the Cross</w:t>
      </w:r>
      <w:r>
        <w:rPr>
          <w:rFonts w:eastAsia="Courier" w:cs="Courier" w:ascii="Courier" w:hAnsi="Courier"/>
          <w:color w:val="000000"/>
          <w:sz w:val="24"/>
          <w:szCs w:val="24"/>
          <w:u w:val="single"/>
        </w:rPr>
        <w:t>it is to persevere in being nothing and letting Christ be everything! It is to persevere in resting wholly and simply in the power of the Grace which is in Christ Jes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72"&gt;Lastly, this doctrine has a voice to the unconverted. I know it had to me. If anything in this world first led me to desire to be a Christian, it was the doctrine of the Final Perseverance of the Saints. I had seen companions of my boyhood, somewhat more advanced than myself, who were held up to me as patterns of all that was excellent. I had seen them apprenticed in large towns, or launching out in business for themselves and soon their moral excellences were swept away. Instead of being patterns, they came to be persons against whom the young were warned for their supremacy in vice. This thought occurred to me</w:t>
      </w:r>
      <w:r>
        <w:rPr>
          <w:rFonts w:eastAsia="Courier" w:cs="Courier" w:ascii="Courier" w:hAnsi="Courier"/>
          <w:color w:val="000000"/>
          <w:sz w:val="24"/>
          <w:szCs w:val="24"/>
          <w:u w:val="single"/>
        </w:rPr>
        <w:t>that you shall not depart from Him</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76"&gt;"My name from the palms of His ha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77"&gt;Eternity will not era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78"&gt;Impressed on His heart it rema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79"&gt;In marks of indelible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80"&gt;Yes, I to the end shall end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81"&gt;As sure as the earnest is gi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82"&gt;More happy, but not more sec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p83"&gt;Are the glorified spirits in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p84"&gt;PORTION OF SCRIPTURE READ BEFORE SERMON</w:t>
      </w:r>
      <w:r>
        <w:rPr>
          <w:rFonts w:eastAsia="Courier" w:cs="Courier" w:ascii="Courier" w:hAnsi="Courier"/>
          <w:color w:val="000000"/>
          <w:sz w:val="24"/>
          <w:szCs w:val="24"/>
          <w:u w:val="single"/>
        </w:rPr>
        <w:t>and to prove this, he quotes a passage from &lt;scripRef id="xxvi-p9.1" passage="Habakkuk 2:4" parsed="|Hab|2|4|0|0" osisRef="Bible:Hab.2.4"&gt;Habakkuk 2:4&lt;/scripRef&gt; in which it is distinctly stated that the just shall live by faith</w:t>
      </w:r>
      <w:r>
        <w:rPr>
          <w:rFonts w:eastAsia="Courier" w:cs="Courier" w:ascii="Courier" w:hAnsi="Courier"/>
          <w:color w:val="000000"/>
          <w:sz w:val="24"/>
          <w:szCs w:val="24"/>
          <w:u w:val="single"/>
        </w:rPr>
        <w:t>then is it certain beyond a doubt that the salvation and justification of a sinner cannot be by the works of the Law, but altogether by the Grace of God through faith which is in Christ Jes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10"&gt;But the Apostle, no doubt feeling that now he was declaring that doctrine he had better declare the foundation and root of it, unveils in the text before us a reason why men are not saved by their personal righteousness, but saved by their faith. He tells us that the reason is this</w:t>
      </w:r>
      <w:r>
        <w:rPr>
          <w:rFonts w:eastAsia="Courier" w:cs="Courier" w:ascii="Courier" w:hAnsi="Courier"/>
          <w:color w:val="000000"/>
          <w:sz w:val="24"/>
          <w:szCs w:val="24"/>
          <w:u w:val="single"/>
        </w:rPr>
        <w:t>lies, in fact, in Christ Jesus, the representative Man who alone can deliver us from the curse which the Law brought upon us. And since works do not connect us with Christ, but faith is the uniting bond, faith becomes the way of salva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11"&gt;Since faith is the hand that lays hold upon the finished work of Christ</w:t>
      </w:r>
      <w:r>
        <w:rPr>
          <w:rFonts w:eastAsia="Courier" w:cs="Courier" w:ascii="Courier" w:hAnsi="Courier"/>
          <w:color w:val="000000"/>
          <w:sz w:val="24"/>
          <w:szCs w:val="24"/>
          <w:u w:val="single"/>
        </w:rPr>
        <w:t>faith becomes the true and only way of obtaining justification and everlasting life. In order that such faith may be nurtured in us, may God the Holy Spirit this morning lead us into the depths of the great work of Christ! May we understand more clearly the nature of His substitution and of the suffering which it entailed upon Him. Let us see, indeed, the truth of the stanzas whose music has just died away</w:t>
      </w:r>
      <w:r>
        <w:rPr>
          <w:rFonts w:eastAsia="Courier" w:cs="Courier" w:ascii="Courier" w:hAnsi="Courier"/>
          <w:color w:val="000000"/>
          <w:sz w:val="24"/>
          <w:szCs w:val="24"/>
          <w:u w:val="single"/>
        </w:rPr>
        <w:t>it is a curse from the great Lawgiver whose arm is strong to defend His statutes. Therefore, at the very outset of our reflections, let us be assured that the curse of the Law must be supremely just and morally unavoidab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15"&gt;It is not possible that our God, who delights to bless us, should inflict an atom of curse upon any one of His creatures unless the highest right shall require it. And if there is any method by which holiness and purity can be maintained without a curse, rest assured the God of Love will not imprecate sorrow upon His creatures. The curse then, if it falls, must be a necessary one</w:t>
      </w:r>
      <w:r>
        <w:rPr>
          <w:rFonts w:eastAsia="Courier" w:cs="Courier" w:ascii="Courier" w:hAnsi="Courier"/>
          <w:color w:val="000000"/>
          <w:sz w:val="24"/>
          <w:szCs w:val="24"/>
          <w:u w:val="single"/>
        </w:rPr>
        <w:t>"God is jealous and the Lord revenges. The Lord revenges and is furious. The Lord will take vengeance on His adversaries and He reserves wrath for His enemies...The mountains quake at Him and the hills melt and the earth is burned at His Presence, yes, the world and all that dwell herein. Who can stand before His indignation? And who can abide in the fierceness of His anger? His fury is poured out like fire and the rocks are thrown down by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18"&gt;Remember, also, the prophecy of Malachi: "For behold, the day comes that shall burn as an oven; and all the proud, yes, and all that do wickedly, shall be stubble. And the day that comes shall burn them up, says the Lord of Hosts, that it shall leave them neither root nor branch." Let such words, and there are many like they, sink into your hearts that you may fear and tremble before this just and holy Lord! If we would look further into the meaning of the curse that arises from the breach of the Law, we must remember that a curse is, first of all, a sign of displeas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19"&gt;Now, we learn from Scripture that God is angry with the wicked every day. Though towards the persons of sinners God exhibits great longsuffering, yet sin exceedingly provokes His holy mind. Sin is a thing so utterly loathsome and detestable to the purity of the Most High, that no thought of evil, or an ill word, or an unjust action, is tolerated by Him. He observes every sin and His holy soul is stirred thereby. He is of purer eyes than to behold iniquity. He cannot endure it. He is a God that will certainly execute vengeance upon every evil work. A curse implies something more than mere anger. It is suggested by burning indignation, and truly our God is not only somewhat angry with sinners, but His wrath is great towards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20"&gt;Wherever sin exists, there the fullness of the power of the Divine indignation is directed. And though the effect of that wrath may be, for awhile, restrained through abundant longsuffering, yet God is greatly indignant with the iniquities of men. We wink at sin, yes, and even harden our hearts till we laugh at it and take pleasure in it. But oh, let us not think that God is such as we are! Let us not suppose that sin can be beheld by Him and yet no indignation be felt. Ah, no, the most holy God has written warnings in His Word which plainly inform us how terribly He is provoked by iniquity, as, for instance, when he says, "Beware, you that forget God, lest I tear you in pieces and there be none to deli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21"&gt;"Therefore, says the Lord, the Lord of hosts, the mighty One of Israel, Ah, I will ease Me of My adversaries and avenge Me of My enemies." "For we know Him that has said, Vengeance belongs to Me, I will recompense, says the Lord." And again, the Lord shall judge His people. "It is a fearful thing to fall into the hands of the living God." Moreover, a curse imprecates evil and is, as it comes from God, of the nature of a threat. It is as though God should say, "By-and-by I will visit you for this offense. You have broken My Law which is just and holy and the inevitable penalty shall certainly come upon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22"&gt;Now, God has, throughout His Word, given many such curses as these</w:t>
      </w:r>
      <w:r>
        <w:rPr>
          <w:rFonts w:eastAsia="Courier" w:cs="Courier" w:ascii="Courier" w:hAnsi="Courier"/>
          <w:color w:val="000000"/>
          <w:sz w:val="24"/>
          <w:szCs w:val="24"/>
          <w:u w:val="single"/>
        </w:rPr>
        <w:t>and when the fullness of time shall come and the measure shall be filled to the brim and the weight of iniquity shall be fully reached and the harvest shall be ripe, and the cry of wickedness shall come up mightily into the ears of the Lord God of Sabaoth</w:t>
      </w:r>
      <w:r>
        <w:rPr>
          <w:rFonts w:eastAsia="Courier" w:cs="Courier" w:ascii="Courier" w:hAnsi="Courier"/>
          <w:color w:val="000000"/>
          <w:sz w:val="24"/>
          <w:szCs w:val="24"/>
          <w:u w:val="single"/>
        </w:rPr>
        <w:t>"Behold, I will make you a terror to yourself and to all your friends. And they shall fall by the sword of their enemies and your eyes shall behold it." Or, if you would behold the curse upon a larger scale, remember the day when the huge floodgates of earth's deepest fountains were unloosed and the waters leaped up from their habitations like lions eager for their pre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25"&gt;Remember the day of vengeance when the windows of Heaven were opened and the great deep above the firmament was confused with the deep that is beneath the firmament and all flesh were swept away</w:t>
      </w:r>
      <w:r>
        <w:rPr>
          <w:rFonts w:eastAsia="Courier" w:cs="Courier" w:ascii="Courier" w:hAnsi="Courier"/>
          <w:color w:val="000000"/>
          <w:sz w:val="24"/>
          <w:szCs w:val="24"/>
          <w:u w:val="single"/>
        </w:rPr>
        <w:t>sheets of flames went up to Heaven</w:t>
      </w:r>
      <w:r>
        <w:rPr>
          <w:rFonts w:eastAsia="Courier" w:cs="Courier" w:ascii="Courier" w:hAnsi="Courier"/>
          <w:color w:val="000000"/>
          <w:sz w:val="24"/>
          <w:szCs w:val="24"/>
          <w:u w:val="single"/>
        </w:rPr>
        <w:t>the son of the morning, one of the chief of the angels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27"&gt;Think how he lost his lofty principality when sin entered into him! See how an archangel became an archfiend and Satan, who is called Apollyon, fell from his lofty throne, banished forever from peace and happiness</w:t>
      </w:r>
      <w:r>
        <w:rPr>
          <w:rFonts w:eastAsia="Courier" w:cs="Courier" w:ascii="Courier" w:hAnsi="Courier"/>
          <w:color w:val="000000"/>
          <w:sz w:val="24"/>
          <w:szCs w:val="24"/>
          <w:u w:val="single"/>
        </w:rPr>
        <w:t>to be reserved in chains of darkness unto the judgment of the Last Great Day. Such was the curse that it withered an angel into a devil! It burned up the cities of the plain! It swept away the population of a glob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28"&gt;Nor have you yet the full idea. There is a place of woe and horror</w:t>
      </w:r>
      <w:r>
        <w:rPr>
          <w:rFonts w:eastAsia="Courier" w:cs="Courier" w:ascii="Courier" w:hAnsi="Courier"/>
          <w:color w:val="000000"/>
          <w:sz w:val="24"/>
          <w:szCs w:val="24"/>
          <w:u w:val="single"/>
        </w:rPr>
        <w:t>without any order and where the light is darkness. There those miserable spirits who have refused repentance and have hardened themselves against the Most High, are forever banished from their God and from all hope of peace or restoration. If your ear could be applied to the gratings of their cells. If you could walk the gloomy corridors wherein damned spirits are confined, you would, then, with chilled blood and hair erect, learn what the curse of the Law must be</w:t>
      </w:r>
      <w:r>
        <w:rPr>
          <w:rFonts w:eastAsia="Courier" w:cs="Courier" w:ascii="Courier" w:hAnsi="Courier"/>
          <w:color w:val="000000"/>
          <w:sz w:val="24"/>
          <w:szCs w:val="24"/>
          <w:u w:val="single"/>
        </w:rPr>
        <w:t>to lose peace of mind, to lose hope, ultimately to lose life itself</w:t>
      </w:r>
      <w:r>
        <w:rPr>
          <w:rFonts w:eastAsia="Courier" w:cs="Courier" w:ascii="Courier" w:hAnsi="Courier"/>
          <w:color w:val="000000"/>
          <w:sz w:val="24"/>
          <w:szCs w:val="24"/>
          <w:u w:val="single"/>
        </w:rPr>
        <w:t>therefore hear me patiently! O unhappy men, unhappy men, who are under God's curse today! You may dress yourselves in scarlet and fine linen. You may go to your feasts and drain your full bowls of wine. You may lift high the sparkling cup and whirl in the joyous dance, but if God's curse is on you, what madness possesses you! O Sirs, if you could but see it and understand it, this curse would darken all the windows of your mir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31"&gt;O that you could hear, for once, the voice which speaks against you from Ebal, with doleful repetition</w:t>
      </w:r>
      <w:r>
        <w:rPr>
          <w:rFonts w:eastAsia="Courier" w:cs="Courier" w:ascii="Courier" w:hAnsi="Courier"/>
          <w:color w:val="000000"/>
          <w:sz w:val="24"/>
          <w:szCs w:val="24"/>
          <w:u w:val="single"/>
        </w:rPr>
        <w:t>WHO ARE UNDER THIS CURSE? Listen with solemn awe, O sons of men! First, especially and foremost, the Jewish nation lies under the curse, for such I gather from the connection. To them the Law of God was very peculiarly given beyond all others. They heard it from Sinai and it was to them surrounded with a golden setting of ceremonial symbols and enforced by solemn national Covena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33"&gt;Moreover, there was a word in the commencement of that Law which showed that in a certain sense it peculiarly belonged to Israel. "I am the Lord your God, which brought you out of the land of Egypt, from the house of bondag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34"&gt;Paul tells us that those who have sinned without Law shall be punished without Law. But the Jewish nation, having received the Law, if they broke it, would become peculiarly liable to the curse which was threatened for such breach. Yet further, all nations that dwell upon the face of the earth are also subject to this curse for this reason</w:t>
      </w:r>
      <w:r>
        <w:rPr>
          <w:rFonts w:eastAsia="Courier" w:cs="Courier" w:ascii="Courier" w:hAnsi="Courier"/>
          <w:color w:val="000000"/>
          <w:sz w:val="24"/>
          <w:szCs w:val="24"/>
          <w:u w:val="single"/>
        </w:rPr>
        <w:t>his own judgment so instructs him. There is that within every man which ought to convince him that idolatry is folly, that adultery and unchastity are villainies, that theft and murder and covetousness are all evi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35"&gt;Now, inasmuch as all men in some degree have the Law within, to that degree they are under the Law. The curse of the Law for transgression comes upon them. Moreover, there are some in this House this morning who are peculiarly under the curse. The Apostle says, "As many as are of the works of the Law are under the curse." Now, there are some of you who choose to be under the Law</w:t>
      </w:r>
      <w:r>
        <w:rPr>
          <w:rFonts w:eastAsia="Courier" w:cs="Courier" w:ascii="Courier" w:hAnsi="Courier"/>
          <w:color w:val="000000"/>
          <w:sz w:val="24"/>
          <w:szCs w:val="24"/>
          <w:u w:val="single"/>
        </w:rPr>
        <w:t>for all that the law of works can do for you is to leave you still accursed</w:t>
      </w:r>
      <w:r>
        <w:rPr>
          <w:rFonts w:eastAsia="Courier" w:cs="Courier" w:ascii="Courier" w:hAnsi="Courier"/>
          <w:color w:val="000000"/>
          <w:sz w:val="24"/>
          <w:szCs w:val="24"/>
          <w:u w:val="single"/>
        </w:rPr>
        <w:t>but they do not strike this nail on the head and lay it down that the way of Salvation is by Christ's becoming a Substitute for guilty man! This shall make me the more plain and definite. Sin is an accursed thing. God, from the necessity of His holiness, must curse it. He must punish men for committing it. But the Lord's Christ, the glorious Son of the everlasting Father, became a Man and suffered, in His own proper Person, the curse which was due to the sons of men, that so, by a vicarious offering, God, having been just in punishing sin, could extend His bounteous mercy towards those who believe in the Substitut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40"&gt;Now for this point. But, you enquire, how was Jesus Christ a curse? We beg you to observe the word "made." "He was made a curse." Christ was no curse in Himself. In His Person He was spotlessly innocent, and nothing of sin could belong personally to Him. In Him was no sin. "God made Him to be sin for us." And the Apostle expressly adds, "who knew no sin." There must never be supposed to be any degree of blameworthiness or censure in the Person or Character of Christ as He stands as an Individual. He is in that respect without spot or wrinkle, or any such thing</w:t>
      </w:r>
      <w:r>
        <w:rPr>
          <w:rFonts w:eastAsia="Courier" w:cs="Courier" w:ascii="Courier" w:hAnsi="Courier"/>
          <w:color w:val="000000"/>
          <w:sz w:val="24"/>
          <w:szCs w:val="24"/>
          <w:u w:val="single"/>
        </w:rPr>
        <w:t>no necessity except that which His own loving suretyship created. His own intrinsic holiness kept Him from sin and that same holiness kept Him from the curse. He was made sin for us, not on His own account</w:t>
      </w:r>
      <w:r>
        <w:rPr>
          <w:rFonts w:eastAsia="Courier" w:cs="Courier" w:ascii="Courier" w:hAnsi="Courier"/>
          <w:color w:val="000000"/>
          <w:sz w:val="24"/>
          <w:szCs w:val="24"/>
          <w:u w:val="single"/>
        </w:rPr>
        <w:t>but wholly because He loved us and chose to put Himself in the place which we ought to have occupied. He was made a curse for us not, again, I say, out of any personal want, or out of any personal necessity, but because He had voluntarily undertaken to be the Covenant Head of His people and to be their Representative and as their Representative to bear the curse which was due to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42"&gt;We must be very clear here because very strong expressions have been used by those who hold the great Truth of God which I am endeavoring to preach, which strong expressions have conveyed the Truth they meant to convey, but also a great deal more. Martin Luther's wonderful book on Galatians, which he prized so much that he called it his Catherine Born (that was the name of his beloved wife and he gave this book the name of the dearest one he knew)</w:t>
      </w:r>
      <w:r>
        <w:rPr>
          <w:rFonts w:eastAsia="Courier" w:cs="Courier" w:ascii="Courier" w:hAnsi="Courier"/>
          <w:color w:val="000000"/>
          <w:sz w:val="24"/>
          <w:szCs w:val="24"/>
          <w:u w:val="single"/>
        </w:rPr>
        <w:t>that all the sins of men were so laid upon Christ that He became all the thieves and murderers and adulterers that ever were, in on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43"&gt;Now, he meant that God treated Christ as if He had been a great sinner</w:t>
      </w:r>
      <w:r>
        <w:rPr>
          <w:rFonts w:eastAsia="Courier" w:cs="Courier" w:ascii="Courier" w:hAnsi="Courier"/>
          <w:color w:val="000000"/>
          <w:sz w:val="24"/>
          <w:szCs w:val="24"/>
          <w:u w:val="single"/>
        </w:rPr>
        <w:t>and such language teaches that Truth very plainly. But Luther, in his boisterousness, overshoots his mark and leaves room for the censure that he has almost spoken blasphemy against the blessed Person of our Lord. Christ never was and never could be a sinner</w:t>
      </w:r>
      <w:r>
        <w:rPr>
          <w:rFonts w:eastAsia="Courier" w:cs="Courier" w:ascii="Courier" w:hAnsi="Courier"/>
          <w:color w:val="000000"/>
          <w:sz w:val="24"/>
          <w:szCs w:val="24"/>
          <w:u w:val="single"/>
        </w:rPr>
        <w:t>not on His own account at all</w:t>
      </w:r>
      <w:r>
        <w:rPr>
          <w:rFonts w:eastAsia="Courier" w:cs="Courier" w:ascii="Courier" w:hAnsi="Courier"/>
          <w:color w:val="000000"/>
          <w:sz w:val="24"/>
          <w:szCs w:val="24"/>
          <w:u w:val="single"/>
        </w:rPr>
        <w:t>it is no doctrine of mine, mark you, it is an Inspired sentence, it is God's doctrine</w:t>
      </w:r>
      <w:r>
        <w:rPr>
          <w:rFonts w:eastAsia="Courier" w:cs="Courier" w:ascii="Courier" w:hAnsi="Courier"/>
          <w:color w:val="000000"/>
          <w:sz w:val="24"/>
          <w:szCs w:val="24"/>
          <w:u w:val="single"/>
        </w:rPr>
        <w:t>and their sins were looked upon as if Christ had committed them. He was regarded as if He had been the sinner! He actually and in very deed stood in the sinner's place. Next to the imputation of sin came the curse of sin. The Law, looking for sin to punish, with its quick eye detected sin laid upon Christ and, as it must curse sin wherever it was found, it cursed the sin as it was laid on Christ. So Christ was made a cur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46"&gt;Wonderful and awful words, but as they are Scriptural words, we must receive them. Sin being on Christ, the curse came on Christ and in consequence our Lord felt an unutterable horror of soul. Surely it was that horror which made Him sweat great drops of blood when He saw and felt that God was beginning to treat Him as if He had been a sinner. The holy soul of Christ shrunk with deepest agony from the slightest contact with sin. So pure and perfect was our Lord, that never an evil thought had crossed His mind, nor had His soul been stained by the glances of evil. And yet He stood in God's sight a sinner and therefore a solemn horror fell upon His so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47"&gt;The heart refused its healthful action and a bloody sweat bedewed his face. Then He began to be made a curse for us, nor did He cease till He had suffered all the penalty which was due on our account. We have been accustomed in divinity to divide the penalty into two parts, the penalty of loss and the penalty of actual suffering. Christ endured both of these. It was due to sinners that they should lose God's favor and Presence and therefore Jesus cried, "My God, My God, why have You forsaken Me?" It was due to sinners that they should lose all personal comfort</w:t>
      </w:r>
      <w:r>
        <w:rPr>
          <w:rFonts w:eastAsia="Courier" w:cs="Courier" w:ascii="Courier" w:hAnsi="Courier"/>
          <w:color w:val="000000"/>
          <w:sz w:val="24"/>
          <w:szCs w:val="24"/>
          <w:u w:val="single"/>
        </w:rPr>
        <w:t>He has taken the sin, taken the curse and suffered all the penalty. The last penalty of sin was death, and therefore the Redeemer died. Behold, the mighty Conqueror yields up His life upon the tree! His side is pierced! The blood and water flows forth and His disciples lay His body in the tom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51"&gt;As He was first numbered with the transgressors, He was afterwards numbered with the dead. See, Beloved, here is Christ bearing the curse instead of His people. Here He is, coming under the load of their sin, and God does not spare Him but smites Him as He must have struck us. He lays His full vengeance on Him. He launches all His thunderbolts against Him. He bids the curse wreak itself upon Him and Christ suffers all, sustains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p52"&gt;IV. And now let us conclude by considering WHAT ARE THE BLESSED CONSEQUENCES OF CHRIST'S HAVING THUS BEEN MADE A CURSE FOR US. The consequences are that He has redeemed us from the curse of the Law. As many as Christ died for, are forever free from the curse of the Law, for when the Law comes to curse a man who believes in Christ, he says, "What have I to do with you, O Law? You say, 'I will curse you,' but I reply, "You have cursed Christ instead of me. Can you curse twice for one offen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53"&gt;Behold how the Law is silenced! God's Law, having received all it can demand, is not so unrighteous as to demand anything more. All that God can demand of a believing sinner, Christ has already paid, and there is no voice in earth or Heaven that can accuse a soul that believes in Jesus. You were in debt, but a Friend paid your debt! No writ can be served on you. It matters nothing that you did not pay it, it is paid and you have the receipt. That is sufficient in any court of equity. So with all the penalty that was due to us, Christ has borne it. It is true I have not borne it</w:t>
      </w:r>
      <w:r>
        <w:rPr>
          <w:rFonts w:eastAsia="Courier" w:cs="Courier" w:ascii="Courier" w:hAnsi="Courier"/>
          <w:color w:val="000000"/>
          <w:sz w:val="24"/>
          <w:szCs w:val="24"/>
          <w:u w:val="single"/>
        </w:rPr>
        <w:t>but Christ has suffered that wrath for me and I am as clear as if I had myself paid the debt to God and had myself suffered His wra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54"&gt;Here is a glorious foundation to rest upon! Here is a rock upon which to lay the foundation of eternal comfort! Let a man once get to this</w:t>
      </w:r>
      <w:r>
        <w:rPr>
          <w:rFonts w:eastAsia="Courier" w:cs="Courier" w:ascii="Courier" w:hAnsi="Courier"/>
          <w:color w:val="000000"/>
          <w:sz w:val="24"/>
          <w:szCs w:val="24"/>
          <w:u w:val="single"/>
        </w:rPr>
        <w:t>He discharged my debt. Why, then, great God, Your thunders I no longer fear! How can You strike me now? You have exhausted the quiver of Your wrath</w:t>
      </w:r>
      <w:r>
        <w:rPr>
          <w:rFonts w:eastAsia="Courier" w:cs="Courier" w:ascii="Courier" w:hAnsi="Courier"/>
          <w:color w:val="000000"/>
          <w:sz w:val="24"/>
          <w:szCs w:val="24"/>
          <w:u w:val="single"/>
        </w:rPr>
        <w:t>even as if I had never sinned! "He has redeemed us," says the tex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55"&gt;How often I have heard certain gentry of the modern school of theology sneer at the Atonement, because they charge us with the notion of its being a sort of business transaction, or what they choose to call, "the mercantile view of it." I hesitate not to say that the mercantile metaphor expresses rightly God's view of redemption, for we find it so in Scripture. The Atonement is a ransom</w:t>
      </w:r>
      <w:r>
        <w:rPr>
          <w:rFonts w:eastAsia="Courier" w:cs="Courier" w:ascii="Courier" w:hAnsi="Courier"/>
          <w:color w:val="000000"/>
          <w:sz w:val="24"/>
          <w:szCs w:val="24"/>
          <w:u w:val="single"/>
        </w:rPr>
        <w:t>it is a payment for, a price instead o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56"&gt;Jesus did, in His sufferings, perform what may be forcibly and fitly described as the payment of a ransom, the giving to justice, a quid pro quo for what was due on our behalf for our sins. Christ, in His Person, suffered what we ought to have suffered in our persons. The sins that were ours were made His</w:t>
      </w:r>
      <w:r>
        <w:rPr>
          <w:rFonts w:eastAsia="Courier" w:cs="Courier" w:ascii="Courier" w:hAnsi="Courier"/>
          <w:color w:val="000000"/>
          <w:sz w:val="24"/>
          <w:szCs w:val="24"/>
          <w:u w:val="single"/>
        </w:rPr>
        <w:t>"That the blessing of Abraham might come on the Gentiles through Jesus Christ; that we might receive the promise of the Spirit through faith." The blessing of Abraham was that in his seed all nations of the earth should be blessed. Since our Lord Jesus Christ has taken away the curse due to sin, a great rock has been lifted out from the riverbed of God's mercy and the living stream comes rippling, roiling, swelling on in crystal tides</w:t>
      </w:r>
      <w:r>
        <w:rPr>
          <w:rFonts w:eastAsia="Courier" w:cs="Courier" w:ascii="Courier" w:hAnsi="Courier"/>
          <w:color w:val="000000"/>
          <w:sz w:val="24"/>
          <w:szCs w:val="24"/>
          <w:u w:val="single"/>
        </w:rPr>
        <w:t>though at Hell's dark door you lie down to despair and die</w:t>
      </w:r>
      <w:r>
        <w:rPr>
          <w:rFonts w:eastAsia="Courier" w:cs="Courier" w:ascii="Courier" w:hAnsi="Courier"/>
          <w:color w:val="000000"/>
          <w:sz w:val="24"/>
          <w:szCs w:val="24"/>
          <w:u w:val="single"/>
        </w:rPr>
        <w:t>there is the question</w:t>
      </w:r>
      <w:r>
        <w:rPr>
          <w:rFonts w:eastAsia="Courier" w:cs="Courier" w:ascii="Courier" w:hAnsi="Courier"/>
          <w:color w:val="000000"/>
          <w:sz w:val="24"/>
          <w:szCs w:val="24"/>
          <w:u w:val="single"/>
        </w:rPr>
        <w:t>God knows with what a weight upon my soul and yet with what holy joy! This is no subject for gaudy eloquence and for high-flying attempts at oratory. This is a matter to be put to you plainly and simply. Sinners</w:t>
      </w:r>
      <w:r>
        <w:rPr>
          <w:rFonts w:eastAsia="Courier" w:cs="Courier" w:ascii="Courier" w:hAnsi="Courier"/>
          <w:color w:val="000000"/>
          <w:sz w:val="24"/>
          <w:szCs w:val="24"/>
          <w:u w:val="single"/>
        </w:rPr>
        <w:t>Christ has borne the curse</w:t>
      </w:r>
      <w:r>
        <w:rPr>
          <w:rFonts w:eastAsia="Courier" w:cs="Courier" w:ascii="Courier" w:hAnsi="Courier"/>
          <w:color w:val="000000"/>
          <w:sz w:val="24"/>
          <w:szCs w:val="24"/>
          <w:u w:val="single"/>
        </w:rPr>
        <w:t>it was pierced for you. That mingled stream is</w:t>
      </w:r>
      <w:r>
        <w:rPr>
          <w:rFonts w:eastAsia="Courier" w:cs="Courier" w:ascii="Courier" w:hAnsi="Courier"/>
          <w:color w:val="000000"/>
          <w:sz w:val="24"/>
          <w:szCs w:val="24"/>
          <w:u w:val="single"/>
        </w:rPr>
        <w:t>put it not from you! As we shall meet each other at the last tremendous day, when Heaven and earth are on a blaze and the trumpet shall ring and raise the dead</w:t>
      </w:r>
      <w:r>
        <w:rPr>
          <w:rFonts w:eastAsia="Courier" w:cs="Courier" w:ascii="Courier" w:hAnsi="Courier"/>
          <w:color w:val="000000"/>
          <w:sz w:val="24"/>
          <w:szCs w:val="24"/>
          <w:u w:val="single"/>
        </w:rPr>
        <w:t>I challenge you not to put this from you. If you do, it is at your own peril and your blood is on your own heads. I plead with you to accept the Gospel I have delivered to you. It is Jehovah's Gospel. Heaven itself speaks in the words you hear today! Accept Jesus Christ as your substitute. O do it now, this moment, and God shall have Glory, but you shall have SALVATION.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p67"&gt;PORTION OF SCRIPTURE READ BEFORE SERMON</w:t>
      </w:r>
      <w:r>
        <w:rPr>
          <w:rFonts w:eastAsia="Courier" w:cs="Courier" w:ascii="Courier" w:hAnsi="Courier"/>
          <w:color w:val="000000"/>
          <w:sz w:val="24"/>
          <w:szCs w:val="24"/>
          <w:u w:val="single"/>
        </w:rPr>
        <w:t>war, famine, pestilence</w:t>
      </w:r>
      <w:r>
        <w:rPr>
          <w:rFonts w:eastAsia="Courier" w:cs="Courier" w:ascii="Courier" w:hAnsi="Courier"/>
          <w:color w:val="000000"/>
          <w:sz w:val="24"/>
          <w:szCs w:val="24"/>
          <w:u w:val="single"/>
        </w:rPr>
        <w:t>there is too much drought, or the rain is perfectly awful. Business is shocking The young wheat is turning yellow for want of dry weather, or the turnips are just good for nothing for lack of r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10"&gt;We are great experts in discovering reasons for murmuring</w:t>
      </w:r>
      <w:r>
        <w:rPr>
          <w:rFonts w:eastAsia="Courier" w:cs="Courier" w:ascii="Courier" w:hAnsi="Courier"/>
          <w:color w:val="000000"/>
          <w:sz w:val="24"/>
          <w:szCs w:val="24"/>
          <w:u w:val="single"/>
        </w:rPr>
        <w:t>let us not fall behind in it. Heaven is our portion and the thoughts of its amazing bliss should cheer us on the road. Christ has given to us such large and wide domains of Grace and glory that it would be altogether unseemly that there should be poverty of happiness where there is such an affluence of posses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12"&gt;In considering our own portion, which must be a blessed one, since "the Lord is the portion of our inheritance and of our cup," let us see if we cannot find themes for song and abundant cause to stir all that is within us to magnify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13"&gt;I. Our privileged lot is described in the text as a cup and a view of that happy portion will, I trust, be suggestive of gratitude. I shall invite you, in the first place, TO SURVEY YOUR PRIVILEGED PORTION. You have a cup. There is no small privilege implied in the use of such a term as that to describe your lot. Remember you were once, (and not so long ago but what your memory may well carry you back to it), wandering in a dry and thirsty land where there was no water. Hungry and thirsty, your soul fainted within you. You hastened to the broken cisterns, but they held no wa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14"&gt;All your former confidences were as deceitful brooks which fly before the hot breath of summer. The wells of pleasure were empty and you were in a parched land where hope smiled not. Your former delights proved to be but a mirage, fair to look upon, but unsubstantial as a dream. You crouched at the foot of Sinai and even presumptuously attempted to climb its ragged side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15"&gt;"Behold, I freely give Living water, thirsty one, Stoop down and drink and live"? Oh, what a change for you! You thirst no longer, for within your soul Jesus has an ever-springing well of living water. You believe in Him and all the cravings of your nature are supplied. Think of the full cup which Jesus holds t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16"&gt;your lips</w:t>
      </w:r>
      <w:r>
        <w:rPr>
          <w:rFonts w:eastAsia="Courier" w:cs="Courier" w:ascii="Courier" w:hAnsi="Courier"/>
          <w:color w:val="000000"/>
          <w:sz w:val="24"/>
          <w:szCs w:val="24"/>
          <w:u w:val="single"/>
        </w:rPr>
        <w:t>and rejoice this morning that you have a royal cup to drink of which will never fail you. Time was, too, when you were in something more than need</w:t>
      </w:r>
      <w:r>
        <w:rPr>
          <w:rFonts w:eastAsia="Courier" w:cs="Courier" w:ascii="Courier" w:hAnsi="Courier"/>
          <w:color w:val="000000"/>
          <w:sz w:val="24"/>
          <w:szCs w:val="24"/>
          <w:u w:val="single"/>
        </w:rPr>
        <w:t xml:space="preserve"> for we could never have emptied it</w:t>
      </w:r>
      <w:r>
        <w:rPr>
          <w:rFonts w:eastAsia="Courier" w:cs="Courier" w:ascii="Courier" w:hAnsi="Courier"/>
          <w:color w:val="000000"/>
          <w:sz w:val="24"/>
          <w:szCs w:val="24"/>
          <w:u w:val="single"/>
        </w:rPr>
        <w:t>not the vial of wrath, but the flagon of consolation. We have nothing to do with that cup, the dregs whereof "all the wicked of the earth shall wring them out and drink them," but ours is a golden goblet which to the last drop is full of bliss and immortality. From the depths of condemnation to our present standing in the heavenly places in Christ Jesus, what a change! As we think of the portion of our inheritance this morning, how shall we sufficiently admire that amazing love which brought us from the jaws of gaping Hell and set our standing on a rock at the very gates of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21"&gt;To make this cup, which represents our present privileged position, stand out yet more brightly before you, let me now speak of it at length. The intention of the Psalmist was to picture himself as a favored guest in the house of the Lord. When you are entertained in an Oriental house, a portion of meat is served out for you which constitutes your mess or portion. To highly esteemed and welcomed guests, a further honor is given</w:t>
      </w:r>
      <w:r>
        <w:rPr>
          <w:rFonts w:eastAsia="Courier" w:cs="Courier" w:ascii="Courier" w:hAnsi="Courier"/>
          <w:color w:val="000000"/>
          <w:sz w:val="24"/>
          <w:szCs w:val="24"/>
          <w:u w:val="single"/>
        </w:rPr>
        <w:t>but Eternal Mercy has brought us, by living faith, to sit down at the feast which Mercy has prepar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23"&gt;This day ours is the lot of those who are saved! Ours is a portion with the justified! We sit at the table, this day, with Abraham, with Isaac and with Jacob</w:t>
      </w:r>
      <w:r>
        <w:rPr>
          <w:rFonts w:eastAsia="Courier" w:cs="Courier" w:ascii="Courier" w:hAnsi="Courier"/>
          <w:color w:val="000000"/>
          <w:sz w:val="24"/>
          <w:szCs w:val="24"/>
          <w:u w:val="single"/>
        </w:rPr>
        <w:t>we are brought near by the blood of Jesus and our portion today is like that of the ewe lamb which ate of its master's bread and drank from his cup. In David's use of the term, "cup," far more is included, for I take it he refers to accepted worship. In some of the rites of the Jewish law, you will remember that after the sacrifice the worshippers and the priest together sat down and partook of the remainder of the thank offering. God had received His portion of the meat offering. Then the drink offering was poured or laid upon the altar, and then the worshipper, himself, in token of God's acceptance, was permitted to eat and drink of the sa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25"&gt;Now, Beloved, at this moment every Believer here is accepted in the Beloved. That precious Christ, who has satisfied God on our behalf, has now become our satisfaction, too. He who offered Himself to God an offering of a sweet smell, has become to us our meat, indeed, and our drink, indeed</w:t>
      </w:r>
      <w:r>
        <w:rPr>
          <w:rFonts w:eastAsia="Courier" w:cs="Courier" w:ascii="Courier" w:hAnsi="Courier"/>
          <w:color w:val="000000"/>
          <w:sz w:val="24"/>
          <w:szCs w:val="24"/>
          <w:u w:val="single"/>
        </w:rPr>
        <w:t>so saved as to be preserved in future and to be ultimately brought into the kingdom and the Glory. You have, at this hour, salvation as your portion! Some of God's people only hope that they are saved. Such can scarcely sing that their cup runs over. Others conceive that they are saved for the present, but are not thereby saved eternal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27"&gt;Oh, but those who have come to know that God never plays fast and loose with us! That if He has saved us once, our salvation is secured beyond all risk. That the love of God is everlasting love and cannot be removed. That the blood of Jesus Christ does not in part redeem, but effectually redeems</w:t>
      </w:r>
      <w:r>
        <w:rPr>
          <w:rFonts w:eastAsia="Courier" w:cs="Courier" w:ascii="Courier" w:hAnsi="Courier"/>
          <w:color w:val="000000"/>
          <w:sz w:val="24"/>
          <w:szCs w:val="24"/>
          <w:u w:val="single"/>
        </w:rPr>
        <w:t>those are they who can rejoice in an overflowing cup! The lines have fallen unto them in pleasant places and they have a goodly heritage. The lot of the saved is a lot to be envied</w:t>
      </w:r>
      <w:r>
        <w:rPr>
          <w:rFonts w:eastAsia="Courier" w:cs="Courier" w:ascii="Courier" w:hAnsi="Courier"/>
          <w:color w:val="000000"/>
          <w:sz w:val="24"/>
          <w:szCs w:val="24"/>
          <w:u w:val="single"/>
        </w:rPr>
        <w:t>no, we are not even injured</w:t>
      </w:r>
      <w:r>
        <w:rPr>
          <w:rFonts w:eastAsia="Courier" w:cs="Courier" w:ascii="Courier" w:hAnsi="Courier"/>
          <w:color w:val="000000"/>
          <w:sz w:val="24"/>
          <w:szCs w:val="24"/>
          <w:u w:val="single"/>
        </w:rPr>
        <w:t>in basket and in store, in their home and abroad, in all that they had and did</w:t>
      </w:r>
      <w:r>
        <w:rPr>
          <w:rFonts w:eastAsia="Courier" w:cs="Courier" w:ascii="Courier" w:hAnsi="Courier"/>
          <w:color w:val="000000"/>
          <w:sz w:val="24"/>
          <w:szCs w:val="24"/>
          <w:u w:val="single"/>
        </w:rPr>
        <w:t>its beams speak benediction. You are blessed with every setting sun</w:t>
      </w:r>
      <w:r>
        <w:rPr>
          <w:rFonts w:eastAsia="Courier" w:cs="Courier" w:ascii="Courier" w:hAnsi="Courier"/>
          <w:color w:val="000000"/>
          <w:sz w:val="24"/>
          <w:szCs w:val="24"/>
          <w:u w:val="single"/>
        </w:rPr>
        <w:t>contentment shall cheer you. You are blessed in your abundance</w:t>
      </w:r>
      <w:r>
        <w:rPr>
          <w:rFonts w:eastAsia="Courier" w:cs="Courier" w:ascii="Courier" w:hAnsi="Courier"/>
          <w:color w:val="000000"/>
          <w:sz w:val="24"/>
          <w:szCs w:val="24"/>
          <w:u w:val="single"/>
        </w:rPr>
        <w:t>while the high joys which our soul sometimes partakes of should conduct us to Tabor and lead us upward even to the place where the Conqueror sits high aloft on His Father's Throne. It is a great blessing to a child of God, whatever happens to him, if he can see it overruled to the conducting of him in the footsteps of his Master into fellowship with his Covenant H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4"&gt;I shall notice but one more matter about this cup, though, indeed, the phrase seems to me to be rich even to excessiveness with suggestions for thought. Our life cup is distinctly connected with the Covenant. "This cup," said the Lord at the table, "is the New Covenant," and so the whole of life which is compared in our text to a cup, manifests the Covenant faithfulness of God. Nothing happens to a child of God but what was in the Covenant. The whole of Christian life is studded with God's fulfillment of the Covenant. You have your troubles, but it was promised that you should have them. In your sadness you are revived with consolation, for it was promised you that God would set the bow in the cloud that you might look upon it and see that He was faithful, sti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35"&gt;Oh yes, if you did but know it, the smallest event of your history as well as the largest incident in your biography</w:t>
      </w:r>
      <w:r>
        <w:rPr>
          <w:rFonts w:eastAsia="Courier" w:cs="Courier" w:ascii="Courier" w:hAnsi="Courier"/>
          <w:color w:val="000000"/>
          <w:sz w:val="24"/>
          <w:szCs w:val="24"/>
          <w:u w:val="single"/>
        </w:rPr>
        <w:t>for life is a very sacred thing with us, and though the many say death is a very solemn thing</w:t>
      </w:r>
      <w:r>
        <w:rPr>
          <w:rFonts w:eastAsia="Courier" w:cs="Courier" w:ascii="Courier" w:hAnsi="Courier"/>
          <w:color w:val="000000"/>
          <w:sz w:val="24"/>
          <w:szCs w:val="24"/>
          <w:u w:val="single"/>
        </w:rPr>
        <w:t>reaching far beyond the level of the unbeliever's barren existence</w:t>
      </w:r>
      <w:r>
        <w:rPr>
          <w:rFonts w:eastAsia="Courier" w:cs="Courier" w:ascii="Courier" w:hAnsi="Courier"/>
          <w:color w:val="000000"/>
          <w:sz w:val="24"/>
          <w:szCs w:val="24"/>
          <w:u w:val="single"/>
        </w:rPr>
        <w:t>the Christ of God fighting with evil. Heaven and Hell in the Believer's life find a battlefield where hottest warfare rages. Our life in Christ is a sublime thing, a thing that angels look down upon with wonder and astonishment. The cup which is set on our Master's table for us is no common cup</w:t>
      </w:r>
      <w:r>
        <w:rPr>
          <w:rFonts w:eastAsia="Courier" w:cs="Courier" w:ascii="Courier" w:hAnsi="Courier"/>
          <w:color w:val="000000"/>
          <w:sz w:val="24"/>
          <w:szCs w:val="24"/>
          <w:u w:val="single"/>
        </w:rPr>
        <w:t>a golden cup for rich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37"&gt;The portion of every Believer, when it shall be seen by clearer eyes and understood by loftier intellects, will be perfectly amazing in its rare displays of the loving kindness and faithfulness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38"&gt;II. Secondly, I invite every Believer here to REJOICE IN THE ABUNDANCE OF HIS PRIVILEGE. "My cup runs over." Two or three words about this as far as it may relate to temporals. A small number of Believers are entrusted with much of this world's goods</w:t>
      </w:r>
      <w:r>
        <w:rPr>
          <w:rFonts w:eastAsia="Courier" w:cs="Courier" w:ascii="Courier" w:hAnsi="Courier"/>
          <w:color w:val="000000"/>
          <w:sz w:val="24"/>
          <w:szCs w:val="24"/>
          <w:u w:val="single"/>
        </w:rPr>
        <w:t>and we rejoice to constantly find a slender line of these camels going through needles' eyes. Rich men are led into the kingdom of Heaven</w:t>
      </w:r>
      <w:r>
        <w:rPr>
          <w:rFonts w:eastAsia="Courier" w:cs="Courier" w:ascii="Courier" w:hAnsi="Courier"/>
          <w:color w:val="000000"/>
          <w:sz w:val="24"/>
          <w:szCs w:val="24"/>
          <w:u w:val="single"/>
        </w:rPr>
        <w:t>lest we should set too great store by them. Andrew Fuller one day went into a bullion merchant's and was shown a mass of gold. Taking it into his hand, he very suggestively remarked, "How much better it is to hold it in your hand than to have it in your heart!" Gold in the hand will not hurt you, but gold in the heart will destroy you! Not long ago, a burglar, as you will remember, escaping from a policeman, leaped into the Regent's Canal and was drowned</w:t>
      </w:r>
      <w:r>
        <w:rPr>
          <w:rFonts w:eastAsia="Courier" w:cs="Courier" w:ascii="Courier" w:hAnsi="Courier"/>
          <w:color w:val="000000"/>
          <w:sz w:val="24"/>
          <w:szCs w:val="24"/>
          <w:u w:val="single"/>
        </w:rPr>
        <w:t>it cannot fly</w:t>
      </w:r>
      <w:r>
        <w:rPr>
          <w:rFonts w:eastAsia="Courier" w:cs="Courier" w:ascii="Courier" w:hAnsi="Courier"/>
          <w:color w:val="000000"/>
          <w:sz w:val="24"/>
          <w:szCs w:val="24"/>
          <w:u w:val="single"/>
        </w:rPr>
        <w:t>and the gold and the silver are somewhere. God has given it to His Church</w:t>
      </w:r>
      <w:r>
        <w:rPr>
          <w:rFonts w:eastAsia="Courier" w:cs="Courier" w:ascii="Courier" w:hAnsi="Courier"/>
          <w:color w:val="000000"/>
          <w:sz w:val="24"/>
          <w:szCs w:val="24"/>
          <w:u w:val="single"/>
        </w:rPr>
        <w:t>and if they do this, their running-over cup will witness to their judgment and will not be to their honor and glory in the day when God shall judge the world in righteousness by Jesus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45"&gt;But I do not intend to dwell on that. I shall speak rather of spirituals. I want each Believer here now to look at his lot in a spiritual light and in it to feel that his cup is running over. Our cup overflows because of the infinite extent of the goodness itself which God has bestowed. The spiritually good things which God has given to us are so many that we never can contain them all! If the capacity of our mind could be enlarged a thousand-fold, yet such are the exceeding riches of God's Christ that we never could contain all that God has laid up in Him as the portion of His people. Think for a minute</w:t>
      </w:r>
      <w:r>
        <w:rPr>
          <w:rFonts w:eastAsia="Courier" w:cs="Courier" w:ascii="Courier" w:hAnsi="Courier"/>
          <w:color w:val="000000"/>
          <w:sz w:val="24"/>
          <w:szCs w:val="24"/>
          <w:u w:val="single"/>
        </w:rPr>
        <w:t>to be his eternal por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46"&gt;Now who can hold the whole of Christ? Behold His matchless Godhead, His immaculate Manhood, His power, His wisdom, His beauty, His Grace! Look at His works, His life of innocence, His death of disinterested affection, His triumph over Hell and the grave! Look at His Second Coming and the splendors of His millennial reign. Now all these belong to us if we belong to God. And how shall we compass them all? Must not our cup of necessity run over? Remember next that God has made with every one of you who love Him, even the poorest and the weakest, a Covenant of Grace of which the beginning is beyond all human doubt</w:t>
      </w:r>
      <w:r>
        <w:rPr>
          <w:rFonts w:eastAsia="Courier" w:cs="Courier" w:ascii="Courier" w:hAnsi="Courier"/>
          <w:color w:val="000000"/>
          <w:sz w:val="24"/>
          <w:szCs w:val="24"/>
          <w:u w:val="single"/>
        </w:rPr>
        <w:t>a Covenant which is ordered in all things and sure and which will never run out because it is the Everlasting Covenant and will stand as long as eternity endu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47"&gt;In that Covenant all things are yours! God has given over to you even Himself! "I will be their God and they shall be My people." God the Father is yours! God the Son is yours! God the Holy Spirit is yours! Oh, what can you say if all this is yours? Your soul cannot hold them all, your cup must run over! Look again, Beloved, at the promises which are given us in holy Scripture. Why, any one promise is more than enough for us. "I will never leave you nor forsake you." Why, there is a meal for a man for the next 12 months if he will never read another verse. "Can a woman forget her sucking child, that she should not have compassion on the son of her womb? Yes, they may forget, yet will I not forget you. Behold, I have engraved you upon the palms of My hand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48"&gt;Oh, do but let that lie under your tongue like a wafer made with honey! Take but one such promise and you shall be like Ruth, who did eat and was satisfied, "and left"</w:t>
      </w:r>
      <w:r>
        <w:rPr>
          <w:rFonts w:eastAsia="Courier" w:cs="Courier" w:ascii="Courier" w:hAnsi="Courier"/>
          <w:color w:val="000000"/>
          <w:sz w:val="24"/>
          <w:szCs w:val="24"/>
          <w:u w:val="single"/>
        </w:rPr>
        <w:t>but we win a little of Divine Grace and then we sit down basely cont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52"&gt;We have not the consecrated ambition we ought to have. O that our desires were like the horseleech, so that concerning God they should always cry, "Give, give." O that we never felt we had attained, were always dissatisfied with ourselves, seeking to do more, to know more, to love more, to kill self more and to be more consecrated to our dear Lord! Oh, our flat desires! I have heard that in the old times in England, on Christmas morning, the poor villagers were allowed to call at the house of the lord of the manor, each one with his basin, which it was the custom to fill to the brim. I guarantee you the basins grew sensibly larger every year, till one would think they had rather brought the bushel measure from the barn than the basin from the cupboa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53"&gt;It was wise of the poor folk, for His Lordship could not do less than fill whatever they brought. Alas, we are not so wise! We rather lessen our vessels than increase their size. You have not because you ask not, or because you ask amiss. God has done exceeding abundantly above what we have asked, or even thought. Mind how you read that text, it does not say, "above what we can ask"</w:t>
      </w:r>
      <w:r>
        <w:rPr>
          <w:rFonts w:eastAsia="Courier" w:cs="Courier" w:ascii="Courier" w:hAnsi="Courier"/>
          <w:color w:val="000000"/>
          <w:sz w:val="24"/>
          <w:szCs w:val="24"/>
          <w:u w:val="single"/>
        </w:rPr>
        <w:t>ah, cover it up, it is not worth remembering. You have taught a child or two, you have preached to a congregation, you have offered a few prayers. Oh, our teaching, how feeble! Our preaching, how little in earnest! Our praying, how heartless! Our giving, how scant and how grudging! Oh, how little are our returns compared with what we owe to Him from whom we have received all we possess! We are, indeed, unprofitable serva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56"&gt;If our portion of meat were measured out according to our labor and devotion, long fasts would be our lot and feast days would be few and far between. But the Lord's thoughts are not our thoughts, neither are His ways our ways, for such is the abundance of His forgiveness and longsuffering that our cup still runs over. I shall only detain you with one more remark on this point. Note the supreme excellence of every blessing which God has given, for this tends to make the cup overflow. Every Covenant mercy which the child of God enjoys has this distinguished excellence in it</w:t>
      </w:r>
      <w:r>
        <w:rPr>
          <w:rFonts w:eastAsia="Courier" w:cs="Courier" w:ascii="Courier" w:hAnsi="Courier"/>
          <w:color w:val="000000"/>
          <w:sz w:val="24"/>
          <w:szCs w:val="24"/>
          <w:u w:val="single"/>
        </w:rPr>
        <w:t>behold in him a picture of the Believer's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58"&gt;The saint does not drink of the stream far down in the valley, warmed by the world's sun and mired by the world's sin. He drinks at the wellhead where the current leaps up all cool and living from the great deep. There is another quality about the Sovereign gifts of Grace</w:t>
      </w:r>
      <w:r>
        <w:rPr>
          <w:rFonts w:eastAsia="Courier" w:cs="Courier" w:ascii="Courier" w:hAnsi="Courier"/>
          <w:color w:val="000000"/>
          <w:sz w:val="24"/>
          <w:szCs w:val="24"/>
          <w:u w:val="single"/>
        </w:rPr>
        <w:t>it delights me with its perfume and appearance for an hour, but soon it withers and I put it away. But a spiritual mercy is like a living rose on the bush</w:t>
      </w:r>
      <w:r>
        <w:rPr>
          <w:rFonts w:eastAsia="Courier" w:cs="Courier" w:ascii="Courier" w:hAnsi="Courier"/>
          <w:color w:val="000000"/>
          <w:sz w:val="24"/>
          <w:szCs w:val="24"/>
          <w:u w:val="single"/>
        </w:rPr>
        <w:t>He brings the food to us and helps us to receive it. He enables us to digest it and inwardly to be satisfied as with marrow and fatness. The mercies of the Infinite are the more choice because the Holy Spirit understands how to break the bread for us and feed us. He makes us to lie down in green pastur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60"&gt;We would fumble with mercies and spoil them like bad cooks that spoil good meat</w:t>
      </w:r>
      <w:r>
        <w:rPr>
          <w:rFonts w:eastAsia="Courier" w:cs="Courier" w:ascii="Courier" w:hAnsi="Courier"/>
          <w:color w:val="000000"/>
          <w:sz w:val="24"/>
          <w:szCs w:val="24"/>
          <w:u w:val="single"/>
        </w:rPr>
        <w:t>he will cut and carve for himself after a mighty rate! O that our spiritual hunger were greater, for Christ never thinks believing sinners presumptuous in applying the promises, or laying hold upon the provisions of Divine Gr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63"&gt;The worst form of presumption is not to take what Christ offers. I know some in this House, today, who are very presumptuous, for they might have peace, but they will not. God has provided comfort for them, but they will not receive it, and they write bitter things against themselves. Month after month and week after week their cup runs over and yet they do not drink. There are promises exactly suitable to their case, but they think they are too humble to drink. It is not so, it is always proud humility</w:t>
      </w:r>
      <w:r>
        <w:rPr>
          <w:rFonts w:eastAsia="Courier" w:cs="Courier" w:ascii="Courier" w:hAnsi="Courier"/>
          <w:color w:val="000000"/>
          <w:sz w:val="24"/>
          <w:szCs w:val="24"/>
          <w:u w:val="single"/>
        </w:rPr>
        <w:t>rank pride, that makes us think Christ is unwilling to forgive, or accept, or bless us. O dear Heart, never be hungry for lack of will to come and take! Let God's invitations be your persuasions. Let His precepts to believe be accepted over the head of your unworthi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64"&gt;Say to yourself, "I know these things are too good for me and I am not worthy of them. But if He does not shut me out, I certainly will not shut myself out. If He bids me come and take and believe, He means it</w:t>
      </w:r>
      <w:r>
        <w:rPr>
          <w:rFonts w:eastAsia="Courier" w:cs="Courier" w:ascii="Courier" w:hAnsi="Courier"/>
          <w:color w:val="000000"/>
          <w:sz w:val="24"/>
          <w:szCs w:val="24"/>
          <w:u w:val="single"/>
        </w:rPr>
        <w:t>your cup runs over</w:t>
      </w:r>
      <w:r>
        <w:rPr>
          <w:rFonts w:eastAsia="Courier" w:cs="Courier" w:ascii="Courier" w:hAnsi="Courier"/>
          <w:color w:val="000000"/>
          <w:sz w:val="24"/>
          <w:szCs w:val="24"/>
          <w:u w:val="single"/>
        </w:rPr>
        <w:t>and, believe me, the more you do for God, the more you can do and the more happiness you will have in the doing of it! It is lazy Christians who grow rusty. It is unused keys that lose their brightness. You that rot away in inglorious ease, you know not the joy that belongs to the child of God! The Christian should feel, "I shall do all I can do and a little more, getting more strength from God than I had, that I may do, still, a little in excess. I will not measure my duty by what others say I ought to do, but reckon that if I draw back, I would not. If I might make some reserve, I could not. If I might deny my Lord something, yet I dare not, would not think of such a thing. The love He plants in my heart will not permit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68"&gt;If your cup runs over, let your service run over. Be "fervent in the Spirit, serving the Lord." Let your generosity run over</w:t>
      </w:r>
      <w:r>
        <w:rPr>
          <w:rFonts w:eastAsia="Courier" w:cs="Courier" w:ascii="Courier" w:hAnsi="Courier"/>
          <w:color w:val="000000"/>
          <w:sz w:val="24"/>
          <w:szCs w:val="24"/>
          <w:u w:val="single"/>
        </w:rPr>
        <w:t>pray without ceasing. Let your hymns run over</w:t>
      </w:r>
      <w:r>
        <w:rPr>
          <w:rFonts w:eastAsia="Courier" w:cs="Courier" w:ascii="Courier" w:hAnsi="Courier"/>
          <w:color w:val="000000"/>
          <w:sz w:val="24"/>
          <w:szCs w:val="24"/>
          <w:u w:val="single"/>
        </w:rPr>
        <w:t>tell the universe what a good God He is to you. Praise Him! You can never praise Him enough. Exaggeration will be impossible here. Let the loftiest praise be heaped upon the head of Christ and He will deserve something better. Let the angels make way for Him and let them pile their thrones one upon the other. Let them conduct Him to the seventh Heaven</w:t>
      </w:r>
      <w:r>
        <w:rPr>
          <w:rFonts w:eastAsia="Courier" w:cs="Courier" w:ascii="Courier" w:hAnsi="Courier"/>
          <w:color w:val="000000"/>
          <w:sz w:val="24"/>
          <w:szCs w:val="24"/>
          <w:u w:val="single"/>
        </w:rPr>
        <w:t>it bows down all language beneath its weight. Metaphors, similes</w:t>
      </w:r>
      <w:r>
        <w:rPr>
          <w:rFonts w:eastAsia="Courier" w:cs="Courier" w:ascii="Courier" w:hAnsi="Courier"/>
          <w:color w:val="000000"/>
          <w:sz w:val="24"/>
          <w:szCs w:val="24"/>
          <w:u w:val="single"/>
        </w:rPr>
        <w:t>cannot reach even to the hem of His garments. Your love and your fidelity, your diligence and your zeal are not fit, even so much as to unloose the laces of His shoes, He is so great and so good. O talk much of Him, then! Let your talk run over like the language of Rutherford in his letters, where he seems, sometimes, to break through reason and moderation to glorify his Lord! Let your language of Christ be like the Apostle Paul, where he puts aside all syntax, grammar, speech and all else and makes new words and coins fresh expressions, and confuses tenses and moods and I know not what beside, because his soul could not express itself after the commonplace language of mank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p70"&gt;O let your praise run over to your Lord and King! Love Him! Praise Him! Exalt Him! Magnify Him! Live out His life again! You can but praise Him so! Die in His arms, that you may forever extol Him in the upper skies! May God grant us to be Christians rich in spiritual wealth, spending our strength and substance like the princes we are, for Him who is more than a prince and greater than a k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p71"&gt;PORTIONS OF SCRIPTURE READ BEFORE SERMON</w:t>
      </w:r>
      <w:r>
        <w:rPr>
          <w:rFonts w:eastAsia="Courier" w:cs="Courier" w:ascii="Courier" w:hAnsi="Courier"/>
          <w:color w:val="000000"/>
          <w:sz w:val="24"/>
          <w:szCs w:val="24"/>
          <w:u w:val="single"/>
        </w:rPr>
        <w:t>may we have more than equal of the blessing of God's Spirit this morning. The waters are deeper in the things to come than in the things present, but they are, every drop of them, as sweet. The horizon is wider in the future than in the present, but it its equally clear. If the clouds which threaten us in the future are darker than any we have up to now experienced, the Covenant rainbow shall span them all. And if the glories which are to be revealed are more sublime than any we have yet beheld, they are as certainly ours as those of less bewildering luster, for there are no hesitations here, but plainly and boldly does the text assert, "Things to come, all are y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9"&gt;Without further preface let us advance at once to consider the cheering truth of the text. First, let us view the general future as ours. Then let us rejoice that the brightest of all the future is ours. And lastly, if ours, what light does the future cast upon the pres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10"&gt;I. First, THE BROAD FUTURE IS OURS. We are very apt to wish to pry into it by vain forebodings and vainer prognostications, but Divine Grace forbids us to indulge such impertinence and foolish curiosity. The leaves of the book of destiny are folded. The volume is sealed as with seven seals</w:t>
      </w:r>
      <w:r>
        <w:rPr>
          <w:rFonts w:eastAsia="Courier" w:cs="Courier" w:ascii="Courier" w:hAnsi="Courier"/>
          <w:color w:val="000000"/>
          <w:sz w:val="24"/>
          <w:szCs w:val="24"/>
          <w:u w:val="single"/>
        </w:rPr>
        <w:t>for the Lord tells you that whatever may be recorded in it, it is all yours! It must all work for your good. It must all promote your highest happi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11"&gt;Why should you wish to see the mystic writing for yourself? Your faith is sure of the issue</w:t>
      </w:r>
      <w:r>
        <w:rPr>
          <w:rFonts w:eastAsia="Courier" w:cs="Courier" w:ascii="Courier" w:hAnsi="Courier"/>
          <w:color w:val="000000"/>
          <w:sz w:val="24"/>
          <w:szCs w:val="24"/>
          <w:u w:val="single"/>
        </w:rPr>
        <w:t>that all things are yours, if you are Christ's</w:t>
      </w:r>
      <w:r>
        <w:rPr>
          <w:rFonts w:eastAsia="Courier" w:cs="Courier" w:ascii="Courier" w:hAnsi="Courier"/>
          <w:color w:val="000000"/>
          <w:sz w:val="24"/>
          <w:szCs w:val="24"/>
          <w:u w:val="single"/>
        </w:rPr>
        <w:t>they shall pass from Bochim to Beulah. Lay hold on this hope, poor Weeper! You who are in the heyday of your youth, looking to the joys of the future, reckon not too surely upon them</w:t>
      </w:r>
      <w:r>
        <w:rPr>
          <w:rFonts w:eastAsia="Courier" w:cs="Courier" w:ascii="Courier" w:hAnsi="Courier"/>
          <w:color w:val="000000"/>
          <w:sz w:val="24"/>
          <w:szCs w:val="24"/>
          <w:u w:val="single"/>
        </w:rPr>
        <w:t>these joys which God may allot to you in the future are yours. Start not back from them as though the golden goblet of Divine love must necessarily be filled with a poisoned wine. Mercy may be abused into sin, but in itself the bounty of Providence is pure. No, Sirs, when God gives pleasure it is safe, pure and elevating</w:t>
      </w:r>
      <w:r>
        <w:rPr>
          <w:rFonts w:eastAsia="Courier" w:cs="Courier" w:ascii="Courier" w:hAnsi="Courier"/>
          <w:color w:val="000000"/>
          <w:sz w:val="24"/>
          <w:szCs w:val="24"/>
          <w:u w:val="single"/>
        </w:rPr>
        <w:t>it is yours! All things are yours and in the things to come, if there is anything that is bright, anything that is sparkling, anything that is precious, anything that can make you glad, anything that can make your tongue sing loud hallelujahs, accept it right cheerfully from the hand of your Covenant-keeping God and say, "It is mine." Still, though we touch that string, we have to return to the old paths and remind you that in the future, without any foolish forebodings, you may expect troubles. Necessarily and unavoidably, if you and I shall be spared to live to an old age, there are certain trials that must happen to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18"&gt;Changes in circumstances may arise. Poverty may supplant wealth and slander replace fame. Where barns were filled to bursting, there may arise a famine. And those whose broad acres could scarcely be traversed in a day, may come to a scanty plot of ground, or none at all. But if that does not happen to you, yet at any rate your friends must die, if you do not. Those who, in your younger days were your familiar acquaintances and companions, must pass away and if you survive, you shall gradually find yourself like a lone tree of the forest when the woodman, month after month has exercised his craf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19"&gt;They that knew you shall have departed and the generation that has followed shall not know Joseph. During the lapse of years your children, one by one, may die. Your spouse so dear to your soul may be taken from you. Brothers and Sisters may also leave the vale of tears. It must be so. Can you hope that the arrows of death will forever turn aside from your family? Are you of an immortal race and your children and your sires and all you love</w:t>
      </w:r>
      <w:r>
        <w:rPr>
          <w:rFonts w:eastAsia="Courier" w:cs="Courier" w:ascii="Courier" w:hAnsi="Courier"/>
          <w:color w:val="000000"/>
          <w:sz w:val="24"/>
          <w:szCs w:val="24"/>
          <w:u w:val="single"/>
        </w:rPr>
        <w:t>throughout full of confusion, dark with adversities, beset with snares</w:t>
      </w:r>
      <w:r>
        <w:rPr>
          <w:rFonts w:eastAsia="Courier" w:cs="Courier" w:ascii="Courier" w:hAnsi="Courier"/>
          <w:color w:val="000000"/>
          <w:sz w:val="24"/>
          <w:szCs w:val="24"/>
          <w:u w:val="single"/>
        </w:rPr>
        <w:t>the one is warmed in the sun</w:t>
      </w:r>
      <w:r>
        <w:rPr>
          <w:rFonts w:eastAsia="Courier" w:cs="Courier" w:ascii="Courier" w:hAnsi="Courier"/>
          <w:color w:val="000000"/>
          <w:sz w:val="24"/>
          <w:szCs w:val="24"/>
          <w:u w:val="single"/>
        </w:rPr>
        <w:t>and even thus for you the future, in its sorrow, shall be as a sowing in a fertile land</w:t>
      </w:r>
      <w:r>
        <w:rPr>
          <w:rFonts w:eastAsia="Courier" w:cs="Courier" w:ascii="Courier" w:hAnsi="Courier"/>
          <w:color w:val="000000"/>
          <w:sz w:val="24"/>
          <w:szCs w:val="24"/>
          <w:u w:val="single"/>
        </w:rPr>
        <w:t>and you shall grow up in the likeness of your Lord unto perfection of holiness, to be such a flower of God's own planting as even angels shall delight to gaze upon in the day of your transplanting to celestial soil! All the future is yours! I trust the Holy Spirit will make this Truth of God full of comfort to you, for to my own soul it is as balm to a bleeding wound, or a cool wind to a fevered cheek.&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25"&gt;If I can but be persuaded that every occurrence of the future will most surely work for my good and is by God's decree ordained to be a blessing to me and an honor to Himself, then, it seems to me, I can have no choice</w:t>
      </w:r>
      <w:r>
        <w:rPr>
          <w:rFonts w:eastAsia="Courier" w:cs="Courier" w:ascii="Courier" w:hAnsi="Courier"/>
          <w:color w:val="000000"/>
          <w:sz w:val="24"/>
          <w:szCs w:val="24"/>
          <w:u w:val="single"/>
        </w:rPr>
        <w:t>and am neither a prophet nor an expounder of prophecy</w:t>
      </w:r>
      <w:r>
        <w:rPr>
          <w:rFonts w:eastAsia="Courier" w:cs="Courier" w:ascii="Courier" w:hAnsi="Courier"/>
          <w:color w:val="000000"/>
          <w:sz w:val="24"/>
          <w:szCs w:val="24"/>
          <w:u w:val="single"/>
        </w:rPr>
        <w:t>that seems to us to be very plain and to be put so literally that we dare not spiritualize it. We anticipate a first and a second resurrection</w:t>
      </w:r>
      <w:r>
        <w:rPr>
          <w:rFonts w:eastAsia="Courier" w:cs="Courier" w:ascii="Courier" w:hAnsi="Courier"/>
          <w:color w:val="000000"/>
          <w:sz w:val="24"/>
          <w:szCs w:val="24"/>
          <w:u w:val="single"/>
        </w:rPr>
        <w:t>neither the good by excess of zeal, nor the bad by their malice shall mar His work. Through the thick darkness I hear the tramp of another host marching to battle and though I cannot see their plumes, yet I am assured that whether friend or foe, they must, before the battle is over, have yielded no mean service to our holy cause. Homage must be done, even by the powers of darkness, to the great King, the Lord of Hosts. Therefore, by the Cross and by the crown of Jesus, you lovers of truth and justice, you children of a free Church and a just God, charge home against the foes of God and man, who, under pretense of religion would continue to oppress the sister isl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33"&gt;You that love the Lord, hate evil, abhor the doing of evil that good may come. Believe in the true and the just, but have no faith in wrong. Jesus your Lord would not worship Satan though all nations were showed him as a bribe, neither must we be guilty of injustice, though we anticipated from it the happiest results. Let right be done, come what may. Consequences are with God</w:t>
      </w:r>
      <w:r>
        <w:rPr>
          <w:rFonts w:eastAsia="Courier" w:cs="Courier" w:ascii="Courier" w:hAnsi="Courier"/>
          <w:color w:val="000000"/>
          <w:sz w:val="24"/>
          <w:szCs w:val="24"/>
          <w:u w:val="single"/>
        </w:rPr>
        <w:t>this is ours. The perfect Heaven of the saints, after the body shall be raised in the likeness of Christ, when soul and body in one man shall sit down at the right hand of God</w:t>
      </w:r>
      <w:r>
        <w:rPr>
          <w:rFonts w:eastAsia="Courier" w:cs="Courier" w:ascii="Courier" w:hAnsi="Courier"/>
          <w:color w:val="000000"/>
          <w:sz w:val="24"/>
          <w:szCs w:val="24"/>
          <w:u w:val="single"/>
        </w:rPr>
        <w:t>that all its delights are ou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36"&gt;II. I shall beg your special attention, in the second place, to THE BRIGHT ETERNAL FUTURE as being ours. Come with me, dear Hearers, again to the text. Come with me and let down the bucket and draw the water fresh and living from the ever-springing well. "Things to come, all are yours." Notice that the text is not in the subjunctive mood</w:t>
      </w:r>
      <w:r>
        <w:rPr>
          <w:rFonts w:eastAsia="Courier" w:cs="Courier" w:ascii="Courier" w:hAnsi="Courier"/>
          <w:color w:val="000000"/>
          <w:sz w:val="24"/>
          <w:szCs w:val="24"/>
          <w:u w:val="single"/>
        </w:rPr>
        <w:t>and men must be thoroughly famished when they desire benefit from words like these</w:t>
      </w:r>
      <w:r>
        <w:rPr>
          <w:rFonts w:eastAsia="Courier" w:cs="Courier" w:ascii="Courier" w:hAnsi="Courier"/>
          <w:color w:val="000000"/>
          <w:sz w:val="24"/>
          <w:szCs w:val="24"/>
          <w:u w:val="single"/>
        </w:rPr>
        <w:t>if</w:t>
      </w:r>
      <w:r>
        <w:rPr>
          <w:rFonts w:eastAsia="Courier" w:cs="Courier" w:ascii="Courier" w:hAnsi="Courier"/>
          <w:color w:val="000000"/>
          <w:sz w:val="24"/>
          <w:szCs w:val="24"/>
          <w:u w:val="single"/>
        </w:rPr>
        <w:t>with ifs in a long line, such as if you are faithful to Divine Grace. If you do this and that. It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39"&gt;premature, I think, on Paul's part, on our friends' theory, to say that things to come are ours. The Apostle should have waited awhile to see how we hold on. Those angels in Heaven are exceedingly impudent on this theory, for they rejoice in the very bud of Grace "over one sinner that repe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40"&gt;Why they should do so if that repentant sinner may, after all, fall back and be damned I can hardly see! Their songs would be more appropriate when the battle is won, than when the young knight buckles on his harness. Wise men shout at harvest home and not at seed-sowing. If penitents do not, by God's Grace, become dwellers in Glory, there is small cause of angelic joy! Ah, the angels believe the Truth of God and doubt not His infallible love</w:t>
      </w:r>
      <w:r>
        <w:rPr>
          <w:rFonts w:eastAsia="Courier" w:cs="Courier" w:ascii="Courier" w:hAnsi="Courier"/>
          <w:color w:val="000000"/>
          <w:sz w:val="24"/>
          <w:szCs w:val="24"/>
          <w:u w:val="single"/>
        </w:rPr>
        <w:t>not as the Pope gave England to the Spanish king</w:t>
      </w:r>
      <w:r>
        <w:rPr>
          <w:rFonts w:eastAsia="Courier" w:cs="Courier" w:ascii="Courier" w:hAnsi="Courier"/>
          <w:color w:val="000000"/>
          <w:sz w:val="24"/>
          <w:szCs w:val="24"/>
          <w:u w:val="single"/>
        </w:rPr>
        <w:t>"Things to come shall be yours." If it were so written, it would read most grammatically and according to the strictest requirements of language! "Things to come shall be yours" is not enough. How can they be ours till they have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42"&gt;The text speaks in the present tense. And Brothers and Sisters, all the bliss of the future and the Heaven of God as yet unrevealed are ours at this very moment, for we have a title to them, clear and good. And though, like young nobles who are under age, we come not into our estates until a little time has passed and we have reached our majority, yet those estates are as much ours by indisputable right as if we did possess and enjoy them at this moment. When one of our English kings demanded of his barons where were their title deeds to their lands, a hundred swords flashed from the scabbards, as every man swore to maintain his right by his good sword! We take no sword from its scabbard, but we point to the Person of our blessed Lord in whom we trust, for He is both our God and our right and we are persuaded that as our Surety and our Representative, He will preserve our inheritance for us! The heritage which He claims as Son of God, the devil shall not defraud Him of and since all that He has He has made over to us, our title is good and valid and we are not afraid to claim this day that "things to come are ou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43"&gt;Notice, again, that in the text there is no exception</w:t>
      </w:r>
      <w:r>
        <w:rPr>
          <w:rFonts w:eastAsia="Courier" w:cs="Courier" w:ascii="Courier" w:hAnsi="Courier"/>
          <w:color w:val="000000"/>
          <w:sz w:val="24"/>
          <w:szCs w:val="24"/>
          <w:u w:val="single"/>
        </w:rPr>
        <w:t>"All are yours." And as there is no exception of things, so there is no exception of persons. Not, "All future glories belong to a few of you and only a portion to others," but all the blessings that are to come belong to all the people to whom Paul was speaking</w:t>
      </w:r>
      <w:r>
        <w:rPr>
          <w:rFonts w:eastAsia="Courier" w:cs="Courier" w:ascii="Courier" w:hAnsi="Courier"/>
          <w:color w:val="000000"/>
          <w:sz w:val="24"/>
          <w:szCs w:val="24"/>
          <w:u w:val="single"/>
        </w:rPr>
        <w:t>a new doctrine that some of us who may not hold certain views of the millennium, or who may not be so readily duped as others are with fanatical views of the future</w:t>
      </w:r>
      <w:r>
        <w:rPr>
          <w:rFonts w:eastAsia="Courier" w:cs="Courier" w:ascii="Courier" w:hAnsi="Courier"/>
          <w:color w:val="000000"/>
          <w:sz w:val="24"/>
          <w:szCs w:val="24"/>
          <w:u w:val="single"/>
        </w:rPr>
        <w:t>when it does not utterly excommunicate all who differ from it</w:t>
      </w:r>
      <w:r>
        <w:rPr>
          <w:rFonts w:eastAsia="Courier" w:cs="Courier" w:ascii="Courier" w:hAnsi="Courier"/>
          <w:color w:val="000000"/>
          <w:sz w:val="24"/>
          <w:szCs w:val="24"/>
          <w:u w:val="single"/>
        </w:rPr>
        <w:t>but the blessings are spoken of as though they must come</w:t>
      </w:r>
      <w:r>
        <w:rPr>
          <w:rFonts w:eastAsia="Courier" w:cs="Courier" w:ascii="Courier" w:hAnsi="Courier"/>
          <w:color w:val="000000"/>
          <w:sz w:val="24"/>
          <w:szCs w:val="24"/>
          <w:u w:val="single"/>
        </w:rPr>
        <w:t>"You will show me the path of life: in Your Presence is fullness of joy; at Your right hand there are pleasures forevermore." Here is as brief and yet complete a description of Heaven as I can well give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48"&gt;The things to come thus mentioned belong to all the saints. Life is yours</w:t>
      </w:r>
      <w:r>
        <w:rPr>
          <w:rFonts w:eastAsia="Courier" w:cs="Courier" w:ascii="Courier" w:hAnsi="Courier"/>
          <w:color w:val="000000"/>
          <w:sz w:val="24"/>
          <w:szCs w:val="24"/>
          <w:u w:val="single"/>
        </w:rPr>
        <w:t>that mysterious secret which only Jesus could reveal. That narrow path the eagle's eyes have not seen and the lion's whelps have not trod. It is the secret of the Lord which is with them that fear Him. And that path of life is yours today! Think of it! Christ in you is that path of life</w:t>
      </w:r>
      <w:r>
        <w:rPr>
          <w:rFonts w:eastAsia="Courier" w:cs="Courier" w:ascii="Courier" w:hAnsi="Courier"/>
          <w:color w:val="000000"/>
          <w:sz w:val="24"/>
          <w:szCs w:val="24"/>
          <w:u w:val="single"/>
        </w:rPr>
        <w:t>the Divine Presence is Heaven! To see the face of God, to be consciously and acceptably near to God</w:t>
      </w:r>
      <w:r>
        <w:rPr>
          <w:rFonts w:eastAsia="Courier" w:cs="Courier" w:ascii="Courier" w:hAnsi="Courier"/>
          <w:color w:val="000000"/>
          <w:sz w:val="24"/>
          <w:szCs w:val="24"/>
          <w:u w:val="single"/>
        </w:rPr>
        <w:t>this is our glorious rest! But, Beloved, ours is this Divine Presence today</w:t>
      </w:r>
      <w:r>
        <w:rPr>
          <w:rFonts w:eastAsia="Courier" w:cs="Courier" w:ascii="Courier" w:hAnsi="Courier"/>
          <w:color w:val="000000"/>
          <w:sz w:val="24"/>
          <w:szCs w:val="24"/>
          <w:u w:val="single"/>
        </w:rPr>
        <w:t>as near, indeed, as Christ Himself is. The right hand is also the place of honor. Kings seat their favorites at their right hand. The inhabitants of Heaven are an honored company, but we, also, though sojourning below, are at God's right hand this day in a certain respect. Though it does not yet appear what we shall be, yet today are we the sons of God, His chosen and His beloved. The right hand of God is a place of safety, and though immunity from every peril is a thing to come, in a certain sense, yet is it ours to enjoy today</w:t>
      </w:r>
      <w:r>
        <w:rPr>
          <w:rFonts w:eastAsia="Courier" w:cs="Courier" w:ascii="Courier" w:hAnsi="Courier"/>
          <w:color w:val="000000"/>
          <w:sz w:val="24"/>
          <w:szCs w:val="24"/>
          <w:u w:val="single"/>
        </w:rPr>
        <w:t>"At Your right hand there is fullness of joy." This bliss, Believer, will fill all your powers to the brim! This exceeding weight of Glory will be more than your heart can conceive! This joy is more than your ear has ever heard men tell of and yet it is all yours and yours today. Though you have not yet reached the everlasting fullness, yet you have tasted some of the spray of its joyous waves and these have made your heart dream of what immortal joys must be. Fullness of joy is spoken of by David</w:t>
      </w:r>
      <w:r>
        <w:rPr>
          <w:rFonts w:eastAsia="Courier" w:cs="Courier" w:ascii="Courier" w:hAnsi="Courier"/>
          <w:color w:val="000000"/>
          <w:sz w:val="24"/>
          <w:szCs w:val="24"/>
          <w:u w:val="single"/>
        </w:rPr>
        <w:t>such joy as will suit our natu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52"&gt;"At Your right hand there are pleasures." Here is their variety. Heaven's joys are not one bare delight, but many rich pleasures. I cannot stay to read into the catalog now, but heavenly joys shall be like the Tree of Life in the New Jerusalem which brings forth 12 manner of fruits and yields her fruit every month. Robert Hall used to cry, "O for the everlasting rest!" but Wilberforce would sigh to dwell in unbroken love. Hall was a man who suffered</w:t>
      </w:r>
      <w:r>
        <w:rPr>
          <w:rFonts w:eastAsia="Courier" w:cs="Courier" w:ascii="Courier" w:hAnsi="Courier"/>
          <w:color w:val="000000"/>
          <w:sz w:val="24"/>
          <w:szCs w:val="24"/>
          <w:u w:val="single"/>
        </w:rPr>
        <w:t>he looked for lov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53"&gt;Hall shall have his rest and Wilberforce shall have his love! There are joys at God's right hand suitable for the spiritual tastes of all those who shall come there. Best of all, these pleasures are "forevermore!" Mark their continuance</w:t>
      </w:r>
      <w:r>
        <w:rPr>
          <w:rFonts w:eastAsia="Courier" w:cs="Courier" w:ascii="Courier" w:hAnsi="Courier"/>
          <w:color w:val="000000"/>
          <w:sz w:val="24"/>
          <w:szCs w:val="24"/>
          <w:u w:val="single"/>
        </w:rPr>
        <w:t>the blood of Jesus has opened the gates of Heaven to us. It is ours in the promise, for the Lord has promised eternal life to Believers, and Jesus wills that His people be with Him where He is, that they may behold His Glory. It is ours in the first principles</w:t>
      </w:r>
      <w:r>
        <w:rPr>
          <w:rFonts w:eastAsia="Courier" w:cs="Courier" w:ascii="Courier" w:hAnsi="Courier"/>
          <w:color w:val="000000"/>
          <w:sz w:val="24"/>
          <w:szCs w:val="24"/>
          <w:u w:val="single"/>
        </w:rPr>
        <w:t>the future lasts forever. Where your treasure is, there let your heart b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57"&gt;Rejoice even now, I pray you, in your inheritance. As you are thus rich, let your spending money be dealt out with a generous hand. You are on your way to the mansions of the blessed</w:t>
      </w:r>
      <w:r>
        <w:rPr>
          <w:rFonts w:eastAsia="Courier" w:cs="Courier" w:ascii="Courier" w:hAnsi="Courier"/>
          <w:color w:val="000000"/>
          <w:sz w:val="24"/>
          <w:szCs w:val="24"/>
          <w:u w:val="single"/>
        </w:rPr>
        <w:t>make Heaven the subject of your daily thoughts. Live not on this present, which is but food for swine, but live on the future, which is meat for ange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58"&gt;How refined will be your communications if your meditations are sublime! Your life will be heavenly if your musings are heavenly. Take wings to your spirit and dwell among the angels. All these things are yours</w:t>
      </w:r>
      <w:r>
        <w:rPr>
          <w:rFonts w:eastAsia="Courier" w:cs="Courier" w:ascii="Courier" w:hAnsi="Courier"/>
          <w:color w:val="000000"/>
          <w:sz w:val="24"/>
          <w:szCs w:val="24"/>
          <w:u w:val="single"/>
        </w:rPr>
        <w:t>the damnation of Hell might have been your only outlook. It is Divine Grace, alone, that has made you to differ and given you a portion among them that are sanctified. Therefore bless God as long as you have any being and let none hinder you in your sacred joy. Praise Him night and day for what He has done for you.&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60"&gt;And, lastly, if you have no title for these things to come. If they are none of them yours, be amazed and confounded, for it will be an awful thing for Christ to come and you to have no part in Him</w:t>
      </w:r>
      <w:r>
        <w:rPr>
          <w:rFonts w:eastAsia="Courier" w:cs="Courier" w:ascii="Courier" w:hAnsi="Courier"/>
          <w:color w:val="000000"/>
          <w:sz w:val="24"/>
          <w:szCs w:val="24"/>
          <w:u w:val="single"/>
        </w:rPr>
        <w:t>for then there will remain for you nothing but a fearful looking for of judgment and of fiery indignation! Alas, for you, judgment shall summon you and the Judge shall condemn you and outer darkness and weeping and wailing and gnashing of teeth shall be your portion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viii-p61"&gt;God grant, poor Soul, that you may lay hold on Christ this morning by an act of simple and humble faith, taking Him to be your only confidence. Thus, and thus only, the blessings of Christ shall become yours. But if you refuse to believe on Christ Jesus, then fearfulness and dismay will lay hold on you in the day when He shall come to judge the world in righteousness according to His Gospel. The Lord bless you richly, each one of you, for His name's sake.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viii-p62"&gt;PORTION OF SCRIPTURE READ BEFORE SERMON</w:t>
      </w:r>
      <w:r>
        <w:rPr>
          <w:rFonts w:eastAsia="Courier" w:cs="Courier" w:ascii="Courier" w:hAnsi="Courier"/>
          <w:color w:val="000000"/>
          <w:sz w:val="24"/>
          <w:szCs w:val="24"/>
          <w:u w:val="single"/>
        </w:rPr>
        <w:t>but as they close their course they find it all that they can do to walk steadily to the goa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10"&gt;To the older Christian, incitements to zeal may be necessary, but to the young I need offer no exhortations to quicken their pace. With overflowing strength and buoyant spirits, the danger is not that young men should not run, but that they should run amiss, or that they should attempt to run in the right road in their own strength. My text speaks of running and commends it. No, it promises as a blessing that those of whom it speaks shall run, but then it describes a character as well as gives a prom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11"&gt;There is a chosen band who shall run and not be weary, but these are not those who run in their own strength, as if the Lord took pleasure in the legs of a man or in the energies of unsanctified nature. The untiring runners are described as being such as wait upon the Lord, and so renew their strength. Tonight you are full of energy, my Brothers, and you are resolved to make your lives real and sublime. You have high ambitions within your spirits and far be it from me to repress them. But let me whisper in your ear a word of caution, for if those ambitions should be directed to a wrong object, your life will be a miserable failu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2"&gt;Or even if you should seek the right thing</w:t>
      </w:r>
      <w:r>
        <w:rPr>
          <w:rFonts w:eastAsia="Courier" w:cs="Courier" w:ascii="Courier" w:hAnsi="Courier"/>
          <w:color w:val="000000"/>
          <w:sz w:val="24"/>
          <w:szCs w:val="24"/>
          <w:u w:val="single"/>
        </w:rPr>
        <w:t>if you go about to serve Him without asking the aid of His Holy Spirit, sure and sorrowful decline will come upon you before long. You shall either become a miserable apostate from that which your heart is set upon, or else you will maintain a hollow name to live while you are dead in the sight of God. May God grant a blessing, this evening, and while we meditate upon the energetic spiritual life described as "running," may we have Divine Grace to learn how to run in a right fash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3"&gt;I shall speak tonight, first of all, of the running. Then a word or two by way of commendation of running. Then thirdly, the runner's attire</w:t>
      </w:r>
      <w:r>
        <w:rPr>
          <w:rFonts w:eastAsia="Courier" w:cs="Courier" w:ascii="Courier" w:hAnsi="Courier"/>
          <w:color w:val="000000"/>
          <w:sz w:val="24"/>
          <w:szCs w:val="24"/>
          <w:u w:val="single"/>
        </w:rPr>
        <w:t>he has the promise that he shall not be wea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4"&gt;I. First, then, THE RUNNING. There are different paces among the Lord's servants</w:t>
      </w:r>
      <w:r>
        <w:rPr>
          <w:rFonts w:eastAsia="Courier" w:cs="Courier" w:ascii="Courier" w:hAnsi="Courier"/>
          <w:color w:val="000000"/>
          <w:sz w:val="24"/>
          <w:szCs w:val="24"/>
          <w:u w:val="single"/>
        </w:rPr>
        <w:t>but he who, by faith, has truly entered upon the road to Heaven, though his march is slow and limping, shall nevertheless ultimately reach his journey's end. Scores of timid Believers creep towards Heaven as the snail crept into the ark and yet, being chosen of God in Christ Jesus, they are safe. However, my Brothers, there is no reason why you should imitate these slowly-moving pilgrim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5"&gt;If Mephibosheth is lame in both his feet, it is not desirable that you should imitate his limp. Respect for his infirmity must not be made into an excuse for your own sluggishness. Many walk with sacred dignity and consistency in the path of right. Would God their number were multiplied a thousand fold! Walking will always be the general and usual pace of the great host of God's elect</w:t>
      </w:r>
      <w:r>
        <w:rPr>
          <w:rFonts w:eastAsia="Courier" w:cs="Courier" w:ascii="Courier" w:hAnsi="Courier"/>
          <w:color w:val="000000"/>
          <w:sz w:val="24"/>
          <w:szCs w:val="24"/>
          <w:u w:val="single"/>
        </w:rPr>
        <w:t>who have learned to outstrip their fellows in their advances towards God and in their zeal for His service. These are the mighties 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6"&gt;the hosts of the Son of David</w:t>
      </w:r>
      <w:r>
        <w:rPr>
          <w:rFonts w:eastAsia="Courier" w:cs="Courier" w:ascii="Courier" w:hAnsi="Courier"/>
          <w:color w:val="000000"/>
          <w:sz w:val="24"/>
          <w:szCs w:val="24"/>
          <w:u w:val="single"/>
        </w:rPr>
        <w:t>he touches the heads of the nails right daintily, as if he were afraid to hurt them! See another, how heartily he drives them in and gives them yet another blow to clench them and make all sure. Too many play at work, but the earnest man means work when he is working and throws his heart into it. It is dreadful to see some men at their ordinary occupation</w:t>
      </w:r>
      <w:r>
        <w:rPr>
          <w:rFonts w:eastAsia="Courier" w:cs="Courier" w:ascii="Courier" w:hAnsi="Courier"/>
          <w:color w:val="000000"/>
          <w:sz w:val="24"/>
          <w:szCs w:val="24"/>
          <w:u w:val="single"/>
        </w:rPr>
        <w:t>as rare as a pearl of the first water. But others throw their soul into whatever they have to do and not only strike while the iron is hot, but make the iron hot by striking. They do not wait for opportunities, but accept the present event as an opportunity. They work with both hands and make the anvil ring again with the music of their hearty blow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19"&gt;Now, in the service of God we are bound to fulfill our work with the utmost degree of vigor. If the Lord's work is worth doing, it is worth doing well! And as the service of Christ is the highest in which any man can be engaged, the Master ought to be served with body, soul and spirit. All that is within us should bless His holy name. We should keep our spiritual faculties strained up to the highest possible tension, that all the strength we have may be fully given to Him. Let us serve Christ with all the ability we have</w:t>
      </w:r>
      <w:r>
        <w:rPr>
          <w:rFonts w:eastAsia="Courier" w:cs="Courier" w:ascii="Courier" w:hAnsi="Courier"/>
          <w:color w:val="000000"/>
          <w:sz w:val="24"/>
          <w:szCs w:val="24"/>
          <w:u w:val="single"/>
        </w:rPr>
        <w:t>the Patriarch showing, by quickening his pace, how welcome they were. When Eleazer came to the well, we find that Rebekah ran and hastened to draw water for him and for the camels</w:t>
      </w:r>
      <w:r>
        <w:rPr>
          <w:rFonts w:eastAsia="Courier" w:cs="Courier" w:ascii="Courier" w:hAnsi="Courier"/>
          <w:color w:val="000000"/>
          <w:sz w:val="24"/>
          <w:szCs w:val="24"/>
          <w:u w:val="single"/>
        </w:rPr>
        <w:t>only waiting for orders to put out to sea, directly, wherever the great High Admiral of the seas may bid us steer! May the Holy Spirit enable us to wait with our eyes upwards to our great Master as the eyes of handmaidens are to their mistress</w:t>
      </w:r>
      <w:r>
        <w:rPr>
          <w:rFonts w:eastAsia="Courier" w:cs="Courier" w:ascii="Courier" w:hAnsi="Courier"/>
          <w:color w:val="000000"/>
          <w:sz w:val="24"/>
          <w:szCs w:val="24"/>
          <w:u w:val="single"/>
        </w:rPr>
        <w:t>to run, first, with energy and next with sacred forwardness and eagerness</w:t>
      </w:r>
      <w:r>
        <w:rPr>
          <w:rFonts w:eastAsia="Courier" w:cs="Courier" w:ascii="Courier" w:hAnsi="Courier"/>
          <w:color w:val="000000"/>
          <w:sz w:val="24"/>
          <w:szCs w:val="24"/>
          <w:u w:val="single"/>
        </w:rPr>
        <w:t>droning, cold, lifeless, sleepy, wretched! The preacher does not seem to have any idea that he should deliver himself with force, life and energy. How very common is the humdrum! It is deadly preaching, more fitted to send souls to sleep than to startle them out of their dreams. Would God we had not all of us to accuse ourselves of this in a measure. We dally over our work. We do it superficially. We plow our acre, but it is mere scratching of the topsoil</w:t>
      </w:r>
      <w:r>
        <w:rPr>
          <w:rFonts w:eastAsia="Courier" w:cs="Courier" w:ascii="Courier" w:hAnsi="Courier"/>
          <w:color w:val="000000"/>
          <w:sz w:val="24"/>
          <w:szCs w:val="24"/>
          <w:u w:val="single"/>
        </w:rPr>
        <w:t>a stern and solemn devotion to the work which You have entrusted to our care." You have need of patience. Patient continuance in well-doing is crowned. He that runs to the goal alone is reward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28"&gt;Running, further, in the fourth place, indicates thorough-going hearty zeal. It must have been a noble spectacle to have seen Aaron when the plague broke out among the people, rushing for his censer, putting on the holy fire and the sacred incense and running in between the living and the dead, that the plague might be stopped. He could not have had the honor of being the priest to stand in the gap in the hour of sudden wrath if he had not learned how to run. I suppose he was, at that time, from 120 to 130 years of age</w:t>
      </w:r>
      <w:r>
        <w:rPr>
          <w:rFonts w:eastAsia="Courier" w:cs="Courier" w:ascii="Courier" w:hAnsi="Courier"/>
          <w:color w:val="000000"/>
          <w:sz w:val="24"/>
          <w:szCs w:val="24"/>
          <w:u w:val="single"/>
        </w:rPr>
        <w:t>dying without Christ, dying in their sins</w:t>
      </w:r>
      <w:r>
        <w:rPr>
          <w:rFonts w:eastAsia="Courier" w:cs="Courier" w:ascii="Courier" w:hAnsi="Courier"/>
          <w:color w:val="000000"/>
          <w:sz w:val="24"/>
          <w:szCs w:val="24"/>
          <w:u w:val="single"/>
        </w:rPr>
        <w:t>how is it we can be so calculating, indifferent, pitiless? How is it we can walk so leisurely when humanity demands that we run? While time runs and never ceases and the sun, the great master and marker of our time, like a giant coming out of his chamber delights to run his race</w:t>
      </w:r>
      <w:r>
        <w:rPr>
          <w:rFonts w:eastAsia="Courier" w:cs="Courier" w:ascii="Courier" w:hAnsi="Courier"/>
          <w:color w:val="000000"/>
          <w:sz w:val="24"/>
          <w:szCs w:val="24"/>
          <w:u w:val="single"/>
        </w:rPr>
        <w:t>when, to use Apostolic words</w:t>
      </w:r>
      <w:r>
        <w:rPr>
          <w:rFonts w:eastAsia="Courier" w:cs="Courier" w:ascii="Courier" w:hAnsi="Courier"/>
          <w:color w:val="000000"/>
          <w:sz w:val="24"/>
          <w:szCs w:val="24"/>
          <w:u w:val="single"/>
        </w:rPr>
        <w:t xml:space="preserve"> "Save yourselves from this generation"</w:t>
      </w:r>
      <w:r>
        <w:rPr>
          <w:rFonts w:eastAsia="Courier" w:cs="Courier" w:ascii="Courier" w:hAnsi="Courier"/>
          <w:color w:val="000000"/>
          <w:sz w:val="24"/>
          <w:szCs w:val="24"/>
          <w:u w:val="single"/>
        </w:rPr>
        <w:t>for they have learned that there is something higher to live for than domestic comfort and personal aggrandizement. They have learned to live for Christ in the spirit of the Apostle, who counted not his life dear un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32"&gt;And they labor to imitate the language and the spirit of him who said, "It is My meat and My drink to do the will of Him that sent Me and to finish His work." Would God that the young men now present and the young men of all our Churches, were, by God's Grace, made to be runne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33"&gt;II. Secondly and very briefly, I shall COMMEND THE RUNNING. Running is most commendable, because it is a warming pace. In the depth of winter when a man runs, he seldom complains of the cold. The largest fire of Christmas logs that one can pile upon the hearth will not warm a man so thoroughly as the exertion of running. And the comforts of the Gospel and the Doctrines of Grace do not put men in such a comfortable frame of mind as active exertions in the Master's cause. Give me two Christians, both truly converted to God, one of them a constant hearer of the Word and a delighter in the sweet things of the Gospel, but not a worker</w:t>
      </w:r>
      <w:r>
        <w:rPr>
          <w:rFonts w:eastAsia="Courier" w:cs="Courier" w:ascii="Courier" w:hAnsi="Courier"/>
          <w:color w:val="000000"/>
          <w:sz w:val="24"/>
          <w:szCs w:val="24"/>
          <w:u w:val="single"/>
        </w:rPr>
        <w:t>"Quicken your spiritual pace. Throw more energy into what you are doing in My cause and the comforts of the Holy Spirit shall abound towards you in a greater measure." Running is a warming p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36"&gt;In the next place, running is a pace that clears the ground. The more slowly a traveler goes, the more likely will he be to notice the rough places on the way, but when he has quickened his pace, difficulties pass away rapidly. He has cleared that rough piece of shrub on the common. He has leaped that ditch. He has passed that muddy lane. He has climbed that hill. He has descended that valley</w:t>
      </w:r>
      <w:r>
        <w:rPr>
          <w:rFonts w:eastAsia="Courier" w:cs="Courier" w:ascii="Courier" w:hAnsi="Courier"/>
          <w:color w:val="000000"/>
          <w:sz w:val="24"/>
          <w:szCs w:val="24"/>
          <w:u w:val="single"/>
        </w:rPr>
        <w:t>he has been looking towards the fin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37"&gt;In our more leisurely spiritual life, when the lamp burns dimly and love is cold, we fret over a thousand little things and trouble ourselves about difficulties which would not be difficulties at all if we had more Divine Grace. If we did but run we should leap over troops of obstacles, but as we walk, or creep, or crawl, we discover hundreds of hardships, concerning which we pipe our mournful ditties and hang our harps of joy upon the willows. Pshaw! You have been alarmed, because a fool laughed at you? What must you be yourself? Do you think Anne Askew would have been thus alarmed when she could sit on the floor of her dungeon for two hours together, after they had racked her and stretched every bone from its fellow, and argue with the Popish priests like a heroine though ready to faint and die from pa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38"&gt;You tell me a deacon has thrown cold water upon your efforts? Cold water! Does that discourage you? Are you in a fluster about that? What would you have done if, like old Latimer, you had been called to take off your garments some cold morning in Smithfield and to be warmed after an awful fashion</w:t>
      </w:r>
      <w:r>
        <w:rPr>
          <w:rFonts w:eastAsia="Courier" w:cs="Courier" w:ascii="Courier" w:hAnsi="Courier"/>
          <w:color w:val="000000"/>
          <w:sz w:val="24"/>
          <w:szCs w:val="24"/>
          <w:u w:val="single"/>
        </w:rPr>
        <w:t>it is a shame to ask and a waste to give. Cannot we suffer for Christ? If we cannot, it must be because we are not runners and scarcely walkers</w:t>
      </w:r>
      <w:r>
        <w:rPr>
          <w:rFonts w:eastAsia="Courier" w:cs="Courier" w:ascii="Courier" w:hAnsi="Courier"/>
          <w:color w:val="000000"/>
          <w:sz w:val="24"/>
          <w:szCs w:val="24"/>
          <w:u w:val="single"/>
        </w:rPr>
        <w:t>he ran and stood on the giant and drew his sword and cut off his h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41"&gt;Courage maintains itself by its running, as some birds rest on the wing. There is an energy about agility that will often give a man a fortitude which otherwise he might not have possessed. I can understand the gallant regiment at Balaclava riding into the valley of death, but I could scarcely imagine their marching slowly up to the guns, coolly calculating all the deadly odds of the adventure! When the Lord gives His servants Divine Grace to follow out their convictions as soon as they feel them, then they act courageously. First thoughts are best in the service of God. Second thoughts often come up timorously and limpingly and incite us to make provision for the flesh. There is nothing like a running pace, for by it courage may be maintained in our Lord and Master's cau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42"&gt;Running, moreover, is the winning pace. "So run that you may obtain." If we are ever to win the crown, it will certainly not be by loitering, but by running with all our might. We are not saved by works</w:t>
      </w:r>
      <w:r>
        <w:rPr>
          <w:rFonts w:eastAsia="Courier" w:cs="Courier" w:ascii="Courier" w:hAnsi="Courier"/>
          <w:color w:val="000000"/>
          <w:sz w:val="24"/>
          <w:szCs w:val="24"/>
          <w:u w:val="single"/>
        </w:rPr>
        <w:t>but yet, being saved, by a work within us we work out our own salvation into our outer lives. Men do not ride to Heaven in carriages. They are not carried there in ambulances. But they toil like pilgrims, and they do not come to their journey's end through sluggishness, but through energy. The righteous scarcely are saved. If we would win a crown that shall sparkle and shine with many jewels of precious souls whom we have brought to Christ, we shall not win such a crown by being negligent</w:t>
      </w:r>
      <w:r>
        <w:rPr>
          <w:rFonts w:eastAsia="Courier" w:cs="Courier" w:ascii="Courier" w:hAnsi="Courier"/>
          <w:color w:val="000000"/>
          <w:sz w:val="24"/>
          <w:szCs w:val="24"/>
          <w:u w:val="single"/>
        </w:rPr>
        <w:t>to live in the light of His Countenance, to lean one's head on Christ's bosom, to live in singleness of consecration and with fervor of purpose and devotedness of heart</w:t>
      </w:r>
      <w:r>
        <w:rPr>
          <w:rFonts w:eastAsia="Courier" w:cs="Courier" w:ascii="Courier" w:hAnsi="Courier"/>
          <w:color w:val="000000"/>
          <w:sz w:val="24"/>
          <w:szCs w:val="24"/>
          <w:u w:val="single"/>
        </w:rPr>
        <w:t>because dwelling near to God and existing alone for God, in the power of His might! Young men, I commend to you the pace, and I pray for you that you may gird up your loins and maintain this, your running from now on, until you reach your journey's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45"&gt;III. The third meditation concerns THE RUNNER'S ATTIRE. "They that wait upon the Lord shall run and not be weary." What is it to "wait upon the Lord"? This is the essence of the running, evidently. They shall not be weary, but all others shall. It is a very sorrowful thing that, under many ministries, which we cannot but admire in other aspects, hundreds are led to start on a sort of running which very soon comes to an end. When I hear it said of such-and-such preachers that they have many converts for a time, but that few of these can be found after a month or two, I am grieved that there should be so much truth in the statement, but I am not at all surpris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46"&gt;You can go into your garden and see tens of thousands of buds upon the trees in the month of April and yet, in the autumn you shall not find more than one apple for every thousand blossoms. This being the case, is the gardener disappointed? Does he not count the one apple a good percentage on the amount of flowers? Suppose there is but one apple</w:t>
      </w:r>
      <w:r>
        <w:rPr>
          <w:rFonts w:eastAsia="Courier" w:cs="Courier" w:ascii="Courier" w:hAnsi="Courier"/>
          <w:color w:val="000000"/>
          <w:sz w:val="24"/>
          <w:szCs w:val="24"/>
          <w:u w:val="single"/>
        </w:rPr>
        <w:t>but we do not reckon every flower to become a lasting fru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48"&gt;Let us enquire who they are that last and do not grow weary! They are those that wait upon the Lord, and I take it that to wait upon the Lord is, first, to yield yourselves, by God's grace, to be His servant. He is likely to hold on, who is entirely given up to the Lord's work, and waits on Him as servants wait on their mistress. Some men have never realized that a saved child of God is, from the moment he is saved, a servant of God. They talk of being saved and then they serve self. They speak about</w:t>
      </w:r>
      <w:r>
        <w:rPr>
          <w:rFonts w:eastAsia="Courier" w:cs="Courier" w:ascii="Courier" w:hAnsi="Courier"/>
          <w:color w:val="000000"/>
          <w:sz w:val="24"/>
          <w:szCs w:val="24"/>
          <w:u w:val="single"/>
        </w:rPr>
        <w:t>every hair of your head belongs to Him</w:t>
      </w:r>
      <w:r>
        <w:rPr>
          <w:rFonts w:eastAsia="Courier" w:cs="Courier" w:ascii="Courier" w:hAnsi="Courier"/>
          <w:color w:val="000000"/>
          <w:sz w:val="24"/>
          <w:szCs w:val="24"/>
          <w:u w:val="single"/>
        </w:rPr>
        <w:t>who sighed after Egypt because they had the taste of the leeks and the garlic and the onions in their mouths. You must be a consecrated servant of God, or you will never keep up the running so as to win the cr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52"&gt;To wait on the Lord means, in the next place, to go to Him for all your strength, to be entirely dependent upon the spiritual power which comes from the Holy Spirit and not at all upon the power which you fancy dwells within yourselves. All the strength that there is in any man by nature is perfect weakness as to spiritual things. I like the saying of a man who declared to his minister that God had done His part in his salvation and he had done the rest. "Well," said his minister, "What part did you do?" "Why," said the poor man, "God did it all and I stood in His way." That is about all that you and I shall ever do in our own strength! Human strength only opposes the work of Grace until the Divine strength comes in and sweeps our human strength away and finds in our perfect weakness a reservoir into which the strength of God may pour itself, to fill us with the fullness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53"&gt;Dear Friends, if there is anything you are persuaded you can do and do well without God, I would advise you to cease from it, because it must be in vain. No blessing can rest on it. If any man here imagines that he can preach a Gospel sermon without the help of the Holy Spirit, he had better not try. If there is any man here who thinks he can live a holy life without the constant help of God's Spirit, he will make a very unholy life of it. Yes, and if you say, "Well, at least in one point I can take care of myself</w:t>
      </w:r>
      <w:r>
        <w:rPr>
          <w:rFonts w:eastAsia="Courier" w:cs="Courier" w:ascii="Courier" w:hAnsi="Courier"/>
          <w:color w:val="000000"/>
          <w:sz w:val="24"/>
          <w:szCs w:val="24"/>
          <w:u w:val="single"/>
        </w:rPr>
        <w:t>I cannot bear those two sins. I would never fall into them under any circumstanc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54"&gt;Look out! Mischief is ahead! That very point which you think you may leave unprotected is that in which the enemy will break in to your destruction. Where you are strong, you are weak and where you are weak, you are strong. They that wait upon the Lord and draw all their power and Grace from Him shall never grow weary in their sacred running. Whatever strain your exertions for Christ may make upon your spiritual strength, if you go to God for more, you shall have your power renewed day by day. If you are called to high and lofty enterprises far beyond your strength</w:t>
      </w:r>
      <w:r>
        <w:rPr>
          <w:rFonts w:eastAsia="Courier" w:cs="Courier" w:ascii="Courier" w:hAnsi="Courier"/>
          <w:color w:val="000000"/>
          <w:sz w:val="24"/>
          <w:szCs w:val="24"/>
          <w:u w:val="single"/>
        </w:rPr>
        <w:t>you shall rejoice in Divine all-sufficiency. And the more you lean on it, the more you shall feel it your pleasure and your wealth to be independent of all but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55"&gt;The more you dare for God, the more easy you will find it to dare something yet beyond. The more often you can, like Peter, tread upon the waves of the sea, trusting in the invisible God, the more easily shall you be able to perform the same exploit yet again. O Christian man, never think you can trust God too much! Never think that faith can go too far! Shun self-confidence, dread the self-reliance which some cry up as a virtue, but which is to the spiritual life the vice mo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56"&gt;to be dreaded of all. Our description of waiting upon the Lord is not complete unless we add to it the expectancy of hope. He that would renew his strength in his running must be looking for fresh supplies from the eternal fountains. You have the promise of it</w:t>
      </w:r>
      <w:r>
        <w:rPr>
          <w:rFonts w:eastAsia="Courier" w:cs="Courier" w:ascii="Courier" w:hAnsi="Courier"/>
          <w:color w:val="000000"/>
          <w:sz w:val="24"/>
          <w:szCs w:val="24"/>
          <w:u w:val="single"/>
        </w:rPr>
        <w:t>but your petitions are not granted because they need to be countersigned by the belief of your faith in them. And when God has given you Divine Grace to believe His promise, then shall you see the fulfillment of it with your ey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58"&gt;Alas, we are poor and miserable when we might be clothed in scarlet and fine linen! It is our unbelief that makes us poor. We are bowed down with infirmities and are lame and halt and I know not what besides and all because we have not confidence in God, though we know He cannot lie, and though we are sure He never did, nor can, fail the soul that puts its trust in Him. O for a higher spiritual life! Where must it begin but in a deeper confidence in God and in a fuller expectation of the fulfillment of His promise? O young men, and to this I think I may call the fathers and the matrons, too, let us ask the Lord, who gave us first the germ of faith, to increase our faith, that from this time forward we may wait at the posts of His doors expecting that His mercy will enrich us. Let us abide patiently at the foot of Jacob's ladder, expecting that the angels will bring us down the blessings which our prayers have sought through Jesus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59"&gt;Thus, with the three things put together</w:t>
      </w:r>
      <w:r>
        <w:rPr>
          <w:rFonts w:eastAsia="Courier" w:cs="Courier" w:ascii="Courier" w:hAnsi="Courier"/>
          <w:color w:val="000000"/>
          <w:sz w:val="24"/>
          <w:szCs w:val="24"/>
          <w:u w:val="single"/>
        </w:rPr>
        <w:t>we shall wait upon the Lord, and we shall run and not be wea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60"&gt;IV. So I close with the last point, THE RUNNER'S STAFF. The runner's consolation lies in this promise, that he shall not be weary. Weariness in the way to Heaven is not at all an uncommon trial. Some of us can say that we are not weary of God's work, although we often grow weary in it. It were easy to complete the Christian life if it consisted in half-a-dozen acts of piety and then all were over. But to stand and having done all. To stand to bear the wear and tear of daily temptation. To be roasted, as it were, before the slow fire of constant trials from inward sins and Satanic suggestions. Above all, to pass through that horrible land called the Enchanted Ground and to feel the sleepiness that comes over you there. To keep awake in a sluggish body and to continue persevering against flesh and blood for 20, 30, 40, 50, 60 years, perhaps</w:t>
      </w:r>
      <w:r>
        <w:rPr>
          <w:rFonts w:eastAsia="Courier" w:cs="Courier" w:ascii="Courier" w:hAnsi="Courier"/>
          <w:color w:val="000000"/>
          <w:sz w:val="24"/>
          <w:szCs w:val="24"/>
          <w:u w:val="single"/>
        </w:rPr>
        <w:t>and we have, virtually, the promise that it shall be given when we are told that we shall not be weary! How is it that running Christians do not become weary? Answer, first, because they have daily strength given them for all their daily needs. They would be worn out if they had nothing more to rely upon than the first portion they received. God does not allot us a stock of Grace to draw from, and when that is exhausted award us another measure. But as "day by day the manna fell," so hour by hour fresh Grace streams into our sou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62"&gt;We are lights, but we are not like the candle that burns supported by its own fat</w:t>
      </w:r>
      <w:r>
        <w:rPr>
          <w:rFonts w:eastAsia="Courier" w:cs="Courier" w:ascii="Courier" w:hAnsi="Courier"/>
          <w:color w:val="000000"/>
          <w:sz w:val="24"/>
          <w:szCs w:val="24"/>
          <w:u w:val="single"/>
        </w:rPr>
        <w:t>once cut the communication between the jet and the gas meter and at once the light is gone. We only live by fresh communications from the Great Fountainhead of all spiritual life! And no runner can weary while fresh strength is given. He is not weary because as he advances he finds fresh matter to interest him. I heard a gentleman, yesterday, say that he could walk any number of miles when the scenery was good. But, he added, "When it is flat and uninteresting, how one tires!" What scenery it is through which the Christian man walks</w:t>
      </w:r>
      <w:r>
        <w:rPr>
          <w:rFonts w:eastAsia="Courier" w:cs="Courier" w:ascii="Courier" w:hAnsi="Courier"/>
          <w:color w:val="000000"/>
          <w:sz w:val="24"/>
          <w:szCs w:val="24"/>
          <w:u w:val="single"/>
        </w:rPr>
        <w:t>oh, what scenery surrounds the Christian and what fresh discoveries he makes at every ste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63"&gt;The Bible is always a new book. If you want a novel, read your Bible. It is always new. There is not a stale page in the Word of God</w:t>
      </w:r>
      <w:r>
        <w:rPr>
          <w:rFonts w:eastAsia="Courier" w:cs="Courier" w:ascii="Courier" w:hAnsi="Courier"/>
          <w:color w:val="000000"/>
          <w:sz w:val="24"/>
          <w:szCs w:val="24"/>
          <w:u w:val="single"/>
        </w:rPr>
        <w:t>that perfume, I say, comes to him and it quickens his pace. The body may be waxing feeble, but the soul is growing strong. The tabernacle may be falling, but the sacred priestly soul within carries on its devotion with greater zest. So, when you would think that the pilgrim's soul must faint, he grows vigorous! When he sinks to the earth, he stretches out his hand and grasps his cr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66"&gt;I wish I could speak tonight as I desired to do, but I scarcely find ability equal to my task. As God's Holy Spirit speaks by us according as He wills, I submit to deliver myself feebly, if He so permits. Let me conclude with these three or four sentences. If there is any Brother in Christ here who was once a runner, but has begun to slacken his pace, let him beware! It is a business which goes on much faster than we think. I question, my Brother, whether there is an easy stopping place in a downhill life. If you do a little less, you will do still less. If you backslide by little and by little, you shall backslide into a terrible f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ix-p67"&gt;Keep the pace up, Brother, by the Grace of God, and on your knees tonight. If you have begun to grow cold and chilled, pray Him who washed you years ago in His precious blood, to take you afresh and baptize you in the Holy Spirit and in fire, that from this time forward you may serve Him better than you ever did in the best part of your previous life. If there is another here who never has served Christ at all, let me ask him, how will he answer the Master in the day when He comes? You have never trusted in Christ? You have never reposed your confidence in Him? How will you face the King when He sits on His Throne, after having rejected Him here, when in loving tones He said, "Come unto Me and I will give you re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ix-p68"&gt;You who love not Christ, O that you might be brought to trust Him, and to love Him. And you who love Him, may you love Him better and run and not be weary and walk and not faint</w:t>
      </w:r>
      <w:r>
        <w:rPr>
          <w:rFonts w:eastAsia="Courier" w:cs="Courier" w:ascii="Courier" w:hAnsi="Courier"/>
          <w:color w:val="000000"/>
          <w:sz w:val="24"/>
          <w:szCs w:val="24"/>
          <w:u w:val="single"/>
        </w:rPr>
        <w:t>2 Corinthians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77. Leaning On Our Belo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Song of Solomon 8:5." parsed="|Song|8|5|0|0" osisRef="Bible:Song.8.5"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x-p0.2"&gt;Leaning On Our Belove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3"&gt;(No. 87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4"&gt;Delivered on Sunday Morning, JUNE 20,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7"&gt;"Who is this that comes up from the wilderness, leaning upon her Beloved?"- Song of Solomon 8: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8"&gt;CAREFUL readers will have noticed that in the verses which precede my text, the spouse had been particularly anxious that her communion with her Lord might not be disturbed. Her language is intensely earnest, "I charge you, O daughters of Jerusalem, that you stir not up, nor awake my love, until He please." She valued much the fellowship with which her Beloved solaced her. She was jealously alarmed lest she should endanger the continuance of it, lest any sin on her part or on the part of her companions should cause the Beloved to withdraw Himself in ang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9"&gt;Now it is a very striking fact that immediately after we read a verse so full of solicitous care concerning the maintenance of communion, we immediately fall upon another verse in which the upward progress of that same spouse is the theme of admiration. She who would not have her beloved disturbed is the same bride who comes up from the wilderness, leaning herself upon Him, from which it is clear that there is a most intimate connection between communion with Christ and progress in Divine Grace. Therefore the more careful we are to maintain fellowship with our Lord, the more successful shall we be in going from strength to strength in all those holy Graces which are landmarks on the road to Gl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10"&gt;The wellhead and fountain of growth in Grace is well-sustained communion and manifest oneness with Christ. We may strive after moral virtue if we will, but we shall be like those foolish children who pluck flowers and thrust them into their little gardens without roots. But if we strive after increasing faith in Jesus, we shall be as wise men who plant choice bulbs and living seeds, from which shall, in due time, rise up the golden cups or the azure bells of lovely flowers</w:t>
      </w:r>
      <w:r>
        <w:rPr>
          <w:rFonts w:eastAsia="Courier" w:cs="Courier" w:ascii="Courier" w:hAnsi="Courier"/>
          <w:color w:val="000000"/>
          <w:sz w:val="24"/>
          <w:szCs w:val="24"/>
          <w:u w:val="single"/>
        </w:rPr>
        <w:t>He is with us to render practical assistance. When we least perceive Him, He is often closest to us. When the howling tempest drowns His voice and the darkness of the night hides His Person, still He is there and we need not be afraid. It is no fiction, no dream, no piece of imagination that Christ is really with His people. "Lo, I am with you always, even to the end of the world," is true of all His saints. And, "Fear not for I am with you: be not dismayed; for I am your God," is no meaningless assertion, but to be understood as a certain Truth of God and a practical truth. In every step of this pilgrimage, from the wicket-gate of repentance up to the pearly gate which admits the perfect into Paradise, Jesus Christ, in sympathy of heart and in actual Presence of help, is very near to His people. Be this the pilgrim's encouragement this mor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14"&gt;Dear Friends, who among us would not undertake a journey in such company? If He were here today and said, "My Child, I call you to go on pilgrimage," perhaps you would start back with dark forebodings of the way. But if He add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15"&gt;"But I will be with you where ever you go," we should each one reply, "Through floods, or flames, if You lead, we will follow You where You go. Lead the van, O Crucified and we will follow You. Let us but see your footprints on the road and whether the path winds up the Hill of Difficulty, or descends into the Valley of Humiliation, it shall be the best road that ever mortal footsteps trod if it is but marked with the tokens of Your most blessed Presence." Courage, then, you wayfarers who traverse the vale of tear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18"&gt;"Would not our heart pour forth its blood, In honor of Your name, And challenge the cold hand of Death To quench the immortal flame?" The adamant is softer than our hearts by nature and yet the love we bear You, O divine Redeemer, stimulated by the love which You have manifested to us, has made our soul to melt in Your Presence</w:t>
      </w:r>
      <w:r>
        <w:rPr>
          <w:rFonts w:eastAsia="Courier" w:cs="Courier" w:ascii="Courier" w:hAnsi="Courier"/>
          <w:color w:val="000000"/>
          <w:sz w:val="24"/>
          <w:szCs w:val="24"/>
          <w:u w:val="single"/>
        </w:rPr>
        <w:t>then will peace and love reign within your spirit. The spouse could not have leaned on Jesus as the Beloved, she could only find rest in Him as her Beloved. Till you get a sense of His being yours you do not dare to lean, but when you come to know that Christ is yours by an act of appropriating faith, then comes the after-result of faith in the consecrated repose which the soul feels in the power and love of Him on whom she relies. Thus, O pilgrim to the skies, you are reminded that you have with you a Companion whose name to you is, "my Belo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22"&gt;Pause awhile and look about you! Do you not see Him? Can you perceive the marks of His Presence? Then rejoice that you are found in such company and take care to enjoy the honors and privileges which such society secures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23"&gt;II. We now pass on to something deeper. We have said that the pilgrim has a dear Companion, but that much of the blessedness of the text lies in HER POSTURE TOWARDS HIM. "Who is this that comes up from the wilderness leaning upon her Beloved?" Her posture, then, is that of "leaning." His relation to her is that of a Divine support. What does this leaning mean? Why, first of all, there can be no leaning on another unless we believe in that other's presence and nearness. A man does not lean on a staff which is not in his hand, nor on a friend of whose presence he is not aw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24"&gt;The instincts which lead us to preserve our uprightness would not permit us to lean on a shadow or on a nothing. It behooves you then, Christian, if you would be like this wondrous woman in the text, to seek to be conscious of the Presence of Christ. It is true your senses cannot perceive Him, but your senses are less to be relied upon than your faith, for senses may be mistaken, but the faith of God's elect errs not. God makes that which faith depends upon to be mo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25"&gt;real than anything which the senses can perceive. Christ Jesus is with you. Though you hear not His voice and see not His face</w:t>
      </w:r>
      <w:r>
        <w:rPr>
          <w:rFonts w:eastAsia="Courier" w:cs="Courier" w:ascii="Courier" w:hAnsi="Courier"/>
          <w:color w:val="000000"/>
          <w:sz w:val="24"/>
          <w:szCs w:val="24"/>
          <w:u w:val="single"/>
        </w:rPr>
        <w:t>a sympathizing, practical Friend who is actually near, entering into our sorrows, sharing in our crosses and taking a part with us in all the battle of life. Come, child of God, see that it is thus with you. Realize Christ, first, and then believe that He is nearer to you than friend or kinsman can be, for He pours His counsels right into your heart</w:t>
      </w:r>
      <w:r>
        <w:rPr>
          <w:rFonts w:eastAsia="Courier" w:cs="Courier" w:ascii="Courier" w:hAnsi="Courier"/>
          <w:color w:val="000000"/>
          <w:sz w:val="24"/>
          <w:szCs w:val="24"/>
          <w:u w:val="single"/>
        </w:rPr>
        <w:t>it is shared by Him. He is so near that when your heart's inmost recesses must necessarily be locked up to all other sympathy, those recesses are all open to His tenderness. He is so near to you that you abide in Him and He abides in you! A sacred unity exists between you and Him, so that you drink of His cup and are baptized with His baptism and in all your sorrows and your afflictions He Himself does take His shar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28"&gt;These two things being attended to, leaning now becomes easy. To lean implies the throwing of one's weight from one's self on to another and this is the Christian's life. The first act that made him a Christian at all was when the whole weight of his sin was laid on Christ. When by faith the sinner ceased to carry his own burden, but laid that burden on the great Substitute's shoulder, it was that leaning which made him a Christian. In proportion as he learns this lesson of casting all his burden upon his Lord, he will be more and more a Christian</w:t>
      </w:r>
      <w:r>
        <w:rPr>
          <w:rFonts w:eastAsia="Courier" w:cs="Courier" w:ascii="Courier" w:hAnsi="Courier"/>
          <w:color w:val="000000"/>
          <w:sz w:val="24"/>
          <w:szCs w:val="24"/>
          <w:u w:val="single"/>
        </w:rPr>
        <w:t>then shall he have attained to the fullness of the stature of a perfect man in Christ Jesu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29"&gt;To lean, I say, is to throw your weight off of yourself on to another</w:t>
      </w:r>
      <w:r>
        <w:rPr>
          <w:rFonts w:eastAsia="Courier" w:cs="Courier" w:ascii="Courier" w:hAnsi="Courier"/>
          <w:color w:val="000000"/>
          <w:sz w:val="24"/>
          <w:szCs w:val="24"/>
          <w:u w:val="single"/>
        </w:rPr>
        <w:t>to leave everything that troubles me with Him who loves me better than I love myself! To leave all that depresses me with Him whose wisdom and whose power are more than a match for all emergencies. Herein is wisdom, never to try to stand alone by my own strength, never to trust to creatures, for they will fail me if I rest upon them</w:t>
      </w:r>
      <w:r>
        <w:rPr>
          <w:rFonts w:eastAsia="Courier" w:cs="Courier" w:ascii="Courier" w:hAnsi="Courier"/>
          <w:color w:val="000000"/>
          <w:sz w:val="24"/>
          <w:szCs w:val="24"/>
          <w:u w:val="single"/>
        </w:rPr>
        <w:t>casting every burden upon Him who is able to bear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30"&gt;This is what I think is meant in the text by leaning. One would imagine that there must have been of late years a society for the improvement of texts of Scripture. And if so I cannot congratulate that honorable company upon its success. This text has been a favorite object of the society's care, for I think I never heard it quoted correctly in my life. It is generally quoted, "Who is this that comes up from the wilderness, leaning upon the arm of her Beloved?" But it is not so in the text at all. There is no distinct reference to an arm at all. There is an arm, here, undoubtedly, but there is a great deal more</w:t>
      </w:r>
      <w:r>
        <w:rPr>
          <w:rFonts w:eastAsia="Courier" w:cs="Courier" w:ascii="Courier" w:hAnsi="Courier"/>
          <w:color w:val="000000"/>
          <w:sz w:val="24"/>
          <w:szCs w:val="24"/>
          <w:u w:val="single"/>
        </w:rPr>
        <w:t>and the text speaks of leaning upon the whole Person of "her Belo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31"&gt;Observe, then, that the Christian leans upon Christ in His personality and completeness</w:t>
      </w:r>
      <w:r>
        <w:rPr>
          <w:rFonts w:eastAsia="Courier" w:cs="Courier" w:ascii="Courier" w:hAnsi="Courier"/>
          <w:color w:val="000000"/>
          <w:sz w:val="24"/>
          <w:szCs w:val="24"/>
          <w:u w:val="single"/>
        </w:rPr>
        <w:t>but upon the whole Christ. The leaning place of a Christian is, first of all, Christ's Person. We depend upon the Lord Jesus as God and as Man. As God, He must be able to perform every promise and to achieve every Covenant engagement. We lean upon that Divinity which bears up the pillars of the universe. Our dependence is upon the Almighty God, Incarnate in human form, by whom all things were created and by whom all things cons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32"&gt;We lean also upon Christ as Man</w:t>
      </w:r>
      <w:r>
        <w:rPr>
          <w:rFonts w:eastAsia="Courier" w:cs="Courier" w:ascii="Courier" w:hAnsi="Courier"/>
          <w:color w:val="000000"/>
          <w:sz w:val="24"/>
          <w:szCs w:val="24"/>
          <w:u w:val="single"/>
        </w:rPr>
        <w:t>in our dilemmas He directs us. At other times it is His faithfulness</w:t>
      </w:r>
      <w:r>
        <w:rPr>
          <w:rFonts w:eastAsia="Courier" w:cs="Courier" w:ascii="Courier" w:hAnsi="Courier"/>
          <w:color w:val="000000"/>
          <w:sz w:val="24"/>
          <w:szCs w:val="24"/>
          <w:u w:val="single"/>
        </w:rPr>
        <w:t>Perfection's own self, lovely and excellent beyond all description! We lean our entire weight upon HIM, not on His arm</w:t>
      </w:r>
      <w:r>
        <w:rPr>
          <w:rFonts w:eastAsia="Courier" w:cs="Courier" w:ascii="Courier" w:hAnsi="Courier"/>
          <w:color w:val="000000"/>
          <w:sz w:val="24"/>
          <w:szCs w:val="24"/>
          <w:u w:val="single"/>
        </w:rPr>
        <w:t>but upo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36"&gt;Beloved, there is no part of the pilgrimage of a saint in which he can afford to walk in any other way but in the way of leaning. He comes up at the first and he comes up at the last, still leaning, still leaning upon Christ Jesus. Yes, and leaning more and more heavily upon Christ the older he gets. The stronger the Believer becomes, the more conscious he is of his personal weakness. Therefore, the more fully does he cast himself upon his Lord and lean with greater force on Him. Beloved, it is a blessed thing to keep to this posture in all we do. Oh, it is good preaching when you lean on the Beloved as you preach and feel, "He will help me. He will give me thoughts and words. He will bless the message. He will fill the hungry with good things and make the Sabbath to be a delight to His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37"&gt;Oh, it is blessed praying when you can lean on the Beloved! You feel, then, that you cannot be denied. You have come into the King's court and brought your Advocate with you and you lay your prayer at the foot of the Throne, the Prince Himself putting His own sign manual and seal and stamp of love upon your desires! This is the sweet way to endure and suffer with content. Who would not suffer when Jesus makes the bed of our sickness and props us up and gives us tokens of His love? This is the Divine method of working. Believe me, no sacred work can long be continued with energy except in this spirit, for flesh flags and even the spirit languishes except there is the constant leaning upon the Belo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38"&gt;As for you men of business, you with your families and with your shops and with your fields, and your enterprises</w:t>
      </w:r>
      <w:r>
        <w:rPr>
          <w:rFonts w:eastAsia="Courier" w:cs="Courier" w:ascii="Courier" w:hAnsi="Courier"/>
          <w:color w:val="000000"/>
          <w:sz w:val="24"/>
          <w:szCs w:val="24"/>
          <w:u w:val="single"/>
        </w:rPr>
        <w:t>if you can bring all things to Jesus, it will be easy and happy living! Even the furnace itself, when the coals glow most, is cool and comfortable as a royal chamber spread for banqueting with the king when the soul reclines on the bosom of Divine Love! O you saints, strive after more of thi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39"&gt;We are such lovers of caring for ourselves. We so want to set up on our own account. We pine to run alone while our legs are too weak. We aspire to stand alone when the only result can be a fall. Oh, to give up this willfulness which is our weakness and like a babe to lie in the mother's bosom, conscious that our strength is not in ourselves, but in that dear bosom which bears us up! I would gladly encourage the heir of Heaven who is in trouble, to lean! I can encourage you from experience. The Lord has laid on me many burdens in connection with much serving in His Church and I sometimes grow very weary. But whenever I bring myself, or rather the Holy Spirit brings me to the point that it is clear that I cannot do anything of myself</w:t>
      </w:r>
      <w:r>
        <w:rPr>
          <w:rFonts w:eastAsia="Courier" w:cs="Courier" w:ascii="Courier" w:hAnsi="Courier"/>
          <w:color w:val="000000"/>
          <w:sz w:val="24"/>
          <w:szCs w:val="24"/>
          <w:u w:val="single"/>
        </w:rPr>
        <w:t>then it is that peace returns, thought becomes free and vigorous, and the soul once more, having cast aside its burden, runs without weariness and walks without faint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40"&gt;I am sure, my dear fellow servants, life will break you down</w:t>
      </w:r>
      <w:r>
        <w:rPr>
          <w:rFonts w:eastAsia="Courier" w:cs="Courier" w:ascii="Courier" w:hAnsi="Courier"/>
          <w:color w:val="000000"/>
          <w:sz w:val="24"/>
          <w:szCs w:val="24"/>
          <w:u w:val="single"/>
        </w:rPr>
        <w:t>unless you learn the habit of leaning on Jesus! Be not afraid to lean too much. There was never yet a saint blamed for possessing too much faith! There was never such a thing known as a child of God who was scolded by the Divine Father for having placed too implicit reliance upon His promise. The Lord has said, "As, your day your strength shall be." He has promised, "I will never leave you, nor forsake you." He has told you that the birds of the air neither sow nor reap, nor gather into bar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41"&gt;and yet are fed. He has assured you that the lilies of the field toil not, neither do they spin and yet your heavenly Father makes them more beautiful than Solomon in all his glory. Why do you not cast your care on Him who cares for ravens and for flowers of the field? Why are you not assured that He will also care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42"&gt;Thus much upon the leaning. "Who is this that comes up from the wilderness leaning upon her Belo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43"&gt;III. Our third point shall be, HER REASONS FOR THUS LEANING. She was a pilgrim and she leaned on her Beloved</w:t>
      </w:r>
      <w:r>
        <w:rPr>
          <w:rFonts w:eastAsia="Courier" w:cs="Courier" w:ascii="Courier" w:hAnsi="Courier"/>
          <w:color w:val="000000"/>
          <w:sz w:val="24"/>
          <w:szCs w:val="24"/>
          <w:u w:val="single"/>
        </w:rPr>
        <w:t>conscious strength scorns dependence. My Soul, do you know anything of your weakness? It is a sorrowful lesson to learn, but oh, it is a blessed and profitable lesson which not only must be learned, but which it were well for you to pray to learn more and more, for there is no leaning upon Christ except in proportion as you feel you must. I believe that as long as we have a grain of self-sufficiency, we never trust in the All-Sufficient. While there is anything of self left we prefer to feed on it and only when, at last, the moldy bread becomes too sour for eating and even the husks that the swine eat are such as cannot fill our belly</w:t>
      </w:r>
      <w:r>
        <w:rPr>
          <w:rFonts w:eastAsia="Courier" w:cs="Courier" w:ascii="Courier" w:hAnsi="Courier"/>
          <w:color w:val="000000"/>
          <w:sz w:val="24"/>
          <w:szCs w:val="24"/>
          <w:u w:val="single"/>
        </w:rPr>
        <w:t>I know that is my besetment and I am afraid I shall be led into it," you are less likely to sin there than anywhere. Your weakness is your strength, your strength is your weakness. Be nothing, for only so can you be anything. Be poor in spirit, for only so can you be rich towards God. The spouse leaned because she was weak.&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46"&gt;Brother, Sister, is not this good argument for you? For me? Are we not also weak? Come then, let us lean wholly upon Him who is not weak, but to whom all power belongs to bear all His people safely through. She leaned, again, on her Beloved, because the way was long. She had been going through the wilderness. It was a long journey and she began to weaken, and therefore she leaned. And the way is long with us</w:t>
      </w:r>
      <w:r>
        <w:rPr>
          <w:rFonts w:eastAsia="Courier" w:cs="Courier" w:ascii="Courier" w:hAnsi="Courier"/>
          <w:color w:val="000000"/>
          <w:sz w:val="24"/>
          <w:szCs w:val="24"/>
          <w:u w:val="single"/>
        </w:rPr>
        <w:t>and there are some in this house who have known the Lord more than 60 years and this is a long time in which to be tempted and tri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47"&gt;Sin is mighty and flesh is weak. If one good spurt would win the race, the most of us would strain every nerve. But to tug on at the weary oar year after year when the novelty has gone and when there comes another sort of novelty</w:t>
      </w:r>
      <w:r>
        <w:rPr>
          <w:rFonts w:eastAsia="Courier" w:cs="Courier" w:ascii="Courier" w:hAnsi="Courier"/>
          <w:color w:val="000000"/>
          <w:sz w:val="24"/>
          <w:szCs w:val="24"/>
          <w:u w:val="single"/>
        </w:rPr>
        <w:t>O Soul, to win the crown by pressing on and on and on, till we hear the Master's plaudit is no mean labor! If we can lean, we shall hold on, but no way else. Faith, casting herself upon the power of her Lord, never grows exhausted. She is like the eagle when it renews its youth. She drinks from the fountainhead of all vitality and her lost vigor comes back to her. Such a soul would be strong evermore though she had to live the life of a Methuselah! Myriads of years would not exhaust her, for she has learned to cast that which exhausts upon Him who is inexhaustible and therefore keeps on the even tenor of her 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48"&gt;She leaned because the road was long. Aged friends, here is good argument for you. And young men and maidens, who have lately set out on pilgrimage, since the way may be long for you, here, also, is good reason for your leaning at the beginning and leaning on to the end. She leaned again, because the road was perilous. Did you notice, she came up from the wilderness! The wilderness is not at all a safe place for a pilgrim. Here it is where the lion prowls and the howl of the wolf is heard</w:t>
      </w:r>
      <w:r>
        <w:rPr>
          <w:rFonts w:eastAsia="Courier" w:cs="Courier" w:ascii="Courier" w:hAnsi="Courier"/>
          <w:color w:val="000000"/>
          <w:sz w:val="24"/>
          <w:szCs w:val="24"/>
          <w:u w:val="single"/>
        </w:rPr>
        <w:t>and when you have lost the sense of His sacred Presence</w:t>
      </w:r>
      <w:r>
        <w:rPr>
          <w:rFonts w:eastAsia="Courier" w:cs="Courier" w:ascii="Courier" w:hAnsi="Courier"/>
          <w:color w:val="000000"/>
          <w:sz w:val="24"/>
          <w:szCs w:val="24"/>
          <w:u w:val="single"/>
        </w:rPr>
        <w:t>for he is blessedly safe who leans all on Christ! The careful are not safe, the fretful are not safe, the anxious are not safe</w:t>
      </w:r>
      <w:r>
        <w:rPr>
          <w:rFonts w:eastAsia="Courier" w:cs="Courier" w:ascii="Courier" w:hAnsi="Courier"/>
          <w:color w:val="000000"/>
          <w:sz w:val="24"/>
          <w:szCs w:val="24"/>
          <w:u w:val="single"/>
        </w:rPr>
        <w:t>but those who leave their cares to the great Caring One, those who cast their anxieties upon Him who never forgets</w:t>
      </w:r>
      <w:r>
        <w:rPr>
          <w:rFonts w:eastAsia="Courier" w:cs="Courier" w:ascii="Courier" w:hAnsi="Courier"/>
          <w:color w:val="000000"/>
          <w:sz w:val="24"/>
          <w:szCs w:val="24"/>
          <w:u w:val="single"/>
        </w:rPr>
        <w:t>liable to sin for a thousand causes. O my Brethren, in this age of temptation, lean on the Beloved</w:t>
      </w:r>
      <w:r>
        <w:rPr>
          <w:rFonts w:eastAsia="Courier" w:cs="Courier" w:ascii="Courier" w:hAnsi="Courier"/>
          <w:color w:val="000000"/>
          <w:sz w:val="24"/>
          <w:szCs w:val="24"/>
          <w:u w:val="single"/>
        </w:rPr>
        <w:t>never content with past attainments, but up</w:t>
      </w:r>
      <w:r>
        <w:rPr>
          <w:rFonts w:eastAsia="Courier" w:cs="Courier" w:ascii="Courier" w:hAnsi="Courier"/>
          <w:color w:val="000000"/>
          <w:sz w:val="24"/>
          <w:szCs w:val="24"/>
          <w:u w:val="single"/>
        </w:rPr>
        <w:t>if we lean, we shall rise the more readily to His elevation. He comes down to us that we, leaning upon Him, may go up to Hi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53"&gt;The more we lean, the more truly we cast the weight of our spiritual wrestling, spiritual struggling, spiritual growth upon Him</w:t>
      </w:r>
      <w:r>
        <w:rPr>
          <w:rFonts w:eastAsia="Courier" w:cs="Courier" w:ascii="Courier" w:hAnsi="Courier"/>
          <w:color w:val="000000"/>
          <w:sz w:val="24"/>
          <w:szCs w:val="24"/>
          <w:u w:val="single"/>
        </w:rPr>
        <w:t>"Hold You me up and I shall be safe"</w:t>
      </w:r>
      <w:r>
        <w:rPr>
          <w:rFonts w:eastAsia="Courier" w:cs="Courier" w:ascii="Courier" w:hAnsi="Courier"/>
          <w:color w:val="000000"/>
          <w:sz w:val="24"/>
          <w:szCs w:val="24"/>
          <w:u w:val="single"/>
        </w:rPr>
        <w:t>the nearer you get to Christ, the more lonely you must necessarily be in certain respects. The sinner is in the broad way, where thousands walk. The Christian is in the narrow way</w:t>
      </w:r>
      <w:r>
        <w:rPr>
          <w:rFonts w:eastAsia="Courier" w:cs="Courier" w:ascii="Courier" w:hAnsi="Courier"/>
          <w:color w:val="000000"/>
          <w:sz w:val="24"/>
          <w:szCs w:val="24"/>
          <w:u w:val="single"/>
        </w:rPr>
        <w:t>and if the Believer keeps in the center of the narrow way and if he presses on with vigor, he will find his companions to be fewer and fewer. I mean the companions of his own stature</w:t>
      </w:r>
      <w:r>
        <w:rPr>
          <w:rFonts w:eastAsia="Courier" w:cs="Courier" w:ascii="Courier" w:hAnsi="Courier"/>
          <w:color w:val="000000"/>
          <w:sz w:val="24"/>
          <w:szCs w:val="24"/>
          <w:u w:val="single"/>
        </w:rPr>
        <w:t>in that proportion you feel that all is safe because it is in His hands. And then, on the other hand, in proportion as you trust all to Him and have not a suspicion or a doubt, in that proportion your soul will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58"&gt;knit to Him in affection. I appeal to any here who are the servants of Christ, but have fallen out of the habit of leaning, whether it would not be well to return to it! Was not it better with you when you did lean than it is now? Before you set up for yourselves, were you not happier and better than now? Before you let that wicked pride of yours get the upper hand, you were apt to take every daily trouble and burden to your Lord. But at last you thought you were wise enough to manage for yoursel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59"&gt;I ask you, have you not from that very day met with many sorrows and defeats and down-castings? And there is this pang about all untrustful living</w:t>
      </w:r>
      <w:r>
        <w:rPr>
          <w:rFonts w:eastAsia="Courier" w:cs="Courier" w:ascii="Courier" w:hAnsi="Courier"/>
          <w:color w:val="000000"/>
          <w:sz w:val="24"/>
          <w:szCs w:val="24"/>
          <w:u w:val="single"/>
        </w:rPr>
        <w:t>then he has to blame himself for it. But if any trial comes upon us directly from God, then we feel we cannot blame ourselves</w:t>
      </w:r>
      <w:r>
        <w:rPr>
          <w:rFonts w:eastAsia="Courier" w:cs="Courier" w:ascii="Courier" w:hAnsi="Courier"/>
          <w:color w:val="000000"/>
          <w:sz w:val="24"/>
          <w:szCs w:val="24"/>
          <w:u w:val="single"/>
        </w:rPr>
        <w:t>THE PERSON AND THE PEDIGREE of her who leaned upon her Beloved. The text says, "Who is this?" What made them enquire, "Who is this?" It was because they were so astonished to see her looking so happy and so little wearied. Nothing amazes worldlings more than genuine Christian joy. Holy peace in disturbing times is a puzzle to the ungodly. When they hear the righteous sing, "God is our refuge and strength, a very present help in trouble, therefore we will not fear though the earth is removed and though the mountains are carried into the midst of the sea," they say to one another, "Where did these men learn that tune? They are men of like passions with ourselves, how is it they have learned, thus, to bear tria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61"&gt;Therefore they enquire, "Who is this? Who is this?" What fine a thing it would be if we all so leaned upon Christ in all respects as to enjoy unbroken serenity, so that our kinsfolk and neighbors would be led to enquire, "Who is this?" Then might we have an opportunity of telling them concerning our Well-Beloved, who is the stay of our peace and the source of our comfort. Who, then, is this that leans on her Beloved? I will tell you. Her name was once called, "outcast," whom no man seeks after, but according to this old Book her name is now Hephzibah, for the Lord delights in her. The name of the soul that trusts in God and finds peace in so doing, was by nature a name of shame and sin. We were afar off from God even as others</w:t>
      </w:r>
      <w:r>
        <w:rPr>
          <w:rFonts w:eastAsia="Courier" w:cs="Courier" w:ascii="Courier" w:hAnsi="Courier"/>
          <w:color w:val="000000"/>
          <w:sz w:val="24"/>
          <w:szCs w:val="24"/>
          <w:u w:val="single"/>
        </w:rPr>
        <w:t>it is because Divine Grace has worked a wondrous transformation and God the Holy Spirit has made those who were not a people to be called the people of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62"&gt;Good news is this for any of you who feel your guilt this morning! You have been, up to now, serving Satan, but mercy can yet bring you to lean upon the Beloved. Divine Grace can bring you up from the wilderness instead of permitting you to go down into the Pit. She who today joyously trusts in her God was once a weeping Hannah, a woman of a sorrowful spirit</w:t>
      </w:r>
      <w:r>
        <w:rPr>
          <w:rFonts w:eastAsia="Courier" w:cs="Courier" w:ascii="Courier" w:hAnsi="Courier"/>
          <w:color w:val="000000"/>
          <w:sz w:val="24"/>
          <w:szCs w:val="24"/>
          <w:u w:val="single"/>
        </w:rPr>
        <w:t>and if all others perish, she shall be secure in the day of destruc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63"&gt;She who is here spoken of is a Ruth. She came from afar as an idolatress</w:t>
      </w:r>
      <w:r>
        <w:rPr>
          <w:rFonts w:eastAsia="Courier" w:cs="Courier" w:ascii="Courier" w:hAnsi="Courier"/>
          <w:color w:val="000000"/>
          <w:sz w:val="24"/>
          <w:szCs w:val="24"/>
          <w:u w:val="single"/>
        </w:rPr>
        <w:t>once lost, but now found again. In a word, the soul that leans upon Christ habitually every day and casts her care upon Him, is one of a princely race! She has been begotten into the family of God! The blood imperial flows within her veins and in the day when the crowns of princes and of emperors shall melt into the common dust to which they belong, the crown jewels and the diadems of these believing souls shall glitter with immortal splendor in the kingdom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p64"&gt;My dear Hearer, do you trust Jesus? Has the Holy Spirit move you to begin to trust Him today? If so, though your journey is in a wilderness of trouble, you shall come up out of it to a paradise of bliss and your peace and your comfort shall all spring from leaning on the Well-Beloved. The Lord bless us and teach us that sacred art of dependence on the Beloved for Christ's sake. A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p65"&gt;PORTIONS OF SCRIPTURE READ BEFORE SERMON</w:t>
      </w:r>
      <w:r>
        <w:rPr>
          <w:rFonts w:eastAsia="Courier" w:cs="Courier" w:ascii="Courier" w:hAnsi="Courier"/>
          <w:color w:val="000000"/>
          <w:sz w:val="24"/>
          <w:szCs w:val="24"/>
          <w:u w:val="single"/>
        </w:rPr>
        <w:t>that he is a partaker of Divine favor</w:t>
      </w:r>
      <w:r>
        <w:rPr>
          <w:rFonts w:eastAsia="Courier" w:cs="Courier" w:ascii="Courier" w:hAnsi="Courier"/>
          <w:color w:val="000000"/>
          <w:sz w:val="24"/>
          <w:szCs w:val="24"/>
          <w:u w:val="single"/>
        </w:rPr>
        <w:t>you shall hear them denounce with all their hearts self-righteousness in every shape. You shall hear them preach up with might and main the righteousness of the Lord Jesus Christ as the only confidence upon which a soul may rest</w:t>
      </w:r>
      <w:r>
        <w:rPr>
          <w:rFonts w:eastAsia="Courier" w:cs="Courier" w:ascii="Courier" w:hAnsi="Courier"/>
          <w:color w:val="000000"/>
          <w:sz w:val="24"/>
          <w:szCs w:val="24"/>
          <w:u w:val="single"/>
        </w:rPr>
        <w:t>it is the panting of a spirit already reconciled to God, to be more perfectly conformed unto the Lord's mind and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10"&gt;Let us carefully note each word of the text. "Order," says David, or as some read, "direct," "set straight," "appoint," "firmly establish," or, "rightly frame my steps." David, looking abroad upon nature, saw order ruling everywhere in Heaven above and on the earth beneath and even among the fowl of the air and the fish of the sea. He desired, therefore, to fall into rank and keep the harmony of the universe. He was not afraid of being laughed at for living by method and rule, for he saw method and rule to be Divine institutions. He did not aspire to a random life, or envy the free-livers, whose motto is, "Do whatever you lik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11"&gt;He had no lusts to be his own master</w:t>
      </w:r>
      <w:r>
        <w:rPr>
          <w:rFonts w:eastAsia="Courier" w:cs="Courier" w:ascii="Courier" w:hAnsi="Courier"/>
          <w:color w:val="000000"/>
          <w:sz w:val="24"/>
          <w:szCs w:val="24"/>
          <w:u w:val="single"/>
        </w:rPr>
        <w:t>he enlists in the army of the Lord of Hosts and asks for marching orders and Grace to obey them. Note the next word, "My steps." He is anxious as to details. David does not say, "Order the whole of my pilgrimage." He may mean that, but his expression is more expressive and painstaking</w:t>
      </w:r>
      <w:r>
        <w:rPr>
          <w:rFonts w:eastAsia="Courier" w:cs="Courier" w:ascii="Courier" w:hAnsi="Courier"/>
          <w:color w:val="000000"/>
          <w:sz w:val="24"/>
          <w:szCs w:val="24"/>
          <w:u w:val="single"/>
        </w:rPr>
        <w:t>he would enjoy heavenly guidance in each minute portion of his journey towards Heav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12"&gt;Much of the beauty of holiness lies in little things. Microscopic holiness is the perfection of excellence</w:t>
      </w:r>
      <w:r>
        <w:rPr>
          <w:rFonts w:eastAsia="Courier" w:cs="Courier" w:ascii="Courier" w:hAnsi="Courier"/>
          <w:color w:val="000000"/>
          <w:sz w:val="24"/>
          <w:szCs w:val="24"/>
          <w:u w:val="single"/>
        </w:rPr>
        <w:t>"Lord, direct my morning thoughts, that the step out of my chamber into the world may be taken in Your fear. At my table keep me in Your Presence. Behind my counter, or in my field, or wherever else I may be, suffer me not to grieve Your Spirit by any evi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13"&gt;"And when I come to lie down at night, let the action (which seems so indifferent) of casting myself upon my pillow be performed with a heart that loves You, so that I shall be prepared to be with You, if wakeful during the night." This brief prayer, "Order my steps," teaches us attention to the minutiae of life</w:t>
      </w:r>
      <w:r>
        <w:rPr>
          <w:rFonts w:eastAsia="Courier" w:cs="Courier" w:ascii="Courier" w:hAnsi="Courier"/>
          <w:color w:val="000000"/>
          <w:sz w:val="24"/>
          <w:szCs w:val="24"/>
          <w:u w:val="single"/>
        </w:rPr>
        <w:t>not by Your Word, nor according to Your Word. Th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14"&gt;sentence means that, but it means far more. The Psalmist evidently looks upon the Word of God as being the very path of his life and he prays that he may walk within the lines which God's Word has marked out</w:t>
      </w:r>
      <w:r>
        <w:rPr>
          <w:rFonts w:eastAsia="Courier" w:cs="Courier" w:ascii="Courier" w:hAnsi="Courier"/>
          <w:color w:val="000000"/>
          <w:sz w:val="24"/>
          <w:szCs w:val="24"/>
          <w:u w:val="single"/>
        </w:rPr>
        <w:t>but in Your Word, as though it were engraved in his heart and then encompassed all his ways, thoughts and being. The word is the road of our marching, the sea of our sailing, the pasture of our feeding, the home of our resting. Lord, never allow us to have a step out of it, nor a disorderly step in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16"&gt;"And let not any iniquity have dominion over me," adds the Psalmist. He frequently adds a negative petition to his positive prayers, as if to complete them. The second expression is weaker than the first and is pitched upon a lower key, as if the suppliant would say, "If, O Lord, my steps cannot be so ordered in Your Word as to be altogether without sin, yet let not any iniquity gain the mastery of my spirit. Even in the aberrations of my soul, let it still be, in the main, true to You. If sin assails me, at least let it not enslave me. If for awhile I stray, yet let me be reckoned as still Your own sheep and not one of the flock of Satan. O my Lord, suffer no iniquity to sit down on the throne of my heart and make me its serf and vassal. If I slip into the mire let it be but a slip and do not suffer me to wallow in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17"&gt;Thus I have opened up the words one by one, and now, leaving out the last sentence, as we shall not have time to consider it this morning, I shall ask you to give me your earnest attention while we speak upon the solemnly practical topic of sanctification. First, we shall consider the order of a holy life. Secondly, the rule of holiness by which that order is arranged, "Order my steps in Your Word." And thirdly, the great Director of that order</w:t>
      </w:r>
      <w:r>
        <w:rPr>
          <w:rFonts w:eastAsia="Courier" w:cs="Courier" w:ascii="Courier" w:hAnsi="Courier"/>
          <w:color w:val="000000"/>
          <w:sz w:val="24"/>
          <w:szCs w:val="24"/>
          <w:u w:val="single"/>
        </w:rPr>
        <w:t>an action conformed into the perfect holiness of the Lord'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19"&gt;Alas, I fear there are many professors who do not hesitate to perform hundreds of actions without so much as once pausing to use the plumb-line of Christ's example to see whether those actions are upright. But a tender conscience, a heart that has been really quickened by the Holy Spirit, will often pause and after each distinct act will say, "O Lord, my God, I pray You forgive Your servant if my words have not been ordered according to Your will. Help me, now, in the next step that I am about to take, that I may proceed according to Your mind." Every step a man takes in life, remember, is a step towards Heaven or Hell. We serve God or the devil in all that we do.&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20"&gt;No action of a man's life is unimportant. The pilgrim either gains or loses by each step he takes. True, being in Christ, the Believer shall not perish, but being a child of God, his naughtiness shall bring upon him certain and sharp chastisement. If he sins, he shall lose rest of spirit and somewhat of the light of his Lord's Countenance. We can never afford to trifle with our actions, words, or thoughts. Even when we are alone and do not seem to have any duty imperatively impressed upon us</w:t>
      </w:r>
      <w:r>
        <w:rPr>
          <w:rFonts w:eastAsia="Courier" w:cs="Courier" w:ascii="Courier" w:hAnsi="Courier"/>
          <w:color w:val="000000"/>
          <w:sz w:val="24"/>
          <w:szCs w:val="24"/>
          <w:u w:val="single"/>
        </w:rPr>
        <w:t>it is always incumbent upon us to the highest degree to watch the outgoings of our hearts, lest by any means, by evil imaginations, we vex the Spirit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21"&gt;Men become fools when they think with levity even of their most inconsiderable actions. Life is evermore a great solemnity, linked as it is to God and to eternity. Take care that you so regard it and never trifle with it as though it were a Vanity Fair. Many men seem to play at living, but he does best who lives earnestly and thoughtfully each single instant and lifts up his heart to God that every one of his separate thoughts, words and deeds may bear the scales of the Last Judgment and may be found in conformity with the righteousness of God. The first order, then, of a holy life, is the order of conformity to the Lord's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22"&gt;Another form of order after which we should strive, I shall, for the helping of our memories, style the arithmetical. Things are never in order when the second is before the first, or the fifth takes precedence of the second. Order in lif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23"&gt;consists very much in seeking first the kingdom of God and His righteousness and seeking other things in due place. Order in a Christian life consists in putting the soul, first, and the body second</w:t>
      </w:r>
      <w:r>
        <w:rPr>
          <w:rFonts w:eastAsia="Courier" w:cs="Courier" w:ascii="Courier" w:hAnsi="Courier"/>
          <w:color w:val="000000"/>
          <w:sz w:val="24"/>
          <w:szCs w:val="24"/>
          <w:u w:val="single"/>
        </w:rPr>
        <w:t>in seeking, first, the Glory of God</w:t>
      </w:r>
      <w:r>
        <w:rPr>
          <w:rFonts w:eastAsia="Courier" w:cs="Courier" w:ascii="Courier" w:hAnsi="Courier"/>
          <w:color w:val="000000"/>
          <w:sz w:val="24"/>
          <w:szCs w:val="24"/>
          <w:u w:val="single"/>
        </w:rPr>
        <w:t>this it is which will conserve what you have as well as enrich you in things to which you have not yet attai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26"&gt;The right order for a Christian is the order of advance. "Superior," cries the eagle, as he mounts higher and higher and leaves the clouds below him. Higher, higher, higher, Believer! This is God's will concerning you and do not be slack to benefit yourself of the consecrated privilege. "Order my steps in Your Word, O Lord, by a constant geometrical progression, that I may grow in Grace and in the knowledge of my Lord and Savior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27"&gt;There is another order which every Christian should observe, namely, the proportional order. There are certain duties which, to the uninstructed, appear to conflict with each other. How far am I to observe the first table? How far the second? Sometimes my duty to God may cross the track of my duty to my parents, or to my employer. What course, then, will be right? How far shall I go in either road without sin and where shall I stop without being guilty of omission one way or the o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28"&gt;All Christians should endeavor to balance their lives that there shall not be an excess of one virtue and a deficiency of another. Alas, we have known professors whose Graces in one department have been so apparent as to become glaring, while the absence of Graces in another has been lamentably manifest! Some will have courage till they are rude and coarse and intrusive. Modesty will rule in others till they are cowardly and pliable. Not a few are so full of love that their talk is sickening with cant expressions, disgusting to honest minds</w:t>
      </w:r>
      <w:r>
        <w:rPr>
          <w:rFonts w:eastAsia="Courier" w:cs="Courier" w:ascii="Courier" w:hAnsi="Courier"/>
          <w:color w:val="000000"/>
          <w:sz w:val="24"/>
          <w:szCs w:val="24"/>
          <w:u w:val="single"/>
        </w:rPr>
        <w:t>one quality attracts you. Take John and there is a lovely trait in his character which at once chains you and his other Graces are unobserved. But take the life of the blessed Jesus and it shall perplex you to discover what virtue shines with purest radiance! His Character is like the lovely countenance of a classic beauty in which every single feature is in so exact harmony with all the rest, that when you have gazed upon it you are struck with a sense of general beauty, but you do not remark upon the flashing eyes, or chiseled nose, or the coral lips</w:t>
      </w:r>
      <w:r>
        <w:rPr>
          <w:rFonts w:eastAsia="Courier" w:cs="Courier" w:ascii="Courier" w:hAnsi="Courier"/>
          <w:color w:val="000000"/>
          <w:sz w:val="24"/>
          <w:szCs w:val="24"/>
          <w:u w:val="single"/>
        </w:rPr>
        <w:t>a mingling of all perfections to make up one perfection! A combining of all the sweet spices to make up a rare perfume, such as only God's Holy Spirit, itself, can make, but such as God accepts wherever He discovers it. May we have Grace, then, to keep the virtues proportionate. And remember, this can only become ours by waiting upon God with daily prayer, crying evermore, "Order my steps in Your W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31"&gt;Another form of order is that of relation. We stand not alone in this world. We are all the centers of circles and innumerable lines intersect each other in the region of our hearts. The Believer should ask that his steps may be ordered in conformity to the relations which he bears to all things. Towards God</w:t>
      </w:r>
      <w:r>
        <w:rPr>
          <w:rFonts w:eastAsia="Courier" w:cs="Courier" w:ascii="Courier" w:hAnsi="Courier"/>
          <w:color w:val="000000"/>
          <w:sz w:val="24"/>
          <w:szCs w:val="24"/>
          <w:u w:val="single"/>
        </w:rPr>
        <w:t>and in consequence</w:t>
      </w:r>
      <w:r>
        <w:rPr>
          <w:rFonts w:eastAsia="Courier" w:cs="Courier" w:ascii="Courier" w:hAnsi="Courier"/>
          <w:color w:val="000000"/>
          <w:sz w:val="24"/>
          <w:szCs w:val="24"/>
          <w:u w:val="single"/>
        </w:rPr>
        <w:t>what manner of people ought we, then, be? The Lord help us to live according to our relationship to Him. Then we also bear a relationship to the Christian Church</w:t>
      </w:r>
      <w:r>
        <w:rPr>
          <w:rFonts w:eastAsia="Courier" w:cs="Courier" w:ascii="Courier" w:hAnsi="Courier"/>
          <w:color w:val="000000"/>
          <w:sz w:val="24"/>
          <w:szCs w:val="24"/>
          <w:u w:val="single"/>
        </w:rPr>
        <w:t>on the principle that they had sooner rule in Hell than serve in Heaven! They cannot bring themselves to acknowledge discipline or maintain order</w:t>
      </w:r>
      <w:r>
        <w:rPr>
          <w:rFonts w:eastAsia="Courier" w:cs="Courier" w:ascii="Courier" w:hAnsi="Courier"/>
          <w:color w:val="000000"/>
          <w:sz w:val="24"/>
          <w:szCs w:val="24"/>
          <w:u w:val="single"/>
        </w:rPr>
        <w:t>bless and curse not. Whoever our neighbor may be, we owe him, according to our Lord's law, no small consideration. I have no right to annoy my neighbor. I have no right to do anything which causes him loss or injury</w:t>
      </w:r>
      <w:r>
        <w:rPr>
          <w:rFonts w:eastAsia="Courier" w:cs="Courier" w:ascii="Courier" w:hAnsi="Courier"/>
          <w:color w:val="000000"/>
          <w:sz w:val="24"/>
          <w:szCs w:val="24"/>
          <w:u w:val="single"/>
        </w:rPr>
        <w:t>the creation of living bodies with all their wondrous tissue of muscle and sinew and nerve</w:t>
      </w:r>
      <w:r>
        <w:rPr>
          <w:rFonts w:eastAsia="Courier" w:cs="Courier" w:ascii="Courier" w:hAnsi="Courier"/>
          <w:color w:val="000000"/>
          <w:sz w:val="24"/>
          <w:szCs w:val="24"/>
          <w:u w:val="single"/>
        </w:rPr>
        <w:t>the order of the celestial Almanac. Punctuality is demanded. Seasons must be kept, due time must be regard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39"&gt;Now the Christian man can only be said to have his life ordered rightly as to time when all his time is sanctified to noblest ends. Perpetuity of uprightness is the very beauty of holiness. No man's life is well ordered, if by fits and starts he is careful, and again is careless as to how he acts. Holiness consists not in the rushing of intense resolve, which like Kishon sweeps everything before it and then subsides, but in the constant flow of Siloah's still waters, which perpetually make glad the city of our God. Holiness is no blazing comet, amazing nations with a transient glory. It is a fixed star that, with still radiance, shines on through the darkness of a corrupt age. Holiness is persevering obedience</w:t>
      </w:r>
      <w:r>
        <w:rPr>
          <w:rFonts w:eastAsia="Courier" w:cs="Courier" w:ascii="Courier" w:hAnsi="Courier"/>
          <w:color w:val="000000"/>
          <w:sz w:val="24"/>
          <w:szCs w:val="24"/>
          <w:u w:val="single"/>
        </w:rPr>
        <w:t>they are patient when the pain is over, generous when the opportunity for liberality has passed awa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41"&gt;They are forgiving after they have vented their anger in unkind words. They are sorrowful after they have done the ill and therefore evidently right at heart</w:t>
      </w:r>
      <w:r>
        <w:rPr>
          <w:rFonts w:eastAsia="Courier" w:cs="Courier" w:ascii="Courier" w:hAnsi="Courier"/>
          <w:color w:val="000000"/>
          <w:sz w:val="24"/>
          <w:szCs w:val="24"/>
          <w:u w:val="single"/>
        </w:rPr>
        <w:t>how would I seek to honor His dear name! But the fruit in its season did not come, alas, alas, for me! My God, help me in the future, that when the time arrives, the man may be ready for the time by Your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42"&gt;Once more on this point, there should be about the Christian's holiness an order of suitability, by which I intend this</w:t>
      </w:r>
      <w:r>
        <w:rPr>
          <w:rFonts w:eastAsia="Courier" w:cs="Courier" w:ascii="Courier" w:hAnsi="Courier"/>
          <w:color w:val="000000"/>
          <w:sz w:val="24"/>
          <w:szCs w:val="24"/>
          <w:u w:val="single"/>
        </w:rPr>
        <w:t>what is this? There are thousands of Atheists who are all this! To be observant of the Sabbath, to be careful in the maintenance of regular family devotion, what is this? Many a hypocrite has done this year after year for a lifetime! There is a peculiar tenderness of walk, an elevation of spirit, an unworldliness of mind which is expected from the Christian</w:t>
      </w:r>
      <w:r>
        <w:rPr>
          <w:rFonts w:eastAsia="Courier" w:cs="Courier" w:ascii="Courier" w:hAnsi="Courier"/>
          <w:color w:val="000000"/>
          <w:sz w:val="24"/>
          <w:szCs w:val="24"/>
          <w:u w:val="single"/>
        </w:rPr>
        <w:t>and who, therefore, cannot be allowed and tolerated in conduct such as might be expected from an unconverted ma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43"&gt; Christian, you are a priest! Take care how you serve your God, at whose altar you stand! Let not merely the bells of your profession sound musically, but let the pomegranates of your holiness be your beauty. O Heir of Heaven, you are a king</w:t>
      </w:r>
      <w:r>
        <w:rPr>
          <w:rFonts w:eastAsia="Courier" w:cs="Courier" w:ascii="Courier" w:hAnsi="Courier"/>
          <w:color w:val="000000"/>
          <w:sz w:val="24"/>
          <w:szCs w:val="24"/>
          <w:u w:val="single"/>
        </w:rPr>
        <w:t>that is good that pays</w:t>
      </w:r>
      <w:r>
        <w:rPr>
          <w:rFonts w:eastAsia="Courier" w:cs="Courier" w:ascii="Courier" w:hAnsi="Courier"/>
          <w:color w:val="000000"/>
          <w:sz w:val="24"/>
          <w:szCs w:val="24"/>
          <w:u w:val="single"/>
        </w:rPr>
        <w:t>they must always tread where they can see the marks of traffic</w:t>
      </w:r>
      <w:r>
        <w:rPr>
          <w:rFonts w:eastAsia="Courier" w:cs="Courier" w:ascii="Courier" w:hAnsi="Courier"/>
          <w:color w:val="000000"/>
          <w:sz w:val="24"/>
          <w:szCs w:val="24"/>
          <w:u w:val="single"/>
        </w:rPr>
        <w:t>little cares he for that</w:t>
      </w:r>
      <w:r>
        <w:rPr>
          <w:rFonts w:eastAsia="Courier" w:cs="Courier" w:ascii="Courier" w:hAnsi="Courier"/>
          <w:color w:val="000000"/>
          <w:sz w:val="24"/>
          <w:szCs w:val="24"/>
          <w:u w:val="single"/>
        </w:rPr>
        <w:t>namely, that of ordering their footsteps according to impressio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49"&gt;Every now and then I meet with people whom I think to be rather weak in the head, who will journey from place to place and will perform follies by the gross under the belief that they are doing the will of God because some silly whim of their diseased brains is imagined to be an inspiration from above. There are occasionally impressions of the Holy Spirit which guide men where no other guidance could have answered the end. I do not doubt the old story of the Quaker who was disturbed at night and could not sleep and was led to go to a person's house miles away and knock at the door just at the time when the inhabitant was about to commit suicide</w:t>
      </w:r>
      <w:r>
        <w:rPr>
          <w:rFonts w:eastAsia="Courier" w:cs="Courier" w:ascii="Courier" w:hAnsi="Courier"/>
          <w:color w:val="000000"/>
          <w:sz w:val="24"/>
          <w:szCs w:val="24"/>
          <w:u w:val="single"/>
        </w:rPr>
        <w:t>it may proceed from Satan, or from your own distempered brain! Our prayer must be, "Order my steps in Your W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52"&gt;Now, that rule of life, the written Word of God, we ought to study and obey. The text proves that the Psalmist desired to know what was in God's Word</w:t>
      </w:r>
      <w:r>
        <w:rPr>
          <w:rFonts w:eastAsia="Courier" w:cs="Courier" w:ascii="Courier" w:hAnsi="Courier"/>
          <w:color w:val="000000"/>
          <w:sz w:val="24"/>
          <w:szCs w:val="24"/>
          <w:u w:val="single"/>
        </w:rPr>
        <w:t>another they are conveniently blind to</w:t>
      </w:r>
      <w:r>
        <w:rPr>
          <w:rFonts w:eastAsia="Courier" w:cs="Courier" w:ascii="Courier" w:hAnsi="Courier"/>
          <w:color w:val="000000"/>
          <w:sz w:val="24"/>
          <w:szCs w:val="24"/>
          <w:u w:val="single"/>
        </w:rPr>
        <w:t>a rare fruit or flower of purity and excellence</w:t>
      </w:r>
      <w:r>
        <w:rPr>
          <w:rFonts w:eastAsia="Courier" w:cs="Courier" w:ascii="Courier" w:hAnsi="Courier"/>
          <w:color w:val="000000"/>
          <w:sz w:val="24"/>
          <w:szCs w:val="24"/>
          <w:u w:val="single"/>
        </w:rPr>
        <w:t>who will so order our footsteps that our virtues shall not come into collision</w:t>
      </w:r>
      <w:r>
        <w:rPr>
          <w:rFonts w:eastAsia="Courier" w:cs="Courier" w:ascii="Courier" w:hAnsi="Courier"/>
          <w:color w:val="000000"/>
          <w:sz w:val="24"/>
          <w:szCs w:val="24"/>
          <w:u w:val="single"/>
        </w:rPr>
        <w:t>I beseech You, change me so, that whereas I once tended towards evil by the force of nature, I may now tend towards righteousness by a yet more powerful force</w:t>
      </w:r>
      <w:r>
        <w:rPr>
          <w:rFonts w:eastAsia="Courier" w:cs="Courier" w:ascii="Courier" w:hAnsi="Courier"/>
          <w:color w:val="000000"/>
          <w:sz w:val="24"/>
          <w:szCs w:val="24"/>
          <w:u w:val="single"/>
        </w:rPr>
        <w:t>know, then, that you can by no possibility do anything which shall be more likely to accomplish this than by seeking after holi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60"&gt;A holy Church is always a powerful Church. A band of people without gifts, without wealth</w:t>
      </w:r>
      <w:r>
        <w:rPr>
          <w:rFonts w:eastAsia="Courier" w:cs="Courier" w:ascii="Courier" w:hAnsi="Courier"/>
          <w:color w:val="000000"/>
          <w:sz w:val="24"/>
          <w:szCs w:val="24"/>
          <w:u w:val="single"/>
        </w:rPr>
        <w:t>is a power in the land! Covet not talent, but covet Divine Grace! Pant not so much after hon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1"&gt;as after holiness! This is the great point with you, if you are to win the battle for Christ and put the crown upon His head. O give me but to know that you are godly parents, that you are obedient children, that you are pious masters, that you are diligent servants, and my crown of rejoicing will be bright,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2"&gt;But if your lips are unhallowed, your testimony goes for nothing and my crown is gone. I pray you, by the Glory of Him who wore the crown of thorns for you, by all His love and His compassion and by the love which you bear Him in return, "watch and pray, lest you enter into temptation," and commit your ways unto God that they may be directed in His f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3"&gt;Brothers and Sisters, I commend holiness to you, because above all things in this world it is one of the most comforting in the hour of trouble. Let a soul be brought low and let there be sin connected with its humiliation and there is a thorn in its pillow. But when a man knows that, in the sight of God, he has been kept from evil and his integrity cannot be impugned, then quiet reigns in his soul. There may be roaring tempests without, but his soul is at peace when he can say, "You have upheld me in my integrity, and You have set me before Your face forever." Remember that the best way to enjoy fellowship is holi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p64"&gt;Many saints of God do not see Christ's face by the month together because they are careless in their living. "How shall two walk together except they are agreed?" The Lord will not cast off His people, but at the same time He will not manifest to them the tenderness of His love unless they walk very carefully with Him. Much will be endured by a king from a common subject which could not be borne with from a courtier. You are of the king's counsel! You are a favorite of the Lord! See that you walk circumspectly. The place where God is, according to Jacob, is a dreadful place and so it is, because there is a holiness required in the Presence of the Most High which should make us take off our shoes in holy dre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65"&gt;We have been for a long time sighing and crying because we do not see a revival of religion. It is the common talk with earnest souls that the times are stale. They are not so bad as they were, yet there is no advance in the kingdom such as we looked for. But remember, if we want to see the Master come in the power and fullness of His Spirit, one of the surest ways to get Him is to be more holy. His Church hinders the blessing by her inconsistency. A worldly Church chases away the Spirit of God. Wherever there is a people conformed to the maxims and ways of the world</w:t>
      </w:r>
      <w:r>
        <w:rPr>
          <w:rFonts w:eastAsia="Courier" w:cs="Courier" w:ascii="Courier" w:hAnsi="Courier"/>
          <w:color w:val="000000"/>
          <w:sz w:val="24"/>
          <w:szCs w:val="24"/>
          <w:u w:val="single"/>
        </w:rPr>
        <w:t>there will be the name to live, but there will be dea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66"&gt;But where there is a people who, with little strength, have, nevertheless, kept God's Word and above all have kept their garments unspotted, there will, before long, come the making bare of the almighty arm in the eyes of all the people! Wash, make yourselves clean, put away your secret iniquities, humble yourselves, O professors, before God! May the Lord give you the spirit of repentance! May He pour out His spirit upon each of us! May we put away the old leaven and so shall we keep the feast. May we shake ourselves from the dust of every sin</w:t>
      </w:r>
      <w:r>
        <w:rPr>
          <w:rFonts w:eastAsia="Courier" w:cs="Courier" w:ascii="Courier" w:hAnsi="Courier"/>
          <w:color w:val="000000"/>
          <w:sz w:val="24"/>
          <w:szCs w:val="24"/>
          <w:u w:val="single"/>
        </w:rPr>
        <w:t>you are hovering between two opinions</w:t>
      </w:r>
      <w:r>
        <w:rPr>
          <w:rFonts w:eastAsia="Courier" w:cs="Courier" w:ascii="Courier" w:hAnsi="Courier"/>
          <w:color w:val="000000"/>
          <w:sz w:val="24"/>
          <w:szCs w:val="24"/>
          <w:u w:val="single"/>
        </w:rPr>
        <w:t>whose cup&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p69"&gt;glitters with bubbles</w:t>
      </w:r>
      <w:r>
        <w:rPr>
          <w:rFonts w:eastAsia="Courier" w:cs="Courier" w:ascii="Courier" w:hAnsi="Courier"/>
          <w:color w:val="000000"/>
          <w:sz w:val="24"/>
          <w:szCs w:val="24"/>
          <w:u w:val="single"/>
        </w:rPr>
        <w:t>Psalm 119:129-15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Sermon 879. An Assuredly Good 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scripCom type="Sermon" passage="Psalm 73:28." parsed="|Ps|73|28|0|0" osisRef="Bible:Ps.73.28"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xxxii-p0.2"&gt;An Assuredly Good Thing&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1"&gt;&lt;br&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gt;A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3"&gt;(No. 87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4"&gt;Delivered on Sunday Morning, JULY 4, 1869, 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5"&gt;C.H.SPURGE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6"&gt;At the Metropolitan Tabernacle, Newing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7"&gt;"It is good for me to draw near to God."- &lt;scripRef id="xxxii-p7.1" passage="Psalm 73:28" parsed="|Ps|73|28|0|0" osisRef="Bible:Ps.73.28"&gt;Psalm 73:28&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8"&gt;WHEN a man is sick, everybody knows what is good for him. They recommend remedies by the score</w:t>
      </w:r>
      <w:r>
        <w:rPr>
          <w:rFonts w:eastAsia="Courier" w:cs="Courier" w:ascii="Courier" w:hAnsi="Courier"/>
          <w:color w:val="000000"/>
          <w:sz w:val="24"/>
          <w:szCs w:val="24"/>
          <w:u w:val="single"/>
        </w:rPr>
        <w:t>as many medicines as there are men</w:t>
      </w:r>
      <w:r>
        <w:rPr>
          <w:rFonts w:eastAsia="Courier" w:cs="Courier" w:ascii="Courier" w:hAnsi="Courier"/>
          <w:color w:val="000000"/>
          <w:sz w:val="24"/>
          <w:szCs w:val="24"/>
          <w:u w:val="single"/>
        </w:rPr>
        <w:t>being well assured that He will bring His own beloved to their desired haven. We need not be curious to know the exact depth of all the deep places of the earth</w:t>
      </w:r>
      <w:r>
        <w:rPr>
          <w:rFonts w:eastAsia="Courier" w:cs="Courier" w:ascii="Courier" w:hAnsi="Courier"/>
          <w:color w:val="000000"/>
          <w:sz w:val="24"/>
          <w:szCs w:val="24"/>
          <w:u w:val="single"/>
        </w:rPr>
        <w:t>these are enough to drive men mad and are certain to drive them into wicked thoughts</w:t>
      </w:r>
      <w:r>
        <w:rPr>
          <w:rFonts w:eastAsia="Courier" w:cs="Courier" w:ascii="Courier" w:hAnsi="Courier"/>
          <w:color w:val="000000"/>
          <w:sz w:val="24"/>
          <w:szCs w:val="24"/>
          <w:u w:val="single"/>
        </w:rPr>
        <w:t>"They that are far from You shall perish." Now, the tendency of repeated affliction, is, in the carnal mind, to drive us away from God. "Surely He deals harshly with me," says the sufferer. "No good has come to me since I began to attend a place of worship and to become religious. Evil after evil has happened to me in connection with my profession of godliness." Because of this the ungodly man, who was a formalist in his religion, gives it all up. "It were better," says he, "that I should find what pleasure I can in sin since I can find none in godli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16"&gt;If God treats His hypocritical servants roughly, they soon turn against Him. When the loaves and fishes fail, the admiring multitudes go away. Two or three tosses upon the waves make bad sailors hate the sea and a trial or two will soon drive empty professors into an utter dislike of godliness. This is often the sieve in which God tries His people and discerns between the chaff and the wheat. A dog may follow you as you pass by, if you offer it a bone</w:t>
      </w:r>
      <w:r>
        <w:rPr>
          <w:rFonts w:eastAsia="Courier" w:cs="Courier" w:ascii="Courier" w:hAnsi="Courier"/>
          <w:color w:val="000000"/>
          <w:sz w:val="24"/>
          <w:szCs w:val="24"/>
          <w:u w:val="single"/>
        </w:rPr>
        <w:t>see if it will follow you, then! Yet, to its own master, the faithful creature will cling with even greater tenderness if it is beaten. If you are God's own child, affliction will not make you fly from Him but to him, saying, "Show me why You contend with 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17"&gt;But if you, in mere formality, follow at God's heels, as the dog pursues the stranger for a bone, then you will readily enough turn against the Lord if He chastens you. By this may we judge ourselves whether we are God's servants or not. Beloved, it can never be a good thing to take offense at the dealings of the Lord. His ways are the best for us</w:t>
      </w:r>
      <w:r>
        <w:rPr>
          <w:rFonts w:eastAsia="Courier" w:cs="Courier" w:ascii="Courier" w:hAnsi="Courier"/>
          <w:color w:val="000000"/>
          <w:sz w:val="24"/>
          <w:szCs w:val="24"/>
          <w:u w:val="single"/>
        </w:rPr>
        <w:t>and soon a consequent and terrible darkness will cover our spirits. To depart from God's Law is always hazardous traveling. By-Path Meadow is never good for pilgrims. You may seem to gain in this world by walking apart from God in the indulgence of a dishonest practice, but the gain will be loss in the long ru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18"&gt;You may find a temporary deliverance from your pressing sorrow by a sinful step, but you will purchase the deliverance at an awful price, since sorrow will return to you multiplied sevenfold and will find you naked, because your clear conscience, which was once your shield, has been vilely cast away. He that, amidst a thousand troubles, keeps his heart whole by standing firm in his integrity, may battle against all the world and all the hosts of Hell and not be afraid! But he who gives way for the sake of policy shall find that a wounded spirit none can bear and the weakness that shall come upon him, through having turned aside to crooked ways, shall be such as shall cost him a far more dolorous lamentation than all his afflictions could have wrung from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19"&gt;Thus, at the outset of this sermon, we are warned that to peer into God's secrets is not good and to depart from God on account of His dealing severely with us, is the very worst policy that we can foll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20"&gt;II. Coming more closely to the text, we observe WHAT IS IN THE TEXT PLAINLY COMMENDED</w:t>
      </w:r>
      <w:r>
        <w:rPr>
          <w:rFonts w:eastAsia="Courier" w:cs="Courier" w:ascii="Courier" w:hAnsi="Courier"/>
          <w:color w:val="000000"/>
          <w:sz w:val="24"/>
          <w:szCs w:val="24"/>
          <w:u w:val="single"/>
        </w:rPr>
        <w:t>what does this mean? To draw near to God, Brothers and Sisters, implies first that we are reconciled to Him by the death of His Son. For a man to attempt to draw near to God while God is angry with him would be a species of insanity. As well might the moth draw near to the candle, or the stubble approach the flame! God is "a consuming fire," and while our hearts are evil there can nothing come of an approach to God but destru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1"&gt;Before any one of us can draw near to God in acceptable prayer and praise, we must wash in the fountain that Christ has filled from His dying veins. Do you believe in the Atonement, my Hearer? Believing in it, have you also received it? Do you rest your soul's salvation upon the accomplished mediatorial work of Jesus Christ? If not, you are such an enemy to God that you may by no means even think yourself capable of drawing near to Him. Your back is towards Him and the faster you walk, the further from God will you journey, and your end will assuredly be to hear from Him the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2"&gt;"Depa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23"&gt;You have been departing all your life! You shall go on departing throughout eternity</w:t>
      </w:r>
      <w:r>
        <w:rPr>
          <w:rFonts w:eastAsia="Courier" w:cs="Courier" w:ascii="Courier" w:hAnsi="Courier"/>
          <w:color w:val="000000"/>
          <w:sz w:val="24"/>
          <w:szCs w:val="24"/>
          <w:u w:val="single"/>
        </w:rPr>
        <w:t>understanding something of His Character</w:t>
      </w:r>
      <w:r>
        <w:rPr>
          <w:rFonts w:eastAsia="Courier" w:cs="Courier" w:ascii="Courier" w:hAnsi="Courier"/>
          <w:color w:val="000000"/>
          <w:sz w:val="24"/>
          <w:szCs w:val="24"/>
          <w:u w:val="single"/>
        </w:rPr>
        <w:t>God near us and reconciled to us</w:t>
      </w:r>
      <w:r>
        <w:rPr>
          <w:rFonts w:eastAsia="Courier" w:cs="Courier" w:ascii="Courier" w:hAnsi="Courier"/>
          <w:color w:val="000000"/>
          <w:sz w:val="24"/>
          <w:szCs w:val="24"/>
          <w:u w:val="single"/>
        </w:rPr>
        <w:t>but there is an inner spiritual approach which is scarcely to be described by language. Shall I tell you how I have sometimes drawn near to Him? I have been worn and wearied with a heavy burden, and have resorted to prayer. I have tried to pour out my soul's anguish in words but there was not vent enough by way of speech, and therefore my soul has broken out into sighs and sobs and t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8"&gt;Feeling that God was hearing my heart-talk, I have said to Him, "Lord, behold my affliction. You know all about it. Deliver me! If I cannot exactly tell You, there is no need of my words, for You see for Yourself. You searcher of hearts, You read me as I read a book. Will You be pleased to help Your poor servant? I scarcely know what help it is I need, but You know. I cannot tell You what I desire, but teach me to desire what You will be sure to give. Conform my will t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29"&gt;Your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30"&gt;Perhaps at such a time there may be a peculiar bitterness about your trouble, a secret with which no stranger may intermeddle, but you can tell it all to your God. With broken words, sighs, groans and tears, you lay bare the inmost secret of your soul. Taking off the doors of your heart from their hinges, you bid the Lord come in and walk through every chamber and see the whole. I do not know how to tell you what drawing near to God is better than by this rambling talk. It is getting to feel that the Lord is close to you and that you have no secret which you wish to keep back from Him, but have unveiled your most private and sacred desires to Him. The getting right up to Jesus, our Lord. The leaning of your head, when it aches with trouble, upon the heart that always beats with pity. The casting of all care upon Him</w:t>
      </w:r>
      <w:r>
        <w:rPr>
          <w:rFonts w:eastAsia="Courier" w:cs="Courier" w:ascii="Courier" w:hAnsi="Courier"/>
          <w:color w:val="000000"/>
          <w:sz w:val="24"/>
          <w:szCs w:val="24"/>
          <w:u w:val="single"/>
        </w:rPr>
        <w:t>this is drawing near to God! It is good for me to draw near to God if this is what drawing near to God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31"&gt;Let us make a further attempt at the definition. Drawing near to God may assume the form of praise. It were a sad proof of selfishness if we never approached our God except to ask for something. Brethren, I hope we often feel that our heavenly Father has been so bountiful and kind and tender to us, that our cup runs over and our heart pours itself out in the language of some grand old Psalm, or we sing like the Virgin, "My soul does magnify the Lord, my spirit has rejoiced in God my Savior." Thus to draw near to God in song is something, but there is a still further approach. The soul will sometimes climb so near her God in thankfulness that words fail her and she sits down, like David, in the Lord's Presence, wondering, "Why all this for me? What am I and what is my father's house, that You have brought me here? O Lord, Your mercy overwhelms me! Come, then, expressive silence, speak the Divine pra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32"&gt;You have seen a little child when it is greatly pleased with a gift from its mother. It says but little by way of gratitude, but it begins to kiss its mother at a vehement rate, as though it never could be done! Such drawing near in love exists between a regenerate soul and its God. True saints fall to close embraces of gratitude, exhibiting thankful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33"&gt;inexpressible, real and deep and, therefore, not to be worded</w:t>
      </w:r>
      <w:r>
        <w:rPr>
          <w:rFonts w:eastAsia="Courier" w:cs="Courier" w:ascii="Courier" w:hAnsi="Courier"/>
          <w:color w:val="000000"/>
          <w:sz w:val="24"/>
          <w:szCs w:val="24"/>
          <w:u w:val="single"/>
        </w:rPr>
        <w:t>with all its lights and shades and all the fair proportions which manifest the matchless skill! That would be to see, indeed! The fault of us all is this</w:t>
      </w:r>
      <w:r>
        <w:rPr>
          <w:rFonts w:eastAsia="Courier" w:cs="Courier" w:ascii="Courier" w:hAnsi="Courier"/>
          <w:color w:val="000000"/>
          <w:sz w:val="24"/>
          <w:szCs w:val="24"/>
          <w:u w:val="single"/>
        </w:rPr>
        <w:t>yes, and a sore ill is poverty</w:t>
      </w:r>
      <w:r>
        <w:rPr>
          <w:rFonts w:eastAsia="Courier" w:cs="Courier" w:ascii="Courier" w:hAnsi="Courier"/>
          <w:color w:val="000000"/>
          <w:sz w:val="24"/>
          <w:szCs w:val="24"/>
          <w:u w:val="single"/>
        </w:rPr>
        <w:t>preparatory for Heaven</w:t>
      </w:r>
      <w:r>
        <w:rPr>
          <w:rFonts w:eastAsia="Courier" w:cs="Courier" w:ascii="Courier" w:hAnsi="Courier"/>
          <w:color w:val="000000"/>
          <w:sz w:val="24"/>
          <w:szCs w:val="24"/>
          <w:u w:val="single"/>
        </w:rPr>
        <w:t>and shall we not rejoice to surrender self for our gracious Lord? Shall we put our idols higher than 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39"&gt;Shame upon us if anything in Heaven or earth is hard to do or suffer for our Lord. Let us ask to be able to say, "Nevertheless not as I will, but as You will. If it pleases You, my God, it pleases me." No, let the Lord have His way. If we could stand in His place, if we could have our way in opposition to Him, yet should it not be, but we would petition for the privilege of denying ourselves in order that His eternal purpose might be fulfilled. Brothers and Sisters, may we learn to draw near to God in such a sense as this! May the secret of the Lord be with us! May the Spirit of the Lord overshadow our spirits! May His will be our joy, His light our delight and Himself our all in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40"&gt;We must now leave this point. We can go no further. Words are scarcely the proper medium by which to instruct you in the art of drawing near to God. We must show you our fruit ripened under so Divine a sun! You must know the sweetness of communion for yourselves and knowing it for yourselves, you will subscribe with heart and soul to Asaph's commendation, "It is good for me to draw near to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41"&gt;III. Thirdly, we shall occupy a little time in enquiring THE GROUNDS FOR SUCH AN UNQUALIFIED COMMENDATION</w:t>
      </w:r>
      <w:r>
        <w:rPr>
          <w:rFonts w:eastAsia="Courier" w:cs="Courier" w:ascii="Courier" w:hAnsi="Courier"/>
          <w:color w:val="000000"/>
          <w:sz w:val="24"/>
          <w:szCs w:val="24"/>
          <w:u w:val="single"/>
        </w:rPr>
        <w:t>yet for once here is a good thing which is sound as well as sweet, as holy as it is happy, as Divinely excellent as it is humanly desirable. Besides, to draw near to God is elevating. He that draws near to the earth grovels and becomes earthy. He that draws near to the heavenly One is changed from glory to glory into the image of the heaven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44"&gt;You shall know a man by his company, for we are all much shaped by our acquaintances. And he that has an acquaintance with God shall be discerned of all men, for his face shall shine and all his life and character shall be transfigured with holiness! Let but Jehovah dwell in a bush in the desert and lowliness is forgotten in glowing glories! And even thus let the Holy Spirit rest upon the earnest of His servants and the fishermen of Galilee shall become royal wonder-workers, whose names shall be as the names of the great ones that are on the earth. Approaching to God is, therefore, good in itself. For a chosen creature there is nothing better than to draw near to the Creator. It is so elevating, so honorable, so delightf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45"&gt;Brothers and Sisters, it is good to draw near to God if you consider for a moment our relations to God. Remember gratefully that we are His children which have been born into His family</w:t>
      </w:r>
      <w:r>
        <w:rPr>
          <w:rFonts w:eastAsia="Courier" w:cs="Courier" w:ascii="Courier" w:hAnsi="Courier"/>
          <w:color w:val="000000"/>
          <w:sz w:val="24"/>
          <w:szCs w:val="24"/>
          <w:u w:val="single"/>
        </w:rPr>
        <w:t>it cries itself to sleep upon the warm breast of love, when elsewhere it had been disturbed with rude alarms. It is good for me, my God, like a babe to come nestling into Your bosom. It is always good for the chickens to shelter beneath the wings of the hen. The hawk may be in the air, but they are perfectly safe from cruelty</w:t>
      </w:r>
      <w:r>
        <w:rPr>
          <w:rFonts w:eastAsia="Courier" w:cs="Courier" w:ascii="Courier" w:hAnsi="Courier"/>
          <w:color w:val="000000"/>
          <w:sz w:val="24"/>
          <w:szCs w:val="24"/>
          <w:u w:val="single"/>
        </w:rPr>
        <w:t xml:space="preserve"> let him sit at the Teacher's fee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47"&gt;The Believer is an imitator of Christ. He that would imitate his copy must keep his copy near him and before his eyes. We are "imitators of God's dear children," and therefore shall find it most helpful in our labor after the heavenly image, to draw very near, study very closely, and habitually dwell near to the Lord. Brethren, it is good for us to draw near to God, again, because of our pitiable character and condition. We are weakest of the weak and where should weakness lean but upon Him who delights to put forth His power for the upholding of the feeble? We are exceedingly foolish</w:t>
      </w:r>
      <w:r>
        <w:rPr>
          <w:rFonts w:eastAsia="Courier" w:cs="Courier" w:ascii="Courier" w:hAnsi="Courier"/>
          <w:color w:val="000000"/>
          <w:sz w:val="24"/>
          <w:szCs w:val="24"/>
          <w:u w:val="single"/>
        </w:rPr>
        <w:t>by every evil quality that must rui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50"&gt;you unless Divine grace prevents</w:t>
      </w:r>
      <w:r>
        <w:rPr>
          <w:rFonts w:eastAsia="Courier" w:cs="Courier" w:ascii="Courier" w:hAnsi="Courier"/>
          <w:color w:val="000000"/>
          <w:sz w:val="24"/>
          <w:szCs w:val="24"/>
          <w:u w:val="single"/>
        </w:rPr>
        <w:t>in fact, it is a virtue. But the tendency of business is, in many cases, to make a man covetous. In others, fretfulness is the great failing and all worldliness is a strong besetment. You are unmindful of your Lord very frequently and too greedy for gain. In fact, unnumbered evils rise from our daily avocations like dust from our dry roads as we make our pilgrimage along the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52"&gt;In what way can a Christian shake the dust from his garments? How can he wash his face from the grime of his daily labor? Why, only by drawing near to God! Maintain with earnest regularity your morning and evening prayers. Do more than that</w:t>
      </w:r>
      <w:r>
        <w:rPr>
          <w:rFonts w:eastAsia="Courier" w:cs="Courier" w:ascii="Courier" w:hAnsi="Courier"/>
          <w:color w:val="000000"/>
          <w:sz w:val="24"/>
          <w:szCs w:val="24"/>
          <w:u w:val="single"/>
        </w:rPr>
        <w:t>draw near to God and they vanish and leisure becomes space in which to serve your God! Are you suffering today under very severe trials? Ah, it will be sweetly good to you to draw near to God, for then you will not become impatient nor will you be permitted to think hard things of your gracious God and Fath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54"&gt;Beyond the evils which drawing near to God will remove, there are many good things which drawing near to God will confer. These I cannot particularly instance, for they comprehend everything. There is no blessing in the Covenant of Grace which prayer cannot obtain, which close approaches to God will not ensure. Let me gather them up under these short heads</w:t>
      </w:r>
      <w:r>
        <w:rPr>
          <w:rFonts w:eastAsia="Courier" w:cs="Courier" w:ascii="Courier" w:hAnsi="Courier"/>
          <w:color w:val="000000"/>
          <w:sz w:val="24"/>
          <w:szCs w:val="24"/>
          <w:u w:val="single"/>
        </w:rPr>
        <w:t>who rose every time he fell to the ground stronger than before because he touched his mother, earth</w:t>
      </w:r>
      <w:r>
        <w:rPr>
          <w:rFonts w:eastAsia="Courier" w:cs="Courier" w:ascii="Courier" w:hAnsi="Courier"/>
          <w:color w:val="000000"/>
          <w:sz w:val="24"/>
          <w:szCs w:val="24"/>
          <w:u w:val="single"/>
        </w:rPr>
        <w:t>and good for us it is when we come into the pulpit with a message all glowing from the Master's mouth! Oh, I can say, if no one else can, it is good for me to draw near to God! Nothing else could keep my soul standing in the midst of responsibilities so overwhelming and trials that are neither few nor small! I had long since been utterly confounded were it not that I have been taught by experience to draw near to God and breathe the bracing air of Heaven before I come among you to talk of the things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56"&gt;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57"&gt;Perhaps, my dear Friend, you are conscious of having fallen into sin and you say, "Do not talk about drawing near to God to me! I am so unworthy." Well, if there is one to whom it is good to draw near to God above another, you are the man! You who have the most sin have most need of Divine Grace. Where will you obtain pardon but by drawing near to God through Jesus Christ? You who are the foulest with inbred corruption</w:t>
      </w:r>
      <w:r>
        <w:rPr>
          <w:rFonts w:eastAsia="Courier" w:cs="Courier" w:ascii="Courier" w:hAnsi="Courier"/>
          <w:color w:val="000000"/>
          <w:sz w:val="24"/>
          <w:szCs w:val="24"/>
          <w:u w:val="single"/>
        </w:rPr>
        <w:t>whatever may be the evil which assails you this day</w:t>
      </w:r>
      <w:r>
        <w:rPr>
          <w:rFonts w:eastAsia="Courier" w:cs="Courier" w:ascii="Courier" w:hAnsi="Courier"/>
          <w:color w:val="000000"/>
          <w:sz w:val="24"/>
          <w:szCs w:val="24"/>
          <w:u w:val="single"/>
        </w:rPr>
        <w:t>but you can dra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59"&gt;near to God without a golden bridge! You are ignorant</w:t>
      </w:r>
      <w:r>
        <w:rPr>
          <w:rFonts w:eastAsia="Courier" w:cs="Courier" w:ascii="Courier" w:hAnsi="Courier"/>
          <w:color w:val="000000"/>
          <w:sz w:val="24"/>
          <w:szCs w:val="24"/>
          <w:u w:val="single"/>
        </w:rPr>
        <w:t>you tell me you cannot put six sentences together. Remember our gracious God does not require you to be a Demosthenes or a Cicero! You can draw near to God even though you cannot say a word! A prayer may be crystallized in a tear. A tear is enough water to float a desire to God. Yes, and if you cannot even weep, the very bitterest tears are those that drop inside the head</w:t>
      </w:r>
      <w:r>
        <w:rPr>
          <w:rFonts w:eastAsia="Courier" w:cs="Courier" w:ascii="Courier" w:hAnsi="Courier"/>
          <w:color w:val="000000"/>
          <w:sz w:val="24"/>
          <w:szCs w:val="24"/>
          <w:u w:val="single"/>
        </w:rPr>
        <w:t>and you have the Lord's permission to do so. Yes, in the long hours of the watchful night in the sick chamber you can draw near to God and in the sultry hours of the busy day you have no need to seek your oratory or your closet</w:t>
      </w:r>
      <w:r>
        <w:rPr>
          <w:rFonts w:eastAsia="Courier" w:cs="Courier" w:ascii="Courier" w:hAnsi="Courier"/>
          <w:color w:val="000000"/>
          <w:sz w:val="24"/>
          <w:szCs w:val="24"/>
          <w:u w:val="single"/>
        </w:rPr>
        <w:t>a weapon that will stand you in good stead against every foe. And when the waters of the last black river shall roar in your ears and your blood shall be made to freeze and your heart and your flesh shall fail you</w:t>
      </w:r>
      <w:r>
        <w:rPr>
          <w:rFonts w:eastAsia="Courier" w:cs="Courier" w:ascii="Courier" w:hAnsi="Courier"/>
          <w:color w:val="000000"/>
          <w:sz w:val="24"/>
          <w:szCs w:val="24"/>
          <w:u w:val="single"/>
        </w:rPr>
        <w:t>your feet shall stand on your high places, but your soul shall not be puffed up with pride. Fellowship with God is good for you! O seek it now! Draw near to God at o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64"&gt;I would suggest to each Believer the propriety of trying to get between now and the next Lord's-Day, a special season alone. Strain after a devotional vacation. Surely if you can spare time for holidays and recreations, you can clear a space for special drawing near to God. I believe this Church would be visited with a very great ingathering if all the members of it made it a solemn matter of duty to draw near to God especially and particularly. I feel persuaded the ministry would revive in freshness, converts would be more numerous and the people of God more rejoicing if we did this. We might expect to see a general revival of religion if all the faithful in Christ's Church drew near to Him with greater vehemence of supplication, a higher expectation and a greater boldness of faith. May God give us Divine Grace to attempt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65"&gt;Alas, I have been very conscious, while preaching this morning, that my subject has small attractions for a great many present because they never did draw near to God and what I have spoken will seem to them to be an idle tale. Ah, my dear Friends, if you live and die a stranger to God, as you have lived up to now, God, whom you do not know today will not know you in another world. No love-knowledge will He have of you. You will ask of His Son for mercy, but He will reply, "I never knew you. Depart from Me, you cursed." You will need an interest in Jesus' blood in the next world! You will need to have a part in the love of Christ when He comes in His king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66"&gt;But as you do not know Him here, He will not know you there. Woe is me that I should have to tell you this! Do you know what becomes of those that forget God? The Scripture is very plain, "The wicked shall be turned into Hell and all the nations that forget God." Shall that be your portion? Will you always be forgotten of God? Oh, it would be good f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p67"&gt;you to draw near to God! And you may do so, for Jesus welcomes those who desire forgiveness! You have but to ask Him to accept you and He wi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68"&gt;In your pew this morning, the prayer may successfully assault His ear</w:t>
      </w:r>
      <w:r>
        <w:rPr>
          <w:rFonts w:eastAsia="Courier" w:cs="Courier" w:ascii="Courier" w:hAnsi="Courier"/>
          <w:color w:val="000000"/>
          <w:sz w:val="24"/>
          <w:szCs w:val="24"/>
          <w:u w:val="single"/>
        </w:rPr>
        <w:t>"You Son of David, I desire to draw near to God. Introduce me to Your Father's Presence by the merit of Your sacrifice." You shall not seek in vain, dear Heart! Christ will have pity upon you and you shall be saved! O that today, today, TODAY you might learn, for the first time, that it is good to draw near to G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p69"&gt;PORTION OF SCRIPTURE READ BEFOFE SERMON</w:t>
      </w:r>
      <w:r>
        <w:rPr>
          <w:rFonts w:eastAsia="Courier" w:cs="Courier" w:ascii="Courier" w:hAnsi="Courier"/>
          <w:color w:val="000000"/>
          <w:sz w:val="24"/>
          <w:szCs w:val="24"/>
          <w:u w:val="single"/>
        </w:rPr>
        <w:t>in fact, they will yield no flour for the food of man. The farmer depends entirely upon the early and the latter rain, and if these do not fall pretty plenteously in their season, a time of famine will ensu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10"&gt;Although our climate does not so immediately remind us of our dependence upon God, yet it would be well if we remembered from where all our blessings come and look up to the hand from which our daily bread is distributed. In these herbless miles of pavement and these dreary wildernesses of brick, we scarcely perceive the lapse of the seasons. In vain for us the violet of spring sheds its perfume, or the last rose of summer blushes with beauty</w:t>
      </w:r>
      <w:r>
        <w:rPr>
          <w:rFonts w:eastAsia="Courier" w:cs="Courier" w:ascii="Courier" w:hAnsi="Courier"/>
          <w:color w:val="000000"/>
          <w:sz w:val="24"/>
          <w:szCs w:val="24"/>
          <w:u w:val="single"/>
        </w:rPr>
        <w:t>yet are citizens and merchants as much dependent upon the fruit of the field as the young lads who reap and m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11"&gt;Therefore let us lift up our eyes to the Lord who gives rain and in so doing drops bread from Heaven! When He gives seasons favorable for the harvest, let us thank Him for it. And if at any time He restrains the blessings of the elements and loads the air with blight and mildew, let us fear and tremble before Him and humble ourselves before His chastening hand</w:t>
      </w:r>
      <w:r>
        <w:rPr>
          <w:rFonts w:eastAsia="Courier" w:cs="Courier" w:ascii="Courier" w:hAnsi="Courier"/>
          <w:color w:val="000000"/>
          <w:sz w:val="24"/>
          <w:szCs w:val="24"/>
          <w:u w:val="single"/>
        </w:rPr>
        <w:t>man is a microcosm, a little world</w:t>
      </w:r>
      <w:r>
        <w:rPr>
          <w:rFonts w:eastAsia="Courier" w:cs="Courier" w:ascii="Courier" w:hAnsi="Courier"/>
          <w:color w:val="000000"/>
          <w:sz w:val="24"/>
          <w:szCs w:val="24"/>
          <w:u w:val="single"/>
        </w:rPr>
        <w:t>so are the souls of men. And so are their holy works dependent upon the Grace shower which comes from the great Father of light, the Giver of every good and perfect gift. A famine would surely follow in the East if the rain were withheld</w:t>
      </w:r>
      <w:r>
        <w:rPr>
          <w:rFonts w:eastAsia="Courier" w:cs="Courier" w:ascii="Courier" w:hAnsi="Courier"/>
          <w:color w:val="000000"/>
          <w:sz w:val="24"/>
          <w:szCs w:val="24"/>
          <w:u w:val="single"/>
        </w:rPr>
        <w:t>first, as it respects the work of God which we carry on outside us. And, secondly, as it respects the work of God as it is carried on within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17"&gt;I. First, then, THE WORK OF GOD AS IT IS CARRIED ON OUTSIDE US. It is necessary, whenever any holy enterprise is commenced, that it should be early watered by the helpful Spirit of God. Nothing begins well unless it begins in God. It cannot take root, it cannot spring up in hopefulness unless the Holy Spirit shall descend upon it. It will wither like the grass upon the housetops if the celestial dew of the morning falls not early upon it. The like Grace is equally necessary after years of growth. There is urgent need of the latter rain, the shower of revival, in which the old work shall be freshened and the first verdure shall be restored. Without this latter rain, the period of harvest which is the end aimed at will be disappoin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18"&gt;My Brothers and Sisters, members of this Church, it will make my discourse more practical if I apply it to the Church of which we are members. You who are members of other Churches can readily, in a like case, apply the Truth to your spiritual homes. Years ago we were diminished and brought low. Dark was the hour and pale were the faces. The numbers who gathered for sacred worship in connection with this Church might almost be counted upon the fingers. Our Zion was all but utterly forsak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19"&gt;Yet there was a living band of men whose hearts the Lord had touched, who ceased not to pray day and night that He would be pleased to remember us. To these entreaties Heaven sent a gracious answer and now for these 16 years God has been pleased to look in mercy upon us as a Church and congregation and in continued prosperity we have rejoiced day by day. Many of you are the fruits, this day, of the blessing which came to us in the first years of the early rain. How soon the congregation was multiplied! Place after place was found to be too small for us</w:t>
      </w:r>
      <w:r>
        <w:rPr>
          <w:rFonts w:eastAsia="Courier" w:cs="Courier" w:ascii="Courier" w:hAnsi="Courier"/>
          <w:color w:val="000000"/>
          <w:sz w:val="24"/>
          <w:szCs w:val="24"/>
          <w:u w:val="single"/>
        </w:rPr>
        <w:t>"The Lord added to the Church daily such as should be saved." We were as wet as Gideon's fleece with the dew of Heaven! And what prayers we then put up! Have we not been present, some of us, in Prayer Meetings when we were all moved by the breath of God's Spirit, as the growing wheat is moved by the wind? How often were our souls within us bowed to the very dust in admiring wonder to see how the Lord work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21"&gt;As we saw the crowds, we stood still and cried in amazement, "Who are these that fly as a cloud and as the doves to their windows?" Then, being baptized of the Holy Spirit, we walked together in holy unity of love, in earnestness of endeavor, in the generosity which spared no expense for Christ. We shared in the love which thought no evil, in the zeal which dared all things, in the courage that defied opposition! Our Graces flourished and our communion was sweet and unbroken. And now, as pastor of this Church, having seen what God has done for us, I can gratefully add, "the Lord has not withdrawn His hand, lo, these well-near 16 years, from our mid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22"&gt;Conversions have never become less numerous. There has been, so far as I can judge, little or no flagging in the earnestness of your endeavors, and though more might have been done, and should have been done, yet still for what has been done let God have all the praise! But my fear is</w:t>
      </w:r>
      <w:r>
        <w:rPr>
          <w:rFonts w:eastAsia="Courier" w:cs="Courier" w:ascii="Courier" w:hAnsi="Courier"/>
          <w:color w:val="000000"/>
          <w:sz w:val="24"/>
          <w:szCs w:val="24"/>
          <w:u w:val="single"/>
        </w:rPr>
        <w:t>lest having had the early rain we should become contented to forego the latter rain. But ah, this must not be! Any Church that dreams that it is established by the lapse of years and can stand alone because of its acquired strength. Any Church that imagines that prayer need not be so humble and vehement. Any Church that conceives that its ministry has in it a natural power which guarantees its efficiency. Any Church that dreams that its membership has become so influential that it can support its own work. The hour of peril is come and the day of its downfall is near at hand of any Church that relies in any respect upon an arm of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23"&gt;Let not the Church say, "We have done enough." Let it not boast that it has reached the Ultima Thule of industry and liberality. The end of progress is come when we have reached self-contentment! When we glory in the multitude of goods laid up for many years, we are already naked and poor and miserable! I, therefore, beseech my Brothers and Sisters joined with me in Church fellowship here, earnestly to entreat that we now may have the latter rain as we before received the early rain! May renewed Grace be to us a token that the God who blessed us in the past has not turned away from doing us goo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24"&gt;We have the unconverted in our midst. They sit by our side in these pews</w:t>
      </w:r>
      <w:r>
        <w:rPr>
          <w:rFonts w:eastAsia="Courier" w:cs="Courier" w:ascii="Courier" w:hAnsi="Courier"/>
          <w:color w:val="000000"/>
          <w:sz w:val="24"/>
          <w:szCs w:val="24"/>
          <w:u w:val="single"/>
        </w:rPr>
        <w:t>can you keep your line, can you stand in your phalanx, can you endure to the end and march on with still greater ardor to the fray until the field is won and the shout goes up that the King eternal, immortal, has won the victory? Thus in connection with any one Chu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27"&gt;The same is true in connection with any sphere of labor in which any individual among us may happen to be engaged. I will trust that every Believer here has found something to do for his Lord and Master. In commencing any Christian work, novelty greatly assists enthusiasm and it is very natural that under first impulses the beginner should achieve an easy success. The difficulty of the Christian is very seldom the commencement of the work. The true labor lies in the perseverance which alone can win the victory. I address some Christians here who have now been for years occupied with a service which the Holy Spirit laid upon them. I would remind them of the early rain of their youthful labors, the moisture of which still lingers on their memories, although it has been succeeded by long years of drough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28"&gt;Brothers, be encouraged! A latter rain is yet possible. Seek it! That you need it so much is a cause for sorrow, but if you really feel your need of it, be glad that the Lord works in you such sacred desires. If you did not feel a need for more Divine Grace it would be a reason for alarm. But to be conscious that all that God did by you in the past has not qualified you to do anything without Him now</w:t>
      </w:r>
      <w:r>
        <w:rPr>
          <w:rFonts w:eastAsia="Courier" w:cs="Courier" w:ascii="Courier" w:hAnsi="Courier"/>
          <w:color w:val="000000"/>
          <w:sz w:val="24"/>
          <w:szCs w:val="24"/>
          <w:u w:val="single"/>
        </w:rPr>
        <w:t xml:space="preserve"> is to be in a condition in which it shall be right and proper for God to bless you abundant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29"&gt;Wait upon Him, then, for the latter rain. Ask that if He has given you a little of blessing in past years, He would return and give you 10 times as much now, even now, so that, at the last, if you have sown in tears, you may come again rejoicing, bringing your sheaves with you! Alas, the danger of every Christian worker is that of falling into routine and self-sufficiency. We are most apt to do what we have been accustomed to do and to do it half asleep. One of the hardest tasks in all the world is to keep the Christian awake on the enchanted ground. The tendencies of this present time and of all times, is to put us to sleep! The life, the power of our public services and private devotion speedily evaporates. We pray as in a dream and praise and preach like sleepwalk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30"&gt;May God be pleased to stir us up, to awaken and quicken us by sending us the latter rain to refresh His weary heritage. Thus much upon the first poi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31"&gt;II. Let us turn to the second, which will more concern each one of us and come closer home to our hearts. Spirit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32"&gt;God, help us in dispensing Your Truth! We shall apply the text to OUR SPIRITUAL LIFE WITHIN US. Here no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33"&gt;first, that usually the spiritual life, as soon as it is commenced, experiences a former rain, or a delightful visitation of Divine Grace. Suffer me to speak to your memories for a little while. You remember when you were converted to God. Some of us remember the day and the hour and the very spot, to a yard! Others cannot remember, but they need not, therefore, be discouraged, for if they are alive unto God, it is a small matter about when they were born. They may rest assured, if their faith is resting upon Christ, alone, it is well with them whether their conversion was gradual or sudd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34"&gt;But I say, many of you remember when you were converted, or thereabouts. Now, was not the period after you had believed in Jesus the happiest that you ever spent? Yes, though there have been times of joy since then, yet in some respects must not that period bear the palm? So blessed was our first conversion, to some of us, that those first days are as green and fragrant in our memories as if they were but yesterday! They are as fresh and fair as if they had but just budded in the garden of time. Other days, like withered flowers, are no longer sweet and lovely to gaze upon, but these are as well-bedewed with the freshness of the morning as though they were of the present rather than the pa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35"&gt;What bliss it was to feel that we were saved! Our hearts danced at the very thought of full salvation. The only fear was that it was too good to be true! Our faith was exceedingly strong</w:t>
      </w:r>
      <w:r>
        <w:rPr>
          <w:rFonts w:eastAsia="Courier" w:cs="Courier" w:ascii="Courier" w:hAnsi="Courier"/>
          <w:color w:val="000000"/>
          <w:sz w:val="24"/>
          <w:szCs w:val="24"/>
          <w:u w:val="single"/>
        </w:rPr>
        <w:t>no sanctification to mix up with His righteousness in our justification. Our belief in Jesus was very simple and childlike, and consequently was very comforting and we were very, very happy. Oh, how blessed prayer was, then! Then we did really talk with God! Then we did not need to whip ourselves up to our closets to pray</w:t>
      </w:r>
      <w:r>
        <w:rPr>
          <w:rFonts w:eastAsia="Courier" w:cs="Courier" w:ascii="Courier" w:hAnsi="Courier"/>
          <w:color w:val="000000"/>
          <w:sz w:val="24"/>
          <w:szCs w:val="24"/>
          <w:u w:val="single"/>
        </w:rPr>
        <w:t>if he were eloquent, we did not hear him for his eloquence</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38"&gt;"What peaceful hours we then enjoyed, How sweet their memory sti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39"&gt;That was the early rain. The seed had just been sown and the Master, to make it take deeper root and spring up faster into the green blade, gave us the sacred shower of His loving Presence. There was much tender wisdom in this gentleness, for the new-born soul is very weak at first. Looking back to those days, we can clearly see what helpless infants we were. In knowledge we were very babes to whom many things could not be revealed because we could not have borne them. We fancied that our souls' battle was over, that we were out of gunshot of the devil and doubt</w:t>
      </w:r>
      <w:r>
        <w:rPr>
          <w:rFonts w:eastAsia="Courier" w:cs="Courier" w:ascii="Courier" w:hAnsi="Courier"/>
          <w:color w:val="000000"/>
          <w:sz w:val="24"/>
          <w:szCs w:val="24"/>
          <w:u w:val="single"/>
        </w:rPr>
        <w:t>a fight never to cease until death and Heaven reveal the vict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40"&gt;The Lord was pleased to restrain the enemy from tormenting us because we could not, then, have fought it out with him. The great and good Lord tempered the wind to the shorn lamb. He covered the little bird with His feathers. He carried the baby in His arms. He watered the tender plants and set a hedge about them in love. The Great Farmer knew how much our tender and week roots required the dew of Heaven and therefore He liberally provided it. Moreover, many of us, before our conversion, passed through fire and through water</w:t>
      </w:r>
      <w:r>
        <w:rPr>
          <w:rFonts w:eastAsia="Courier" w:cs="Courier" w:ascii="Courier" w:hAnsi="Courier"/>
          <w:color w:val="000000"/>
          <w:sz w:val="24"/>
          <w:szCs w:val="24"/>
          <w:u w:val="single"/>
        </w:rPr>
        <w:t>for our bones were broken, our moisture was turned into the drought of summer and we were ready to die. It was kindness on God's part when our terrors had aggravated our weakness and depression of spirits, that He should give us a time of great delight, when the love of our espousals would make us forget our fears. Besides, our Master at that time gave us the early rain, as it were, to give our young plant a start in commencing our heavenly growth</w:t>
      </w:r>
      <w:r>
        <w:rPr>
          <w:rFonts w:eastAsia="Courier" w:cs="Courier" w:ascii="Courier" w:hAnsi="Courier"/>
          <w:color w:val="000000"/>
          <w:sz w:val="24"/>
          <w:szCs w:val="24"/>
          <w:u w:val="single"/>
        </w:rPr>
        <w:t xml:space="preserve"> was it all excitement? No, our memory says it was not so</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43"&gt;"His love in times past forbids us to think, He'll leave us at last in trouble to sink." I do not give much for the faith which lives on past experiences, for the precious faith of God's elect feeds on fresh manna day by day. But, at the same time, there are dark and dreary moments when past experience serves us wel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44"&gt;Beloved Christian, if you are now this day in the dark, pluck a torch from the altars of yesterday with which to kindle the lights of today! The faithful Promiser was with you, then. You had His love to cheer you, then</w:t>
      </w:r>
      <w:r>
        <w:rPr>
          <w:rFonts w:eastAsia="Courier" w:cs="Courier" w:ascii="Courier" w:hAnsi="Courier"/>
          <w:color w:val="000000"/>
          <w:sz w:val="24"/>
          <w:szCs w:val="24"/>
          <w:u w:val="single"/>
        </w:rPr>
        <w:t>oh, how earnestly I desire you to be such men and women! My craving is that all of you, my Beloved, who have been watered by the former rain, may also be refreshed by a more than ordinary latter rain which shall make you more than ordinary Christians</w:t>
      </w:r>
      <w:r>
        <w:rPr>
          <w:rFonts w:eastAsia="Courier" w:cs="Courier" w:ascii="Courier" w:hAnsi="Courier"/>
          <w:color w:val="000000"/>
          <w:sz w:val="24"/>
          <w:szCs w:val="24"/>
          <w:u w:val="single"/>
        </w:rPr>
        <w:t>into the full corn in the ea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52"&gt;The great policy of Satan of late with the Church has been this</w:t>
      </w:r>
      <w:r>
        <w:rPr>
          <w:rFonts w:eastAsia="Courier" w:cs="Courier" w:ascii="Courier" w:hAnsi="Courier"/>
          <w:color w:val="000000"/>
          <w:sz w:val="24"/>
          <w:szCs w:val="24"/>
          <w:u w:val="single"/>
        </w:rPr>
        <w:t>for really all the infidelity there is in England does not materially affect Churches worthy of the name except to an almost infinitesimal extent. There is a deal more made of skepticism in certain quarters than there is any need for. Skeptics seldom get among our Christian people. At least I do not meet with them in my enquiries, nor do I see them associating with Christians of my association. The plan Satan seems to have adopted is not that of attacking our doctrine, but that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53"&gt;preventing, as far as he can, our raising in our midst a race of eminent and advanced Christians. Pharaoh said, "Destroy the male children." Satan seems to say, "Stop the male children from fulfilling their grow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54"&gt;We are well enough in our way after the common run of manhood. We believe in Christ. We love Him and contribute something to His cause, We preach and we pray. We are a respectable sort of people, but we do not grow to maturity or attain "unto the first three." We have in this age but few giants in Divine Grace who rise head and shoulders above the common height</w:t>
      </w:r>
      <w:r>
        <w:rPr>
          <w:rFonts w:eastAsia="Courier" w:cs="Courier" w:ascii="Courier" w:hAnsi="Courier"/>
          <w:color w:val="000000"/>
          <w:sz w:val="24"/>
          <w:szCs w:val="24"/>
          <w:u w:val="single"/>
        </w:rPr>
        <w:t>there were raised up among them leaders who judged Israel and were the terror of her fo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55"&gt;Oh, if the Church, today, had in her midst a race of heroes! If only our missionary operations could be attended with the holy chivalry which marked the Church in the early days! If only we could have back Apostles and martyrs, or even such as Carey and Judson, what wonders would be worked! We have fallen upon a race of dwarfs and are content, to a great extent, to have it so. There was once in London a club of small men whose qualification for membership lay in their not exceeding five feet in height. These dwarfs held, or pretended to hold, the opinion that they were nearer the perfection of manhood than others, for they argued that primeval men had been far more gigantic than the present race and consequently the way of progress was to grow less and less, and that the human race, as it perfected itself, would become as diminutive as themselv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56"&gt;Such a club of Christians might be established in London and without any difficulty might attain to an enormously numerous membership</w:t>
      </w:r>
      <w:r>
        <w:rPr>
          <w:rFonts w:eastAsia="Courier" w:cs="Courier" w:ascii="Courier" w:hAnsi="Courier"/>
          <w:color w:val="000000"/>
          <w:sz w:val="24"/>
          <w:szCs w:val="24"/>
          <w:u w:val="single"/>
        </w:rPr>
        <w:t>while we are cool because we are wise and indifferent</w:t>
      </w:r>
      <w:r>
        <w:rPr>
          <w:rFonts w:eastAsia="Courier" w:cs="Courier" w:ascii="Courier" w:hAnsi="Courier"/>
          <w:color w:val="000000"/>
          <w:sz w:val="24"/>
          <w:szCs w:val="24"/>
          <w:u w:val="single"/>
        </w:rPr>
        <w:t>to me and to you</w:t>
      </w:r>
      <w:r>
        <w:rPr>
          <w:rFonts w:eastAsia="Courier" w:cs="Courier" w:ascii="Courier" w:hAnsi="Courier"/>
          <w:color w:val="000000"/>
          <w:sz w:val="24"/>
          <w:szCs w:val="24"/>
          <w:u w:val="single"/>
        </w:rPr>
        <w:t>not plated goods, but solid metal. Be servants of Jesus Christ, whether you eat or drink, or whatever you do. Serve Him with both your hands and all your heart. Get your manhood strung to the utmost tension and throw its whole force into your Redeemer's service. Live while you live! Drivel not away your existence upon baser ends, but count the Glory of Christ to be the only object worthy of your manhood's strength</w:t>
      </w:r>
      <w:r>
        <w:rPr>
          <w:rFonts w:eastAsia="Courier" w:cs="Courier" w:ascii="Courier" w:hAnsi="Courier"/>
          <w:color w:val="000000"/>
          <w:sz w:val="24"/>
          <w:szCs w:val="24"/>
          <w:u w:val="single"/>
        </w:rPr>
        <w:t>spend and be spent in your Master's servi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60"&gt;I must draw to a close by noticing that the text speaks of a third thing. There is the former rain and the latter rain and then he says, "He reserves for us the appointed weeks of harvest." Yes, if we shall get this latter rain</w:t>
      </w:r>
      <w:r>
        <w:rPr>
          <w:rFonts w:eastAsia="Courier" w:cs="Courier" w:ascii="Courier" w:hAnsi="Courier"/>
          <w:color w:val="000000"/>
          <w:sz w:val="24"/>
          <w:szCs w:val="24"/>
          <w:u w:val="single"/>
        </w:rPr>
        <w:t>it will then be time to be looking forward to our harvest. Consider well that the harvest begins in the field, though it ends in the garner. Going to Heaven begins upon earth, and as the text tell us of weeks, so may I add that going to Glory is often a long work. I believe God takes months and years in getting in His sheaves. We call it dying, do we not? But it is not dying I am talking of now</w:t>
      </w:r>
      <w:r>
        <w:rPr>
          <w:rFonts w:eastAsia="Courier" w:cs="Courier" w:ascii="Courier" w:hAnsi="Courier"/>
          <w:color w:val="000000"/>
          <w:sz w:val="24"/>
          <w:szCs w:val="24"/>
          <w:u w:val="single"/>
        </w:rPr>
        <w:t>I refer to going Home, and that is a longer proc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61"&gt;When the sickle cuts away the wheat from the earth, the harvest is begun. The grain is not garnered yet, but still that is separated from earth and that is half the harvest. Even so in the process of getting a soul to Heaven, it must be detached from the earth where it grew. The sickle has cut many of our earth-bonds already for some of us and no doubt the gash at the time has been very deep and sharp</w:t>
      </w:r>
      <w:r>
        <w:rPr>
          <w:rFonts w:eastAsia="Courier" w:cs="Courier" w:ascii="Courier" w:hAnsi="Courier"/>
          <w:color w:val="000000"/>
          <w:sz w:val="24"/>
          <w:szCs w:val="24"/>
          <w:u w:val="single"/>
        </w:rPr>
        <w:t>when the almost idolized comforts are readily resigned</w:t>
      </w:r>
      <w:r>
        <w:rPr>
          <w:rFonts w:eastAsia="Courier" w:cs="Courier" w:ascii="Courier" w:hAnsi="Courier"/>
          <w:color w:val="000000"/>
          <w:sz w:val="24"/>
          <w:szCs w:val="24"/>
          <w:u w:val="single"/>
        </w:rPr>
        <w:t>it cannot mount. Even so our ascent to Heaven is delayed by a thousand detaining cords and bands and the process of setting us free is cutting the ropes one by one. Some of you are conscious of getting older and weaker</w:t>
      </w:r>
      <w:r>
        <w:rPr>
          <w:rFonts w:eastAsia="Courier" w:cs="Courier" w:ascii="Courier" w:hAnsi="Courier"/>
          <w:color w:val="000000"/>
          <w:sz w:val="24"/>
          <w:szCs w:val="24"/>
          <w:u w:val="single"/>
        </w:rPr>
        <w:t>subject to blight and blast and mildew</w:t>
      </w:r>
      <w:r>
        <w:rPr>
          <w:rFonts w:eastAsia="Courier" w:cs="Courier" w:ascii="Courier" w:hAnsi="Courier"/>
          <w:color w:val="000000"/>
          <w:sz w:val="24"/>
          <w:szCs w:val="24"/>
          <w:u w:val="single"/>
        </w:rPr>
        <w:t>that Christ's wheat, when gathered in, may be worthy of the labor He has spent upon it. May God bless you, dear Brothers and Sisters and lead you on from strength to streng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xxiii-p66"&gt;And if any of you, my Hearers, are not Christians, may the Lord, the Spirit, lead you to the Cross of Jesus Christ, and His shall be the Glo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xxiii-p67"&gt;PORTION OF SCRIPTURE READ BEFORE SERMON</w:t>
      </w:r>
      <w:r>
        <w:rPr>
          <w:rFonts w:eastAsia="Courier" w:cs="Courier" w:ascii="Courier" w:hAnsi="Courier"/>
          <w:color w:val="000000"/>
          <w:sz w:val="24"/>
          <w:szCs w:val="24"/>
          <w:u w:val="single"/>
        </w:rPr>
        <w:t>Therefore if any man be in Christ, he is a new creature.</w:t>
      </w:r>
      <w:r>
        <w:rPr>
          <w:rFonts w:eastAsia="Courier" w:cs="Courier" w:ascii="Courier" w:hAnsi="Courier"/>
          <w:color w:val="000000"/>
          <w:sz w:val="24"/>
          <w:szCs w:val="24"/>
          <w:u w:val="single"/>
        </w:rPr>
        <w:t>&lt;scripRef passage="2 Corinthians 5:17." id="i_1-p13.1" parsed="|2Cor|5|17|0|0" osisRef="Bible:2Cor.5.17"&gt;2 Corinthians 5: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14"&gt;THIS TEXT IS exceedingly full of matter, and might require many treatises, and even multitudes of folios, to bring forth all its meaning. Holy Scripture is notably sententious. Human teachers are given to verbiage; we multiply words to express our meaning, but the Lord is wondrously laconic; he writeth as it were in shorthand, and gives us much in little. One single grain of the precious gold of Scripture may be beaten out into acres of human gold leaf, and spread far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wide. A few books are precious as silver, fewer still are golden; but Gods position</w:t>
      </w:r>
      <w:r>
        <w:rPr>
          <w:rFonts w:eastAsia="Courier" w:cs="Courier" w:ascii="Courier" w:hAnsi="Courier"/>
          <w:color w:val="000000"/>
          <w:sz w:val="24"/>
          <w:szCs w:val="24"/>
          <w:u w:val="single"/>
        </w:rPr>
        <w:t>in Christ;s character</w:t>
      </w:r>
      <w:r>
        <w:rPr>
          <w:rFonts w:eastAsia="Courier" w:cs="Courier" w:ascii="Courier" w:hAnsi="Courier"/>
          <w:color w:val="000000"/>
          <w:sz w:val="24"/>
          <w:szCs w:val="24"/>
          <w:u w:val="single"/>
        </w:rPr>
        <w:t>new creature.S POSITION</w:t>
      </w:r>
      <w:r>
        <w:rPr>
          <w:rFonts w:eastAsia="Courier" w:cs="Courier" w:ascii="Courier" w:hAnsi="Courier"/>
          <w:color w:val="000000"/>
          <w:sz w:val="24"/>
          <w:szCs w:val="24"/>
          <w:u w:val="single"/>
        </w:rPr>
        <w:t>in Christ.</w:t>
      </w:r>
      <w:r>
        <w:rPr>
          <w:rFonts w:eastAsia="Courier" w:cs="Courier" w:ascii="Courier" w:hAnsi="Courier"/>
          <w:color w:val="000000"/>
          <w:sz w:val="24"/>
          <w:szCs w:val="24"/>
          <w:u w:val="single"/>
        </w:rPr>
        <w:t>in Christ,</w:t>
      </w:r>
      <w:r>
        <w:rPr>
          <w:rFonts w:eastAsia="Courier" w:cs="Courier" w:ascii="Courier" w:hAnsi="Courier"/>
          <w:color w:val="000000"/>
          <w:sz w:val="24"/>
          <w:szCs w:val="24"/>
          <w:u w:val="single"/>
        </w:rPr>
        <w:t>In Christ joy, it is the heaven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heaven, it is the centre of bliss, the sun of paradise. Let us seek after it, and in order that we may have it, let us labour with all our heart and mind to be found in Christ now, that we may be in Christ in the day of his appea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_1-p20"&gt;Turn we now to the expression itself, </w:t>
      </w:r>
      <w:r>
        <w:rPr>
          <w:rFonts w:eastAsia="Courier" w:cs="Courier" w:ascii="Courier" w:hAnsi="Courier"/>
          <w:b/>
          <w:bCs/>
          <w:color w:val="000000"/>
          <w:sz w:val="24"/>
          <w:szCs w:val="24"/>
          <w:u w:val="single"/>
        </w:rPr>
        <w:t>I never heard of any persons being in any other man but Christ; we may follow certain leaders, political or religious, but we are never said to be included in them. We may take for ourselves eminent examples and high models of humanity, but no man is said in that respect to be in another. But this is a grand old scriptural phrase in which the disciple and the follower of Christ becomes something more than an imitator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his Lord, and is said to be in his Master. We must interpret this scriptural phrase by scriptural symbols. We were all of us in the first Adam. Adam stood for us. Had Adam kept the command, we had all of us been blessed. He took off the forbidden fruit and fell, and all of us fell in him. Original sin falleth upon us because of the transgression of our covenant head and representative, Adam the first; but all believers are in the same sense in Christ, Adam the second, the only oth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representative Man before God, the heavenly Man, the Lord from heaven. Now, as in Adam we all fell, so all who are in Christ are in Christ perfectly restored. The obedience of Christ is the obedience of all his people; the atonement of Christ is a propitiation for all his people</w:t>
      </w:r>
      <w:r>
        <w:rPr>
          <w:rFonts w:eastAsia="Courier" w:cs="Courier" w:ascii="Courier" w:hAnsi="Courier"/>
          <w:color w:val="000000"/>
          <w:sz w:val="24"/>
          <w:szCs w:val="24"/>
          <w:u w:val="single"/>
        </w:rPr>
        <w:t>hath raised us up together, and made us sit together in heavenly placess Ark was a type of Christ. The animals that were preserved from the deluge passed through the door into the ark, the Lord shut them in, and high above the foaming billows they floated in perfect safety. We are in Christ in the same sense. He is the ark of God provided against the day of judgment. We by faith believe him to be capable of saving us; we come and trust him, we risk our souls with him, believing that there is no risk; we venture on him confident that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s no venture; giving up every other hope or shadow of a hope, we trust in what Jesus did, is doing, and is in himself, and thus he becomes to us our ark, and we are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22"&gt;Another similitude may be taken from the old Jewish law. By Gods eternal city of refuge, and we having offended, having slain, as it were, the command of God, flee for our lives and enter within the refuge city, where vengeance cannot reach us, but where we shall be safe world without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23"&gt;In the New Testament the Lord Jesus explains this phrase of being in himself in another way. He represents us as being in him as the branch is in the vine. Now, the branch derives all its nourishment, its sap, its vitality, its fruit-bearing power, from the stem with which it is united. It would be of no use that the branch should be placed close to the trunk, it would be of no service even to strap it side by side with the stem, it must be actually in it by a vital unio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re must be sap-streams flowing at the proper season into it, life-floods gushing into it from the parent stem; and even so there is a mysterious union between Christ and his people, not to be explained but to be enjoyed, not to be defined but to be experienced, in which the very life of Christ flows into us, and we by the virtue that cometh out of him into us, become like unto him, and bring forth clusters of good fruit unto his honour and unto God</w:t>
      </w:r>
      <w:r>
        <w:rPr>
          <w:rFonts w:eastAsia="Courier" w:cs="Courier" w:ascii="Courier" w:hAnsi="Courier"/>
          <w:color w:val="000000"/>
          <w:sz w:val="24"/>
          <w:szCs w:val="24"/>
          <w:u w:val="single"/>
        </w:rPr>
        <w:t>in Christ Jesus,</w:t>
      </w:r>
      <w:r>
        <w:rPr>
          <w:rFonts w:eastAsia="Courier" w:cs="Courier" w:ascii="Courier" w:hAnsi="Courier"/>
          <w:color w:val="000000"/>
          <w:sz w:val="24"/>
          <w:szCs w:val="24"/>
          <w:u w:val="single"/>
        </w:rPr>
        <w:t>How do we come to be there?s influence flows forth daily, making the Christian to grow up more fully unto Christ Jesus in all things. The riper the Christian becomes, the nearer to the glory, the closer to the perfection which is promised, the more completely will he think and act, and live and move, in Christ his Master, being one with Jesus in all things. I shall not detain you longer over that one matter, every true Christian is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_1-p26"&gt;II. Now we survey THE BELIEVER</w:t>
      </w:r>
      <w:r>
        <w:rPr>
          <w:rFonts w:eastAsia="Courier" w:cs="Courier" w:ascii="Courier" w:hAnsi="Courier"/>
          <w:color w:val="000000"/>
          <w:sz w:val="24"/>
          <w:szCs w:val="24"/>
          <w:u w:val="single"/>
        </w:rPr>
        <w:t>new creature.</w:t>
      </w:r>
      <w:r>
        <w:rPr>
          <w:rFonts w:eastAsia="Courier" w:cs="Courier" w:ascii="Courier" w:hAnsi="Courier"/>
          <w:color w:val="000000"/>
          <w:sz w:val="24"/>
          <w:szCs w:val="24"/>
          <w:u w:val="single"/>
        </w:rPr>
        <w:t>this were work for a leviathan divine</w:t>
      </w:r>
      <w:r>
        <w:rPr>
          <w:rFonts w:eastAsia="Courier" w:cs="Courier" w:ascii="Courier" w:hAnsi="Courier"/>
          <w:color w:val="000000"/>
          <w:sz w:val="24"/>
          <w:szCs w:val="24"/>
          <w:u w:val="single"/>
        </w:rPr>
        <w:t>the Scripture tells us that God gave him another heart! Ay, another heart, but not a new heart. A man may be changed from one sin to another, from reckless profanity to mocking formality, from daring sin to hypocritical pretension to virtue; but such a change as is very far from being saving, and not at all like the work which is called a new creation. Ahab went and humbled himself after his murder of Naboth, and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urned away His vengeance for awhile from him, but that temporary humiliation of Ahab was no sign of a renewal of his nature; it was like the changes of the sea, which today is smooth, but which anon will be as ravenous after wrecks as ever, being still unchanged in its nature, still voracious and cruel, fickle and unstable. Ahab may humble himself, but he is Ahab still, and as Ahab will he go down into the p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28"&gt;Conversion is sometimes described in Scripture as healing; yet the idea of healing does not rise to the radical character of the text. Naaman went down to the Jordan full of leprosy, and he washed himself, and came up, after the seventh immersion, with his flesh clean like unto a little child; but it was the same flesh and the same Naaman, and he was by no means a new creature. The woman, bowed down with infirmity those sad eighteen years, was marvellously changed when s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stood upright, as a daughter of Abraham, loosed at last from her bondage; but she was the same woman, and the description does not answer to a new creature. No doubt there are great moral changes wrought in many which are not saving. I have seen a drunkard become sober; I have known persons of debauched habits become regular; and yet their changes have not amounted to regeneration or the new birth. The same sin has been within them, reigning still, though it has assumed a different garb,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used another voice. Ah, ye may be washed from outward leprosies, and ye may be made straight from your visible infirmities, but this will not suffice you; if you are in Christ you must have more than this; fo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29"&gt;Nor will the most startling changes suffice unless they are total and deep. The Ethiopian might change his skin, the leopard might suddenly lose his spots</w:t>
      </w:r>
      <w:r>
        <w:rPr>
          <w:rFonts w:eastAsia="Courier" w:cs="Courier" w:ascii="Courier" w:hAnsi="Courier"/>
          <w:b/>
          <w:bCs/>
          <w:color w:val="000000"/>
          <w:sz w:val="24"/>
          <w:szCs w:val="24"/>
          <w:u w:val="single"/>
        </w:rPr>
        <w:t xml:space="preserve">he is not a new creature, and, therefore, he is not in Christ Jesus. I venture to say, that even the metaphor of resurrection, which is often applied to conversion, does not go so far as the language of the text. The young daughter of Jairus is placed upon her bed, and she dies, and our Lord comes and saith to her, </w:t>
      </w:r>
      <w:r>
        <w:rPr>
          <w:rFonts w:eastAsia="Courier" w:cs="Courier" w:ascii="Courier" w:hAnsi="Courier"/>
          <w:b/>
          <w:bCs/>
          <w:color w:val="000000"/>
          <w:sz w:val="24"/>
          <w:szCs w:val="24"/>
          <w:u w:val="single"/>
        </w:rPr>
        <w:t>and she opens her eyes, she awakes, she lives, she eats,</w:t>
      </w:r>
      <w:r>
        <w:rPr>
          <w:rFonts w:eastAsia="Courier" w:cs="Courier" w:ascii="Courier" w:hAnsi="Courier"/>
          <w:color w:val="000000"/>
          <w:sz w:val="24"/>
          <w:szCs w:val="24"/>
          <w:u w:val="single"/>
        </w:rPr>
        <w:t>a new creature,s gospel at all; for it is the very soul and essence of the gospel</w:t>
      </w:r>
      <w:r>
        <w:rPr>
          <w:rFonts w:eastAsia="Courier" w:cs="Courier" w:ascii="Courier" w:hAnsi="Courier"/>
          <w:color w:val="000000"/>
          <w:sz w:val="24"/>
          <w:szCs w:val="24"/>
          <w:u w:val="single"/>
        </w:rPr>
        <w:t>a n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reature.s shoulders which ye do not touch with your fingers yourselves, what want ye more than this, for a man to be absolutely made a new creature by being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31"&gt;How is this done? We reply that the man who is in the first Adam, being translated into the second Adam, becomes legally a new creature. As in the first Adam he is judged and condemned, his punishment is laid upon his substitute; but as viewed in the second representative Man, he is legally, and before the bar of God God before, or his few stray thoughts were all dark and terrible, now he learns the infinite love of God in the person of Christ, and his understand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gets clearer views of God than it ever had before. Then, in turn, the understanding acts upon the affections. Learning God to be thus good and kind, the heart, which was hard towards God, is softened, and the man loves the gracious Father who gave Jesus to redeem him from his sins. The affections being changed, the whole man is on the way towards a great and radical renewal, for now the emotions find another ruler. The passions, once rabid as vultures at the sight of the carrion of sin, n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urn with loathing from iniquity, and are only stirred by holy principle. The convert groweth vehement against evil, as vehement as he once was against the right. Now he longeth and pineth after communion with God as once he longed and pined after sin. The affections, like a rudder, have changed the direction of the emotions, and meanwhile the will, that stubbornest thing of all, that iron sinew, is led in a blessed captivity, wearing silken fetters. The heart wills to do what God wills, y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t wills to be perfect, for to will is present with us, though how to perform all that we would we find not. See then, beloved friends, how great is the change wrought in us by our being in Christ! It is a thorough and entire change, affecting all the parts, powers, and passions of our manhood. Grace doth not reform us, but re-creates us; it doth not pare away here and there an evil excrescence, but it implants a holy and divine principle which goes to instant war with all indwelling sin,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continues to fight until corruption is subdued, and holiness is enthro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_1-p32"&gt;I shall only pause to ask this one questions commandments, and walk in the same all the days of his life; which they cannot do for the child, inasmuch as they cannot even so do for themselves. Ye must have another regeneration than this, the work not of priestly fingers, w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ir hocus-pocus and superstitious genuflexions, but the work of the Eternal Spirit, who alone can regenerate the soul, whose office alone it is that can give light to the spiritually blinded eye, and sensation to the spiritually dead heart. Be not misled by the priests of this age. Ye profess to have cast off Rome, cast off her Anglican children. Wear not the rags of her superstition, nor bear her mark in your foreheads. Ye must be born again in another sense than formality can work in 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It must be an inward work, a spiritual work, and only this can save your souls. If any man be in Christ Jesus, he is a new creature, that is, he has experienced a radical chan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_1-p33"&gt;Secondly, another thought starts up from the expression in the text. There is &lt;i&gt;divine working&lt;/i&gt; here. </w:t>
      </w:r>
      <w:r>
        <w:rPr>
          <w:rFonts w:eastAsia="Courier" w:cs="Courier" w:ascii="Courier" w:hAnsi="Courier"/>
          <w:b/>
          <w:bCs/>
          <w:color w:val="000000"/>
          <w:sz w:val="24"/>
          <w:szCs w:val="24"/>
          <w:u w:val="single"/>
        </w:rPr>
        <w:t>Creation is the work of God alone. It must be so. If any doubt it, let us bid them make the effort to create the smallest object. The potter places his clay upon the wheel, and shapes it after his own pleasure, he fashions the vase, but he is not the creator of it. The clay was there beforehand, he does but change its shape. Will any man who thinks 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an play the creator, produce a single grain of dust? Call now, and see if there be any that will answer thee</w:t>
      </w:r>
      <w:r>
        <w:rPr>
          <w:rFonts w:eastAsia="Courier" w:cs="Courier" w:ascii="Courier" w:hAnsi="Courier"/>
          <w:color w:val="000000"/>
          <w:sz w:val="24"/>
          <w:szCs w:val="24"/>
          <w:u w:val="single"/>
        </w:rPr>
        <w:t xml:space="preserve">Which were born, not of blood, nor of the will of the flesh, nor of the will of man, but of God.s sole domain, and in it His attributes, and His attributes alone, shine resplendent. </w:t>
      </w:r>
      <w:r>
        <w:rPr>
          <w:rFonts w:eastAsia="Courier" w:cs="Courier" w:ascii="Courier" w:hAnsi="Courier"/>
          <w:b/>
          <w:bCs/>
          <w:color w:val="000000"/>
          <w:sz w:val="24"/>
          <w:szCs w:val="24"/>
          <w:u w:val="single"/>
        </w:rPr>
        <w:t>The sovereign will of God creates men heirs of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34"&gt;My brethren, it was more difficult, if such terms are ever applicable to Omnipotence, it was more difficult to create a Christian than to create a world. What was there to begin with when God made the world? There was nothing; but nothing could not stand in God</w:t>
      </w:r>
      <w:r>
        <w:rPr>
          <w:rFonts w:eastAsia="Courier" w:cs="Courier" w:ascii="Courier" w:hAnsi="Courier"/>
          <w:b/>
          <w:bCs/>
          <w:color w:val="000000"/>
          <w:sz w:val="24"/>
          <w:szCs w:val="24"/>
          <w:u w:val="single"/>
        </w:rPr>
        <w:t>it was at least passive. But, my brethren, in our hearts, while there was nothing that could help God, there was much that could and did oppose Him. Our stubborn wills, our deep prejudices, our ingraine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love of iniquity, all these, great God, opposed thee, and aimed at thwarting thy designs. There was darkness in the first creation, but that darkness could not obstruct the incoming of light. </w:t>
      </w:r>
      <w:r>
        <w:rPr>
          <w:rFonts w:eastAsia="Courier" w:cs="Courier" w:ascii="Courier" w:hAnsi="Courier"/>
          <w:b/>
          <w:bCs/>
          <w:color w:val="000000"/>
          <w:sz w:val="24"/>
          <w:szCs w:val="24"/>
          <w:u w:val="single"/>
        </w:rPr>
        <w:t>was the eternal fiat, and light was. But, O great God, how often has thy voice spoken to us and our darkness has refused thy light! We loved darkness rather than light, because our deeds were evil; and it was only when thou didst put on the garments of thine omnipotence, and come forth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glory of thy strength, that at the last our soul yielded to thy light, and the abysmal darkness of our natural depravity made way for thy celestial radiance. Yes, great God, it was great to make a world, but greater to create a new creature in Christ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35"&gt;Chaos there was when God began to fit up this world for man; confusion dire, disorder rampant. But the Spirit of God moved on the face of the deep, and brought order speedily, for chaos could not resist the Spirit. But, alas! the disorder of our soul was stout in resistance to the order of God. We would not have His ways nor yield to His commands; but even as we could we set our faces like a flint against the will and power and majesty of the Eternal. Yet hath He subdu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us, yet hath He made us the creatures of His mercy. Unto Him, then, be glory and strength! Unto Him be praise, world without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_1-p36"&gt;In the creation of the old world God first gave light, and afterwards he created lifes hand, and to be wrought by God</w:t>
      </w:r>
      <w:r>
        <w:rPr>
          <w:rFonts w:eastAsia="Courier" w:cs="Courier" w:ascii="Courier" w:hAnsi="Courier"/>
          <w:color w:val="000000"/>
          <w:sz w:val="24"/>
          <w:szCs w:val="24"/>
          <w:u w:val="single"/>
        </w:rPr>
        <w:t>a new creature,s mint, new from God</w:t>
      </w:r>
      <w:r>
        <w:rPr>
          <w:rFonts w:eastAsia="Courier" w:cs="Courier" w:ascii="Courier" w:hAnsi="Courier"/>
          <w:color w:val="000000"/>
          <w:sz w:val="24"/>
          <w:szCs w:val="24"/>
          <w:u w:val="single"/>
        </w:rPr>
        <w:t xml:space="preserve">God be merciful to us, sinners,s a dream, an empty show; there is nothing lasting beneath the stars, everything of seeming joy soon palls upon the mind. Take to study, and ransack all the learned tomes, and your mind will soon be satiated with knowledge. Take to travel, and behold the fairest realms, climb the summits of the Alps, or traverse the valleys with all their picturesque beauty, and you will soon say, </w:t>
      </w:r>
      <w:r>
        <w:rPr>
          <w:rFonts w:eastAsia="Courier" w:cs="Courier" w:ascii="Courier" w:hAnsi="Courier"/>
          <w:b/>
          <w:bCs/>
          <w:color w:val="000000"/>
          <w:sz w:val="24"/>
          <w:szCs w:val="24"/>
          <w:u w:val="single"/>
        </w:rPr>
        <w:t>Follow what pursuit you will, lik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olomon you may get to yourself gardens and palaces, singing men and singing women; or you may, if your folly be great enough, give yourself to wine; or if you will, addict yourself to commerce; but of the whole you will say ere long, </w:t>
      </w:r>
      <w:r>
        <w:rPr>
          <w:rFonts w:eastAsia="Courier" w:cs="Courier" w:ascii="Courier" w:hAnsi="Courier"/>
          <w:b/>
          <w:bCs/>
          <w:color w:val="000000"/>
          <w:sz w:val="24"/>
          <w:szCs w:val="24"/>
          <w:u w:val="single"/>
        </w:rPr>
        <w:t>The world is but a mirage; it melts, it disappears as the traveller passes on, and mocks his thirst with the deceptive image of the true. But, beloved, the spiritual life is not so. There is a freshness, a vivacity, a force, a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energy, a power about it that never grows stale. He that prayed yesterday with joy, shall pray in fifty years</w:t>
      </w:r>
      <w:r>
        <w:rPr>
          <w:rFonts w:eastAsia="Courier" w:cs="Courier" w:ascii="Courier" w:hAnsi="Courier"/>
          <w:b/>
          <w:bCs/>
          <w:color w:val="000000"/>
          <w:sz w:val="24"/>
          <w:szCs w:val="24"/>
          <w:u w:val="single"/>
        </w:rPr>
        <w:t>namely, make the new creature grow up unto perfection? If the Lord has turned you to himself, never be afraid that He will leave you to perish. If He had meant to destroy you, he would not have done this for you. God does not make creatur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for annihilation. Chemists tell us that though many things are resolved into their primary gases by fire, yet there is not a particle less matter on the earth today than there was when it was created. No spiritual life that comes from God is ever annihilated. If you have obtained it, it never shall be taken from yous fiat brings forth order and light. Sinner, if it were for thee to make thyself a</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saint, and work out thine own salvation alone, thou mightst well despair; but it is Gods gate is open. Seek, for he that seeketh findeth, and to him that knocketh it shall be opened; and God bless thee, for Christ</w:t>
      </w:r>
      <w:r>
        <w:rPr>
          <w:rFonts w:eastAsia="Courier" w:cs="Courier" w:ascii="Courier" w:hAnsi="Courier"/>
          <w:b/>
          <w:bCs/>
          <w:color w:val="000000"/>
          <w:sz w:val="24"/>
          <w:szCs w:val="24"/>
          <w:u w:val="single"/>
        </w:rPr>
        <w:t>1 &lt;scripRef passage="John 3" id="i_1-p44.1" parsed="|John|3|0|0|0" osisRef="Bible:John.3"&gt;John 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_1-p4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82. The Old Man Crucifi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Romans 6:6." parsed="|Rom|6|6|0|0" osisRef="Bible:Rom.6.6"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xxxv-p0.2"&gt;The Old Man Crucified&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3"&gt;(No. 882)&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4"&gt;Delivered on Sunday Evening, APRIL 11,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7"&gt;"Knowing this, that our old man is crucified with Him." - &lt;scripRef id="xxxv-p7.1" passage="Romans 6:6" parsed="|Rom|6|6|0|0" osisRef="Bible:Rom.6.6"&gt;Romans 6: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8"&gt;EVERY new man is two men</w:t>
      </w:r>
      <w:r>
        <w:rPr>
          <w:rFonts w:eastAsia="Courier" w:cs="Courier" w:ascii="Courier" w:hAnsi="Courier"/>
          <w:b/>
          <w:bCs/>
          <w:color w:val="000000"/>
          <w:sz w:val="24"/>
          <w:szCs w:val="24"/>
          <w:u w:val="single"/>
        </w:rPr>
        <w:t>the old nature and the new nature exist at the same time in each regenerate individual. That old nature the Apostle calls a man, because it is a complete manhood after the image of fallen Adam. It has the desires, the judgment, the mind, the thoughts, the language and the action of man as he is in his rebellious estate. He calls it the "old man," because it is as old as Eden's first transgression. It is as old as we are. It is the nature born with us, the natural depravity, the fleshly mind which we inherited from our parents. It is tainted by the old serpent and bears within it a dread propensity to his old si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9"&gt;When Adam first plucked the forbidden fruit, sin polluted our race and the original stain abides in all mankind</w:t>
      </w:r>
      <w:r>
        <w:rPr>
          <w:rFonts w:eastAsia="Courier" w:cs="Courier" w:ascii="Courier" w:hAnsi="Courier"/>
          <w:b/>
          <w:bCs/>
          <w:color w:val="000000"/>
          <w:sz w:val="24"/>
          <w:szCs w:val="24"/>
          <w:u w:val="single"/>
        </w:rPr>
        <w:t>these he calls the old man. I am much mistaken if every Christian does not find this old man still troubling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10"&gt;He has a new nature which was implanted in him, as through the Spirit's sacred working he was led to hate sin and believe in Jesus to his soul's salvation. It is the heavenly offspring of the new birth, the pure and holy result of regeneration. That new nature cannot sin</w:t>
      </w:r>
      <w:r>
        <w:rPr>
          <w:rFonts w:eastAsia="Courier" w:cs="Courier" w:ascii="Courier" w:hAnsi="Courier"/>
          <w:b/>
          <w:bCs/>
          <w:color w:val="000000"/>
          <w:sz w:val="24"/>
          <w:szCs w:val="24"/>
          <w:u w:val="single"/>
        </w:rPr>
        <w:t>the new life struggles against the old death</w:t>
      </w:r>
      <w:r>
        <w:rPr>
          <w:rFonts w:eastAsia="Courier" w:cs="Courier" w:ascii="Courier" w:hAnsi="Courier"/>
          <w:b/>
          <w:bCs/>
          <w:color w:val="000000"/>
          <w:sz w:val="24"/>
          <w:szCs w:val="24"/>
          <w:u w:val="single"/>
        </w:rPr>
        <w:t>exterminating wa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12"&gt;In the text the Apostle says that the old nature is in every Believer crucified with Christ. I take the liberty also to refer you to two or three words which occur in the verse before the text, where he speaks of baptized Believers as having taken upon themselves the likeness of Christ's death. And then he speaks of the old man being crucified, which was Christ's death and therefore without straining the text we may gather from it that the old man in us dies in the same way as Christ died</w:t>
      </w:r>
      <w:r>
        <w:rPr>
          <w:rFonts w:eastAsia="Courier" w:cs="Courier" w:ascii="Courier" w:hAnsi="Courier"/>
          <w:b/>
          <w:bCs/>
          <w:color w:val="000000"/>
          <w:sz w:val="24"/>
          <w:szCs w:val="24"/>
          <w:u w:val="single"/>
        </w:rPr>
        <w:t>we are crucified with Him. The old man is crucified with Him. And then, in the third place, we shall have some practical and solemn applications to ma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14"&gt;I. Now, first, THE OLD MAN IS TO DIE, BUT IT IS TO DIE IN THE LIKENESS OF CHRIST'S DEATH BY CRUCIFIX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15"&gt;1. What kind of death was that? First, our Lord died a true and real death. There were certain heretics who disturbed the early Christian Church who said that our Lord did not really and actually die. But we know that He died, for His heart was pierced by the spear and the flowing of the blood and water proved that He was, in very deed, most truly dea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16"&gt;Moreover, the Roman officer would not have sanctioned that the body be given up if he had not made sure that He were dead already and even made doubly sure by piercing our Lord's most blessed side. Christ really and truly died. There was no sham or make-believe. It was no phantom which bled and the atoning death was no fainting spell or long swo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17"&gt;Even thus it must be with our old propensities</w:t>
      </w:r>
      <w:r>
        <w:rPr>
          <w:rFonts w:eastAsia="Courier" w:cs="Courier" w:ascii="Courier" w:hAnsi="Courier"/>
          <w:b/>
          <w:bCs/>
          <w:color w:val="000000"/>
          <w:sz w:val="24"/>
          <w:szCs w:val="24"/>
          <w:u w:val="single"/>
        </w:rPr>
        <w:t>they lie in a state of coma, their hands are powerless as those of a corpse and their eyes are closed and every member palsied</w:t>
      </w:r>
      <w:r>
        <w:rPr>
          <w:rFonts w:eastAsia="Courier" w:cs="Courier" w:ascii="Courier" w:hAnsi="Courier"/>
          <w:b/>
          <w:bCs/>
          <w:color w:val="000000"/>
          <w:sz w:val="24"/>
          <w:szCs w:val="24"/>
          <w:u w:val="single"/>
        </w:rPr>
        <w:t>but yet they have never made a clean renunciation of all their sins. They have never, within their hearts, in all integrity of purpose, given up every false way. They still indulge some one or other sin secretly, or, if they have not carried their desires into practice, they have, at least, a secret goodwill towards evil</w:t>
      </w:r>
      <w:r>
        <w:rPr>
          <w:rFonts w:eastAsia="Courier" w:cs="Courier" w:ascii="Courier" w:hAnsi="Courier"/>
          <w:b/>
          <w:bCs/>
          <w:color w:val="000000"/>
          <w:sz w:val="24"/>
          <w:szCs w:val="24"/>
          <w:u w:val="single"/>
        </w:rPr>
        <w:t>the old nature must</w:t>
      </w:r>
      <w:r>
        <w:rPr>
          <w:rFonts w:eastAsia="Courier" w:cs="Courier" w:ascii="Courier" w:hAnsi="Courier"/>
          <w:b/>
          <w:bCs/>
          <w:color w:val="000000"/>
          <w:sz w:val="24"/>
          <w:szCs w:val="24"/>
          <w:u w:val="single"/>
        </w:rPr>
        <w:t>but I do say that no man is a Christian who does not wish it to be so with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20"&gt;There must be in our soul a wish</w:t>
      </w:r>
      <w:r>
        <w:rPr>
          <w:rFonts w:eastAsia="Courier" w:cs="Courier" w:ascii="Courier" w:hAnsi="Courier"/>
          <w:b/>
          <w:bCs/>
          <w:color w:val="000000"/>
          <w:sz w:val="24"/>
          <w:szCs w:val="24"/>
          <w:u w:val="single"/>
        </w:rPr>
        <w:t>for the death of every sin of every sort, or we are not in union with Christ. Our prayer must be</w:t>
      </w:r>
      <w:r>
        <w:rPr>
          <w:rFonts w:eastAsia="Courier" w:cs="Courier" w:ascii="Courier" w:hAnsi="Courier"/>
          <w:b/>
          <w:bCs/>
          <w:color w:val="000000"/>
          <w:sz w:val="24"/>
          <w:szCs w:val="24"/>
          <w:u w:val="single"/>
        </w:rPr>
        <w:t>it must be on our parts, as we put it to death, perfectly voluntary. Oh, what a sieve is this in which to sift the chaff from the whe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31"&gt;Some men part with their sins with the intention of returning again to them if they can, as the dog returns to its vomit and the sow to her wallowing in the mire. Or they part with them as of old the oxen parted with their calves at Bethshemesh, lowing as they went because of the calves they had left behind. Like Lot's wife they set out to leave Sodom, but their eyes show where their hearts are. How many a drunkard has given up his cups because he would otherwise have lost his situation or been laid by with illness? How many a foul one has renounced a vice because he felt that it was too great a strain upon his constitution, or brought too much shame upon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32"&gt;They drop their sins as the dog does the meat when it is too hot to hold</w:t>
      </w:r>
      <w:r>
        <w:rPr>
          <w:rFonts w:eastAsia="Courier" w:cs="Courier" w:ascii="Courier" w:hAnsi="Courier"/>
          <w:b/>
          <w:bCs/>
          <w:color w:val="000000"/>
          <w:sz w:val="24"/>
          <w:szCs w:val="24"/>
          <w:u w:val="single"/>
        </w:rPr>
        <w:t>they will be back when it cools. Such sinners leave sin as Orpah did Moab, but they soon find opportunity to return. They fight sin as stage actors fight on the stage</w:t>
      </w:r>
      <w:r>
        <w:rPr>
          <w:rFonts w:eastAsia="Courier" w:cs="Courier" w:ascii="Courier" w:hAnsi="Courier"/>
          <w:b/>
          <w:bCs/>
          <w:color w:val="000000"/>
          <w:sz w:val="24"/>
          <w:szCs w:val="24"/>
          <w:u w:val="single"/>
        </w:rPr>
        <w:t xml:space="preserve"> in reality they do not hate sin. Ah, but Friends, we must have our whole hearts burning with an intensity of desire to get rid of our sins! And such intensity we shall be sure to feel if there is a work of Divine Grace in our soul worked by the Holy Spirit. To will is present with us. No, we are not merely willing</w:t>
      </w:r>
      <w:r>
        <w:rPr>
          <w:rFonts w:eastAsia="Courier" w:cs="Courier" w:ascii="Courier" w:hAnsi="Courier"/>
          <w:b/>
          <w:bCs/>
          <w:color w:val="000000"/>
          <w:sz w:val="24"/>
          <w:szCs w:val="24"/>
          <w:u w:val="single"/>
        </w:rPr>
        <w:t>we are vehemently desirous, insomuch that we would be content to give up our eyes and live in lifelong blindness if we could but be wholly delivered from our si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33"&gt;There is no martyrdom to which any saint would be reluctant to subject himself if he could thereby escape from the tenfold plague of his daily corruptions and temptations. I would make any bargain with God if He would leave me free from sin. It should be left to Him whether I should shiver amid northern ice, or stagnate in a poorhouse, or lie in prison till the moss grew on my eyelids, or quiver in perpetual fever</w:t>
      </w:r>
      <w:r>
        <w:rPr>
          <w:rFonts w:eastAsia="Courier" w:cs="Courier" w:ascii="Courier" w:hAnsi="Courier"/>
          <w:b/>
          <w:bCs/>
          <w:color w:val="000000"/>
          <w:sz w:val="24"/>
          <w:szCs w:val="24"/>
          <w:u w:val="single"/>
        </w:rPr>
        <w:t>but it is both violent and involuntary as to the sin itsel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35"&gt;Believe me, my dear Brothers and Sisters, sin struggles awfully in the best of men</w:t>
      </w:r>
      <w:r>
        <w:rPr>
          <w:rFonts w:eastAsia="Courier" w:cs="Courier" w:ascii="Courier" w:hAnsi="Courier"/>
          <w:b/>
          <w:bCs/>
          <w:color w:val="000000"/>
          <w:sz w:val="24"/>
          <w:szCs w:val="24"/>
          <w:u w:val="single"/>
        </w:rPr>
        <w:t>their language creed</w:t>
      </w:r>
      <w:r>
        <w:rPr>
          <w:rFonts w:eastAsia="Courier" w:cs="Courier" w:ascii="Courier" w:hAnsi="Courier"/>
          <w:b/>
          <w:bCs/>
          <w:color w:val="000000"/>
          <w:sz w:val="24"/>
          <w:szCs w:val="24"/>
          <w:u w:val="single"/>
        </w:rPr>
        <w:t>and this hacking and maiming could not be done without poignant suffering. And meanwhile, in the case of some of us, there was such a horror of darkness cast over us concerning our guilt, that our soul chose strangling rather than life and it was of the Lord's mercies that our griefs did not utterly consume us. Some, I grant you, are brought unto salvation much more easily, but even they find that the death of sin is painful, at least to this degree</w:t>
      </w:r>
      <w:r>
        <w:rPr>
          <w:rFonts w:eastAsia="Courier" w:cs="Courier" w:ascii="Courier" w:hAnsi="Courier"/>
          <w:b/>
          <w:bCs/>
          <w:color w:val="000000"/>
          <w:sz w:val="24"/>
          <w:szCs w:val="24"/>
          <w:u w:val="single"/>
        </w:rPr>
        <w:t>they feel bitter regret that ever they should have fallen into it and they are depressed with great fear and horror lest they should fall into it a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41"&gt;Along the valley of death shade, most, if not all pilgrims to Heaven occasionally wend their way. Sin dies hard. Such a hundred-headed Hydra has many lives. it will not die without much pain and the violence of the pain proves the natural vitality of that which is put to dea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42"&gt;5. Brethren, let us remind you of yet another point. The death of our Lord Jesus Christ was an ignominious death. It was the death which the Roman Law accorded only to felons, serfs and Jews</w:t>
      </w:r>
      <w:r>
        <w:rPr>
          <w:rFonts w:eastAsia="Courier" w:cs="Courier" w:ascii="Courier" w:hAnsi="Courier"/>
          <w:b/>
          <w:bCs/>
          <w:color w:val="000000"/>
          <w:sz w:val="24"/>
          <w:szCs w:val="24"/>
          <w:u w:val="single"/>
        </w:rPr>
        <w:t>a nobler execution was allotted to citizens. So our sins must be put to death with every circumstance of shame and self-humiliation. I must confess I am shocked with some people whom I know who glibly rehearse their past lives up to the time of their supposed conversion and talk of their sins</w:t>
      </w:r>
      <w:r>
        <w:rPr>
          <w:rFonts w:eastAsia="Courier" w:cs="Courier" w:ascii="Courier" w:hAnsi="Courier"/>
          <w:b/>
          <w:bCs/>
          <w:color w:val="000000"/>
          <w:sz w:val="24"/>
          <w:szCs w:val="24"/>
          <w:u w:val="single"/>
        </w:rPr>
        <w:t>with a sort of smack of the lips, as if there was something fine in having been so atrocious an offend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43"&gt;I hate to hear a man speak of his experience in sin as a Greenwich pensioner might talk of Trafalgar and the Nile. The best thing to do with our past sin, if it is, indeed, forgiven, is to bury it! Yes, and let us bury it as they used to bury suicides</w:t>
      </w:r>
      <w:r>
        <w:rPr>
          <w:rFonts w:eastAsia="Courier" w:cs="Courier" w:ascii="Courier" w:hAnsi="Courier"/>
          <w:b/>
          <w:bCs/>
          <w:color w:val="000000"/>
          <w:sz w:val="24"/>
          <w:szCs w:val="24"/>
          <w:u w:val="single"/>
        </w:rPr>
        <w:t>do not talk about him, but thank God it is so</w:t>
      </w:r>
      <w:r>
        <w:rPr>
          <w:rFonts w:eastAsia="Courier" w:cs="Courier" w:ascii="Courier" w:hAnsi="Courier"/>
          <w:b/>
          <w:bCs/>
          <w:color w:val="000000"/>
          <w:sz w:val="24"/>
          <w:szCs w:val="24"/>
          <w:u w:val="single"/>
        </w:rPr>
        <w:t>for then they are the most likely persons to fall into sin! Your lusts are crucified, but they live and there is vitality enough in them to make you rue the day if the nails of Divine Grace do not hold them fast and keep the demons to their tree of doo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47"&gt;The last remark is that our Lord died a visible death. It could be discovered that He was dead. So we must put our sins to a visible death. Do not tell me, you men-servants and maid-servants who profess godliness, that you have crucified your sins when you are such lazy and dishonest servants that your masters and mistresses would be right glad to do without you! Do not tell me, you masters and mistresses, that you have crucified your sins when you fall into such ugly tempers and tyrannize your servants and treat them like dogs! Do not tell me, you men of business, that your sins are banished when you help to set up bubble companies, falsify your weights and measures, defraud your creditors by villainous bankruptcies, or grind the faces of the poor. Do not sneak into this Tabernacle</w:t>
      </w:r>
      <w:r>
        <w:rPr>
          <w:rFonts w:eastAsia="Courier" w:cs="Courier" w:ascii="Courier" w:hAnsi="Courier"/>
          <w:b/>
          <w:bCs/>
          <w:color w:val="000000"/>
          <w:sz w:val="24"/>
          <w:szCs w:val="24"/>
          <w:u w:val="single"/>
        </w:rPr>
        <w:t>all His people died representatively when He died. Christ's dead body represents to us, in its death, the death of our old man, and virtually and before God, the body of this death died for each of us when Jesus died. We have not the time, however, to go into that doctrine, but the experience is what I would say a word up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52"&gt;Depend upon it, my dear Brothers and Sisters, if ever our sins are to die, it must be with Christ. You will find you cannot kill the smallest viper in the nest of your heart if you get away from the Cross. There is no death for sin except in the death of Christ. Stand and look up to His dear wounds. Trust in the merit of His blood. Love Him, love Him with a perfect heart and sin-killing will not be difficult. You will hear the Savior say, "Take us the foxes, the little foxes, that spoil the vines," and you will note His words, take us, not take them, but take us. Come with me, says the spouse, we will go together and we will do it. Your killing of your sin is not in your power, but if Jesus goes with you, it will be don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53"&gt;I have known some people struggle against a horrible temper and they never quite overcame it until they grew into closer communion with Christ. Some dispute the doctrine before us and assert that contemplations of death are the most effectual helps in overcoming sin</w:t>
      </w:r>
      <w:r>
        <w:rPr>
          <w:rFonts w:eastAsia="Courier" w:cs="Courier" w:ascii="Courier" w:hAnsi="Courier"/>
          <w:b/>
          <w:bCs/>
          <w:color w:val="000000"/>
          <w:sz w:val="24"/>
          <w:szCs w:val="24"/>
          <w:u w:val="single"/>
        </w:rPr>
        <w:t>it may be so. But in my experience the mightiest gun to blow down the cesspool of sin within me is to flee to the Cross of Christ! I am persuaded that nothing but the blood of Jesus will kill sin. If you go to the Commandments of God, or to the fear and dread of Hell, you will find such motives, as they suggest, to be as powerless in you for real action as they have proven themselves to be to the general worl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54"&gt;But if you remember gratefully that the first death of sin in you was by the blood of Jesus, you will firmly believe that all the way through you will have to overcome by the same weapo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58"&gt;Blood alone can meet your c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59"&gt;Fly to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0"&gt;Life is found in His embr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61"&gt;Do you see yonder blood-washed host? Without spot or wrinkle they stand before the Throne of God. Ask them whether they had to fight with sin and they will tell you that they were men of like passions with us. Ask them how they overcame si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2"&gt;"I ask them from where their victory c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3"&gt;They, with united br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4"&gt;Ascribe their conquest to the Lam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5"&gt;Their triumph to His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6"&gt;They marked the footsteps that He tr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7"&gt;His zeal inspired their brea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8"&gt;And, following their Incarnate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69"&gt;Possess the promised rest." You must get to Christ, nearer to Christ and you will overcome si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70"&gt;III. I must now conclude with these two observations. First, Christian, here is your practical lesson tonight</w:t>
      </w:r>
      <w:r>
        <w:rPr>
          <w:rFonts w:eastAsia="Courier" w:cs="Courier" w:ascii="Courier" w:hAnsi="Courier"/>
          <w:b/>
          <w:bCs/>
          <w:color w:val="000000"/>
          <w:sz w:val="24"/>
          <w:szCs w:val="24"/>
          <w:u w:val="single"/>
        </w:rPr>
        <w:t>hew them in pieces before the Lord! Revenge the death of Christ upon your sins, but keep to Chris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71"&gt;Cross for power to do it. Think more of Jesus' Cross! Spend more time in contemplation of His blessed Person, of His death and of His rising again.     Drink in more of His life and live more upon Him. I pray you do thi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72"&gt;The words may sound in your ears as very common and such as you have heard 10,000 times before, but the sense is weighty and all-important. If I had but one sentence that I might utter to Believers, I think I should make it this</w:t>
      </w:r>
      <w:r>
        <w:rPr>
          <w:rFonts w:eastAsia="Courier" w:cs="Courier" w:ascii="Courier" w:hAnsi="Courier"/>
          <w:b/>
          <w:bCs/>
          <w:color w:val="000000"/>
          <w:sz w:val="24"/>
          <w:szCs w:val="24"/>
          <w:u w:val="single"/>
        </w:rPr>
        <w:t>but get away from your Master and you will be undon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73"&gt;The other word is to the unconverted. You say you do not care much about death unto sin. Well, then, you shall have but one choice</w:t>
      </w:r>
      <w:r>
        <w:rPr>
          <w:rFonts w:eastAsia="Courier" w:cs="Courier" w:ascii="Courier" w:hAnsi="Courier"/>
          <w:b/>
          <w:bCs/>
          <w:color w:val="000000"/>
          <w:sz w:val="24"/>
          <w:szCs w:val="24"/>
          <w:u w:val="single"/>
        </w:rPr>
        <w:t>you shall have sin unto death! There is no alternative. If you do not die to sin, you shall die for sin</w:t>
      </w:r>
      <w:r>
        <w:rPr>
          <w:rFonts w:eastAsia="Courier" w:cs="Courier" w:ascii="Courier" w:hAnsi="Courier"/>
          <w:b/>
          <w:bCs/>
          <w:color w:val="000000"/>
          <w:sz w:val="24"/>
          <w:szCs w:val="24"/>
          <w:u w:val="single"/>
        </w:rPr>
        <w:t>wide as God's mercy is to those who are willing to give up their sins</w:t>
      </w:r>
      <w:r>
        <w:rPr>
          <w:rFonts w:eastAsia="Courier" w:cs="Courier" w:ascii="Courier" w:hAnsi="Courier"/>
          <w:b/>
          <w:bCs/>
          <w:color w:val="000000"/>
          <w:sz w:val="24"/>
          <w:szCs w:val="24"/>
          <w:u w:val="single"/>
        </w:rPr>
        <w:t>"Will you leave your sins and go to Heaven, or will you have your sins 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p75"&gt;go to Hel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p76"&gt;I know what you would prefer. You would like to have your sins and Heaven, too, but it is utterly impossible! Not only because God forbids it, but because nature forbids it. You are sitting in a room with a fire tonight and the windows are closed and you say, "I would like to be cool." Put out the fire, then. "No, but I would like to be cool and yet keep the fire." It cannot be done</w:t>
      </w:r>
      <w:r>
        <w:rPr>
          <w:rFonts w:eastAsia="Courier" w:cs="Courier" w:ascii="Courier" w:hAnsi="Courier"/>
          <w:b/>
          <w:bCs/>
          <w:color w:val="000000"/>
          <w:sz w:val="24"/>
          <w:szCs w:val="24"/>
          <w:u w:val="single"/>
        </w:rPr>
        <w:t>not because of any enmity on God's part</w:t>
      </w:r>
      <w:r>
        <w:rPr>
          <w:rFonts w:eastAsia="Courier" w:cs="Courier" w:ascii="Courier" w:hAnsi="Courier"/>
          <w:b/>
          <w:bCs/>
          <w:color w:val="000000"/>
          <w:sz w:val="24"/>
          <w:szCs w:val="24"/>
          <w:u w:val="single"/>
        </w:rPr>
        <w:t>Romans 6&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83. Multitudinous Thoughts And Sacred Comfor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Psalm 94:19." parsed="|Ps|94|19|0|0" osisRef="Bible:Ps.94.19"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xxxvi-p0.2"&gt;Multitudinous Thoughts And Sacred Comfort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3"&gt;(No. 883)&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4"&gt;Delivered on Sunday Morning, AUGUST 1,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7"&gt;"In the multitude of my thoughts within me, Your comforts delight my soul."- &lt;scripRef id="xxxvi-p7.1" passage="Psalm 94:19" parsed="|Ps|94|19|0|0" osisRef="Bible:Ps.94.19"&gt;Psalm 94:19&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8"&gt;IF man were a mere animal, his joy and sorrow would depend entirely upon outward things. Let but the trough be full and the swine are happy. Let the pasture be abundant and the sheep are content. In the sunshine every sparrow will be twittering on the trees. Let the heavens weep and every wing is drooping. In long drought, or severe frost, or pinching famine the animal creation languishes and pines. You cannot, however, be sure of making a man happy by surrounding him with abundance, nor can you plunge a Christian man into wretchedness by any deprivations which you may cause him. Man's greatest joy or sorrow must arise from inner spr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9"&gt;The mind itself is the lair of misery or the nest of happiness. Thoughts are the flowers from which we must distil the essential flavorings of life. Paul and Silas sing in the stocks because their minds are at ease, while Herod frets on his throne because conscience makes him a coward. The soul of Linmeus exults within him at the sight of a common all golden with blooming shrubs, while many a millionaire has roamed amid his gardens and conservatories and found no joy amid them. A crust of bread from one heart brings a song, from another a thousand acres of ripening grain can produce no thanksgiv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10"&gt;Alexander, according to the old classic tale, sits down to weep over a conquered world, while many a peasant who has not a foot of ground to call his own rejoices in tribulation and glories in reproach. Our weal or woe is the outgrowth of seeds germinating within, not of branches which from without run over the wall. Happiness lies not in the outward, but in the inward. The fairest garden is that whose walks and arbors are in the secret of the soul</w:t>
      </w:r>
      <w:r>
        <w:rPr>
          <w:rFonts w:eastAsia="Courier" w:cs="Courier" w:ascii="Courier" w:hAnsi="Courier"/>
          <w:b/>
          <w:bCs/>
          <w:color w:val="000000"/>
          <w:sz w:val="24"/>
          <w:szCs w:val="24"/>
          <w:u w:val="single"/>
        </w:rPr>
        <w:t>they howl like hungry dogs. Alas, poor boat, tossed to and fro by forces so subtle, variable and ungovernable</w:t>
      </w:r>
      <w:r>
        <w:rPr>
          <w:rFonts w:eastAsia="Courier" w:cs="Courier" w:ascii="Courier" w:hAnsi="Courier"/>
          <w:b/>
          <w:bCs/>
          <w:color w:val="000000"/>
          <w:sz w:val="24"/>
          <w:szCs w:val="24"/>
          <w:u w:val="single"/>
        </w:rPr>
        <w:t>peace and quiet are yet reserved for the chosen of the Lord. The verse before us is most instructive, indicating as it does, an oasis for desert travelers, a sunny island for weary voyagers. "In the multitude of my thoughts within me, Your comforts delight my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13"&gt;Our first meditation, this morning, will be concerning multitudinous thoughts and sacred comforts. We shall afterwards pass on, more briefly, to take a nearer view of these Divine consolations. And we shall conclude by making a contrast from the text concerning those men who neither experience the multitudes of thoughts nor the comforts from 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14"&gt;hig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15"&gt;I. MULTITUDINOUS THOUGHTS AND SACRED COMFORTS. This passage may be interpreted several ways. The most natural would be, I think, to refer it to thoughts tumultuous in the night of trial. There are occasions when we are grievously tried with troubles of an unusual order</w:t>
      </w:r>
      <w:r>
        <w:rPr>
          <w:rFonts w:eastAsia="Courier" w:cs="Courier" w:ascii="Courier" w:hAnsi="Courier"/>
          <w:b/>
          <w:bCs/>
          <w:color w:val="000000"/>
          <w:sz w:val="24"/>
          <w:szCs w:val="24"/>
          <w:u w:val="single"/>
        </w:rPr>
        <w:t>the trouble itself, how severe it is, how it cuts one to the quick! Ten thousand other trials might have happened, any of which we fancy w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17"&gt;could have borne more patiently, but this affliction is the direst of all, the fiercest lion of the woods. Will it be possible to escape from such a terrible calamity? Close upon the heels of this consideration will come the thought that the trial will be too much for you</w:t>
      </w:r>
      <w:r>
        <w:rPr>
          <w:rFonts w:eastAsia="Courier" w:cs="Courier" w:ascii="Courier" w:hAnsi="Courier"/>
          <w:b/>
          <w:bCs/>
          <w:color w:val="000000"/>
          <w:sz w:val="24"/>
          <w:szCs w:val="24"/>
          <w:u w:val="single"/>
        </w:rPr>
        <w:t>that your patience will give way and your faith will cast away her confidence and give place to despai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18"&gt;Immediately in the rear of this another suggestion will lift its black head</w:t>
      </w:r>
      <w:r>
        <w:rPr>
          <w:rFonts w:eastAsia="Courier" w:cs="Courier" w:ascii="Courier" w:hAnsi="Courier"/>
          <w:b/>
          <w:bCs/>
          <w:color w:val="000000"/>
          <w:sz w:val="24"/>
          <w:szCs w:val="24"/>
          <w:u w:val="single"/>
        </w:rPr>
        <w:t>you have walked contrary to God and He is now walking contrary to you. You would never have been made to smart thus if there had not been some gross disobedience of which you have not thoroughly repented</w:t>
      </w:r>
      <w:r>
        <w:rPr>
          <w:rFonts w:eastAsia="Courier" w:cs="Courier" w:ascii="Courier" w:hAnsi="Courier"/>
          <w:b/>
          <w:bCs/>
          <w:color w:val="000000"/>
          <w:sz w:val="24"/>
          <w:szCs w:val="24"/>
          <w:u w:val="single"/>
        </w:rPr>
        <w:t>and therefore does He make you the target for His arrows. Then, like a serpent of the pit, there will dart upward the hissing and devilish suggestion</w:t>
      </w:r>
      <w:r>
        <w:rPr>
          <w:rFonts w:eastAsia="Courier" w:cs="Courier" w:ascii="Courier" w:hAnsi="Courier"/>
          <w:b/>
          <w:bCs/>
          <w:color w:val="000000"/>
          <w:sz w:val="24"/>
          <w:szCs w:val="24"/>
          <w:u w:val="single"/>
        </w:rPr>
        <w:t>this is the turning point in your histor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19"&gt;From this day forward everything will go hard with you, you think</w:t>
      </w:r>
      <w:r>
        <w:rPr>
          <w:rFonts w:eastAsia="Courier" w:cs="Courier" w:ascii="Courier" w:hAnsi="Courier"/>
          <w:b/>
          <w:bCs/>
          <w:color w:val="000000"/>
          <w:sz w:val="24"/>
          <w:szCs w:val="24"/>
          <w:u w:val="single"/>
        </w:rPr>
        <w:t>"He that planted the ear, shall He not hear? He that formed the eye, shall He not see?" (&lt;scripRef id="xxxvi-p21.1" passage="Psa. 94:9" parsed="|Ps|94|9|0|0" osisRef="Bible:Ps.94.9"&gt;Psa. 94:9&lt;/scripRef&gt;). "Ah," says the soul, "whatever this trial may be, one thing is clear, my heavenly Father knows all about it. There is not a circumstance in my present condition which is hidden from Him. That eye which has watched me from my childhood is not closed towards me in this dark hour. He understands and knows the way that I take, and if I am surrounded with the thick darkness, it is no darkness to Him</w:t>
      </w:r>
      <w:r>
        <w:rPr>
          <w:rFonts w:eastAsia="Courier" w:cs="Courier" w:ascii="Courier" w:hAnsi="Courier"/>
          <w:b/>
          <w:bCs/>
          <w:color w:val="000000"/>
          <w:sz w:val="24"/>
          <w:szCs w:val="24"/>
          <w:u w:val="single"/>
        </w:rPr>
        <w:t>"Your heavenly Father knows that you have need of all these things." The sevenfold heat of the furnace cools when we know that the Lord is there, "a very present help in trouble." Next to this, the Psalmist was comforted by the belief that chastisement is blessed to the partaker of it. Note the 12th verse</w:t>
      </w:r>
      <w:r>
        <w:rPr>
          <w:rFonts w:eastAsia="Courier" w:cs="Courier" w:ascii="Courier" w:hAnsi="Courier"/>
          <w:b/>
          <w:bCs/>
          <w:color w:val="000000"/>
          <w:sz w:val="24"/>
          <w:szCs w:val="24"/>
          <w:u w:val="single"/>
        </w:rPr>
        <w:t>to prepare us like winnowed wheat for the peaceful garner</w:t>
      </w:r>
      <w:r>
        <w:rPr>
          <w:rFonts w:eastAsia="Courier" w:cs="Courier" w:ascii="Courier" w:hAnsi="Courier"/>
          <w:b/>
          <w:bCs/>
          <w:color w:val="000000"/>
          <w:sz w:val="24"/>
          <w:szCs w:val="24"/>
          <w:u w:val="single"/>
        </w:rPr>
        <w:t>"For the Lord will not cast off His people, neither will He forsake His inheritance." If we could believe it possible that God might suffer His chosen children to perish and that those who trust in Him might, under certain circumstances be confounded, we might very well wrap our faces in sackcloth and go our way in wretchedness, like the slaves of despair. But the Lord never has utterly deserted one of His servants yet and He never wil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28"&gt;When all His waves and His billows went over David, yet the Lord commended His loving kindness in the daytime and gave His servant a song in the night, for God was the health of his countenance and his God forever and ever. The Lord has made His servants to endure trials great and many</w:t>
      </w:r>
      <w:r>
        <w:rPr>
          <w:rFonts w:eastAsia="Courier" w:cs="Courier" w:ascii="Courier" w:hAnsi="Courier"/>
          <w:b/>
          <w:bCs/>
          <w:color w:val="000000"/>
          <w:sz w:val="24"/>
          <w:szCs w:val="24"/>
          <w:u w:val="single"/>
        </w:rPr>
        <w:t>but in every case the delivering arm has been made bare, and in their extremity the opportunity of love has certainly arrived. Rejoice then, O you who are vexed with multitudes of troublous thoughts, and let the Infallible faithfulness of your God delight your soul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29"&gt;Once more in that Psalm, David dwells upon his own past experience</w:t>
      </w:r>
      <w:r>
        <w:rPr>
          <w:rFonts w:eastAsia="Courier" w:cs="Courier" w:ascii="Courier" w:hAnsi="Courier"/>
          <w:b/>
          <w:bCs/>
          <w:color w:val="000000"/>
          <w:sz w:val="24"/>
          <w:szCs w:val="24"/>
          <w:u w:val="single"/>
        </w:rPr>
        <w:t>He has not revealed all this loving kindness and Truth to me that He, after all, may make me ashamed of my hop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30"&gt;We have not to deal with a changeable God. Oh, no! He assuredly will complete the work which His wisdom has begun. All His power shall be put forth to finish the work of Divine Grace. Such thoughts as these, in the times when our heart is much distracted, will be found to minister not merely consolation, but a deep, profound quiet and even a holy exhilaration amounting, as our text has it, to "delight." "In the multitude of my thoughts within me, Your comforts delight my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31"&gt;Brothers and Sisters, I have thus spoken upon the text as referring to tumultuous thoughts in the night of trial. Permit me to remind you that it will be equally right to refer it to perplexing thoughts and periods of dilemma. The path of life to some men is remarkably straightforward</w:t>
      </w:r>
      <w:r>
        <w:rPr>
          <w:rFonts w:eastAsia="Courier" w:cs="Courier" w:ascii="Courier" w:hAnsi="Courier"/>
          <w:b/>
          <w:bCs/>
          <w:color w:val="000000"/>
          <w:sz w:val="24"/>
          <w:szCs w:val="24"/>
          <w:u w:val="single"/>
        </w:rPr>
        <w:t>in and out, backward and forward</w:t>
      </w:r>
      <w:r>
        <w:rPr>
          <w:rFonts w:eastAsia="Courier" w:cs="Courier" w:ascii="Courier" w:hAnsi="Courier"/>
          <w:b/>
          <w:bCs/>
          <w:color w:val="000000"/>
          <w:sz w:val="24"/>
          <w:szCs w:val="24"/>
          <w:u w:val="single"/>
        </w:rPr>
        <w:t>but just now your mi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33"&gt;wavers, for another course presents itself</w:t>
      </w:r>
      <w:r>
        <w:rPr>
          <w:rFonts w:eastAsia="Courier" w:cs="Courier" w:ascii="Courier" w:hAnsi="Courier"/>
          <w:b/>
          <w:bCs/>
          <w:color w:val="000000"/>
          <w:sz w:val="24"/>
          <w:szCs w:val="24"/>
          <w:u w:val="single"/>
        </w:rPr>
        <w:t>and the cruel Egyptians in the rear</w:t>
      </w:r>
      <w:r>
        <w:rPr>
          <w:rFonts w:eastAsia="Courier" w:cs="Courier" w:ascii="Courier" w:hAnsi="Courier"/>
          <w:b/>
          <w:bCs/>
          <w:color w:val="000000"/>
          <w:sz w:val="24"/>
          <w:szCs w:val="24"/>
          <w:u w:val="single"/>
        </w:rPr>
        <w:t>away from the shoals and the headlands, through the mist and through the darkness</w:t>
      </w:r>
      <w:r>
        <w:rPr>
          <w:rFonts w:eastAsia="Courier" w:cs="Courier" w:ascii="Courier" w:hAnsi="Courier"/>
          <w:b/>
          <w:bCs/>
          <w:color w:val="000000"/>
          <w:sz w:val="24"/>
          <w:szCs w:val="24"/>
          <w:u w:val="single"/>
        </w:rPr>
        <w:t>and then discovering my gross folly, encumbering myself with much serving</w:t>
      </w:r>
      <w:r>
        <w:rPr>
          <w:rFonts w:eastAsia="Courier" w:cs="Courier" w:ascii="Courier" w:hAnsi="Courier"/>
          <w:b/>
          <w:bCs/>
          <w:color w:val="000000"/>
          <w:sz w:val="24"/>
          <w:szCs w:val="24"/>
          <w:u w:val="single"/>
        </w:rPr>
        <w:t>resolved to lay my care upon the shelf and I have said unto the Lord, "I will never fret about this matter again. You shall judge and work for Your poor servant." Brethren, hear my testimony! Things have always gone right with me when I have been brought to this! Whereas they have been wrong enough when I have befogged myself with care and have wondered how the College and the Orphanage could be provided for and 50,000 other things! When I have left all with my Lord, HE has brought forth my righteousness as the light, and my judgment as the noonday. I charge you, therefore, children of God in dilemma, roll your burdens upon God and He will sustain you and give you to rejoice in beholding His wisdom and His lov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39"&gt;The text will endure no straining if we read it as declaring that when thoughts remorseful pass over us in the hour of recollection, we may find peace in the comforts of God. Thoughts remorseful, I say</w:t>
      </w:r>
      <w:r>
        <w:rPr>
          <w:rFonts w:eastAsia="Courier" w:cs="Courier" w:ascii="Courier" w:hAnsi="Courier"/>
          <w:b/>
          <w:bCs/>
          <w:color w:val="000000"/>
          <w:sz w:val="24"/>
          <w:szCs w:val="24"/>
          <w:u w:val="single"/>
        </w:rPr>
        <w:t>secret sins and sins before the face of the su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40"&gt;All together, how many? Who shall count them? We have perpetrated aggravated offenses inasmuch as we have repeated sins which we professed to have repented of</w:t>
      </w:r>
      <w:r>
        <w:rPr>
          <w:rFonts w:eastAsia="Courier" w:cs="Courier" w:ascii="Courier" w:hAnsi="Courier"/>
          <w:b/>
          <w:bCs/>
          <w:color w:val="000000"/>
          <w:sz w:val="24"/>
          <w:szCs w:val="24"/>
          <w:u w:val="single"/>
        </w:rPr>
        <w:t>who are going down to the Pit to reap the reward of sins into which we drew them! Alas, the recollections of the past do not end in their painfulness with our conversion since we have continued to transgre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42"&gt;Our sins of omission rise like Andes for height. Our sins of commission reach to the clouds. Sins against the Church and against the world, against our families, against ourselves</w:t>
      </w:r>
      <w:r>
        <w:rPr>
          <w:rFonts w:eastAsia="Courier" w:cs="Courier" w:ascii="Courier" w:hAnsi="Courier"/>
          <w:b/>
          <w:bCs/>
          <w:color w:val="000000"/>
          <w:sz w:val="24"/>
          <w:szCs w:val="24"/>
          <w:u w:val="single"/>
        </w:rPr>
        <w:t>who shall count them? And when these sins are attentively viewed by the soul</w:t>
      </w:r>
      <w:r>
        <w:rPr>
          <w:rFonts w:eastAsia="Courier" w:cs="Courier" w:ascii="Courier" w:hAnsi="Courier"/>
          <w:b/>
          <w:bCs/>
          <w:color w:val="000000"/>
          <w:sz w:val="24"/>
          <w:szCs w:val="24"/>
          <w:u w:val="single"/>
        </w:rPr>
        <w:t>how often will the question arise, "Can there be forgiveness for all these? Is it possible that they are blotted out? Is it not all a delusion and a dream, that such iniquity is really washed away?" And thought will follow thought, like lightning flashes in the thick of the tempest, till the soul will be broken in pieces with dismay, unless it turns to God's comforts, which alone can delight the penitent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43"&gt;Behold them now! There is a God of mercy, infinite mercy, and the greatest sin cannot be equal to the greatness of His power to forgive! There is a fountain filled with blood and the power of that blood is not exhausted. Jesus is a living Intercessor</w:t>
      </w:r>
      <w:r>
        <w:rPr>
          <w:rFonts w:eastAsia="Courier" w:cs="Courier" w:ascii="Courier" w:hAnsi="Courier"/>
          <w:b/>
          <w:bCs/>
          <w:color w:val="000000"/>
          <w:sz w:val="24"/>
          <w:szCs w:val="24"/>
          <w:u w:val="single"/>
        </w:rPr>
        <w:t>we should always be weeping for sin</w:t>
      </w:r>
      <w:r>
        <w:rPr>
          <w:rFonts w:eastAsia="Courier" w:cs="Courier" w:ascii="Courier" w:hAnsi="Courier"/>
          <w:b/>
          <w:bCs/>
          <w:color w:val="000000"/>
          <w:sz w:val="24"/>
          <w:szCs w:val="24"/>
          <w:u w:val="single"/>
        </w:rPr>
        <w:t>for then we had the atoning blood and we have nothing more than that at this hour as the ground of our acceptance with God. O let us keep to this</w:t>
      </w:r>
      <w:r>
        <w:rPr>
          <w:rFonts w:eastAsia="Courier" w:cs="Courier" w:ascii="Courier" w:hAnsi="Courier"/>
          <w:b/>
          <w:bCs/>
          <w:color w:val="000000"/>
          <w:sz w:val="24"/>
          <w:szCs w:val="24"/>
          <w:u w:val="single"/>
        </w:rPr>
        <w:t>we may see the living Savior presenting His atoning sacrifice before the Throne of God and may, in it, rejoi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45"&gt;The word, "delight," has in this place in the original Hebrew the idea of dancing, and, indeed, our heart exults and leaps for joy at the sight of the blood and righteousness of our Lord Jesus Christ! Bold can we stand before God when we plead the righteousness of Christ! Though our sins are many, yet none shall lay them to our charge and though they are black, yet are they forgiven and none shall dare accuse whom God absolves. Let us not further linger. There are often with us thoughts of heart-searching in seasons of spiritual anxiety</w:t>
      </w:r>
      <w:r>
        <w:rPr>
          <w:rFonts w:eastAsia="Courier" w:cs="Courier" w:ascii="Courier" w:hAnsi="Courier"/>
          <w:b/>
          <w:bCs/>
          <w:color w:val="000000"/>
          <w:sz w:val="24"/>
          <w:szCs w:val="24"/>
          <w:u w:val="single"/>
        </w:rPr>
        <w:t>if the comforts of God can still delight our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46"&gt;God forbid we should ever say a word to dissuade professors from the duty of self-examination. Our salvation is too solemn a thing to be taken upon trust. No man has any right to believe that he is saved upon any assumed and taken-for-granted ground of assurance. He who is afraid to examine himself has need to be afraid</w:t>
      </w:r>
      <w:r>
        <w:rPr>
          <w:rFonts w:eastAsia="Courier" w:cs="Courier" w:ascii="Courier" w:hAnsi="Courier"/>
          <w:b/>
          <w:bCs/>
          <w:color w:val="000000"/>
          <w:sz w:val="24"/>
          <w:szCs w:val="24"/>
          <w:u w:val="single"/>
        </w:rPr>
        <w:t>"Am I truly born again? That conversion of mine, was it a fancy, was it a reality? Do I know what the indwelling, purifying, quickening power of the Holy Spirit is, or is my experience only imagination? Is the change within me merely a transient desire after reform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47"&gt;"Am I still in a carnal and unrenewed state? Do I produce the fruits of righteousness? Do I live as Christians are said to live? Do I follow after holiness in the fear of God? Do I, in very truth, love Christ, or is it only a pretense? Do I heartily serve Him? Does the love of Christ actually constrain me?" Ah, Brethren, when I recollect my own daily infirmities, I must confess I cannot always answer those questions without much debate of spirit! And I suspect that the most of you, in the matter of solemn heart-questioning, do not find things going very smoothly with you, ei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48"&gt;At such times, in the multitude of your thoughts within you, you will discover no delight unless you cast yourself upon the consolations which God has prepared for such a case</w:t>
      </w:r>
      <w:r>
        <w:rPr>
          <w:rFonts w:eastAsia="Courier" w:cs="Courier" w:ascii="Courier" w:hAnsi="Courier"/>
          <w:b/>
          <w:bCs/>
          <w:color w:val="000000"/>
          <w:sz w:val="24"/>
          <w:szCs w:val="24"/>
          <w:u w:val="single"/>
        </w:rPr>
        <w:t>" Well, if I never did love my Lord, if it were all a mistake, yet He still receives sinners and I will go to Him. If, after all, my religion has been a pretense, yet He has said, 'Look unto Me and be you saved.' My faith shall even, now, look up to the Lamb of Calvary, the Divine Savior. Jesus, I am guilty, but oh, I trust You." I know there is no consolation like this! Never mind your experience</w:t>
      </w:r>
      <w:r>
        <w:rPr>
          <w:rFonts w:eastAsia="Courier" w:cs="Courier" w:ascii="Courier" w:hAnsi="Courier"/>
          <w:b/>
          <w:bCs/>
          <w:color w:val="000000"/>
          <w:sz w:val="24"/>
          <w:szCs w:val="24"/>
          <w:u w:val="single"/>
        </w:rPr>
        <w:t>and to that blessed Sacrifice</w:t>
      </w:r>
      <w:r>
        <w:rPr>
          <w:rFonts w:eastAsia="Courier" w:cs="Courier" w:ascii="Courier" w:hAnsi="Courier"/>
          <w:b/>
          <w:bCs/>
          <w:color w:val="000000"/>
          <w:sz w:val="24"/>
          <w:szCs w:val="24"/>
          <w:u w:val="single"/>
        </w:rPr>
        <w:t>"The Holy Spirit will withdraw from our Church. Our ministry will not be useful. Our various works will fall to pieces. We shall see those who profess to be zealous go back to the world again." Such thoughts as these haunt as. The Sunday school teacher will be afraid lest there should be no conversions in the class, or that supposed conversions will turn out to be mistakes</w:t>
      </w:r>
      <w:r>
        <w:rPr>
          <w:rFonts w:eastAsia="Courier" w:cs="Courier" w:ascii="Courier" w:hAnsi="Courier"/>
          <w:b/>
          <w:bCs/>
          <w:color w:val="000000"/>
          <w:sz w:val="24"/>
          <w:szCs w:val="24"/>
          <w:u w:val="single"/>
        </w:rPr>
        <w:t>not England alone, but all countries are hastening on to a general and everlasting crash. Then one begins to fret about the Church of God, for, according to the soothsayers of the age, Antichrist is yet to come and new heresies are to spring up! The dogs of war are to be let loose, the Pope is to rule and burn us and one hardly knows what else! Daniel, Ezekiel and Revelation have been made, sometimes, to minister poison to every bright hope! But, Brothers and Sisters, here is our comfort with regard to the future</w:t>
      </w:r>
      <w:r>
        <w:rPr>
          <w:rFonts w:eastAsia="Courier" w:cs="Courier" w:ascii="Courier" w:hAnsi="Courier"/>
          <w:b/>
          <w:bCs/>
          <w:color w:val="000000"/>
          <w:sz w:val="24"/>
          <w:szCs w:val="24"/>
          <w:u w:val="single"/>
        </w:rPr>
        <w:t>it cannot be ill. "Jehovah-Jireh." Lift high the banner and hopefully advance to the battle, for the victory shall surely come unto the eternal arm, the immutable wil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55"&gt;Once more. Occasionally we have profound thoughts in times of meditation</w:t>
      </w:r>
      <w:r>
        <w:rPr>
          <w:rFonts w:eastAsia="Courier" w:cs="Courier" w:ascii="Courier" w:hAnsi="Courier"/>
          <w:b/>
          <w:bCs/>
          <w:color w:val="000000"/>
          <w:sz w:val="24"/>
          <w:szCs w:val="24"/>
          <w:u w:val="single"/>
        </w:rPr>
        <w:t>how far the eternal God has fixed and how far responsible man is left free. Milton pictures the very devils musing upon that metaphysical problem, and doubtless the angels have pondered it, too.&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56"&gt;But only God's mind shall perfectly unriddle that enigma. Whenever we are oppressed with that great mystery, it must cheer us to know comforts of God which delight our souls. Among those comforts stands the grand fact that God is righteous</w:t>
      </w:r>
      <w:r>
        <w:rPr>
          <w:rFonts w:eastAsia="Courier" w:cs="Courier" w:ascii="Courier" w:hAnsi="Courier"/>
          <w:b/>
          <w:bCs/>
          <w:color w:val="000000"/>
          <w:sz w:val="24"/>
          <w:szCs w:val="24"/>
          <w:u w:val="single"/>
        </w:rPr>
        <w:t>that there cannot possibly be anything in Sovereignty that wars with Mercy or with Justice. Believing, moreover, that whoever believes in Christ Jesus has everything on his side, we can leave the riddle solved or unsolved and feel that it is small concern to us. There are many other great mysteries in the Word of God and foolish persons utterly befog themselves with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57"&gt;Indeed, some minds never seem to be satisfied until they reach to something which they cannot comprehend and then they are ready to give up the Bible altogether! They act like one who should come in to a feast, and after turning over all the good things, should at last find a bone with no meat upon it and should insist upon it that he would not eat a morsel until he could digest that one particular bone! How foolish of men! They will not receive what they might grasp and comprehend and might be improved by</w:t>
      </w:r>
      <w:r>
        <w:rPr>
          <w:rFonts w:eastAsia="Courier" w:cs="Courier" w:ascii="Courier" w:hAnsi="Courier"/>
          <w:b/>
          <w:bCs/>
          <w:color w:val="000000"/>
          <w:sz w:val="24"/>
          <w:szCs w:val="24"/>
          <w:u w:val="single"/>
        </w:rPr>
        <w:t>for I should be sure it did not come from the infinite God if I could grasp it and comprehend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58"&gt;But oh, those blessed abysses of the Truths of God beyond my depth where I am obliged to cast myself upon the Lord and swim in His love! Oh, those soul-expanding mysteries</w:t>
      </w:r>
      <w:r>
        <w:rPr>
          <w:rFonts w:eastAsia="Courier" w:cs="Courier" w:ascii="Courier" w:hAnsi="Courier"/>
          <w:b/>
          <w:bCs/>
          <w:color w:val="000000"/>
          <w:sz w:val="24"/>
          <w:szCs w:val="24"/>
          <w:u w:val="single"/>
        </w:rPr>
        <w:t>where the soul, having done her best to grasp and comprehend, falls back upon her God and says, "How infinite You are. What a worthless worm I am. I bow before You in adoration and trust You in affection." "In the multitude of my thoughts within me Your comforts delight my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59"&gt;Enough, then, upon our first point. I fear the multitude of my words have given you a weary sense of what a multitude of thoughts must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60"&gt;II. I could wish that we had time to VIEW THESE SACRED COMFORTS which we have hinted at this morning. But I ask your attention very briefly to a summary. View these comforts in their nature. They are said to be God's comforts. "Your comforts delight my soul," by which I understand that they are comforts concerning God, that is, connected with the Father, the Son and the Holy Spirit. This triple well continually overflows with consolation. The more a Believer thinks of his God, the more comfort he will hav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61"&gt;I understand the expression to mean also comforts prepared by God and comforts revealed by God</w:t>
      </w:r>
      <w:r>
        <w:rPr>
          <w:rFonts w:eastAsia="Courier" w:cs="Courier" w:ascii="Courier" w:hAnsi="Courier"/>
          <w:b/>
          <w:bCs/>
          <w:color w:val="000000"/>
          <w:sz w:val="24"/>
          <w:szCs w:val="24"/>
          <w:u w:val="single"/>
        </w:rPr>
        <w:t>comforts which the Holy Spirit has revealed in the pages of Inspiration. I understand, however, more than this. The comforts that make us glad amid distractions are such as are applied by God Himself. This text has been read, and I believe rightly, by putting in a stop in a different place from that in which I have put it in my reading. "In the multitude of my thoughts, within me, Your comforts delight my soul." For only when the comforts of God get within us do they become effectual comforts to 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62"&gt;Man may pour the richest balm into the ears in words, but only the Holy Spirit's pouring it into the soul in very deed and truth can make the heart glad. It may be possible, also, that my text may mean, "Your comforts," that is, the very comforts enjoyed by Jesus Christ, Himself, the Son of God. For in the multitude of our thoughts we are often brought to rejoice where Christ rejoiced</w:t>
      </w:r>
      <w:r>
        <w:rPr>
          <w:rFonts w:eastAsia="Courier" w:cs="Courier" w:ascii="Courier" w:hAnsi="Courier"/>
          <w:b/>
          <w:bCs/>
          <w:color w:val="000000"/>
          <w:sz w:val="24"/>
          <w:szCs w:val="24"/>
          <w:u w:val="single"/>
        </w:rPr>
        <w:t xml:space="preserve"> all peace proceeds from the Lord al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64"&gt;Observe, next, these comforts in their stability. They effectually sustain the spirit in times when they are required, for, "In the multitude of my thoughts within me, Your comforts delight my soul." Many consolations are like the lifebuoys we heard so much of a few weeks ago, which are exceedingly useful on dry land, but of no service whatever when once a man trusts his life to them in the sea. Even thus the world's consolations are prized when they are not needed, but prove themselves to be something worse than ridiculous confidences when men most need their assista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65"&gt;Once more, I must ask you to notice concerning these comforts their real efficiency. "Your comforts delight my soul." Not my animal nature. Not my external nature, but my very self. The comforts of God penetrate to the marrow of our manhood. They feed the vital spark. They make the man, himself, most thoroughly glad. Your wine, your corn, your oil</w:t>
      </w:r>
      <w:r>
        <w:rPr>
          <w:rFonts w:eastAsia="Courier" w:cs="Courier" w:ascii="Courier" w:hAnsi="Courier"/>
          <w:b/>
          <w:bCs/>
          <w:color w:val="000000"/>
          <w:sz w:val="24"/>
          <w:szCs w:val="24"/>
          <w:u w:val="single"/>
        </w:rPr>
        <w:t>these do but please the ear, the eye, the foot. But the comforts of God touch the man, himself, the essential inner core of the man's nature. "Your comforts delight my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66"&gt;Note that word, "delight." God's comforts not merely console, sustain and quiet my soul, but they "delight" it. And that, too, in the midst of tumultuous thoughts! Brethren, I know and speak by experience what I now say. There is a sad uneasiness in mirth and there is a matchless repose in sorrow. I have never been more deeply happy than when I have been laid low with chastening. When I have been broken in pieces all asunder, faith has found her strength in helplessness, 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67"&gt;end of care in the end of her self-reliance. When Unbelief whispered rebelliously, "God must have His way, His cruel way," and when the heart was reconciled to leave it there, a sweet peace reigned withi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68"&gt;Yes, there is deep joy amid deep sorrow, when the spirit is hushed and quiet and the soul is even as a wearied child. May it always be your case, beloved Friends, if ever the Lord shall call you to pass through deep waters, to find the pearls that lie hidden there</w:t>
      </w:r>
      <w:r>
        <w:rPr>
          <w:rFonts w:eastAsia="Courier" w:cs="Courier" w:ascii="Courier" w:hAnsi="Courier"/>
          <w:b/>
          <w:bCs/>
          <w:color w:val="000000"/>
          <w:sz w:val="24"/>
          <w:szCs w:val="24"/>
          <w:u w:val="single"/>
        </w:rPr>
        <w:t>but there is something to be made of him</w:t>
      </w:r>
      <w:r>
        <w:rPr>
          <w:rFonts w:eastAsia="Courier" w:cs="Courier" w:ascii="Courier" w:hAnsi="Courier"/>
          <w:b/>
          <w:bCs/>
          <w:color w:val="000000"/>
          <w:sz w:val="24"/>
          <w:szCs w:val="24"/>
          <w:u w:val="single"/>
        </w:rPr>
        <w:t>these oftentimes come from God as a voice to make men consider! But in these soft and gentle times men are lulled to false security and down to the abyss of woe the multitude are being swep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71"&gt;I cannot but compare thousands of my fellow men to the Indian whose story, which I remember to have read years ago in Whitecross' Anecdotes. Whether the tale is true or not I cannot tell. It is said that on the great river of America there was once seen a canoe some miles off Niagara floating down the stream and as the current turned it so that those on the bank could well perceive it, they saw that the paddle was slipped and an Indian was lying in the canoe fast asleep. They shouted as best they could to awake him, for they knew well the imminent hazard of the poor wretch. They shouted and called aloud, as they ran along the bank, but it was of no use. He had either been drinking or had been so fatigued that his slumber was most profound and the canoe went floating on, continually increasing its p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72"&gt;It dashed at last against a headland and spun round in the torrent, and they said one to another, "He is safe, the man will be awakened. Such a start as that will surely arouse him and he will paddle out of danger." But no, he went right on till the roaring of the fall was near and then the course of the boat was so rapid that none could keep up with it and it went whirling on faster and faster. So profound was the Indian's sleep that for awhile even the roar of the fall did not awaken him. But at last he was aroused and then he grasped his paddle</w:t>
      </w:r>
      <w:r>
        <w:rPr>
          <w:rFonts w:eastAsia="Courier" w:cs="Courier" w:ascii="Courier" w:hAnsi="Courier"/>
          <w:b/>
          <w:bCs/>
          <w:color w:val="000000"/>
          <w:sz w:val="24"/>
          <w:szCs w:val="24"/>
          <w:u w:val="single"/>
        </w:rPr>
        <w:t>he was borne onward and the last that was seen of him was his standing bolt upright in the boat, as it plunged over the abyss and was never seen or heard of agai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73"&gt;Ah, my fellow men, how like this are those of you who are asleep and are borne onward by the treacherous current! That fever, that sickbed</w:t>
      </w:r>
      <w:r>
        <w:rPr>
          <w:rFonts w:eastAsia="Courier" w:cs="Courier" w:ascii="Courier" w:hAnsi="Courier"/>
          <w:b/>
          <w:bCs/>
          <w:color w:val="000000"/>
          <w:sz w:val="24"/>
          <w:szCs w:val="24"/>
          <w:u w:val="single"/>
        </w:rPr>
        <w:t>we would think it would have made you think! That frail boat of yours was twisted round and round. O that your soul had but been aroused from its slumber! The noise of Hell may well be in your ears and the sound that comes up from the abyss of terror may well arouse you. But alas, I fear you will sleep on until the cataract of destruction shall be just before you in the pangs of death and then, alas, full of horror, you shall seek escape when escape is no longer possi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p74"&gt;God grant that none of us may thus sleep ourselves into a world of woe, for Jesus Christ's sake. A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p75"&gt;PORTION OF SCRIPTURE READ BEFORE SERMON</w:t>
      </w:r>
      <w:r>
        <w:rPr>
          <w:rFonts w:eastAsia="Courier" w:cs="Courier" w:ascii="Courier" w:hAnsi="Courier"/>
          <w:b/>
          <w:bCs/>
          <w:color w:val="000000"/>
          <w:sz w:val="24"/>
          <w:szCs w:val="24"/>
          <w:u w:val="single"/>
        </w:rPr>
        <w:t>she went after the gods of the heathen which were not gods</w:t>
      </w:r>
      <w:r>
        <w:rPr>
          <w:rFonts w:eastAsia="Courier" w:cs="Courier" w:ascii="Courier" w:hAnsi="Courier"/>
          <w:b/>
          <w:bCs/>
          <w:color w:val="000000"/>
          <w:sz w:val="24"/>
          <w:szCs w:val="24"/>
          <w:u w:val="single"/>
        </w:rPr>
        <w:t>only a renewed nature can be blessed. The more intensely you pursue happiness in the bewitching way of sin, the further will it fly from you. Like the will-'o-the-wisp, the glare of pleasure will entice you into the quagmire and there will leave you to find that your chase has gained you nothing but danger and weariness. The pearl of happiness lies not in the depths of dissipation. The broad road always ends in destruction, never in pe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11"&gt;Hoist the sails of desire to the breeze, let go the helm of reason and let your soul be borne wherever the blasts of temptation or the currents of custom may direct and one thing you may be sure of</w:t>
      </w:r>
      <w:r>
        <w:rPr>
          <w:rFonts w:eastAsia="Courier" w:cs="Courier" w:ascii="Courier" w:hAnsi="Courier"/>
          <w:b/>
          <w:bCs/>
          <w:color w:val="000000"/>
          <w:sz w:val="24"/>
          <w:szCs w:val="24"/>
          <w:u w:val="single"/>
        </w:rPr>
        <w:t>all these things are too little to satisfy the insatiable craving of an immortal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12"&gt;You must have God or you shall never have enough! You must be reconciled to Him or you can never be at peace with yourself. Man must enter into a covenant of peace with his God or all the creatures of God shall conspire against him! Pilgrim of earth, your way must be towards holiness and God, or in vain shall you expect the dawning</w:t>
      </w:r>
      <w:r>
        <w:rPr>
          <w:rFonts w:eastAsia="Courier" w:cs="Courier" w:ascii="Courier" w:hAnsi="Courier"/>
          <w:b/>
          <w:bCs/>
          <w:color w:val="000000"/>
          <w:sz w:val="24"/>
          <w:szCs w:val="24"/>
          <w:u w:val="single"/>
        </w:rPr>
        <w:t>but instead of obtaining it are in a worse, or at least in a sadder state than they were. They are almost driven, today, into the dark thoughts that for them no light will ever come</w:t>
      </w:r>
      <w:r>
        <w:rPr>
          <w:rFonts w:eastAsia="Courier" w:cs="Courier" w:ascii="Courier" w:hAnsi="Courier"/>
          <w:b/>
          <w:bCs/>
          <w:color w:val="000000"/>
          <w:sz w:val="24"/>
          <w:szCs w:val="24"/>
          <w:u w:val="single"/>
        </w:rPr>
        <w:t>they are waiting for brightness. In this audience there are a f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16"&gt;who are not content to be what their first birth has made them. They discover in their nature much of evil. They would gladly be rid of it! They find in their understanding much ignorance and they would gladly be illuminated. They do not understand the Scripture when they read it and though they hear Gospel terms, yet they fail to grasp Gospel though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17"&gt;They pant to escape from this ignorance. They desire to know the Truth of God which saves the soul, and their desire is not only to know it in theory, but to know it by its practical power upon their inner man. They are really and anxiously desirous to be delivered from the state of nature which they feel to be a dangerous one, and to be brought into the glorious liberty of the children of God! Oh, but these are the best of hearers</w:t>
      </w:r>
      <w:r>
        <w:rPr>
          <w:rFonts w:eastAsia="Courier" w:cs="Courier" w:ascii="Courier" w:hAnsi="Courier"/>
          <w:b/>
          <w:bCs/>
          <w:color w:val="000000"/>
          <w:sz w:val="24"/>
          <w:szCs w:val="24"/>
          <w:u w:val="single"/>
        </w:rPr>
        <w:t>they ask no sunbeams to molest their drea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18"&gt;Such people are evidently not altogether blind, for to the blind little does it matter whether the sun floods the landscape with glory or night conceals it with her sable veil. Those to whom our thoughts are directly turned are evidently somewhat awakened, aroused and bestirred, and this is no small blessing, for, alas, the most of men are a stolid mass as regards spiritual things and the preacher might almost as hopefully strive to create a soul within the ribs of death, or extort warm tears of pity from Sicilian marble, as to evoke spiritual emotions from the men of this gener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19"&gt;So far, the persons whom I seek this morning are hopeful in their condition</w:t>
      </w:r>
      <w:r>
        <w:rPr>
          <w:rFonts w:eastAsia="Courier" w:cs="Courier" w:ascii="Courier" w:hAnsi="Courier"/>
          <w:b/>
          <w:bCs/>
          <w:color w:val="000000"/>
          <w:sz w:val="24"/>
          <w:szCs w:val="24"/>
          <w:u w:val="single"/>
        </w:rPr>
        <w:t>the security, the pledge and earnest of everlasting bli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21"&gt;So far, again, there is much that is hopeful in you. It is well that you loathe the darkness and prize the light. Furthermore, the persons I would gladly speak with have some hope that they may yet obtain this light. In fact, they are waiting for it</w:t>
      </w:r>
      <w:r>
        <w:rPr>
          <w:rFonts w:eastAsia="Courier" w:cs="Courier" w:ascii="Courier" w:hAnsi="Courier"/>
          <w:b/>
          <w:bCs/>
          <w:color w:val="000000"/>
          <w:sz w:val="24"/>
          <w:szCs w:val="24"/>
          <w:u w:val="single"/>
        </w:rPr>
        <w:t>and when this scene is closed</w:t>
      </w:r>
      <w:r>
        <w:rPr>
          <w:rFonts w:eastAsia="Courier" w:cs="Courier" w:ascii="Courier" w:hAnsi="Courier"/>
          <w:b/>
          <w:bCs/>
          <w:color w:val="000000"/>
          <w:sz w:val="24"/>
          <w:szCs w:val="24"/>
          <w:u w:val="single"/>
        </w:rPr>
        <w:t xml:space="preserve"> indeed, you hardly dare call it prayer at all</w:t>
      </w:r>
      <w:r>
        <w:rPr>
          <w:rFonts w:eastAsia="Courier" w:cs="Courier" w:ascii="Courier" w:hAnsi="Courier"/>
          <w:b/>
          <w:bCs/>
          <w:color w:val="000000"/>
          <w:sz w:val="24"/>
          <w:szCs w:val="24"/>
          <w:u w:val="single"/>
        </w:rPr>
        <w:t>you must in very deed lay hold on eternal life. You will never enjoy comfort and peace till you have passed out of the merely hopeful stage into a better and a brighter one by making sure your interest in the Lord Jesus by a living, appropriating faith. In the exalted Savior all the gifts and Graces which you need are stored up, in readiness to supply your needs. O may you come to His fullness and out of it receive Grace for Gr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28"&gt;The person I am desirous of comforting this morning may be described by one other touch of the pencil. He is one who is quite willing to lay bare his heart before God</w:t>
      </w:r>
      <w:r>
        <w:rPr>
          <w:rFonts w:eastAsia="Courier" w:cs="Courier" w:ascii="Courier" w:hAnsi="Courier"/>
          <w:b/>
          <w:bCs/>
          <w:color w:val="000000"/>
          <w:sz w:val="24"/>
          <w:szCs w:val="24"/>
          <w:u w:val="single"/>
        </w:rPr>
        <w:t>I trust you will continue to do so until you find relief. But I have yet a higher hope, namely, that you may soon obtain peace with God through Jesus Christ our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30"&gt;II. So I shall pass on to the second point, which is that of ASSISTANCE. It shall now be my happy task to endeavor to assist into the light these who would gladly flee from the darkness. We will do so by trying to answer the query, "How is it that I, being desirous of light, have not found it? Why am I left to grope like a blind man for the wall and stumble at noonday as in the night? Why has not the Lord revealed Himself to 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31"&gt;The first answer, my dear Friends, is that you may have been seeking the light in the wrong place. Many, like Mary, seek the living among the dead. You, it is possible, may have been the victim of the false doctrine that peace with God can be found in the use of ceremonies. It may be you have been brought in connection with that Church which vainly rests its faith upon the figment of Apostolic succession and the empty parade of Episcopal ordination. You have been taught to believe on aquatic regeneration and confirmation by palmistry</w:t>
      </w:r>
      <w:r>
        <w:rPr>
          <w:rFonts w:eastAsia="Courier" w:cs="Courier" w:ascii="Courier" w:hAnsi="Courier"/>
          <w:b/>
          <w:bCs/>
          <w:color w:val="000000"/>
          <w:sz w:val="24"/>
          <w:szCs w:val="24"/>
          <w:u w:val="single"/>
        </w:rPr>
        <w:t>even if they were such as God Himself prescribed! There is no peace to be found in them, except it is that deadly peace which rocks souls in the cradle of superstition into that deep sleep from which only the judgment trumpet shall awaken them. These are they that receive strong delusions to believe a lie that they all may be damned. May you, my Hearers, escape from so terrible a doom! God has never promised salvation by the use of ceremonies! The Gospel which He sent His servants to preach was never a Gospel of postures, genuflections, symbols and ritual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33"&gt;The Gospel is revealed in these words, "Believe in the Lord Jesus Christ and you shall be saved"</w:t>
      </w:r>
      <w:r>
        <w:rPr>
          <w:rFonts w:eastAsia="Courier" w:cs="Courier" w:ascii="Courier" w:hAnsi="Courier"/>
          <w:b/>
          <w:bCs/>
          <w:color w:val="000000"/>
          <w:sz w:val="24"/>
          <w:szCs w:val="24"/>
          <w:u w:val="single"/>
        </w:rPr>
        <w:t>not at all an outward display, a matter of the senses and the flesh. Our Gospel is altogether a matter for heart and soul and spirit. And such must be your salvation, or saved you can never be! It is possible too, dear Friends, that you have been looking for salvation in the mere belief of a certain creed. You have thought that if you could discover pure orthodoxy and could then consign your soul into its mold you would be a saved man. And you have consequently believed unreservedly, as far as you have been have been able to do so, the set of truths which have been handed to you by the tradition of your ancestor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34"&gt;It may be that your creed is Calvinistic. It is possible that it is Arminian. It may be Protestant. It may be Romish. It may be truth</w:t>
      </w:r>
      <w:r>
        <w:rPr>
          <w:rFonts w:eastAsia="Courier" w:cs="Courier" w:ascii="Courier" w:hAnsi="Courier"/>
          <w:b/>
          <w:bCs/>
          <w:color w:val="000000"/>
          <w:sz w:val="24"/>
          <w:szCs w:val="24"/>
          <w:u w:val="single"/>
        </w:rPr>
        <w:t>you must come to the living,personal Christ, once crucified, but now living to plead at the right hand of God</w:t>
      </w:r>
      <w:r>
        <w:rPr>
          <w:rFonts w:eastAsia="Courier" w:cs="Courier" w:ascii="Courier" w:hAnsi="Courier"/>
          <w:b/>
          <w:bCs/>
          <w:color w:val="000000"/>
          <w:sz w:val="24"/>
          <w:szCs w:val="24"/>
          <w:u w:val="single"/>
        </w:rPr>
        <w:t>some other mistaken way of seeking peace may have beguiled you and if so I pray God you may see the mistake and understand that there is but one door to salvation and that is Christ! There is one way and that is Christ! One Truth, and that is Christ! One life and that is 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36"&gt;Salvation is in Jesus only! It lies not in you</w:t>
      </w:r>
      <w:r>
        <w:rPr>
          <w:rFonts w:eastAsia="Courier" w:cs="Courier" w:ascii="Courier" w:hAnsi="Courier"/>
          <w:b/>
          <w:bCs/>
          <w:color w:val="000000"/>
          <w:sz w:val="24"/>
          <w:szCs w:val="24"/>
          <w:u w:val="single"/>
        </w:rPr>
        <w:t>we must remember to whom we speak and who we are who ask the favor. Some appear to deal with God as if He were bound to give salvation</w:t>
      </w:r>
      <w:r>
        <w:rPr>
          <w:rFonts w:eastAsia="Courier" w:cs="Courier" w:ascii="Courier" w:hAnsi="Courier"/>
          <w:b/>
          <w:bCs/>
          <w:color w:val="000000"/>
          <w:sz w:val="24"/>
          <w:szCs w:val="24"/>
          <w:u w:val="single"/>
        </w:rPr>
        <w:t>not of works, not the result of merit</w:t>
      </w:r>
      <w:r>
        <w:rPr>
          <w:rFonts w:eastAsia="Courier" w:cs="Courier" w:ascii="Courier" w:hAnsi="Courier"/>
          <w:b/>
          <w:bCs/>
          <w:color w:val="000000"/>
          <w:sz w:val="24"/>
          <w:szCs w:val="24"/>
          <w:u w:val="single"/>
        </w:rPr>
        <w:t xml:space="preserve"> abhorring all idea of merit, confessing that if the Lord condemns you He has a right to do it and that if He saves you, it will be an act of pure, gratuitous mercy</w:t>
      </w:r>
      <w:r>
        <w:rPr>
          <w:rFonts w:eastAsia="Courier" w:cs="Courier" w:ascii="Courier" w:hAnsi="Courier"/>
          <w:b/>
          <w:bCs/>
          <w:color w:val="000000"/>
          <w:sz w:val="24"/>
          <w:szCs w:val="24"/>
          <w:u w:val="single"/>
        </w:rPr>
        <w:t>to enter the lowly gate of light you must stoop! On the bended knee is the penitent's true place. "God be merciful to me, a sinner," is the penitent's true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39"&gt;Why, Man, if God should damn you, you could never complain of injustice, for you have deserved it a thousand times! And if those prayers of yours were never answered. If no mercy ever came, you could not accuse the Lord, for you have no right to be heard! He could righteously withhold an answer of peace if He so willed to do. Confess that you are an undeserving, ill-deserving, Hell-deserving sinner and begin to pray as you have never before prayed! Cry out of the depths of self-abasement if you would be heard! Come as a beggar, not as a creditor! Come to crave, not to demand! Use only this argument, "Lord, hear me, for You are gracious and Jesus died. I cry to You as a condemned criminal who seeks pardon. Deliver me from going down into the Pit that I may praise Your na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40"&gt;This, I fear, may have been a great source of mischief with many of you</w:t>
      </w:r>
      <w:r>
        <w:rPr>
          <w:rFonts w:eastAsia="Courier" w:cs="Courier" w:ascii="Courier" w:hAnsi="Courier"/>
          <w:b/>
          <w:bCs/>
          <w:color w:val="000000"/>
          <w:sz w:val="24"/>
          <w:szCs w:val="24"/>
          <w:u w:val="single"/>
        </w:rPr>
        <w:t>go with humble and contrite hearts, in lowliness and brokenness of spirit</w:t>
      </w:r>
      <w:r>
        <w:rPr>
          <w:rFonts w:eastAsia="Courier" w:cs="Courier" w:ascii="Courier" w:hAnsi="Courier"/>
          <w:b/>
          <w:bCs/>
          <w:color w:val="000000"/>
          <w:sz w:val="24"/>
          <w:szCs w:val="24"/>
          <w:u w:val="single"/>
        </w:rPr>
        <w:t>so that if you put it ever so plainly, they will, if it is possible</w:t>
      </w:r>
      <w:r>
        <w:rPr>
          <w:rFonts w:eastAsia="Courier" w:cs="Courier" w:ascii="Courier" w:hAnsi="Courier"/>
          <w:b/>
          <w:bCs/>
          <w:color w:val="000000"/>
          <w:sz w:val="24"/>
          <w:szCs w:val="24"/>
          <w:u w:val="single"/>
        </w:rPr>
        <w:t>but that vainglorious idea has ruined many and will ruin many more! When you shall be brought to come empty-handed, made willing to accept a free and full salvation from the hand of the Crucifie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43"&gt;"There is life for a look at the Crucified One." But men will not look to the Cross. No, they conspire to raise another cross</w:t>
      </w:r>
      <w:r>
        <w:rPr>
          <w:rFonts w:eastAsia="Courier" w:cs="Courier" w:ascii="Courier" w:hAnsi="Courier"/>
          <w:b/>
          <w:bCs/>
          <w:color w:val="000000"/>
          <w:sz w:val="24"/>
          <w:szCs w:val="24"/>
          <w:u w:val="single"/>
        </w:rPr>
        <w:t>but they will not give a simple look to the Savior and rely alone on Him. Yet, dear Hearer, no soul can ever obtain peace with God by any other means! And this means is so effectual that it never did fail and never shall! The waters of Abana and Pharpar are preferred by proud human nature, but the waters of Jordan alone can take away the leprosy. Our repenting, our doings, our resolve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45"&gt;"Lost as in a shoreless fl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46"&gt;Drowned in the Redeemer's bl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47"&gt;Pardoned soul, how blessed you a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48"&gt;Justified from all things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49"&gt;My dear Friends, if none of these things have touched your case, let me further suggest that perhaps you have not found light because you have sought it in a half-hearted manner. None enter Heaven who are but half-inclined to go there. Cold prayers ask God to refuse them. When a man manifestly does not value the mercy which he asks and would be perfectly content not to receive it, it is small wonder if he is deni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50"&gt;Many a seeker lies, by the year together, freezing outside the door of God's mercy because he has never thoroughly bestirred himself to take the kingdom of Heaven by violence. If you can by any means be made willing to be unsaved, you shall be left to perish! But if you are inwardly set and resolved that you will give God no rest until you win a pardon from Him, He will give you your heart's desire! The man who must be saved shall be. The man whose heart is set to find the way to Sion's hill shall find that way. I believe that usually a sense of our pardon comes to us when, Samson-like, we grasp the posts of mercy's door with desperate vehemence as though we would pluck them up, post and bar and all, sooner than remain any longer shut out from peace and safety. Strong cries and tears, groaning of spirit, vehement longing and ceaseless pleading</w:t>
      </w:r>
      <w:r>
        <w:rPr>
          <w:rFonts w:eastAsia="Courier" w:cs="Courier" w:ascii="Courier" w:hAnsi="Courier"/>
          <w:b/>
          <w:bCs/>
          <w:color w:val="000000"/>
          <w:sz w:val="24"/>
          <w:szCs w:val="24"/>
          <w:u w:val="single"/>
        </w:rPr>
        <w:t>is it not rather fearfully probable</w:t>
      </w:r>
      <w:r>
        <w:rPr>
          <w:rFonts w:eastAsia="Courier" w:cs="Courier" w:ascii="Courier" w:hAnsi="Courier"/>
          <w:b/>
          <w:bCs/>
          <w:color w:val="000000"/>
          <w:sz w:val="24"/>
          <w:szCs w:val="24"/>
          <w:u w:val="single"/>
        </w:rPr>
        <w:t>there is no apparent cause for the inflammation, but yet the wound refuses to heal. The surgeon probes and probes again, until his lancet comes into contact with a hard foreign substance. "Here it is," he says, "a bullet is lodged here. This must come out or the wound will never clo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52"&gt;So my probe, dear Hearer, may this morning discover a secret in you and if so, it must come out or you must die. You cannot expect to have peace with God and still indulge in that drunkard's glass! What? A drunkard reconciled to God? You cannot hope to enjoy peace with God and yet refuse to speak with that relative who offended you years ago. What? Look to be forgiven, when you will not, yourself, forgive? There are doubtful practices in your trade behind the counter</w:t>
      </w:r>
      <w:r>
        <w:rPr>
          <w:rFonts w:eastAsia="Courier" w:cs="Courier" w:ascii="Courier" w:hAnsi="Courier"/>
          <w:b/>
          <w:bCs/>
          <w:color w:val="000000"/>
          <w:sz w:val="24"/>
          <w:szCs w:val="24"/>
          <w:u w:val="single"/>
        </w:rPr>
        <w:t>for that is what you are, a thief and a liar! You brand your goods dishonestly</w:t>
      </w:r>
      <w:r>
        <w:rPr>
          <w:rFonts w:eastAsia="Courier" w:cs="Courier" w:ascii="Courier" w:hAnsi="Courier"/>
          <w:b/>
          <w:bCs/>
          <w:color w:val="000000"/>
          <w:sz w:val="24"/>
          <w:szCs w:val="24"/>
          <w:u w:val="single"/>
        </w:rPr>
        <w:t>do you expect God to be your friend while you remain a rogue? Do you think He will smile on you in your knavery and walk with you when you choose dirty ways? Perhaps you indulge a haughty spirit, or it may be an idle disposition</w:t>
      </w:r>
      <w:r>
        <w:rPr>
          <w:rFonts w:eastAsia="Courier" w:cs="Courier" w:ascii="Courier" w:hAnsi="Courier"/>
          <w:b/>
          <w:bCs/>
          <w:color w:val="000000"/>
          <w:sz w:val="24"/>
          <w:szCs w:val="24"/>
          <w:u w:val="single"/>
        </w:rPr>
        <w:t>it must come out, or else the peace of God cannot come 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53"&gt;Now, are you willing to give sin up? If not, it is all lost time for me to preach Christ to you, for He is not meant to be a Savior of those who persevere in sin. He came to save His people from their sins, not in them! And if you still must cl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54"&gt;to a darling sin, be not deceived</w:t>
      </w:r>
      <w:r>
        <w:rPr>
          <w:rFonts w:eastAsia="Courier" w:cs="Courier" w:ascii="Courier" w:hAnsi="Courier"/>
          <w:b/>
          <w:bCs/>
          <w:color w:val="000000"/>
          <w:sz w:val="24"/>
          <w:szCs w:val="24"/>
          <w:u w:val="single"/>
        </w:rPr>
        <w:t>you have then zealously bestirred yourself! But soon you have declined into the same carelessness as befo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55"&gt;Oh, fool that you are, remember he wins not the race who runs by spurts, but he who continues running to the end! He gets not Christ who does but think of Him now and then and in the meantime regards vanity and falsehood in his heart. He only shall have Christ who must have Him</w:t>
      </w:r>
      <w:r>
        <w:rPr>
          <w:rFonts w:eastAsia="Courier" w:cs="Courier" w:ascii="Courier" w:hAnsi="Courier"/>
          <w:b/>
          <w:bCs/>
          <w:color w:val="000000"/>
          <w:sz w:val="24"/>
          <w:szCs w:val="24"/>
          <w:u w:val="single"/>
        </w:rPr>
        <w:t>let us say what we will</w:t>
      </w:r>
      <w:r>
        <w:rPr>
          <w:rFonts w:eastAsia="Courier" w:cs="Courier" w:ascii="Courier" w:hAnsi="Courier"/>
          <w:b/>
          <w:bCs/>
          <w:color w:val="000000"/>
          <w:sz w:val="24"/>
          <w:szCs w:val="24"/>
          <w:u w:val="single"/>
        </w:rPr>
        <w:t>they are disobedient to the one plain Gospel precept</w:t>
      </w:r>
      <w:r>
        <w:rPr>
          <w:rFonts w:eastAsia="Courier" w:cs="Courier" w:ascii="Courier" w:hAnsi="Courier"/>
          <w:b/>
          <w:bCs/>
          <w:color w:val="000000"/>
          <w:sz w:val="24"/>
          <w:szCs w:val="24"/>
          <w:u w:val="single"/>
        </w:rPr>
        <w:t>you will not believe in Christ</w:t>
      </w:r>
      <w:r>
        <w:rPr>
          <w:rFonts w:eastAsia="Courier" w:cs="Courier" w:ascii="Courier" w:hAnsi="Courier"/>
          <w:b/>
          <w:bCs/>
          <w:color w:val="000000"/>
          <w:sz w:val="24"/>
          <w:szCs w:val="24"/>
          <w:u w:val="single"/>
        </w:rPr>
        <w:t>what an unhappy state is yours! You are now unreconciled to God. Your sin clamors for punishment. You are among those with whom God is angry every day. Can you bear to be in such a condition? Does not something bid you arise and flee out of this city of destruction, lest you be consum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59"&gt;What happiness you are missing every day! If you would lay hold on Christ by faith you would possess a joy and peace passing all understanding. You are fretting in this low and miserable dungeon like that poor nun at Cracow! You have been in the dark year after year while the sun is shining, the sweet flowers are blooming and everything waiting to lead you forth with gladness. Oh, what joys you lose by being an unbeliever! Why do you abide so long in this evil state? Meanwhile, what good you might have done! Oh, if you had been led to look to Jesus Christ these months ago, instead of sitting in darkness yourself, you would have been leading others to Christ and pointing other eyes to that dear Cross that brought peace to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60"&gt;What sin you are daily committing! You are daily an unbeliever</w:t>
      </w:r>
      <w:r>
        <w:rPr>
          <w:rFonts w:eastAsia="Courier" w:cs="Courier" w:ascii="Courier" w:hAnsi="Courier"/>
          <w:b/>
          <w:bCs/>
          <w:color w:val="000000"/>
          <w:sz w:val="24"/>
          <w:szCs w:val="24"/>
          <w:u w:val="single"/>
        </w:rPr>
        <w:t>daily denying the ability of Christ and so doing injury to His honor. Does not the Spirit of God within you make you say, this morning, "I will arise and go to my Father"? Oh, if there is such a thought trembling in your soul, quench it not! Obey it, arise and go and may your Father's arms be around your neck before this day's sun goes down! Meanwhile, dear Friend, as I press your hand again, permit me to say what a hardening process is insensibly going on within you! If you are not better, you are certainly worse than you were 12 months ago. Why, those promises that cheered you, then, now yield you no comfort! Those threats which once startled you now cause you no alarm! Will you tarry long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61"&gt;You have waited to be better and you are growing worse and worse. You have said, "I will come at a more convenient season," and every season is more inconvenient than that which came before it. You doubted then</w:t>
      </w:r>
      <w:r>
        <w:rPr>
          <w:rFonts w:eastAsia="Courier" w:cs="Courier" w:ascii="Courier" w:hAnsi="Courier"/>
          <w:b/>
          <w:bCs/>
          <w:color w:val="000000"/>
          <w:sz w:val="24"/>
          <w:szCs w:val="24"/>
          <w:u w:val="single"/>
        </w:rPr>
        <w:t>for every hour you sit on the dunghill of your soul-destroying doubts you are being fastened by strong bands of iron to the seat of despai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62"&gt;Your eyes are growing dimmer, your hands more palsied</w:t>
      </w:r>
      <w:r>
        <w:rPr>
          <w:rFonts w:eastAsia="Courier" w:cs="Courier" w:ascii="Courier" w:hAnsi="Courier"/>
          <w:b/>
          <w:bCs/>
          <w:color w:val="000000"/>
          <w:sz w:val="24"/>
          <w:szCs w:val="24"/>
          <w:u w:val="single"/>
        </w:rPr>
        <w:t>every man and every woman in this house today who is unconverted, however hopeful you may be</w:t>
      </w:r>
      <w:r>
        <w:rPr>
          <w:rFonts w:eastAsia="Courier" w:cs="Courier" w:ascii="Courier" w:hAnsi="Courier"/>
          <w:b/>
          <w:bCs/>
          <w:color w:val="000000"/>
          <w:sz w:val="24"/>
          <w:szCs w:val="24"/>
          <w:u w:val="single"/>
        </w:rPr>
        <w:t>you may have Him now! His Spirit speaks through my voice to you at this hour. I know He does! You are feeling, even now, the gentle motions of His mighty power</w:t>
      </w:r>
      <w:r>
        <w:rPr>
          <w:rFonts w:eastAsia="Courier" w:cs="Courier" w:ascii="Courier" w:hAnsi="Courier"/>
          <w:b/>
          <w:bCs/>
          <w:color w:val="000000"/>
          <w:sz w:val="24"/>
          <w:szCs w:val="24"/>
          <w:u w:val="single"/>
        </w:rPr>
        <w:t>by those weeping eyes which shall flash like flames of fir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69"&gt;"With the rainbow wreath and robes of storm, On cherub wings and wings of wind, Appointed Judge of all mankind." You may reject Him today, but you shall not escape Him then! You may turn your backs upon Him on this Lord's-Day, but the mountains shall refuse to give you shelter in that tremendous hour! Come, bow at His feet! Look up, now, to His dear face and say, "I trust You, Jesus, I trust You now. Save me now, for I am vi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70"&gt;IV. The last word is that of ENCOURAGEMENT. Dear Friends, there are many, many around you, some of whom you know, who have trusted Jesus and they have found light. They once suffered your disappointments, but they have now found rest to their souls. They came to Jesus just as they were and at this moment they can tell you that they are satisfied in Him. If others have found such peace, why not you? Jesus is still the same! It is not to Christ's advantage to reject a sinner! It is not for God's Glory to destroy a seeker! Rather, it is for His honor and Glory to receive such as humbly repose in the sacrifice of His dear S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71"&gt;What holds you back? You are called</w:t>
      </w:r>
      <w:r>
        <w:rPr>
          <w:rFonts w:eastAsia="Courier" w:cs="Courier" w:ascii="Courier" w:hAnsi="Courier"/>
          <w:b/>
          <w:bCs/>
          <w:color w:val="000000"/>
          <w:sz w:val="24"/>
          <w:szCs w:val="24"/>
          <w:u w:val="single"/>
        </w:rPr>
        <w:t>come! In the courts of Law I have sometimes heard a man called as a witness and no sooner is he called, though he may be at the end of the court, than 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72"&gt;begins to press his way up to the witness box. Nobody says, "Who is this man pushing, here?" or, if they should say, "Who are you?" it would be a sufficient answer to say, "My name was called." "But you are not rich, you have no gold ring upon your finger!" "No, but that is not it, I was called." "But you are not a man of repute, or rank, or character!" "It matters not, I was called. Make w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p73"&gt;So make way, you doubts and fears! Make way, you devils of the infernal lake! Christ calls the sinner. Sinner, come! Though you have nothing to recommend you, yet, since it is written, "Him that comes unto Me I will in no wise cast out," come, and the Lord bless you, for Christ's sake. A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p74"&gt;PORTION OF SCRIPTURE READ BEFORE SERMON</w:t>
      </w:r>
      <w:r>
        <w:rPr>
          <w:rFonts w:eastAsia="Courier" w:cs="Courier" w:ascii="Courier" w:hAnsi="Courier"/>
          <w:b/>
          <w:bCs/>
          <w:color w:val="000000"/>
          <w:sz w:val="24"/>
          <w:szCs w:val="24"/>
          <w:u w:val="single"/>
        </w:rPr>
        <w:t>we are not to neglect the shop for the sanctuary</w:t>
      </w:r>
      <w:r>
        <w:rPr>
          <w:rFonts w:eastAsia="Courier" w:cs="Courier" w:ascii="Courier" w:hAnsi="Courier"/>
          <w:b/>
          <w:bCs/>
          <w:color w:val="000000"/>
          <w:sz w:val="24"/>
          <w:szCs w:val="24"/>
          <w:u w:val="single"/>
        </w:rPr>
        <w:t>both in business diligence and spiritual fervency we are to set the Lord always before us. Our everyday labor is to be consecrated into priestly sacrifice, our inward fervor is to be like temple incense and so, our bodies being temples of the Holy Spirit, we are ever to remain "serving the Lord." My aim in this sermon will be to call upon my believing Brothers and Sisters to fulfill in their lives the meaning of the words which we have now selected as our text, "Serving the Lord," or as it might be rendered, "doing the part of servants towards God." "Servantizing"</w:t>
      </w:r>
      <w:r>
        <w:rPr>
          <w:rFonts w:eastAsia="Courier" w:cs="Courier" w:ascii="Courier" w:hAnsi="Courier"/>
          <w:b/>
          <w:bCs/>
          <w:color w:val="000000"/>
          <w:sz w:val="24"/>
          <w:szCs w:val="24"/>
          <w:u w:val="single"/>
        </w:rPr>
        <w:t>if you had never employed him he would be fulfilling the part of an intruder rather than the office of a serva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16"&gt;Now, it is not every man who is fit to be a servant of God. In fact, in our fallen condition, none of us can be received into His household, even as hired servants. How should the thrice holy God be served by hands unwashed from sin? Lepers cannot stand at His altar, or the deformed dwell within His gates. Unregenerate man cannot serve God</w:t>
      </w:r>
      <w:r>
        <w:rPr>
          <w:rFonts w:eastAsia="Courier" w:cs="Courier" w:ascii="Courier" w:hAnsi="Courier"/>
          <w:b/>
          <w:bCs/>
          <w:color w:val="000000"/>
          <w:sz w:val="24"/>
          <w:szCs w:val="24"/>
          <w:u w:val="single"/>
        </w:rPr>
        <w:t>"You must be born again." Preliminary to all holy service must be regeneration. The fruit of the wild olive will still be wild, water it as you may. That which comes from the crab will still be sour, plant the tree where you wil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20"&gt;Man's nature must be changed. A lion cannot plow as an ox, or carry a rider as a horse. A sinner is unsuitable for service till he is newly created. Have you received, then, from God, a change</w:t>
      </w:r>
      <w:r>
        <w:rPr>
          <w:rFonts w:eastAsia="Courier" w:cs="Courier" w:ascii="Courier" w:hAnsi="Courier"/>
          <w:b/>
          <w:bCs/>
          <w:color w:val="000000"/>
          <w:sz w:val="24"/>
          <w:szCs w:val="24"/>
          <w:u w:val="single"/>
        </w:rPr>
        <w:t>you have sacrificed unto others. O Beloved, this is a point which, though it is very simple to speak of, is very searching, indeed, if it is brought home to heart and conscience</w:t>
      </w:r>
      <w:r>
        <w:rPr>
          <w:rFonts w:eastAsia="Courier" w:cs="Courier" w:ascii="Courier" w:hAnsi="Courier"/>
          <w:b/>
          <w:bCs/>
          <w:color w:val="000000"/>
          <w:sz w:val="24"/>
          <w:szCs w:val="24"/>
          <w:u w:val="single"/>
        </w:rPr>
        <w:t>and the glory of much apparently excellent serving will dissolve in smo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i-p23"&gt;The Lord must be the sole object of your labor! The pursuit of His Glory must, like a clear crystal stream, run through the whole of your life, or you are not yet His servant. Sinister motives and selfish aims are the death of true godliness. Search and look lest these betray you unawares. Furthermore, in all true service of God it is essential that w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i-p24"&gt;serve Him in the way of His appointment. You would be grievously plagued if you had in your house a woman who was continually running up and down stairs, roaming into every room, opening every closet, moving this piece of furniture and dusting that and generally keeping up a perpetual stir and worry. You would not call this service, but annoya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25"&gt;All that is done contrary to orders is disobedience, not service. And if anything is done without orders, it may be excessive activity, but it certainly is not service. Alas, my Brothers and Sisters, how many think they are serving God when they have never looked to the Statute Book</w:t>
      </w:r>
      <w:r>
        <w:rPr>
          <w:rFonts w:eastAsia="Courier" w:cs="Courier" w:ascii="Courier" w:hAnsi="Courier"/>
          <w:b/>
          <w:bCs/>
          <w:color w:val="000000"/>
          <w:sz w:val="24"/>
          <w:szCs w:val="24"/>
          <w:u w:val="single"/>
        </w:rPr>
        <w:t>but have rendered to Him will-worship? They worship after their own fashion and fancy, thinking this to be good because it is artistic. Believing that to be proper because it is usual. Conceiving a third thing to be right because it is antique, but forgetting that the Word of God is the standard and nothing is service which is not commanded in Holy Scrip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i-p26"&gt;O that the Church, in all her activities, would look to this, for she cumbers herself with much serving and for the most part the cumbering does not come from duties prescribed for her by her Lord, but from observances which she has invented for herself. Upon you, dear Friends, I press this point. How are your lives ordered? I ask you the question, for I desire to ask it of myself. Have you had an eye to your Master's mind in what you have done in religious matters? Has it occurred to you frequently, and does it occur to you constantly to see what the Lord would have you do? Otherwise I warn you that you may be borne along the rapid stream of Church activity in the channel of mere tradition and may never render acceptable homage to your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27"&gt;Or you may be restlessly busy on your own account and after your own will, but your exertions will not be service to God because you consulted not His will. As a disciple you must bow your neck to the yoke of Christ! As the eyes of handmaidens are to their mistress, so must your eyes be unto the Lord for direction and command. What the King bids you, you must do. What He does not bid you has no power over your conscience, even though pope and prelate decree it. Have you all had respect unto His Commandments? I will ask concerning one of them</w:t>
      </w:r>
      <w:r>
        <w:rPr>
          <w:rFonts w:eastAsia="Courier" w:cs="Courier" w:ascii="Courier" w:hAnsi="Courier"/>
          <w:b/>
          <w:bCs/>
          <w:color w:val="000000"/>
          <w:sz w:val="24"/>
          <w:szCs w:val="24"/>
          <w:u w:val="single"/>
        </w:rPr>
        <w:t>they were very earnest, they were very intent upon it, but he knew the weakness of their nature and he said to them</w:t>
      </w:r>
      <w:r>
        <w:rPr>
          <w:rFonts w:eastAsia="Courier" w:cs="Courier" w:ascii="Courier" w:hAnsi="Courier"/>
          <w:b/>
          <w:bCs/>
          <w:color w:val="000000"/>
          <w:sz w:val="24"/>
          <w:szCs w:val="24"/>
          <w:u w:val="single"/>
        </w:rPr>
        <w:t>if your work is done in the strength of the flesh</w:t>
      </w:r>
      <w:r>
        <w:rPr>
          <w:rFonts w:eastAsia="Courier" w:cs="Courier" w:ascii="Courier" w:hAnsi="Courier"/>
          <w:b/>
          <w:bCs/>
          <w:color w:val="000000"/>
          <w:sz w:val="24"/>
          <w:szCs w:val="24"/>
          <w:u w:val="single"/>
        </w:rPr>
        <w:t>there we must go cheerfully. We must follow the pillar of cloud without repining. We may be called to posts of labor for which we feel ourselves to be inadequate. We may be bid to attempt work from which our spirit as yet recoils</w:t>
      </w:r>
      <w:r>
        <w:rPr>
          <w:rFonts w:eastAsia="Courier" w:cs="Courier" w:ascii="Courier" w:hAnsi="Courier"/>
          <w:b/>
          <w:bCs/>
          <w:color w:val="000000"/>
          <w:sz w:val="24"/>
          <w:szCs w:val="24"/>
          <w:u w:val="single"/>
        </w:rPr>
        <w:t>it is ours, if necessary, even to dare and die in serving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i-p33"&gt;What have you to do with finding strength? It is His to give it to you in your hour of need. What have you to do with likes or dislikes? Servants must like that which their masters bid them! Man, your will must be subdued! Your prejudices, instead of being pampered, must be destroyed! You must be as willing to be a hewer of wood and a drawer of water as to be a prince and a standard-bearer. You must be as content to teach a little child his letters for Christ as to testify the Gospel before an audience of kings. To you it must be equal whether you shall sit on a throne for Christ or rot in a dungeon for Christ! He only is a sincere servant who is intent upon doing the whole of his Lord's will, let that will be what it m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34"&gt;I wish I could, in more attractive style, describe this service, but let this suffice</w:t>
      </w:r>
      <w:r>
        <w:rPr>
          <w:rFonts w:eastAsia="Courier" w:cs="Courier" w:ascii="Courier" w:hAnsi="Courier"/>
          <w:b/>
          <w:bCs/>
          <w:color w:val="000000"/>
          <w:sz w:val="24"/>
          <w:szCs w:val="24"/>
          <w:u w:val="single"/>
        </w:rPr>
        <w:t>it is a matter of the heart and of the soul. It is a matter of the conscience and of the affections. Serving the Lord is not a thing of fits and starts, spasms and excitements</w:t>
      </w:r>
      <w:r>
        <w:rPr>
          <w:rFonts w:eastAsia="Courier" w:cs="Courier" w:ascii="Courier" w:hAnsi="Courier"/>
          <w:b/>
          <w:bCs/>
          <w:color w:val="000000"/>
          <w:sz w:val="24"/>
          <w:szCs w:val="24"/>
          <w:u w:val="single"/>
        </w:rPr>
        <w:t>it is actually spending and being spent! It is the exercise of all the energies of nature and of all the energies of Divine Grace in the cause of Him from whom all energy is derived. May a life of holy diligence accurately expound in our case what it is to be "serving the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35"&gt;II. I shall now mention, in the second place, for the help and guidance of earnest spirits, SOME OF THE MODES IN WHICH WE MAY AT THIS DAY SERVE THE LORD. It was an ordinance of king David that all the soldiers in the army should share in the spoil. Certain of the warriors did not go down to the fight, but guarded the supplies, as guards of the baggage. But these were accounted to be as true soldiers as those who joined in the actual conflict. Therefore I would say a word, first, to those of you who cannot serve the Lord in the direct activities which are required of the most of us</w:t>
      </w:r>
      <w:r>
        <w:rPr>
          <w:rFonts w:eastAsia="Courier" w:cs="Courier" w:ascii="Courier" w:hAnsi="Courier"/>
          <w:b/>
          <w:bCs/>
          <w:color w:val="000000"/>
          <w:sz w:val="24"/>
          <w:szCs w:val="24"/>
          <w:u w:val="single"/>
        </w:rPr>
        <w:t>if from sickness, lack of education, or from your position in life you have had no opportunities to preach the Word or even to teach it to a few</w:t>
      </w:r>
      <w:r>
        <w:rPr>
          <w:rFonts w:eastAsia="Courier" w:cs="Courier" w:ascii="Courier" w:hAnsi="Courier"/>
          <w:b/>
          <w:bCs/>
          <w:color w:val="000000"/>
          <w:sz w:val="24"/>
          <w:szCs w:val="24"/>
          <w:u w:val="single"/>
        </w:rPr>
        <w:t xml:space="preserve"> that your sacred patience under suffering and your fervent prayers for the promotion of the Redeemer's kingdom are a sacrifice of a sweet smell</w:t>
      </w:r>
      <w:r>
        <w:rPr>
          <w:rFonts w:eastAsia="Courier" w:cs="Courier" w:ascii="Courier" w:hAnsi="Courier"/>
          <w:b/>
          <w:bCs/>
          <w:color w:val="000000"/>
          <w:sz w:val="24"/>
          <w:szCs w:val="24"/>
          <w:u w:val="single"/>
        </w:rPr>
        <w:t>surely you can operate upon them! Nurse girls, governesses and household servants</w:t>
      </w:r>
      <w:r>
        <w:rPr>
          <w:rFonts w:eastAsia="Courier" w:cs="Courier" w:ascii="Courier" w:hAnsi="Courier"/>
          <w:b/>
          <w:bCs/>
          <w:color w:val="000000"/>
          <w:sz w:val="24"/>
          <w:szCs w:val="24"/>
          <w:u w:val="single"/>
        </w:rPr>
        <w:t>I cannot imagine that God has given, even to you, a light which is covered with a bushe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42"&gt;You must have at least some cranny, some little slit from which your light may shine upon a dark world! Look for it and remember that if your holy living and your prayers can only be accompanied with the smallest possible service</w:t>
      </w:r>
      <w:r>
        <w:rPr>
          <w:rFonts w:eastAsia="Courier" w:cs="Courier" w:ascii="Courier" w:hAnsi="Courier"/>
          <w:b/>
          <w:bCs/>
          <w:color w:val="000000"/>
          <w:sz w:val="24"/>
          <w:szCs w:val="24"/>
          <w:u w:val="single"/>
        </w:rPr>
        <w:t>you shall be as much accepted as those who do far more. They who give thousands to the cause of Christ do well</w:t>
      </w:r>
      <w:r>
        <w:rPr>
          <w:rFonts w:eastAsia="Courier" w:cs="Courier" w:ascii="Courier" w:hAnsi="Courier"/>
          <w:b/>
          <w:bCs/>
          <w:color w:val="000000"/>
          <w:sz w:val="24"/>
          <w:szCs w:val="24"/>
          <w:u w:val="single"/>
        </w:rPr>
        <w:t>unto those I shall now speak. Brethren, the form of service our Master most desires of us is comprehensively this</w:t>
      </w:r>
      <w:r>
        <w:rPr>
          <w:rFonts w:eastAsia="Courier" w:cs="Courier" w:ascii="Courier" w:hAnsi="Courier"/>
          <w:b/>
          <w:bCs/>
          <w:color w:val="000000"/>
          <w:sz w:val="24"/>
          <w:szCs w:val="24"/>
          <w:u w:val="single"/>
        </w:rPr>
        <w:t>not one! For if Christians were but a tenth as numerous as they are, they would be sufficient for the evangelizing of the United Kingdom. Yes, Brethren, had the Church in the past been faithful and were the Church in the present faithful to God and to His Christ, there is no reason why there should remain a district upon the surface of the globe, that is accessible to trade, which should not speedily be enlightened by the clear shining of the Gospel of Jesus 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45"&gt;We are not responsible that the Hindu worships his idols. We are not responsible that the African adores his fetish. But we are responsible that the Hindu does not know the Gospel and that the African has not heard of the atoning sacrifice of Christ! We are to preach the Gospel, and whether it is a savor of death unto death, or of life unto life is left in God's hands. Whether men receive it or reject it is not with us</w:t>
      </w:r>
      <w:r>
        <w:rPr>
          <w:rFonts w:eastAsia="Courier" w:cs="Courier" w:ascii="Courier" w:hAnsi="Courier"/>
          <w:b/>
          <w:bCs/>
          <w:color w:val="000000"/>
          <w:sz w:val="24"/>
          <w:szCs w:val="24"/>
          <w:u w:val="single"/>
        </w:rPr>
        <w:t>to sow, though the wheat falls among tares, though it wastes on the highway, though it perish ultimately on the stony ground. To sow everywhere is our duty and the whole world is our fiel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46"&gt;I ask, then, every Christian man here to listen to the voice of his risen Lord, and let His command appeal to his conscience. It is your bounden duty, every day of your life, to be making men to know the mystery which has been hid for ages, even the Gospel of Jesus Christ</w:t>
      </w:r>
      <w:r>
        <w:rPr>
          <w:rFonts w:eastAsia="Courier" w:cs="Courier" w:ascii="Courier" w:hAnsi="Courier"/>
          <w:b/>
          <w:bCs/>
          <w:color w:val="000000"/>
          <w:sz w:val="24"/>
          <w:szCs w:val="24"/>
          <w:u w:val="single"/>
        </w:rPr>
        <w:t>but I append to that statement this other assertion</w:t>
      </w:r>
      <w:r>
        <w:rPr>
          <w:rFonts w:eastAsia="Courier" w:cs="Courier" w:ascii="Courier" w:hAnsi="Courier"/>
          <w:b/>
          <w:bCs/>
          <w:color w:val="000000"/>
          <w:sz w:val="24"/>
          <w:szCs w:val="24"/>
          <w:u w:val="single"/>
        </w:rPr>
        <w:t>we are to look for signs following. I am to deliver the Gospel message come what may. But I may well suspect some fault in myself or in my testimony if the conversion of sinners does not follow upon it in some measure</w:t>
      </w:r>
      <w:r>
        <w:rPr>
          <w:rFonts w:eastAsia="Courier" w:cs="Courier" w:ascii="Courier" w:hAnsi="Courier"/>
          <w:b/>
          <w:bCs/>
          <w:color w:val="000000"/>
          <w:sz w:val="24"/>
          <w:szCs w:val="24"/>
          <w:u w:val="single"/>
        </w:rPr>
        <w:t>I cannot undertake yours. In the winning of souls no Christian can be proxy for another. The idea of supporting a missionary or supporting a minister to do my work for God is an idea that never ought to have crossed the Christian's mind! Jesus did not save you by proxy! He did not die for you in the person of another! He gave His own Person</w:t>
      </w:r>
      <w:r>
        <w:rPr>
          <w:rFonts w:eastAsia="Courier" w:cs="Courier" w:ascii="Courier" w:hAnsi="Courier"/>
          <w:b/>
          <w:bCs/>
          <w:color w:val="000000"/>
          <w:sz w:val="24"/>
          <w:szCs w:val="24"/>
          <w:u w:val="single"/>
        </w:rPr>
        <w:t>wholly for you. And by the love you bear Him, if, indeed, it is sincere, I pray you consecrate yourself this day anew to the bringing home of His banished ones, that Jesus may see of the travail of His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52"&gt;A third form of usefulness must not be forgotten and it is this</w:t>
      </w:r>
      <w:r>
        <w:rPr>
          <w:rFonts w:eastAsia="Courier" w:cs="Courier" w:ascii="Courier" w:hAnsi="Courier"/>
          <w:b/>
          <w:bCs/>
          <w:color w:val="000000"/>
          <w:sz w:val="24"/>
          <w:szCs w:val="24"/>
          <w:u w:val="single"/>
        </w:rPr>
        <w:t>no nobler work unless it is the restoration of those who have actually gone astray. Oh, as you would that others should seek you in a similar case, Beloved, seek the wandering sheep, remembering that there will be more joy in the presence of the angels of God over one restored wanderer than over 99 that went not astr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54"&gt;Another mode of usefulness is for Christians to seek the edification of one another. It is as great a good to the State to maintain a citizen in health as to introduce a stranger into citizenship. How much might some of you do for the edification of younger Christians if you would but seek opportunities? Ah, Christian Man, I fear you accumulate experience and you gather knowledge</w:t>
      </w:r>
      <w:r>
        <w:rPr>
          <w:rFonts w:eastAsia="Courier" w:cs="Courier" w:ascii="Courier" w:hAnsi="Courier"/>
          <w:b/>
          <w:bCs/>
          <w:color w:val="000000"/>
          <w:sz w:val="24"/>
          <w:szCs w:val="24"/>
          <w:u w:val="single"/>
        </w:rPr>
        <w:t>and in truth, whatever the form of your gift, let your work correspond to it. According to the Grace given let the work rendered be. Let each pound yield its own inter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i-p55"&gt;As you are set in the body as a member, exercise the office of your peculiar membership and be not slack in it. Let there be no sluggishness, but let us all, in the name of Him who on yonder tree poured out His life, endeavor that from this day, with double zeal, we may be found "serving the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i-p56"&gt;III. So I shall pass on very briefly, indeed, to notice, in the third place, THE COMMENDATION which is due to this service. To serve the Lord is surely the natural element of godliness. Heavenly spirits enjoy unbroken rest, but they find their rest in serving God day and night. If you could restrict the Christian from the service of God, you would deba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viii-p57"&gt;from his highest joy. Surely it is as much the element of a Christian to do good as for a fish to swim, or a bird to fly, or a tree to yield her fruits. Oh, then, if you would let the new-born nature fully develop itself, you must be serving the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58"&gt;To serve the Lord is the highest honor. How men pride themselves on being attached to the train of great men! How proud they are of wearing the livery of princes! But what must it be to have God, the Eternal, for your Master? To have Jesus Christ as your gracious Helper? To have the Holy Spirit as your Divine Guide in all that you are called to do? To serve the Lord is to stand on a level with the angels</w:t>
      </w:r>
      <w:r>
        <w:rPr>
          <w:rFonts w:eastAsia="Courier" w:cs="Courier" w:ascii="Courier" w:hAnsi="Courier"/>
          <w:b/>
          <w:bCs/>
          <w:color w:val="000000"/>
          <w:sz w:val="24"/>
          <w:szCs w:val="24"/>
          <w:u w:val="single"/>
        </w:rPr>
        <w:t>it were a pity that those should have happiness who will not render unto God the tribute of grateful labo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60"&gt;The Prayer Meeting is neglected by them. They are not teaching children nor exhorting grown-up people. They are neither helping others to work nor working themselves and yet they reckon that they are to have the rewards of Divine Grace. A whip for their shoulders is surely a portion far more suitable than a promise for their souls! God usually takes good care to give a man the file if he will not brighten himself by service. He that will not keep off the filth by the constant scour of activity shall find himself cast into the pungent lye of trouble</w:t>
      </w:r>
      <w:r>
        <w:rPr>
          <w:rFonts w:eastAsia="Courier" w:cs="Courier" w:ascii="Courier" w:hAnsi="Courier"/>
          <w:b/>
          <w:bCs/>
          <w:color w:val="000000"/>
          <w:sz w:val="24"/>
          <w:szCs w:val="24"/>
          <w:u w:val="single"/>
        </w:rPr>
        <w:t>what is to be done with it? How few Christians take to heart the abominable intoxication which pollutes the masses of our popul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viii-p65"&gt;While again our social evil, the very mention of which is enough to make a man sick</w:t>
      </w:r>
      <w:r>
        <w:rPr>
          <w:rFonts w:eastAsia="Courier" w:cs="Courier" w:ascii="Courier" w:hAnsi="Courier"/>
          <w:b/>
          <w:bCs/>
          <w:color w:val="000000"/>
          <w:sz w:val="24"/>
          <w:szCs w:val="24"/>
          <w:u w:val="single"/>
        </w:rPr>
        <w:t>when this city is infinitely more like to Sodom? Why, the ignorance, the poverty, the misery, the iniquity of London reek and stink in the nostrils of Almighty God and yet we gather in a little quiet place by ourselves and we use the rose water of self-complacency and think that everything goes well. The devil is swallowing men wholesale! Hell enlarges herself! The Christian Church scarcely makes any progress at all</w:t>
      </w:r>
      <w:r>
        <w:rPr>
          <w:rFonts w:eastAsia="Courier" w:cs="Courier" w:ascii="Courier" w:hAnsi="Courier"/>
          <w:b/>
          <w:bCs/>
          <w:color w:val="000000"/>
          <w:sz w:val="24"/>
          <w:szCs w:val="24"/>
          <w:u w:val="single"/>
        </w:rPr>
        <w:t>Romans 12.&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86. A Safe Prospecti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Daniel 8:19." parsed="|Dan|8|19|0|0" osisRef="Bible:Dan.8.19"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xxxix-p0.2"&gt;A Safe Prospective&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3"&gt;(No. 886)&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4"&gt;Delivered on Lord's-day Evening, JULY 8,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7"&gt;"At the time appointed the end shall be."- &lt;scripRef id="xxxix-p7.1" passage="Daniel 8:19" parsed="|Dan|8|19|0|0" osisRef="Bible:Dan.8.19"&gt;Daniel 8:19&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8"&gt;Human nature anxiously desires to know something of the future. If we were told tonight that we could repair to a certain spot where we might lift the veil of our own history and foresee the course of our own lives during the next few years, I am afraid very few of us could be trusted to absent ourselves from such a place, or miss such an opportunity. This anxiety to know the future and that strange credulity which gives heed to every species of so-called "prophets" and omens, has caused men and women to be the easy dupes of designing impostors in all ages</w:t>
      </w:r>
      <w:r>
        <w:rPr>
          <w:rFonts w:eastAsia="Courier" w:cs="Courier" w:ascii="Courier" w:hAnsi="Courier"/>
          <w:b/>
          <w:bCs/>
          <w:color w:val="000000"/>
          <w:sz w:val="24"/>
          <w:szCs w:val="24"/>
          <w:u w:val="single"/>
        </w:rPr>
        <w:t>full of sentiment and void of diligence</w:t>
      </w:r>
      <w:r>
        <w:rPr>
          <w:rFonts w:eastAsia="Courier" w:cs="Courier" w:ascii="Courier" w:hAnsi="Courier"/>
          <w:b/>
          <w:bCs/>
          <w:color w:val="000000"/>
          <w:sz w:val="24"/>
          <w:szCs w:val="24"/>
          <w:u w:val="single"/>
        </w:rPr>
        <w:t>one long, unvarigated avenue</w:t>
      </w:r>
      <w:r>
        <w:rPr>
          <w:rFonts w:eastAsia="Courier" w:cs="Courier" w:ascii="Courier" w:hAnsi="Courier"/>
          <w:b/>
          <w:bCs/>
          <w:color w:val="000000"/>
          <w:sz w:val="24"/>
          <w:szCs w:val="24"/>
          <w:u w:val="single"/>
        </w:rPr>
        <w:t>adventures and contingencies constantly occurring</w:t>
      </w:r>
      <w:r>
        <w:rPr>
          <w:rFonts w:eastAsia="Courier" w:cs="Courier" w:ascii="Courier" w:hAnsi="Courier"/>
          <w:b/>
          <w:bCs/>
          <w:color w:val="000000"/>
          <w:sz w:val="24"/>
          <w:szCs w:val="24"/>
          <w:u w:val="single"/>
        </w:rPr>
        <w:t>it had all the marks of novelty about it</w:t>
      </w:r>
      <w:r>
        <w:rPr>
          <w:rFonts w:eastAsia="Courier" w:cs="Courier" w:ascii="Courier" w:hAnsi="Courier"/>
          <w:b/>
          <w:bCs/>
          <w:color w:val="000000"/>
          <w:sz w:val="24"/>
          <w:szCs w:val="24"/>
          <w:u w:val="single"/>
        </w:rPr>
        <w:t>that everything, in fact</w:t>
      </w:r>
      <w:r>
        <w:rPr>
          <w:rFonts w:eastAsia="Courier" w:cs="Courier" w:ascii="Courier" w:hAnsi="Courier"/>
          <w:b/>
          <w:bCs/>
          <w:color w:val="000000"/>
          <w:sz w:val="24"/>
          <w:szCs w:val="24"/>
          <w:u w:val="single"/>
        </w:rPr>
        <w:t>choosing the evil with a will that is unbiased by anything that comes from God</w:t>
      </w:r>
      <w:r>
        <w:rPr>
          <w:rFonts w:eastAsia="Courier" w:cs="Courier" w:ascii="Courier" w:hAnsi="Courier"/>
          <w:b/>
          <w:bCs/>
          <w:color w:val="000000"/>
          <w:sz w:val="24"/>
          <w:szCs w:val="24"/>
          <w:u w:val="single"/>
        </w:rPr>
        <w:t>though sacredly guided and led by the Holy Spirit</w:t>
      </w:r>
      <w:r>
        <w:rPr>
          <w:rFonts w:eastAsia="Courier" w:cs="Courier" w:ascii="Courier" w:hAnsi="Courier"/>
          <w:b/>
          <w:bCs/>
          <w:color w:val="000000"/>
          <w:sz w:val="24"/>
          <w:szCs w:val="24"/>
          <w:u w:val="single"/>
        </w:rPr>
        <w:t>much of it is dim with sorrow. What, then, if we knew the pleasure would come, should we not begin to reckon upon it? Surely the current of time would flow on heavily until the pleasant day arrived! Perhaps we would be really drawing bills at a very heavy discount upon the future if we knew it sufficiently to forestall the season of prosperity</w:t>
      </w:r>
      <w:r>
        <w:rPr>
          <w:rFonts w:eastAsia="Courier" w:cs="Courier" w:ascii="Courier" w:hAnsi="Courier"/>
          <w:b/>
          <w:bCs/>
          <w:color w:val="000000"/>
          <w:sz w:val="24"/>
          <w:szCs w:val="24"/>
          <w:u w:val="single"/>
        </w:rPr>
        <w:t>if we knew of them beforehand</w:t>
      </w:r>
      <w:r>
        <w:rPr>
          <w:rFonts w:eastAsia="Courier" w:cs="Courier" w:ascii="Courier" w:hAnsi="Courier"/>
          <w:b/>
          <w:bCs/>
          <w:color w:val="000000"/>
          <w:sz w:val="24"/>
          <w:szCs w:val="24"/>
          <w:u w:val="single"/>
        </w:rPr>
        <w:t>we shall not be permitted to lift the veil that hides the morrow. We shall have to go on praying, "Give us this day our daily bread." We shall have to continue living upon the manna that drops by the day and upon the strength which shall be sufficient for the daily need. It is as we often sing</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26"&gt;Daily strength for daily need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27"&gt;Cast foreboding fears away</w:t>
      </w:r>
      <w:r>
        <w:rPr>
          <w:rFonts w:eastAsia="Courier" w:cs="Courier" w:ascii="Courier" w:hAnsi="Courier"/>
          <w:b/>
          <w:bCs/>
          <w:color w:val="000000"/>
          <w:sz w:val="24"/>
          <w:szCs w:val="24"/>
          <w:u w:val="single"/>
        </w:rPr>
        <w:t>that especially those desirable ends we are looking for are the subjects of appointment. And that in connection with those ends and those events, there are certain appointments of mercy which should, tonight, give us comfor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30"&gt;I. First, then, dear Friends, it is well for us to remember that EVERYTHING IN THE FUTURE IS APPOINTED. Nothing shall happen to us which God has not foreseen. No unexpected event shall destroy His plans</w:t>
      </w:r>
      <w:r>
        <w:rPr>
          <w:rFonts w:eastAsia="Courier" w:cs="Courier" w:ascii="Courier" w:hAnsi="Courier"/>
          <w:b/>
          <w:bCs/>
          <w:color w:val="000000"/>
          <w:sz w:val="24"/>
          <w:szCs w:val="24"/>
          <w:u w:val="single"/>
        </w:rPr>
        <w:t>that captain cannot possibly know what may occur during the voyage and with the greatest foresight he can never promise an absolutely safe passage. There may be dangers which he has never yet encountered</w:t>
      </w:r>
      <w:r>
        <w:rPr>
          <w:rFonts w:eastAsia="Courier" w:cs="Courier" w:ascii="Courier" w:hAnsi="Courier"/>
          <w:b/>
          <w:bCs/>
          <w:color w:val="000000"/>
          <w:sz w:val="24"/>
          <w:szCs w:val="24"/>
          <w:u w:val="single"/>
        </w:rPr>
        <w:t>for your thoughts are vain where your understanding is baffled</w:t>
      </w:r>
      <w:r>
        <w:rPr>
          <w:rFonts w:eastAsia="Courier" w:cs="Courier" w:ascii="Courier" w:hAnsi="Courier"/>
          <w:b/>
          <w:bCs/>
          <w:color w:val="000000"/>
          <w:sz w:val="24"/>
          <w:szCs w:val="24"/>
          <w:u w:val="single"/>
        </w:rPr>
        <w:t>seeing that fate is a different doctrine altogether from predestination. Fate says the thing is and must be</w:t>
      </w:r>
      <w:r>
        <w:rPr>
          <w:rFonts w:eastAsia="Courier" w:cs="Courier" w:ascii="Courier" w:hAnsi="Courier"/>
          <w:b/>
          <w:bCs/>
          <w:color w:val="000000"/>
          <w:sz w:val="24"/>
          <w:szCs w:val="24"/>
          <w:u w:val="single"/>
        </w:rPr>
        <w:t>God has appointed this and that, not because it must be, but because it is best that it should be. Fate is blind, but the destiny of Scripture is full of eyes. Fate is stern and adamantine and has no tears for human sorrow, but the arrangements of Providence are kind and good. The greatest good for the greatest number and the Glory of God above all, are the ends that are in it subser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43"&gt;Do not imagine that God has simply out of His own arbitrary will determined this and that. He does as He wills, but He always wills to do that which is in conformity with His high and glorious Nature. He never wills an unjust thing. He never wills a really unkind thing. All the appointments of His Providence, especially towards His people, are ruled in mercy, in tenderness, in love and in wisdom and all are conducive to their highest interest and their greatest happiness. Oh, but this is a blessed Truth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44"&gt;Oh, it is sweet, to be able to say, "From this day forth, whatever happens to me, be it little or be it great, I am content. Though I am altogether unaware what it shall be, I am not sorry that I am unaware of it</w:t>
      </w:r>
      <w:r>
        <w:rPr>
          <w:rFonts w:eastAsia="Courier" w:cs="Courier" w:ascii="Courier" w:hAnsi="Courier"/>
          <w:b/>
          <w:bCs/>
          <w:color w:val="000000"/>
          <w:sz w:val="24"/>
          <w:szCs w:val="24"/>
          <w:u w:val="single"/>
        </w:rPr>
        <w:t>there shall happen nothing but what God permits. I shall be left to no demon's power. I shall not be cast away like an orphan. I shall not be beyond my Father's eyes and my Father's hands</w:t>
      </w:r>
      <w:r>
        <w:rPr>
          <w:rFonts w:eastAsia="Courier" w:cs="Courier" w:ascii="Courier" w:hAnsi="Courier"/>
          <w:b/>
          <w:bCs/>
          <w:color w:val="000000"/>
          <w:sz w:val="24"/>
          <w:szCs w:val="24"/>
          <w:u w:val="single"/>
        </w:rPr>
        <w:t>and it shall always please Him that everything that comes shall work for my good if I am one of His people. I may not see it at the time, but it will be so whether I see it or not! All shall happen, every event, in its proper place, every pain according to its proper measure. Everything that makes me sing, and cry and groan. Every loss and every cross. Every slander. Everything that seems to hinder me or to thwart my wishes</w:t>
      </w:r>
      <w:r>
        <w:rPr>
          <w:rFonts w:eastAsia="Courier" w:cs="Courier" w:ascii="Courier" w:hAnsi="Courier"/>
          <w:b/>
          <w:bCs/>
          <w:color w:val="000000"/>
          <w:sz w:val="24"/>
          <w:szCs w:val="24"/>
          <w:u w:val="single"/>
        </w:rPr>
        <w:t>remember them to your God because they come from Him. Believe that nothing is little to God which concerns His people. To Him, indeed, your greatest concerns may be said to be little, and your little anxieties are not too mean for His not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49"&gt;The very hairs of your head are all numbered! You may, therefore, pray to Him about your smallest griefs. If not a sparrow lights upon the ground without your Father, you have reason to see that the smallest events in your career are arranged by Him and it should be your joy to accept them as they come and not make them causes of offense either to others or to yourselves. This is a Truth of God on which you may rely implicitly, and exercise yourselves continually, until you lull the sharpest pains, calm the most feverish excitements and obtain the sweetest repose that a spirit weary, but restless, can indulge in. It is the antidote of fea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50"&gt;I commend this positive certainty to you with the utmost confidence. Everything in the future is appointed by God. As men you will account it reasonable. As disciples you will believe it, for it its plainly revealed, and as Christians I trust you may rejoice in it heartily, for it must be a theme of rejoicing that all is in the hands of the great King. The Lord is King! Let His people rejoice!</w:t>
      </w:r>
      <w:r>
        <w:rPr>
          <w:rFonts w:eastAsia="Courier" w:cs="Courier" w:ascii="Courier" w:hAnsi="Courier"/>
          <w:b/>
          <w:bCs/>
          <w:color w:val="000000"/>
          <w:sz w:val="24"/>
          <w:szCs w:val="24"/>
          <w:u w:val="single"/>
        </w:rPr>
        <w:t>let us think of that. I do not know what your particular trouble may be, but this I know</w:t>
      </w:r>
      <w:r>
        <w:rPr>
          <w:rFonts w:eastAsia="Courier" w:cs="Courier" w:ascii="Courier" w:hAnsi="Courier"/>
          <w:b/>
          <w:bCs/>
          <w:color w:val="000000"/>
          <w:sz w:val="24"/>
          <w:szCs w:val="24"/>
          <w:u w:val="single"/>
        </w:rPr>
        <w:t>we desire to reach the end and come forth from the trial. "At the time appointed the end shall b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59"&gt;You have been slandered in your character</w:t>
      </w:r>
      <w:r>
        <w:rPr>
          <w:rFonts w:eastAsia="Courier" w:cs="Courier" w:ascii="Courier" w:hAnsi="Courier"/>
          <w:b/>
          <w:bCs/>
          <w:color w:val="000000"/>
          <w:sz w:val="24"/>
          <w:szCs w:val="24"/>
          <w:u w:val="single"/>
        </w:rPr>
        <w:t>and you are irritated and vexed and in a great haste to answer it</w:t>
      </w:r>
      <w:r>
        <w:rPr>
          <w:rFonts w:eastAsia="Courier" w:cs="Courier" w:ascii="Courier" w:hAnsi="Courier"/>
          <w:b/>
          <w:bCs/>
          <w:color w:val="000000"/>
          <w:sz w:val="24"/>
          <w:szCs w:val="24"/>
          <w:u w:val="single"/>
        </w:rPr>
        <w:t>you have been searching the advertisement sheet</w:t>
      </w:r>
      <w:r>
        <w:rPr>
          <w:rFonts w:eastAsia="Courier" w:cs="Courier" w:ascii="Courier" w:hAnsi="Courier"/>
          <w:b/>
          <w:bCs/>
          <w:color w:val="000000"/>
          <w:sz w:val="24"/>
          <w:szCs w:val="24"/>
          <w:u w:val="single"/>
        </w:rPr>
        <w:t>and He that feeds the ravens will not let His children starve. Patiently wait the appointed time. Industriously seek to find it, but still with patience submit to the Divine w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62"&gt;It may be, dear Friend, that you are passing out of another trial which it shall not be possible for me to describe. Indeed, it is one which you cover up and keep to yourself. And of all sorrows, those are among the most severe when the heart knows its own bitterness and a stranger intermeddles not with it. You have been seeking in prayer for help out of this trial and you have believed that the help would come, but it has been long delayed. It is now month after month that you have put up storm signals and yet the blessed lifeboat of your heavenly Father's mercy has not come out to your almost wrecked vessel. Be still and know the salvation of God. "At the time appointed the end shall b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63"&gt;The time is not for you to appoint. To set times for God to answer prayer is always wrong. He who gives has the right to choose the time of the gift. Beggars must not be choosers. God has appointed the time of your visitation and at the time appointed let Hell and earth do what they may, it shall surely come! Only be steadfast, immovable, always abounding in the work of the Lord and in the quiet confidence of faith possess your soul</w:t>
      </w:r>
      <w:r>
        <w:rPr>
          <w:rFonts w:eastAsia="Courier" w:cs="Courier" w:ascii="Courier" w:hAnsi="Courier"/>
          <w:b/>
          <w:bCs/>
          <w:color w:val="000000"/>
          <w:sz w:val="24"/>
          <w:szCs w:val="24"/>
          <w:u w:val="single"/>
        </w:rPr>
        <w:t>or whatever other form of labor it is that you have undertaken</w:t>
      </w:r>
      <w:r>
        <w:rPr>
          <w:rFonts w:eastAsia="Courier" w:cs="Courier" w:ascii="Courier" w:hAnsi="Courier"/>
          <w:b/>
          <w:bCs/>
          <w:color w:val="000000"/>
          <w:sz w:val="24"/>
          <w:szCs w:val="24"/>
          <w:u w:val="single"/>
        </w:rPr>
        <w:t>let us do the work</w:t>
      </w:r>
      <w:r>
        <w:rPr>
          <w:rFonts w:eastAsia="Courier" w:cs="Courier" w:ascii="Courier" w:hAnsi="Courier"/>
          <w:b/>
          <w:bCs/>
          <w:color w:val="000000"/>
          <w:sz w:val="24"/>
          <w:szCs w:val="24"/>
          <w:u w:val="single"/>
        </w:rPr>
        <w:t>to every honest and earnest servant of Christ</w:t>
      </w:r>
      <w:r>
        <w:rPr>
          <w:rFonts w:eastAsia="Courier" w:cs="Courier" w:ascii="Courier" w:hAnsi="Courier"/>
          <w:b/>
          <w:bCs/>
          <w:color w:val="000000"/>
          <w:sz w:val="24"/>
          <w:szCs w:val="24"/>
          <w:u w:val="single"/>
        </w:rPr>
        <w:t>instead of this I find that to will is present with me, but how to perform that which I would, I find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67"&gt;When I would serve God, still there is an evil heart of unbelief that checks me in it all. And I believe that if men could see their own hearts right, that is about the experience of every child of God. It is a warfare from the first to the last and until we get to Heaven we may never talk about putting up our sword into its scabbard and taking our rest. But, glory be to God, "in the time appointed the end of this warfare shall be." It is war with Amalek in perpetuity, according to the oath of God, "Because the Lord has sworn that the Lord will have war with Amalek from generation to generation." But once let us enter into the true Canaan and it shall be war with Amalek no more, for the Lord shall tread Satan, himself, under our feet, while inbred sin shall be cast far away and we shall be without fault before the Throne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68"&gt;No temptation arising from the world shall reach us. No suggestion from Hell shall grieve us. No angry temper shall disturb us. No thought of pride. No suggestion of the flesh shall come in to mar our matchless purity, but we shall serv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69"&gt;God day and night in His Temple! The beauty of holiness shall be upon us</w:t>
      </w:r>
      <w:r>
        <w:rPr>
          <w:rFonts w:eastAsia="Courier" w:cs="Courier" w:ascii="Courier" w:hAnsi="Courier"/>
          <w:b/>
          <w:bCs/>
          <w:color w:val="000000"/>
          <w:sz w:val="24"/>
          <w:szCs w:val="24"/>
          <w:u w:val="single"/>
        </w:rPr>
        <w:t>thunderstruck as they witnessed his emo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71"&gt;Now I believe that feeling will often pass over the earnest working Christian. "Oh," he says, "I am not lazy. I am not idle. But still, I would like to get my work done." 'Tis your lazy workmen that are all the day long getting through their job, but the industrious man would just as soon make a good day of it and get a great deal done in a short time. Well, lest that feeling should ever grow into impatience, the text whispers into our ears, "At the time appointed the end shall be." You shall go out to reap for the last time. There shall be a last sermon and a last prayer and there shall be a last look of anxiety over backsliders. There shall be a last tear of sorrow over the impenitent. There shall be a last motion of the soul over those that have deceived you and disappointed your hopes. It shall be all finished. The top stone of your life-work shall be brought out with shouting of, "Grace, Grace," unto it! You shall lay your crown at His feet from whom you received it and you shall hear Him say, "Well done, good and faithful servant, enter into the joy of your Lord." "In the time appointed the end shall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xix-p72"&gt;With many a child of God life is not merely a warfare spiritually and a work for God outwardly, but it is attended with much suffering. I speak not now of martyrs, men so little esteemed in their own age that they fell by the hand of the public executioner, yet so honored by posterity that a bright halo encircles their memory. I rather refer to those whose heroic faith has endured an agony of physical suffering with a sacred composure of mind. Have you ever heard of the infirmities under which Richard Baxter labored? He was a man whose vigorous sermons were supplemented by such voluminous writings that his works are a prodigy of toil! Or need I remind you of Robert Hall? He, almost within our own memory, was accounted the prince of modern preachers for his eloque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73"&gt;Why, it has been said that he would be no mean proficient in medical pathology who could describe the complicated diseases of either of these men. Yet they ceased not to toil! Pain was, to their idea, no excuse from service. They found recreations from their own groans in warning sinners of the more dreadful groans of lost souls. But my heart's pity is towards full many a dear saint for whose complaint there is no remedy but patience. Ah, I know many servants of God whose every breath seems to be a pang</w:t>
      </w:r>
      <w:r>
        <w:rPr>
          <w:rFonts w:eastAsia="Courier" w:cs="Courier" w:ascii="Courier" w:hAnsi="Courier"/>
          <w:b/>
          <w:bCs/>
          <w:color w:val="000000"/>
          <w:sz w:val="24"/>
          <w:szCs w:val="24"/>
          <w:u w:val="single"/>
        </w:rPr>
        <w:t>if such a thing were possible</w:t>
      </w:r>
      <w:r>
        <w:rPr>
          <w:rFonts w:eastAsia="Courier" w:cs="Courier" w:ascii="Courier" w:hAnsi="Courier"/>
          <w:b/>
          <w:bCs/>
          <w:color w:val="000000"/>
          <w:sz w:val="24"/>
          <w:szCs w:val="24"/>
          <w:u w:val="single"/>
        </w:rPr>
        <w:t>whether we shall drop dead in the street, or whether we shall die in the pew</w:t>
      </w:r>
      <w:r>
        <w:rPr>
          <w:rFonts w:eastAsia="Courier" w:cs="Courier" w:ascii="Courier" w:hAnsi="Courier"/>
          <w:b/>
          <w:bCs/>
          <w:color w:val="000000"/>
          <w:sz w:val="24"/>
          <w:szCs w:val="24"/>
          <w:u w:val="single"/>
        </w:rPr>
        <w:t>or whether we shall lie in protracted weakness, the tenement being gradually taken down and the soul gazing steadfastly into the excellent Glory by the month together before she takes her flight. Whichever it is to be, God has settled it all and He has settled it all for the be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76"&gt;Sometimes in thinking of it, if one might make the choice, it seems that it must be delightful to have a sudden death</w:t>
      </w:r>
      <w:r>
        <w:rPr>
          <w:rFonts w:eastAsia="Courier" w:cs="Courier" w:ascii="Courier" w:hAnsi="Courier"/>
          <w:b/>
          <w:bCs/>
          <w:color w:val="000000"/>
          <w:sz w:val="24"/>
          <w:szCs w:val="24"/>
          <w:u w:val="single"/>
        </w:rPr>
        <w:t>it may be so and it may be that my idea of it is wrong in which they pray to be delivered from sudden death. I would never think of praying such a prayer and never shall! I do not know of any privilege that seems to be greater than that of sudden death. One gentle sigh and away you are gone! Like a dear servant of God, Mr. Watts Wilkinson, who prayed that he might never know death and he died in his sleep</w:t>
      </w:r>
      <w:r>
        <w:rPr>
          <w:rFonts w:eastAsia="Courier" w:cs="Courier" w:ascii="Courier" w:hAnsi="Courier"/>
          <w:b/>
          <w:bCs/>
          <w:color w:val="000000"/>
          <w:sz w:val="24"/>
          <w:szCs w:val="24"/>
          <w:u w:val="single"/>
        </w:rPr>
        <w:t>all that intervenes is appointed, too. Balance this thought with the other. My trouble appointed! Yes, but there is an appointed portion of Divine Grace that shall sustain me under it</w:t>
      </w:r>
      <w:r>
        <w:rPr>
          <w:rFonts w:eastAsia="Courier" w:cs="Courier" w:ascii="Courier" w:hAnsi="Courier"/>
          <w:b/>
          <w:bCs/>
          <w:color w:val="000000"/>
          <w:sz w:val="24"/>
          <w:szCs w:val="24"/>
          <w:u w:val="single"/>
        </w:rPr>
        <w:t>but it is also appointed, "I will make all his bed in his sickness," and that appointment carries you over the other. It is appointed, perhaps, that you should be in need</w:t>
      </w:r>
      <w:r>
        <w:rPr>
          <w:rFonts w:eastAsia="Courier" w:cs="Courier" w:ascii="Courier" w:hAnsi="Courier"/>
          <w:b/>
          <w:bCs/>
          <w:color w:val="000000"/>
          <w:sz w:val="24"/>
          <w:szCs w:val="24"/>
          <w:u w:val="single"/>
        </w:rPr>
        <w:t>but then it is appointed unto you to rise again and the death appointed is not the death of common men! It is when sleeping in Jesus the trumpet of the archangel shall awaken you! And what of the Divine Grace appointed? Is it not appointed that up from the grave you should rise in a nobler image than that which you now wear, even in the image of your Lord and covenant Head? What if it is appointed that the body should lie among the clods of the valley? Yet it is equally appointed that these very hands should strike the celestial strings of the golden harp and these very eyes should see the King in His beauty! Rejoice, then, that the appointments of God concerning every one of His children are sure and effectual. You must be with Christ where He is to behold His Glory. You must be a partaker of His everlasting blessedness. He will not suffer you to perish, nor will He leave you to be cast away. If all the other matters are appointed, so are these great and glorious things appointed</w:t>
      </w:r>
      <w:r>
        <w:rPr>
          <w:rFonts w:eastAsia="Courier" w:cs="Courier" w:ascii="Courier" w:hAnsi="Courier"/>
          <w:b/>
          <w:bCs/>
          <w:color w:val="000000"/>
          <w:sz w:val="24"/>
          <w:szCs w:val="24"/>
          <w:u w:val="single"/>
        </w:rPr>
        <w:t>in the cool of the evening He appeals to you, and He says, "Return unto Me. Arise and seek your Father's f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xxix-p83"&gt;And if you would be reconciled, believe on the Lord Jesus Christ! Trust Christ with your soul. Trust Him implicitly! Trust Him sincerely! Trust Him now, and you are reconciled at once and then, from now on, the great and terrible wheels of Providence have no terror for you</w:t>
      </w:r>
      <w:r>
        <w:rPr>
          <w:rFonts w:eastAsia="Courier" w:cs="Courier" w:ascii="Courier" w:hAnsi="Courier"/>
          <w:b/>
          <w:bCs/>
          <w:color w:val="000000"/>
          <w:sz w:val="24"/>
          <w:szCs w:val="24"/>
          <w:u w:val="single"/>
        </w:rPr>
        <w:t>to them that are the called according to His purpose. May the blessing of God abide with you ever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87. A Door Opened In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Revelation 4:1." parsed="|Rev|4|1|0|0" osisRef="Bible:Rev.4.1"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xl-p0.2"&gt;A Door Opened In Heaven&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3"&gt;(No. 887)&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4"&gt;Delivered on Sunday Morning, AUGUST 22,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7"&gt;"After this I looked and, behold, a door was opened in Hea ven."- &lt;scripRef id="xl-p7.1" passage="Revelation 4:1" parsed="|Rev|4|1|0|0" osisRef="Bible:Rev.4.1"&gt;Revelation 4: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8"&gt;How highly favored was the Apostle John! While his Master was on earth he was the favored disciple, permitted to lean his head upon His bosom as a token of the most familiar and loving communion. After our Lord had ascended, He had the same heart towards John and, finding him alone amidst the wild rocks of Patmos, He visited him on the Lord's-Day and revealed Himself to him in a most glorious manner. Brothers and Sisters, if Heaven should offer any one thing which we might choose</w:t>
      </w:r>
      <w:r>
        <w:rPr>
          <w:rFonts w:eastAsia="Courier" w:cs="Courier" w:ascii="Courier" w:hAnsi="Courier"/>
          <w:b/>
          <w:bCs/>
          <w:color w:val="000000"/>
          <w:sz w:val="24"/>
          <w:szCs w:val="24"/>
          <w:u w:val="single"/>
        </w:rPr>
        <w:t>there is room upon the bosom of Christ for other heads than his! The innermost heart of Jesus is large enough to hold more than one belov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10"&gt;Despair not of gaining the choicest place! It is not easy to ascend into the hill of the Lord and to stand in His holy place, but if you are pure in heart. If you are fervent in spirit. If you are purged from earthly dross, and if you surrender yourself as a chaste virgin unto Christ, you may</w:t>
      </w:r>
      <w:r>
        <w:rPr>
          <w:rFonts w:eastAsia="Courier" w:cs="Courier" w:ascii="Courier" w:hAnsi="Courier"/>
          <w:b/>
          <w:bCs/>
          <w:color w:val="000000"/>
          <w:sz w:val="24"/>
          <w:szCs w:val="24"/>
          <w:u w:val="single"/>
        </w:rPr>
        <w:t>while his destruction would be far less loss than the overthrow of the angelic spiri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15"&gt;Yet the Lord in His sovereignty, for reasons that He knows, but which He has not revealed to us, was pleased to look upon the sons of men with singular favor, determining that in them His Grace should be revealed. The devils, as vessels of wrath, are reserved unto judgment</w:t>
      </w:r>
      <w:r>
        <w:rPr>
          <w:rFonts w:eastAsia="Courier" w:cs="Courier" w:ascii="Courier" w:hAnsi="Courier"/>
          <w:b/>
          <w:bCs/>
          <w:color w:val="000000"/>
          <w:sz w:val="24"/>
          <w:szCs w:val="24"/>
          <w:u w:val="single"/>
        </w:rPr>
        <w:t>against the truth of which none can raise debate</w:t>
      </w:r>
      <w:r>
        <w:rPr>
          <w:rFonts w:eastAsia="Courier" w:cs="Courier" w:ascii="Courier" w:hAnsi="Courier"/>
          <w:b/>
          <w:bCs/>
          <w:color w:val="000000"/>
          <w:sz w:val="24"/>
          <w:szCs w:val="24"/>
          <w:u w:val="single"/>
        </w:rPr>
        <w:t>that an offering should be presented by which sin should be atoned for and God's broken Law should be vindicated. In that Covenant council chamber where the sacred Three combined to plan the salvation of the chosen, a door was virtually opened in Heaven and it was through that door that the saints who lived and died before the coming of Christ passed into their re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17"&gt;It was this door which was at the head of the ladder which Jacob saw</w:t>
      </w:r>
      <w:r>
        <w:rPr>
          <w:rFonts w:eastAsia="Courier" w:cs="Courier" w:ascii="Courier" w:hAnsi="Courier"/>
          <w:b/>
          <w:bCs/>
          <w:color w:val="000000"/>
          <w:sz w:val="24"/>
          <w:szCs w:val="24"/>
          <w:u w:val="single"/>
        </w:rPr>
        <w:t>keeping up communion between God and man. Blessed be God, the effect of the Savior's blood reached backward as well as forward! Before it was shed, the anticipation of the blood-shedding availed with God for the salvation of His people. But, dear Brothers and Sisters, the door was actually and evidently opened when our Lord Jesus came down to the sons of men to sojourn in their flesh. What? Does the Infinite veil Himself in an infant's form? Does the pure and holy God dwell here on earth among unholy men? Does God speak through those lips of tenderness and does God's light beam through those eyes of love? It is even s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18"&gt;The Son of Mary was the Son of God and He that suffered, He that bore our sicknesses, He upon whom our sins were laid was no other than God over all! The Word which was God and was in the beginning with God, was made flesh and tabernacled among us! Surely there was a door opened in Heaven, then, for if the Godhead comes into actual union with manhood, man and God are no more divided by bars and gates! It cannot be impossible that manhood should go up to God, seeing God has come down to man! If God condescends thus, it must be with a motive and a reason and there is hope for poor humanity! There are stars in the darkness of our fallen sta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19"&gt;Immanuel, God with us, the virgin's Child, the Son of the Highest, is He among us? Then a door is opened in Heaven, indeed! The angels knew this, for through the open door they came trooping forth with songs of joy and gladness, hailing the birth of the Prince of Peace. And doubtless the spirits of the just, as they peered through the opened lattice, were glad to behold the union of earth with Heaven. But the door, dear Brethren, was not opened, even then, effectually and completely, for Christ, when He came into the world, had to stand, though in Himself pure and holy, in the position of a sinner. "The Lord has laid upon Him the iniquity of us al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20"&gt;Now, where sin is, there is a shutting out from God, and Christ was officially, as our Substitute, shut out so long as sin laid upon Him. When the transgression of His people was laid on Him and He was numbered with the transgressors, the veil hung down before even Him. But oh, remember well how bravely He removed that which hindered! He came up to the Cross with the lead of sin upon Him, a lead that would have staggered all the angels and bowed a universe of human beings to the lowest Hell. Up to that Cross He came and there He bore the consequences of His people's guilt. The transgressions of His people were laid on Him and for those iniquities was He struck</w:t>
      </w:r>
      <w:r>
        <w:rPr>
          <w:rFonts w:eastAsia="Courier" w:cs="Courier" w:ascii="Courier" w:hAnsi="Courier"/>
          <w:b/>
          <w:bCs/>
          <w:color w:val="000000"/>
          <w:sz w:val="24"/>
          <w:szCs w:val="24"/>
          <w:u w:val="single"/>
        </w:rPr>
        <w:t>He drank the cup of wrath to the dregs, and shouting, "It is finished," He took the great veil that hung up between earth and Heaven and, with one gigantic pull, He tore it from top to bottom, never to be put together again</w:t>
      </w:r>
      <w:r>
        <w:rPr>
          <w:rFonts w:eastAsia="Courier" w:cs="Courier" w:ascii="Courier" w:hAnsi="Courier"/>
          <w:b/>
          <w:bCs/>
          <w:color w:val="000000"/>
          <w:sz w:val="24"/>
          <w:szCs w:val="24"/>
          <w:u w:val="single"/>
        </w:rPr>
        <w:t>this time taking possession of it for our bodies as well as for our souls. How wondrously David foretold the glorious opening of the gates, when he sang the ascent of the illustrious hero! He rose amid attending ange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22"&gt;ascending not in phantom form, but in a real body and, as He neared the heavenly portals, holy angels sang, "Lift up your heads, O you gates and be you lift up, you everlasting doors, that the King of Glory may come 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23"&gt;When on their hinges of diamond, those pearly gates revolved and Jesus entered, then, once and for all and forever the door was opened in Heaven, by which the chosen people shall all of them ascend into the joy of their Lord. At this very hour, as if to show us that He opens and no man shuts, we see the door most certainly open because He has promised to come again and, therefore, the door cannot be shut, for He is coming quickly. His promise rings in our ears, "Behold, I come as a thief! Blessed is he that watches and keeps his garments." Yes, blessed are they which are called unto the marriage supper of the Lamb. Yet again He says, "Behold, I come quickly, and My reward is with Me." Expect Him, then, and as you expect Him, learn that a door is still open in Heav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24"&gt;Beloved, there is no little comfort in the belief that Heaven's gates are opened, because then our prayers, broken-winged as they are, shall enter there. Though they seem as if they could not mount because of a clogging weight of sorrow, yet shall they enter through that door! Our sighs and tears shall pass. There is no boom across the harbor's mouth</w:t>
      </w:r>
      <w:r>
        <w:rPr>
          <w:rFonts w:eastAsia="Courier" w:cs="Courier" w:ascii="Courier" w:hAnsi="Courier"/>
          <w:b/>
          <w:bCs/>
          <w:color w:val="000000"/>
          <w:sz w:val="24"/>
          <w:szCs w:val="24"/>
          <w:u w:val="single"/>
        </w:rPr>
        <w:t>we have access by Jesus Christ unto the Father</w:t>
      </w:r>
      <w:r>
        <w:rPr>
          <w:rFonts w:eastAsia="Courier" w:cs="Courier" w:ascii="Courier" w:hAnsi="Courier"/>
          <w:b/>
          <w:bCs/>
          <w:color w:val="000000"/>
          <w:sz w:val="24"/>
          <w:szCs w:val="24"/>
          <w:u w:val="single"/>
        </w:rPr>
        <w:t>Jesus came to seek and to save that which was lost. You are not shut out of your Father's house, poor Prodigal. The door is opened! You have not to stand and knock by the month together with processes of repentance and reformation. A door is opened! Christ is that Door. If you come to Christ you have come to God! If you trust in Jesus you are saved! The door to the ark was wide enough to admit the largest beasts as well as the tiniest animals, and the door into God's mercy is wide enough to let in the greatest sinner as well as the more refined moral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26"&gt;He that comes to Christ comes to Heaven! He is sure of Heaven who is sure of Christ. Let me cheer everyone here who fears that the gate is barred against him. The door is still open! While there is life there is hope. You cannot climb to Heaven and see if your name is left off the roll</w:t>
      </w:r>
      <w:r>
        <w:rPr>
          <w:rFonts w:eastAsia="Courier" w:cs="Courier" w:ascii="Courier" w:hAnsi="Courier"/>
          <w:b/>
          <w:bCs/>
          <w:color w:val="000000"/>
          <w:sz w:val="24"/>
          <w:szCs w:val="24"/>
          <w:u w:val="single"/>
        </w:rPr>
        <w:t>don't think, therefore, that your name is among them. But, since the silver trumpet rings out the invitation</w:t>
      </w:r>
      <w:r>
        <w:rPr>
          <w:rFonts w:eastAsia="Courier" w:cs="Courier" w:ascii="Courier" w:hAnsi="Courier"/>
          <w:b/>
          <w:bCs/>
          <w:color w:val="000000"/>
          <w:sz w:val="24"/>
          <w:szCs w:val="24"/>
          <w:u w:val="single"/>
        </w:rPr>
        <w:t>and gave you the will to accept it</w:t>
      </w:r>
      <w:r>
        <w:rPr>
          <w:rFonts w:eastAsia="Courier" w:cs="Courier" w:ascii="Courier" w:hAnsi="Courier"/>
          <w:b/>
          <w:bCs/>
          <w:color w:val="000000"/>
          <w:sz w:val="24"/>
          <w:szCs w:val="24"/>
          <w:u w:val="single"/>
        </w:rPr>
        <w:t>and if he Had revealed more, it would have served rather for the gratification of our curiosity than for the increase of our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28"&gt;Yet, Brethren, much concerning Heaven, much, I mean, comparatively, may be guessed by spiritual men. There are times when, to all who love the Lord, doors are opened in Heaven through which they can, by spiritual illumination, see somewhat of the city of the Great King. And first, a door is opened in Heaven whenever we are elevated by the help of God's Spirit to high and ravishing thoughts of the Glory of God. Sometimes by investigating the works of Nature, we obtain a glimpse of the Infinite. More often by beholding the Grace and mercy revealed in Jesus Christ, our hearts are warmed towards that blessed One who made us, who sustains us, who redeemed us, to whom we owe all th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29"&gt;My Brothers and Sisters, what joy have we felt in the thought of His Presence! It has been bliss to feel that our Father is with us when we are alone, covering us with His feathers in danger, hiding us in peace beneath His shield and buckler in times of alarm. How delightful has it been to serve Him, to have a consciousness of doing Him some service, poor and imperfect as it is! I think I know of no delight on earth that is higher than that of knowing that you are really, with all your heart, adoringly serving God! And what a delight it is, dear Brethren, when you can feel in your own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30"&gt;that you are reconciled to God</w:t>
      </w:r>
      <w:r>
        <w:rPr>
          <w:rFonts w:eastAsia="Courier" w:cs="Courier" w:ascii="Courier" w:hAnsi="Courier"/>
          <w:b/>
          <w:bCs/>
          <w:color w:val="000000"/>
          <w:sz w:val="24"/>
          <w:szCs w:val="24"/>
          <w:u w:val="single"/>
        </w:rPr>
        <w:t>for your soul desires to be perfectly at one with Him who made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31"&gt;How glad we feel when God is glorified, how happy when His saints are honoring His name! What a hallowed thrill shoots through us when another sinner is embraced within the arms of Divine mercy! Oh, to see God's kingdom come and His will done on earth as it is in Heaven! Brothers and Sisters, if we might but see this, our prayers would be ended</w:t>
      </w:r>
      <w:r>
        <w:rPr>
          <w:rFonts w:eastAsia="Courier" w:cs="Courier" w:ascii="Courier" w:hAnsi="Courier"/>
          <w:b/>
          <w:bCs/>
          <w:color w:val="000000"/>
          <w:sz w:val="24"/>
          <w:szCs w:val="24"/>
          <w:u w:val="single"/>
        </w:rPr>
        <w:t>to know the Lord to be present</w:t>
      </w:r>
      <w:r>
        <w:rPr>
          <w:rFonts w:eastAsia="Courier" w:cs="Courier" w:ascii="Courier" w:hAnsi="Courier"/>
          <w:b/>
          <w:bCs/>
          <w:color w:val="000000"/>
          <w:sz w:val="24"/>
          <w:szCs w:val="24"/>
          <w:u w:val="single"/>
        </w:rPr>
        <w:t>when inbred sin that mars our fellowship shall be utterly rooted up</w:t>
      </w:r>
      <w:r>
        <w:rPr>
          <w:rFonts w:eastAsia="Courier" w:cs="Courier" w:ascii="Courier" w:hAnsi="Courier"/>
          <w:b/>
          <w:bCs/>
          <w:color w:val="000000"/>
          <w:sz w:val="24"/>
          <w:szCs w:val="24"/>
          <w:u w:val="single"/>
        </w:rPr>
        <w:t>the beholding of the Glory of the Lord and being transformed into it! To be made like unto your God in purity and true holiness</w:t>
      </w:r>
      <w:r>
        <w:rPr>
          <w:rFonts w:eastAsia="Courier" w:cs="Courier" w:ascii="Courier" w:hAnsi="Courier"/>
          <w:b/>
          <w:bCs/>
          <w:color w:val="000000"/>
          <w:sz w:val="24"/>
          <w:szCs w:val="24"/>
          <w:u w:val="single"/>
        </w:rPr>
        <w:t>and thus your sense of Christ's excellence has been a growing 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35"&gt;You thought Him good at first, but now you know Him to be better than the best. Now He is "the chief among 10,000, and the altogether lovely." I am sure, Beloved, nothing can so carry you out of yourself above your cares and your present troubles as to feel that your Beloved is yours and that you are His. Why, your spirit, like David, dances before the Ark of the Lord when the full beauties of a precious Christ are perceived by your heart! Imagine, then, what must it be to see the Redeemer face to face! To hear but the King's silver trumpets sounding in the distance makes the heart to dance, but what must it be to see the King in His beauty in the streets of His own metropolis, where He rides forth in constant triump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36"&gt;Have you not known the day when a word from Him would have made your spirits like the chariots of Amminadab? What will be our ecstasy when you hear not afterwards, but listen continually to Him whose lips are like lilies dropping sweet-smelling myrrh? A stray kiss of those lips has ravished you beyond description, but what will it be when those cheeks that are as beds of spices, as sweet flowers, shall forever be near you</w:t>
      </w:r>
      <w:r>
        <w:rPr>
          <w:rFonts w:eastAsia="Courier" w:cs="Courier" w:ascii="Courier" w:hAnsi="Courier"/>
          <w:b/>
          <w:bCs/>
          <w:color w:val="000000"/>
          <w:sz w:val="24"/>
          <w:szCs w:val="24"/>
          <w:u w:val="single"/>
        </w:rPr>
        <w:t>as though soft breezes from the celestial beds of spices were fanning our cheeks. We knew that we were one with Christ by indissoluble, vital union</w:t>
      </w:r>
      <w:r>
        <w:rPr>
          <w:rFonts w:eastAsia="Courier" w:cs="Courier" w:ascii="Courier" w:hAnsi="Courier"/>
          <w:b/>
          <w:bCs/>
          <w:color w:val="000000"/>
          <w:sz w:val="24"/>
          <w:szCs w:val="24"/>
          <w:u w:val="single"/>
        </w:rPr>
        <w:t>we were sure that all Covenant blessings were our ow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38"&gt;The spirit of sonship was within us! We cried, "Abba, Father!" Faith rejoiced exceedingly. Bright-eyed Hope laughed for joy. Love tuned her harp. The Holy Spirit made a Paradise within our hearts and He Himself walked in the garden of our soul in the cool of the day. Right well do some of us know what the Holy Spirit can do for us. We have felt His joy not only in prosperous moments, but in our very darkest times when our troubles have been multiplied and griefs have threatened to overwhelm us. Now, if such it is to enjoy the Presence of the Spirit, Brethren, what must it be to dwell in the land where we shall never vex Him with our sins? Where we shall never quench His sacred influences with our negligence? Where we shall never miss the delightful, sensible conscious enjoyment of His love shed abroad in our soul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39"&gt;Ah, if we could always be as we sometimes are! I find it comparatively easy to climb the hilltop, but the difficulty is to abide there. We slide down to the valley again so soon! But in Glory we shall forever sit on the top of Amana with our forehead bathed in the light that streams from an unsetting sun, filled with all the fullness of God and that forever and ever! O you that know anything of the blessed Spirit, there is a door opened in Heaven for you in His gracious operation</w:t>
      </w:r>
      <w:r>
        <w:rPr>
          <w:rFonts w:eastAsia="Courier" w:cs="Courier" w:ascii="Courier" w:hAnsi="Courier"/>
          <w:b/>
          <w:bCs/>
          <w:color w:val="000000"/>
          <w:sz w:val="24"/>
          <w:szCs w:val="24"/>
          <w:u w:val="single"/>
        </w:rPr>
        <w:t>with the multitude that kept holyday. He remembered the times when he went up to the House of the Lord in the company of his people. It is not always a delightful thing to go to a place of worship, for some places are very much used for sleeping in and in some others it might be better to be asleep than awake. Many services are so dull that men attend them as a stern duty</w:t>
      </w:r>
      <w:r>
        <w:rPr>
          <w:rFonts w:eastAsia="Courier" w:cs="Courier" w:ascii="Courier" w:hAnsi="Courier"/>
          <w:b/>
          <w:bCs/>
          <w:color w:val="000000"/>
          <w:sz w:val="24"/>
          <w:szCs w:val="24"/>
          <w:u w:val="single"/>
        </w:rPr>
        <w:t>where the song rolls up with mighty peals like thunder, where the Gospel is preached affectionately and faithfully and the Holy Spirit bedews the whole like the dews that fell on Hermon</w:t>
      </w:r>
      <w:r>
        <w:rPr>
          <w:rFonts w:eastAsia="Courier" w:cs="Courier" w:ascii="Courier" w:hAnsi="Courier"/>
          <w:b/>
          <w:bCs/>
          <w:color w:val="000000"/>
          <w:sz w:val="24"/>
          <w:szCs w:val="24"/>
          <w:u w:val="single"/>
        </w:rPr>
        <w:t>what are they to you? Are they not the House of God and the very gate of Heaven! Yes, and if it is sweet, today, to mingle with Christians in their praise and prayer, when we are so soon to separate and go our way</w:t>
      </w:r>
      <w:r>
        <w:rPr>
          <w:rFonts w:eastAsia="Courier" w:cs="Courier" w:ascii="Courier" w:hAnsi="Courier"/>
          <w:b/>
          <w:bCs/>
          <w:color w:val="000000"/>
          <w:sz w:val="24"/>
          <w:szCs w:val="24"/>
          <w:u w:val="single"/>
        </w:rPr>
        <w:t>where the King is always with them, where there is never a dreary service, where the song never, never, never ceases, where no discord mars it and no harp is hung upon the willows</w:t>
      </w:r>
      <w:r>
        <w:rPr>
          <w:rFonts w:eastAsia="Courier" w:cs="Courier" w:ascii="Courier" w:hAnsi="Courier"/>
          <w:b/>
          <w:bCs/>
          <w:color w:val="000000"/>
          <w:sz w:val="24"/>
          <w:szCs w:val="24"/>
          <w:u w:val="single"/>
        </w:rPr>
        <w:t>they went to their heritage a long while ago</w:t>
      </w:r>
      <w:r>
        <w:rPr>
          <w:rFonts w:eastAsia="Courier" w:cs="Courier" w:ascii="Courier" w:hAnsi="Courier"/>
          <w:b/>
          <w:bCs/>
          <w:color w:val="000000"/>
          <w:sz w:val="24"/>
          <w:szCs w:val="24"/>
          <w:u w:val="single"/>
        </w:rPr>
        <w:t>we need not be afraid of having too much of it! How kindly affectionate we ought to be to one another! We are to live together in Heave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52"&gt;"I have been there and still will go, 'Tis like a little Heaven below."&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53"&gt;Christ may hide Himself from His people in preaching, as He did from His disciple on the road to Emmaus, but He made Himself known unto them in the breaking of bread. Prize much the solemn breaking of bread. That ordinance has been perverted. It has been caricatured and profaned, and therefore some tender Christians scarcely value it at its right account. To those who will use it rightly, examining themselves and so coming to that table, it is, indeed, a Divine observatory</w:t>
      </w:r>
      <w:r>
        <w:rPr>
          <w:rFonts w:eastAsia="Courier" w:cs="Courier" w:ascii="Courier" w:hAnsi="Courier"/>
          <w:b/>
          <w:bCs/>
          <w:color w:val="000000"/>
          <w:sz w:val="24"/>
          <w:szCs w:val="24"/>
          <w:u w:val="single"/>
        </w:rPr>
        <w:t>and if it is so sweet to enjoy the emblem, what must it be to live with Christ Himself and drink the new wine with Him in the kingdom of our Fa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54"&gt;Another door that is opened in Heaven is the delights of knowledge. It is a charming thing to know of earthly science, but it is more delightful by far to know spiritual Truth. The philosopher rejoices as he tracks some recondite law of Nature to its source and discovers callow principles of matter as they nestle beneath a long hidden mystery. But to hunt out a Gospel Truth, to track the real meaning of a text of Scripture, to get some fresh light upon one of the offices of the Redeemer, to see a precious type stand out with a fresh meaning</w:t>
      </w:r>
      <w:r>
        <w:rPr>
          <w:rFonts w:eastAsia="Courier" w:cs="Courier" w:ascii="Courier" w:hAnsi="Courier"/>
          <w:b/>
          <w:bCs/>
          <w:color w:val="000000"/>
          <w:sz w:val="24"/>
          <w:szCs w:val="24"/>
          <w:u w:val="single"/>
        </w:rPr>
        <w:t>to have the Truth of God engraved upon the soul as though by the finger of God! Oh, this is happiness! It is certainly one of the greatest delights of the Christian to sit at the feet of Jesus with Mary and learn of Him</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59"&gt;"O Lord our God, arise and l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60"&gt;My enemies scattered b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61"&gt;And let all them that do You ha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62"&gt;Before Your presence fle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63"&gt;When they had won the day, the grand old leader, saint and soldier in one, bade his men halt and sing with him. And there they poured forth a Psalm with such lusty music that the old German Ocean might well have clapped its hands in chorus, "Sing unto the Lord, for He has triumphed gloriously." But what a song will that be when we, the followers of Christ, having long fought up hill, wrestling against sin, shall at last see Death and Hell overcome, and with our Leader standing in our midst, shall raise the last great hallelujah to God and the Lamb, which hallelujah shall roll on forever and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64"&gt;God grant us each to be there! Each little victory here helps us to see as through a door to the grand ultimate triumph which may God hasten in His own ti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65"&gt;III. I might thus have continued, but time fails altogether. And therefore I must only add two or three sentences concerning THE DOOR OF ENTRANCE. A door will soon be opened in Heaven for each one of us who have believed in Christ Jesus. Christian, the message will soon come to you, "The Master is come and calls for you." Ready-to-Halt, the post will come to town for you with the token, "The golden bowl is broken and the silver cord is loosed." Father Honest must find it true that the daughters of music shall be brought low and Valiant-for-Truth must learn that the pitcher is broken at the fount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66"&gt;Gird up, then, your loins for the last time and go down to the river with courage! It flows, as some say, cold and icy as death at the foot of the celestial hill. Remember, however, it will be deeper or shallower to you according to your faith and if your faith can keep from staggering, you shall pass through that stream dry-shod and in the river's midst you shall sing the loudest song of all your life! You shall then be nearer to Heaven and Heaven shall flood your spirit and drown out death. Soon, I say, that door will open. Surely you do not want to postpone the day. What is there amiss between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67"&gt;and your Husband that you wish to tarry away from Him? What? Do you love to be an exile from your own country? Do you love to be banished from the "city that has foundations," of which you are a citizen? Surely, if your spirit is as it should be, you will say</w:t>
      </w:r>
      <w:r>
        <w:rPr>
          <w:rFonts w:eastAsia="Courier" w:cs="Courier" w:ascii="Courier" w:hAnsi="Courier"/>
          <w:b/>
          <w:bCs/>
          <w:color w:val="000000"/>
          <w:sz w:val="24"/>
          <w:szCs w:val="24"/>
          <w:u w:val="single"/>
        </w:rPr>
        <w:t>for it must be bliss to be with Jesus and therefore it must be a secondary bliss to think of being where He is! It is greatly wise to talk about our last hours. It is well to often perform in meditation a rehearsal of the coronation scen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p73"&gt;"None but Jesus, none but Jesus, Can do helpless sinners good." God bless you for the Redeemer's sake. A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p74"&gt;PORTIONS OF SCRIPTURE READ BEFORE SERMON</w:t>
      </w:r>
      <w:r>
        <w:rPr>
          <w:rFonts w:eastAsia="Courier" w:cs="Courier" w:ascii="Courier" w:hAnsi="Courier"/>
          <w:b/>
          <w:bCs/>
          <w:color w:val="000000"/>
          <w:sz w:val="24"/>
          <w:szCs w:val="24"/>
          <w:u w:val="single"/>
        </w:rPr>
        <w:t>but they spend not even a single thought on Him from whom all goodness flo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10"&gt;Alas, another class of persons are even excited by the goodness of God to a height of pride and arrogance. If Pharaoh is fixed on a powerful throne. If his dominions are in peace. If the Nile causes Egypt to be fat with harvest, the proud monarch defiantly demands, "Who is Jehovah that I should obey His voice?" If the hosts of Sennacherib are mighty in battle and if God gives prosperity to his kingdom, what will Sennacherib do but wax exceedingly haughty against God, the God of Israel and laugh His people to scorn? Many a man has put his trust in his riches and has presumed against the Most High. Because he has enjoyed long years of success, he believes that no evil can befall him, and his pride towers aloft, even to the very heave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11"&gt;Alas, even in those men who are right-hearted, in whom Divine Grace reigns, it has too often happened that the goodness of God has not worked in them a corresponding gracious result. Hezekiah is endowed with riches and displays them with ostentatious pride instead of honoring his God in the presence of the ambassadors that came from far. He sought only to give them a high idea of himself and thus by the pride of his heart he brought upon himself a stern rebuke from his Lord. Asa prospered, but when he was lifted up in outward circumstances, he became also lifted up in heart and departed from the Most High. Even good men cannot always carry a full cup without some spilling. Even those whose hearts are right have not always found their heads steady enough to stand with safety upon the pinnacles of prosperity and hono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12"&gt;Yet, my Brethren, though these things occur as the result of the goodness of God, in spite of the evil of our hearts, yet the true and right effect of goodness upon us ought to be to make us fear God. Not to lift us up, but to keep us down. Not to make our blood hot with presumption, but to cool and calm it with a grateful jealousy</w:t>
      </w:r>
      <w:r>
        <w:rPr>
          <w:rFonts w:eastAsia="Courier" w:cs="Courier" w:ascii="Courier" w:hAnsi="Courier"/>
          <w:b/>
          <w:bCs/>
          <w:color w:val="000000"/>
          <w:sz w:val="24"/>
          <w:szCs w:val="24"/>
          <w:u w:val="single"/>
        </w:rPr>
        <w:t>but to sober us with conscious responsibility till we humbly sit with gratitude at the feet of Him from whom our good things have proceed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13"&gt;This, then, is to be the drift of this morning's discourse</w:t>
      </w:r>
      <w:r>
        <w:rPr>
          <w:rFonts w:eastAsia="Courier" w:cs="Courier" w:ascii="Courier" w:hAnsi="Courier"/>
          <w:b/>
          <w:bCs/>
          <w:color w:val="000000"/>
          <w:sz w:val="24"/>
          <w:szCs w:val="24"/>
          <w:u w:val="single"/>
        </w:rPr>
        <w:t>the first and the higher is His spiritual goodness to you with regard to your immortal nature 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15"&gt;your eternal concerns. The second form of goodness in which God has been very lavish to some now present is the Providential bounty of God towards you as a pilgrim in this present 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16"&gt;Let us take the first and dwell upon it and survey the spiritual goodness of God to you, His people, for a moment. It was no small goodness which chose you at the first, when there was no more in you than in others whom God beheld in the same glass of His purposes. He might have passed you by as He has passed by tens of thousands of others, but He chose you because He will have mercy on whom He will have mercy and He determined that you should be the vessels of mercy to be filled with His Grace. It was no slight goodness which ordained a Covenant on your behalf with Christ Jesus, a Covenant ordered in all things and sure, which is, I hope, to you today all your salvation and all your desire, even if your house is not so with God as you could wis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17"&gt;It was no slight goodness which fulfilled that Covenant, by the gift of the Only Begotten. My words, when applied to such a topic, seems to me to be threadbare and miserable things, too poor to set forth the loving kindness manifest in our Incarnate God dwelling among men. In our holy Savior working out a perfect righteousness. And above all, in our bleeding Redeemer making expiation for innumerable sins by the giving up of Himself to death. Here are heights of goodness which the deer's foot of imagination shall never scale. Here are depths of mercy which the plummet of most profound reasoning can never fathom</w:t>
      </w:r>
      <w:r>
        <w:rPr>
          <w:rFonts w:eastAsia="Courier" w:cs="Courier" w:ascii="Courier" w:hAnsi="Courier"/>
          <w:b/>
          <w:bCs/>
          <w:color w:val="000000"/>
          <w:sz w:val="24"/>
          <w:szCs w:val="24"/>
          <w:u w:val="single"/>
        </w:rPr>
        <w:t>what longsuffering</w:t>
      </w:r>
      <w:r>
        <w:rPr>
          <w:rFonts w:eastAsia="Courier" w:cs="Courier" w:ascii="Courier" w:hAnsi="Courier"/>
          <w:b/>
          <w:bCs/>
          <w:color w:val="000000"/>
          <w:sz w:val="24"/>
          <w:szCs w:val="24"/>
          <w:u w:val="single"/>
        </w:rPr>
        <w:t>you have been comforted unto this day by His Presence</w:t>
      </w:r>
      <w:r>
        <w:rPr>
          <w:rFonts w:eastAsia="Courier" w:cs="Courier" w:ascii="Courier" w:hAnsi="Courier"/>
          <w:b/>
          <w:bCs/>
          <w:color w:val="000000"/>
          <w:sz w:val="24"/>
          <w:szCs w:val="24"/>
          <w:u w:val="single"/>
        </w:rPr>
        <w:t>how is this to be done? First, there should be a fear in your souls of admiration to think that ever the infinite God should deal graciously with you</w:t>
      </w:r>
      <w:r>
        <w:rPr>
          <w:rFonts w:eastAsia="Courier" w:cs="Courier" w:ascii="Courier" w:hAnsi="Courier"/>
          <w:b/>
          <w:bCs/>
          <w:color w:val="000000"/>
          <w:sz w:val="24"/>
          <w:szCs w:val="24"/>
          <w:u w:val="single"/>
        </w:rPr>
        <w:t>that He should stoop to you in your defilement and loathsomeness and should reveal His Son in you! The wonder grows as we think not merely that He should give mercy, but such mercy! Not merely Divine Grace, but such boundless Grace, such unsearchable goodness and loving kindne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22"&gt;A truly enlightened mind is bewildered amid the multitude of the Lord's favors and bowed down with sacred awe. The fear that has torment, love has cast out</w:t>
      </w:r>
      <w:r>
        <w:rPr>
          <w:rFonts w:eastAsia="Courier" w:cs="Courier" w:ascii="Courier" w:hAnsi="Courier"/>
          <w:b/>
          <w:bCs/>
          <w:color w:val="000000"/>
          <w:sz w:val="24"/>
          <w:szCs w:val="24"/>
          <w:u w:val="single"/>
        </w:rPr>
        <w:t>such a devout and wondering fear we feel when we behold the everlasting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23"&gt;of God! I remember well being taken one day to see a gorgeous palace at Venice where every piece of furniture was made with most exquisite taste and of the richest material. Where statues and pictures of enormous price abounded on all hands and the floor of each room was paved with mosaics of marvelous art and extraordinary value. As I was shown from room to room and allowed to roam amid the treasures by its courteous owner, I felt a considerable timidity. I was afraid to sit down anywhere, nor did I hardly dare to put down my foot, or rest my hand to lean. Everything seemed to be too good for ordinary mortals like my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24"&gt;But when one is introduced into the gorgeous palace of infinite goodness, costlier and fairer by far, one gazes wonderingly with reverential awe at the matchless vision! "How excellent is Your loving kindness, O God!" I am not worthy of the least of all Your benefits. Oh, the depths of the love and goodness of the Lord! Saints who have tasted that the Lord is gracious should fear Him for His goodness with the worshipful fear of adoration. Everything which comes to us from Divine Love should bow us to our knee. Mercies should be the unhewn stones of which we should build an altar to our God. Even the sterner attributes of God compel devotion in right minds much more than the gentle glor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25"&gt;Survey the nightly Heaven and feel how true it is, "An undevout astronomer is mad." Galen, the physician, when studying the marvelous fabric of the human body, declared that he who saw not there the handiwork of God must be devoid of reason. When one reviews the goodness of God the same feeling is produced</w:t>
      </w:r>
      <w:r>
        <w:rPr>
          <w:rFonts w:eastAsia="Courier" w:cs="Courier" w:ascii="Courier" w:hAnsi="Courier"/>
          <w:b/>
          <w:bCs/>
          <w:color w:val="000000"/>
          <w:sz w:val="24"/>
          <w:szCs w:val="24"/>
          <w:u w:val="single"/>
        </w:rPr>
        <w:t>they dwarf rather than magnify our conceptions of God. The day in which I saw most of creation's grandeur was spent upon the Wengern Alps. My heart was near her God and all around was majestic. The dread mountains like pyramids of ice. The clouds like fleecy wool. I saw an avalanche and heard the thunder of its fall. I marked the dashing waterfalls leaping into the Yale of Lauterbrunnen beneath our feet, but my heart felt that creation was too scant a mirror to image all her God</w:t>
      </w:r>
      <w:r>
        <w:rPr>
          <w:rFonts w:eastAsia="Courier" w:cs="Courier" w:ascii="Courier" w:hAnsi="Courier"/>
          <w:b/>
          <w:bCs/>
          <w:color w:val="000000"/>
          <w:sz w:val="24"/>
          <w:szCs w:val="24"/>
          <w:u w:val="single"/>
        </w:rPr>
        <w:t>his voice far louder than the thunder, His love far higher than the everlasting hills. I took out my pocketbook and wrote these line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46"&gt;Space is too narrow for the Eternal's r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47"&gt;And time too short a footstool for His Thr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48"&gt;E'en avalanche and thunder lack a vo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49"&gt;To utter the full volume of His praise. How then can I declare Him? Where are wor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50"&gt;With which my glowing tongue may speak His name? Silent I bow and humbly I adore." But in musing upon the Person of Jesus Christ and the plan of salvation, a very different result has been experienced. I have been prostrate under the weight of Deity there revealed and ready to die amid the splendor there so graciously unveiled to my soul in rapt communion. Not fear which comes of bondage, but that which is borne of gratitude and bliss has bowed me before the mercy-throne with awful wonder at Divine goodne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51"&gt;Further, the goodness of God to us should suggest aspiration as well as adoration. If He has treated us so as never any other did. If He has dealt with us in tenderness surpassing thought, then will we serve Him if He will but condescend to accept the sacrifice. There was never such a God as He. Oh, what an honor to be His servants! With tears of joy bedewing our eyes, we ask, "My God, may we be permitted to serve You? Is there anything of service or of suffering which You can condescend to allot to such as we are? Your goodness constrains us with Your fear</w:t>
      </w:r>
      <w:r>
        <w:rPr>
          <w:rFonts w:eastAsia="Courier" w:cs="Courier" w:ascii="Courier" w:hAnsi="Courier"/>
          <w:b/>
          <w:bCs/>
          <w:color w:val="000000"/>
          <w:sz w:val="24"/>
          <w:szCs w:val="24"/>
          <w:u w:val="single"/>
        </w:rPr>
        <w:t>He should render a worthier retur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53"&gt;Oh, if the goodness of God would inspire but one here today to make a full surrender of his whole life to Jesus' love, what a gain would this be to the Church! If some young man whom God has favored with special mercy would say, "Here am I, indulged as I have been with God's goodness I will press into the front rank of self-abnegation. I will give myself up, spirit, soul and body, to the Master's service in foreign lands," what might he not achieve! Come, you gallant of heart, you generous of spirit</w:t>
      </w:r>
      <w:r>
        <w:rPr>
          <w:rFonts w:eastAsia="Courier" w:cs="Courier" w:ascii="Courier" w:hAnsi="Courier"/>
          <w:b/>
          <w:bCs/>
          <w:color w:val="000000"/>
          <w:sz w:val="24"/>
          <w:szCs w:val="24"/>
          <w:u w:val="single"/>
        </w:rPr>
        <w:t>it is but your reasonable service that you give Him your all! Come, lay your hands upon His altar horns and dedicate yourselves this day as a whole burnt-offering unto Christ! This is that fear of God and His goodness which every saint should cove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54"&gt;We should also fear the Lord and His goodness in the sense of affection</w:t>
      </w:r>
      <w:r>
        <w:rPr>
          <w:rFonts w:eastAsia="Courier" w:cs="Courier" w:ascii="Courier" w:hAnsi="Courier"/>
          <w:b/>
          <w:bCs/>
          <w:color w:val="000000"/>
          <w:sz w:val="24"/>
          <w:szCs w:val="24"/>
          <w:u w:val="single"/>
        </w:rPr>
        <w:t>they allow sins which horrified them once. God save us from getting a film over our consciences by slow degrees. He that serves God serves One who is very jealous. Remember, Beloved, there are some among us here who have been permitted to enjoy communion with Christ in a very remarkable degree. You have been like John with his head on Christ's bosom, taken into the innermost chamber of Divine affec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56"&gt;Now, none can grieve God so soon as you can! There are none that must pick their steps more carefully than you! A common subject would be allowed by a monarch to do 50 things which one of his familiars must not do. Are you a favorite of the King? It is an awful thing to be beloved of Heaven</w:t>
      </w:r>
      <w:r>
        <w:rPr>
          <w:rFonts w:eastAsia="Courier" w:cs="Courier" w:ascii="Courier" w:hAnsi="Courier"/>
          <w:b/>
          <w:bCs/>
          <w:color w:val="000000"/>
          <w:sz w:val="24"/>
          <w:szCs w:val="24"/>
          <w:u w:val="single"/>
        </w:rPr>
        <w:t>and it calls for great care and deep anxiety. May the Lord grant that you may walk humbly before Him with that fear of His goodness which dreads lest for a single moment God should be provoked by your temper, your thoughts, words, or deed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57"&gt;We must fear Him again</w:t>
      </w:r>
      <w:r>
        <w:rPr>
          <w:rFonts w:eastAsia="Courier" w:cs="Courier" w:ascii="Courier" w:hAnsi="Courier"/>
          <w:b/>
          <w:bCs/>
          <w:color w:val="000000"/>
          <w:sz w:val="24"/>
          <w:szCs w:val="24"/>
          <w:u w:val="single"/>
        </w:rPr>
        <w:t>with humiliation. The goodness of God to us, if it finds us in a healthy state, will always make us think less of ourselves. We shall be like Peter's boat, which when empty floated high, but which when full began to sink. God's great mercy to us will make us sit down with David, overwhelmed with astonishment and say, "Why has this come to me? What am I and what is my father's house?" Reckon that your soul is right with God if His mercy humbles you. But if it puffs you up, there is some base thing within your heart that must be purged aw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58"&gt;Again, the goodness of God ought to make us fear Him with a sacred anxiety, an anxiety of a double character. Am I really His? This great salvation which I hope I have received</w:t>
      </w:r>
      <w:r>
        <w:rPr>
          <w:rFonts w:eastAsia="Courier" w:cs="Courier" w:ascii="Courier" w:hAnsi="Courier"/>
          <w:b/>
          <w:bCs/>
          <w:color w:val="000000"/>
          <w:sz w:val="24"/>
          <w:szCs w:val="24"/>
          <w:u w:val="single"/>
        </w:rPr>
        <w:t>the more anxious should you be to go every day to the Cross to make your calling and election sure by looking into those five wounds again and counting once more the purple drops and crying with holy faith, "Thus my sins are washed away." Oh, if you had but a small Heaven and a God of little mercies, you might play fast and loose with them</w:t>
      </w:r>
      <w:r>
        <w:rPr>
          <w:rFonts w:eastAsia="Courier" w:cs="Courier" w:ascii="Courier" w:hAnsi="Courier"/>
          <w:b/>
          <w:bCs/>
          <w:color w:val="000000"/>
          <w:sz w:val="24"/>
          <w:szCs w:val="24"/>
          <w:u w:val="single"/>
        </w:rPr>
        <w:t>but see how little fruit you have yielded to Him in return! He looks for clusters and He finds but gleanings! You give harbor to the wild boar of the wood, but you find little room for the Lord of the vineyard. He looks at your branches and lo, they are covered with the moss of carelessness and at your root the ground is overrun with evil weeds of pride and self-seeking. What more could He do than He has done for you? What more of goodness could He show you? Oh, fear and tremble lest you give Him nothing where He has given so much, rendering no interest on your talents, no return for the outlay of His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60"&gt;Once again, there is another fear, We should fear the Lord and His goodness with the fear of resignation. You remember Job, noble Job? He was once very rich and increased in goods. God had been very good to him for many years, both in spirituals and temporals and Job loved his God because of His goodness. This love he proved to be genuine, for when the cattle and the camels and what was worse, his children and his health were all gone, he said, "What? Shall we receive good at the hand of God, and shall we not receive evil?" "The Lord gave and the Lord has taken away, blessed be the name of the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61"&gt;In the hour of the gladness of your spirit, you ought to say within yourself, "Ah, after He has pardoned me, made me His child and promised me that I shall be with Him in Heaven forever, He may do what He wills with me. Lord, here am I, do what seems good in Your sight. By Your Spirit's help, I will not complain though the bone comes through the skin through long tossing on the bed of sickness. Since You have delivered me from Hell, what is sickness that I should complain of it? If the wind whistles through my scanty rags and my table is bare and my house unfurnished</w:t>
      </w:r>
      <w:r>
        <w:rPr>
          <w:rFonts w:eastAsia="Courier" w:cs="Courier" w:ascii="Courier" w:hAnsi="Courier"/>
          <w:b/>
          <w:bCs/>
          <w:color w:val="000000"/>
          <w:sz w:val="24"/>
          <w:szCs w:val="24"/>
          <w:u w:val="single"/>
        </w:rPr>
        <w:t>then I dare not murmu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62"&gt;Now this is the true fear of God, and if we could always keep in it, how happy should we be! If we were so satisfied that God is good, that we would not believe He could do us an unkind turn, so overjoyed with His spiritual goodness that all else appeared mere dirt and dross, we should honor our Lord more and be far more blessed ourselves. Thus I have spoken at length upon fearing the Lord and His goodness, taking it as spiritual goodness. Now, for a few minutes, I wish to address myself to Believers in Christ who possess much of the goodness of God in Providential matters. All the saints are not poor. Lazarus is a child of God on the dunghill, but Joseph of Arimathea is no less beloved though he has great riches. Many were converted to God from the poorest classes in the Apostles' days, but the Ethiopian eunuch, who had great possessions, was none the less a genuine discip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63"&gt;Now, there are some of you whom God has always prospered in your business. You have a healthy family growing up around you, while you enjoy excellent bodily health</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66"&gt;"More the treacherous calm I dread Than tempest howling overhead." Let me put these few thoughts to you, you who are blessed with temporal goodness. Fear God much more than ever before, lest these temporals should become your God. Money is compared in Scripture to thick clay, because it sticks. And what is more, it sucks a man into itself. Many a man sinks in wealth like a horse in a bog</w:t>
      </w:r>
      <w:r>
        <w:rPr>
          <w:rFonts w:eastAsia="Courier" w:cs="Courier" w:ascii="Courier" w:hAnsi="Courier"/>
          <w:b/>
          <w:bCs/>
          <w:color w:val="000000"/>
          <w:sz w:val="24"/>
          <w:szCs w:val="24"/>
          <w:u w:val="single"/>
        </w:rPr>
        <w:t>but when he carries it in his heart, it is bad, be he who he may</w:t>
      </w:r>
      <w:r>
        <w:rPr>
          <w:rFonts w:eastAsia="Courier" w:cs="Courier" w:ascii="Courier" w:hAnsi="Courier"/>
          <w:b/>
          <w:bCs/>
          <w:color w:val="000000"/>
          <w:sz w:val="24"/>
          <w:szCs w:val="24"/>
          <w:u w:val="single"/>
        </w:rPr>
        <w:t>and is it the part of an honest steward to be constantly amassing for himself and refusing his master his d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68"&gt;Why, if a steward should say, when he pays his master a certain part of his profits, "I have been generous and have given my master so much," is he not a rogue to talk so? All that he makes in a year, since he is but a steward, belongs to his master and it is not generosity in his case to render it up! O Believers, all that you have belongs to Him who bought you with His blood! I pray you ask for Divine Grace that you may not accumulate sin as you increase your wealth! There is awful sin resting somewhere in the Church. I know some Christians who are giving to God's cause beyond their means and others fully up to their proportion. And yet there are souls perishing by tens of thousands because they have not the Gospel and they might hear the Gospel within a week if we had the pecuniary means of sending it to them. We have the men waiting, but not the means to support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69"&gt;There are heathen nations in darkness ready to receive the Gospel</w:t>
      </w:r>
      <w:r>
        <w:rPr>
          <w:rFonts w:eastAsia="Courier" w:cs="Courier" w:ascii="Courier" w:hAnsi="Courier"/>
          <w:b/>
          <w:bCs/>
          <w:color w:val="000000"/>
          <w:sz w:val="24"/>
          <w:szCs w:val="24"/>
          <w:u w:val="single"/>
        </w:rPr>
        <w:t>but there is a lack of funds for entering the door. Now, I believe there is no lack of funds whatever among the whole body of professors, but the gold gets into the hands of certain pretenders to religion who are base hypocrites, since they profess to be wholly Christ's, but their actions belie them. They do no more than others, and what is done is rather to get their names in the subscription lists than with an eye to God's Glory. It is a sad thing it should be so, for we ought never to give to receive honor of man, but out of love to God and God alone. The more you have, the more responsibility you have! Get Grace, then, to know and feel your responsibility and ask for more Grace as your talents increase, that you may be honest with your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70"&gt;Thirdly, fear God and His goodness, lest He turn His hand and make you poor. How soon can He dry the springs and send a drought upon you! He can send seven years of famine to eat up all the years of plenty. If He should do so to you who serve Him so miserably, how you will wish that you had served Him when you had the opportunity! God never leaves His people, but He often chastises them. And I do not doubt that many a man is brought down in the world because God tried him in other circumstances, but he was not faithful. "Ah," says the Master, "he is not a good steward and I will not trust him any more." I should not wonder but that many of you might have been rich, but when in prosperity you did not give in proportion and the Lord said, "I will not put My talents out to so bad a serv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71"&gt;Is it not often so, that when Christian men have given away their wealth in shovelfuls, God has given it back to them in wagon loads? "There was a man," said Bunyan, "and some did count him mad. The more he gave away the more he had." Let all wealthy Christians remember that He who gives them prosperity today may give them adversity tomorrow and therefore with holy fear let them adore their God while they have the opportunity of serving Him. You should f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p72"&gt;the Lord now, especially while you have your children about you and you are in health, because you will have to leave all these things very soon. They may leave you, but certainly you will have to leave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73"&gt;Oh, let loose of worldly comforts! Enjoy them as though you had them not. Take them and say as you receive them, "These are but passing, fleeting things." Embrace not such deceptive clouds, look not on these as your rest, but as slight refreshments on the way to your eternal Home. Beloved, fear God and His goodness because He is better than all His gifts of Providence. Let Him give you a fair house and a goodly estate. Let Him plant you among the rich and the noble. Let Him bestow on you good health and cheerful spirits. Let Him give you a numerous and happy family. Let Him cause His candle to shine upon you</w:t>
      </w:r>
      <w:r>
        <w:rPr>
          <w:rFonts w:eastAsia="Courier" w:cs="Courier" w:ascii="Courier" w:hAnsi="Courier"/>
          <w:b/>
          <w:bCs/>
          <w:color w:val="000000"/>
          <w:sz w:val="24"/>
          <w:szCs w:val="24"/>
          <w:u w:val="single"/>
        </w:rPr>
        <w:t>perhaps in ridiculing those Truths in which His honor is most concerned. And yet you have been spar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76"&gt;You have not only been spared, but have been surrounded with the comforts of this life. I speak to many here who are not among the poorest and the neediest</w:t>
      </w:r>
      <w:r>
        <w:rPr>
          <w:rFonts w:eastAsia="Courier" w:cs="Courier" w:ascii="Courier" w:hAnsi="Courier"/>
          <w:b/>
          <w:bCs/>
          <w:color w:val="000000"/>
          <w:sz w:val="24"/>
          <w:szCs w:val="24"/>
          <w:u w:val="single"/>
        </w:rPr>
        <w:t>off with that cloak of indifference and be His servant! Will not the warmth of God's love thaw your soul? The chilling frost of threats might have hardened you into a rock of ice, but this sunshine of prosperity which the Lord has given you</w:t>
      </w:r>
      <w:r>
        <w:rPr>
          <w:rFonts w:eastAsia="Courier" w:cs="Courier" w:ascii="Courier" w:hAnsi="Courier"/>
          <w:b/>
          <w:bCs/>
          <w:color w:val="000000"/>
          <w:sz w:val="24"/>
          <w:szCs w:val="24"/>
          <w:u w:val="single"/>
        </w:rPr>
        <w:t>will it not bring you to Jesus? God grant that it may be so with many in this house, now and evermo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79"&gt;Ought you not also, Brethren, to fear God out of hope? If He has dealt so exceedingly well with you in temporals, though you have not feared Him, have you not every reason to expect that He will do as well for you in spirituals? You call at a friend's house</w:t>
      </w:r>
      <w:r>
        <w:rPr>
          <w:rFonts w:eastAsia="Courier" w:cs="Courier" w:ascii="Courier" w:hAnsi="Courier"/>
          <w:b/>
          <w:bCs/>
          <w:color w:val="000000"/>
          <w:sz w:val="24"/>
          <w:szCs w:val="24"/>
          <w:u w:val="single"/>
        </w:rPr>
        <w:t>the creature is well groomed, well housed, well fed. You are not at all afraid that you will be shut out</w:t>
      </w:r>
      <w:r>
        <w:rPr>
          <w:rFonts w:eastAsia="Courier" w:cs="Courier" w:ascii="Courier" w:hAnsi="Courier"/>
          <w:b/>
          <w:bCs/>
          <w:color w:val="000000"/>
          <w:sz w:val="24"/>
          <w:szCs w:val="24"/>
          <w:u w:val="single"/>
        </w:rPr>
        <w:t>but the surface water. You have not touched the great springs which cannot be dried up. The great deeps belong only to Believers. Theirs is the fountain of Jacob which never can be exhausted. Your comforts are but the surface waters and will be gone. What will you do, then, when you have only the goodness of God to think of to leave a bitterness upon the memory because you loved not God for His kindness when you had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84"&gt;Remember, if God's kindnesses do not bring you to repentance, He will deal with you in another way. The axe of the Roman lictors was bound up in a bundle of rods and the bundle was tied together with knotted cord</w:t>
      </w:r>
      <w:r>
        <w:rPr>
          <w:rFonts w:eastAsia="Courier" w:cs="Courier" w:ascii="Courier" w:hAnsi="Courier"/>
          <w:b/>
          <w:bCs/>
          <w:color w:val="000000"/>
          <w:sz w:val="24"/>
          <w:szCs w:val="24"/>
          <w:u w:val="single"/>
        </w:rPr>
        <w:t>when the judge examined the prisoner, then the lictors began to undo the cords, knot by knot, waiting to see if there was any hope that the prisoner might escape. They waited to see if there was any repentance that might permit the scourging to be put away. If not, when the cords were unbound, then the rods were used and if the culprit turned out to be a greater offender</w:t>
      </w:r>
      <w:r>
        <w:rPr>
          <w:rFonts w:eastAsia="Courier" w:cs="Courier" w:ascii="Courier" w:hAnsi="Courier"/>
          <w:b/>
          <w:bCs/>
          <w:color w:val="000000"/>
          <w:sz w:val="24"/>
          <w:szCs w:val="24"/>
          <w:u w:val="single"/>
        </w:rPr>
        <w:t>but only as a last resour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85"&gt;So the Lord, up to now, has treated you with great mercy. He has not untied the knots yet, but the angel of Justice is beginning to untie them. There is trouble in store for you except you turn and repent! There will come first one rod</w:t>
      </w:r>
      <w:r>
        <w:rPr>
          <w:rFonts w:eastAsia="Courier" w:cs="Courier" w:ascii="Courier" w:hAnsi="Courier"/>
          <w:b/>
          <w:bCs/>
          <w:color w:val="000000"/>
          <w:sz w:val="24"/>
          <w:szCs w:val="24"/>
          <w:u w:val="single"/>
        </w:rPr>
        <w:t>loss in business, sickness to yourself, death to your wife</w:t>
      </w:r>
      <w:r>
        <w:rPr>
          <w:rFonts w:eastAsia="Courier" w:cs="Courier" w:ascii="Courier" w:hAnsi="Courier"/>
          <w:b/>
          <w:bCs/>
          <w:color w:val="000000"/>
          <w:sz w:val="24"/>
          <w:szCs w:val="24"/>
          <w:u w:val="single"/>
        </w:rPr>
        <w:t>whom neither loving kindness could draw, nor justice drive! For such a man there remains nothing but to be cast away forever from God whom he would not love, from Christ whom he would not accept, from mercy which he despised, from love which he rejected. O let it not be so with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p86"&gt;I feel this morning as if my tongue were tied, comparatively, contrasted with the way in which I want to speak to you young people who at present live in much gaiety and pleasure. It would be such a noble thing, such a just thing, such a fitting thing, if in the heyday of your joy you would come to Jesus because God's mercies draw you. O say in your hearts, "My Lord, You have shone on me and I, like the flower, will open to You and pour out the love of my heart like sweet perfume. You have kept me from poverty and from sickness. You have preserved me from many of the ills of life</w:t>
      </w:r>
      <w:r>
        <w:rPr>
          <w:rFonts w:eastAsia="Courier" w:cs="Courier" w:ascii="Courier" w:hAnsi="Courier"/>
          <w:b/>
          <w:bCs/>
          <w:color w:val="000000"/>
          <w:sz w:val="24"/>
          <w:szCs w:val="24"/>
          <w:u w:val="single"/>
        </w:rPr>
        <w:t>'Good Shepherd, carry me in Your bosom. Mark me with the red mark of Your blood. Take me into Your flock.'</w:t>
      </w:r>
      <w:r>
        <w:rPr>
          <w:rFonts w:eastAsia="Courier" w:cs="Courier" w:ascii="Courier" w:hAnsi="Courier"/>
          <w:b/>
          <w:bCs/>
          <w:color w:val="000000"/>
          <w:sz w:val="24"/>
          <w:szCs w:val="24"/>
          <w:u w:val="single"/>
        </w:rPr>
        <w:t>Psalm 103.&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89. Real Grace for Real N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Luke 9:11." parsed="|Luke|9|11|0|0" osisRef="Bible:Luke.9.11"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xlii-p0.2"&gt;Real Grace for Real Need&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3"&gt;(No. 889)&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4"&gt;Delivered on Sunday Morning, SEPTEMBER 5,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7"&gt;"He healed them that had need of healing."- &lt;scripRef id="xlii-p7.1" passage="Luke 9:11" parsed="|Luke|9|11|0|0" osisRef="Bible:Luke.9.11"&gt;Luke 9:11&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8"&gt;"HE healed them that had need of healing," that is to say, on this gracious occasion no single case came before Him which baffled Him. However rampant might be the disease, however extreme the condition of the patient's malady, Jesus worked an instantaneous cure. And truly to this very hour no spiritual sickness has defeated the great Physician. No sick souls have ever been carried away from His feet to perish hopelessly because their need outreached His power. Satan's worst is soon undone by Jesus' best. The Son of God, in no solitary instance, has been foiled. Still in the goings forth of His mercy He has "healed them that had need of heal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9"&gt;The text also indicates that our Lord continued unweariedly to heal all the multitudes that came. From morning till night, as fast as the various patients presented themselves, He worked their care. There was an eye to be opened here</w:t>
      </w:r>
      <w:r>
        <w:rPr>
          <w:rFonts w:eastAsia="Courier" w:cs="Courier" w:ascii="Courier" w:hAnsi="Courier"/>
          <w:b/>
          <w:bCs/>
          <w:color w:val="000000"/>
          <w:sz w:val="24"/>
          <w:szCs w:val="24"/>
          <w:u w:val="single"/>
        </w:rPr>
        <w:t>a withered limb to be outstretched. There was leprosy to be cleansed, dropsy to be dried, fever, epilepsy, madness and all manner of maladies to be subdued, and Jesus paused not, virtue continued still to flow to heal "them that had need of healing." Though they had been countless as the sands, His love, like the sea, would have touched them all. His restoring power was by no means exhauste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11"&gt;"Your precious blood Shall never lose its power, Till all the ransomed Church of God Is saved to sin no 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12"&gt;If this present world should continue through a century of thousands of years, yet no sinner shall apply to Jesus for pardon and find that His cleansing efficacy has ceased! So long as sin shall pollute this earth, the Savior shall remain to purify those who believe in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13"&gt;But the text seemed particularly, to me, as it flashed upon my mind, to indicate this further Truth of God</w:t>
      </w:r>
      <w:r>
        <w:rPr>
          <w:rFonts w:eastAsia="Courier" w:cs="Courier" w:ascii="Courier" w:hAnsi="Courier"/>
          <w:b/>
          <w:bCs/>
          <w:color w:val="000000"/>
          <w:sz w:val="24"/>
          <w:szCs w:val="24"/>
          <w:u w:val="single"/>
        </w:rPr>
        <w:t>as the diseases which He healed were intense, the cures which He worked were memorable. They were not feigned sicknesses which were brought before Him, nor counterfeit miseries, else His cures also had been shams and He Himself had been a mock Savior. Those whom He healed had deep, true, undoubted, urgent need of healing! They were not pretended patients, with sores which they had manufactured for the occasion. They were not sentimental sufferers with griefs imagined but not exist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14"&gt;Our Master worked health for persons who were well known to be cruelly diseased</w:t>
      </w:r>
      <w:r>
        <w:rPr>
          <w:rFonts w:eastAsia="Courier" w:cs="Courier" w:ascii="Courier" w:hAnsi="Courier"/>
          <w:b/>
          <w:bCs/>
          <w:color w:val="000000"/>
          <w:sz w:val="24"/>
          <w:szCs w:val="24"/>
          <w:u w:val="single"/>
        </w:rPr>
        <w:t>and consequently the cures which He worked were no fictions. either. They were evident, permanent and true. Fancied ills He left to others. He healed those that had need of healing. Sentimental grievances may be left to jangling philosophers and hair-splitting rabbis</w:t>
      </w:r>
      <w:r>
        <w:rPr>
          <w:rFonts w:eastAsia="Courier" w:cs="Courier" w:ascii="Courier" w:hAnsi="Courier"/>
          <w:b/>
          <w:bCs/>
          <w:color w:val="000000"/>
          <w:sz w:val="24"/>
          <w:szCs w:val="24"/>
          <w:u w:val="single"/>
        </w:rPr>
        <w:t>they will all confess that what they have received was what they greatly needed</w:t>
      </w:r>
      <w:r>
        <w:rPr>
          <w:rFonts w:eastAsia="Courier" w:cs="Courier" w:ascii="Courier" w:hAnsi="Courier"/>
          <w:b/>
          <w:bCs/>
          <w:color w:val="000000"/>
          <w:sz w:val="24"/>
          <w:szCs w:val="24"/>
          <w:u w:val="single"/>
        </w:rPr>
        <w:t>to do good is difficult. We loved darkness naturally rather than light. Uphill work it was to serve God, but as swiftly as a stone hurled down from a crag pursues its downward course, so readily did we follow the way of rebellion. Our sin was of the heart, not of the surface, "The leprosy was deep within." Our tendency to evil did not spring from imitation</w:t>
      </w:r>
      <w:r>
        <w:rPr>
          <w:rFonts w:eastAsia="Courier" w:cs="Courier" w:ascii="Courier" w:hAnsi="Courier"/>
          <w:b/>
          <w:bCs/>
          <w:color w:val="000000"/>
          <w:sz w:val="24"/>
          <w:szCs w:val="24"/>
          <w:u w:val="single"/>
        </w:rPr>
        <w:t>but the prompting to evil was within</w:t>
      </w:r>
      <w:r>
        <w:rPr>
          <w:rFonts w:eastAsia="Courier" w:cs="Courier" w:ascii="Courier" w:hAnsi="Courier"/>
          <w:b/>
          <w:bCs/>
          <w:color w:val="000000"/>
          <w:sz w:val="24"/>
          <w:szCs w:val="24"/>
          <w:u w:val="single"/>
        </w:rPr>
        <w:t>and had we been set on mischief</w:t>
      </w:r>
      <w:r>
        <w:rPr>
          <w:rFonts w:eastAsia="Courier" w:cs="Courier" w:ascii="Courier" w:hAnsi="Courier"/>
          <w:b/>
          <w:bCs/>
          <w:color w:val="000000"/>
          <w:sz w:val="24"/>
          <w:szCs w:val="24"/>
          <w:u w:val="single"/>
        </w:rPr>
        <w:t>there was not only in us a tendency to sin, but we had grievously sinned in act and deed before conversion. I know it is very customary with those who are seeking Christ to imagine that the saints of God whom they respect and esteem could never have sinned before conversion as they, themselves, have done. They cannot imagine that the man who is now rejoicing in Christ was once as hardened in sin as themselves! Yet in truth we were even as you. When the Apostle mentioned the greatest of sinners, he added, "Such were some of us: but we are washed, but we are sanctifi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23"&gt;O dear Seeker, do not believe, as Satan tells you, that those who are washed were never as black as you! We were just as vile. It were a shame for us to confess in public all our transgressions and iniquities before we knew pardoning mercy of the Lord, but it will suffice us to say that the remembrance of them lays us in the very dust so that we should not dare t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24"&gt;lift up our head were it not that we have an Advocate with the Father, Jesus Christ the Righteous! There is not a saint in Heaven but what had sinned enough to damn him to the lowest Hell if he had not been saved by One who knew he had need of sav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25"&gt;Where had Peter been? As bad as Judas, certainly, if Sovereign Grace had not prevented. Where had John been, even loving John? Cursing and blaspheming the very Christ upon whose bosom he laid his head if it had not been that converting love stepped in and made him, in the fullness of time, to become a child of God. There would have been no difference between the best and the worst of men if Divine favor had not worked some better thing in the godly. And let this always be treasured up as a hopeful circumstance to you who would be saved</w:t>
      </w:r>
      <w:r>
        <w:rPr>
          <w:rFonts w:eastAsia="Courier" w:cs="Courier" w:ascii="Courier" w:hAnsi="Courier"/>
          <w:b/>
          <w:bCs/>
          <w:color w:val="000000"/>
          <w:sz w:val="24"/>
          <w:szCs w:val="24"/>
          <w:u w:val="single"/>
        </w:rPr>
        <w:t>it would never have come to a head and then have lost its power. It was a disease that would have spread until it defiled you beyond bearing and until the righteous God would have said, "Put it away with the unclean forever and ever, for within the courts of Heaven it can never dw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30"&gt;O praise your God, this morning, you that are saved, for you had solemn need of saving! The longer I live the more I feel the need of daily salvation. I have need of my great Master's healing hand every hour! If the Lord does not carry on the work which He has begun, it will surely fail. If He does not continue to repress and destroy in us our carnal inclinations, they will get the better of us even now! If the Holy Spirit does not fan with His living breath that spark of Grace which lives within us, it will certainly be quenched with the floods of temptation. If there were no other proof of our need of healing than our experience since conversion, we should have more than enough! If ever I get to Heaven, I will praise God more loudly than any of you, for I shall owe more to the Grace of God that will bring me the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31"&gt;But I suppose the same feeling is in every man that is conscious of the sin that dwells in him and trembles at his own lack of strength. God will carry on His work. He will not take away His hand from you, nor suffer you to perish. But in the fact that if He did so withdraw, the best of you would be cast away and before tomorrow would be apostates from the faith, you have proof that you have need of healing. You will have need of healing all along until you come to die. Even when just about to enter into the joy of your Lord, when the last sin is under your feet and your sanctification is all but perfect</w:t>
      </w:r>
      <w:r>
        <w:rPr>
          <w:rFonts w:eastAsia="Courier" w:cs="Courier" w:ascii="Courier" w:hAnsi="Courier"/>
          <w:b/>
          <w:bCs/>
          <w:color w:val="000000"/>
          <w:sz w:val="24"/>
          <w:szCs w:val="24"/>
          <w:u w:val="single"/>
        </w:rPr>
        <w:t>even then you will have need o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32"&gt;healing! He must be the Omega who was the Alpha, or you can never finish. He must carry on even to its close the work which in His tenderness He has commenced, or else it will be incomplete to your eternal overthrow.&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33"&gt;So, then, it is established beyond a doubt, and I speak as the witness of 10,000 of God's servants, that those who are saved were such as had need of saving. The Son of Man came to seek and to save us when we were lost, emphatically lost. He has healed us, but it has not been of a finger ache or a flea-bite</w:t>
      </w:r>
      <w:r>
        <w:rPr>
          <w:rFonts w:eastAsia="Courier" w:cs="Courier" w:ascii="Courier" w:hAnsi="Courier"/>
          <w:b/>
          <w:bCs/>
          <w:color w:val="000000"/>
          <w:sz w:val="24"/>
          <w:szCs w:val="24"/>
          <w:u w:val="single"/>
        </w:rPr>
        <w:t>but your love to sin is engraved as with a diamond into your heart of stone. The strong self-will within your soul is still set on mischief. You will not come to Christ that you may have life! Perhaps you have never thought of your natural corruption and above all have never been humbled by it. But it is there notwithstanding your forgetfulness of it. You are a fallen, degenerate creatu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36"&gt;You are not a pure spirit, whose judgment is accurately balanced. You judge unrighteous judgment. You are not a creature with a free will that is equally inclinable either to good or evil, according as it may seem most beneficial to yourself. Your overpowering tendency, now, is towards that which is evil. Your mind puts bitter for sweet and sweet for bitter, darkness for light and light for darkness. And your nature, like an evil tree, brings forth evil fruit. You, perhaps, have never perceived this, but the very fact that you have not perceived it only proves that you have the greater need of healing</w:t>
      </w:r>
      <w:r>
        <w:rPr>
          <w:rFonts w:eastAsia="Courier" w:cs="Courier" w:ascii="Courier" w:hAnsi="Courier"/>
          <w:b/>
          <w:bCs/>
          <w:color w:val="000000"/>
          <w:sz w:val="24"/>
          <w:szCs w:val="24"/>
          <w:u w:val="single"/>
        </w:rPr>
        <w:t>the charge may be legitimately brought against every unconverted person here that you are daily living in sin. Take down the Ten Commandments and read them through. I will but remind you of one and beg you to examine yourself upon it, "You shall love the Lord your God with all your heart and with all your soul and with all your mind and with all your strength." Are you keeping that? Why, you live as if there were no God</w:t>
      </w:r>
      <w:r>
        <w:rPr>
          <w:rFonts w:eastAsia="Courier" w:cs="Courier" w:ascii="Courier" w:hAnsi="Courier"/>
          <w:b/>
          <w:bCs/>
          <w:color w:val="000000"/>
          <w:sz w:val="24"/>
          <w:szCs w:val="24"/>
          <w:u w:val="single"/>
        </w:rPr>
        <w:t>there is not one that you keep! These sins of yours are speeding as messengers up to the record office in Heaven and there you shall find written down every idle word, every sinful thought and every guilty action of your whole life! How will you bear to hear of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40"&gt;these in the latter days, when your body shall have arisen from the grave at the archangel's trumpet? How will you bear to hear the book read out that shall rehearse your si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41"&gt;At the very thought of it your bones may be dissolved within you</w:t>
      </w:r>
      <w:r>
        <w:rPr>
          <w:rFonts w:eastAsia="Courier" w:cs="Courier" w:ascii="Courier" w:hAnsi="Courier"/>
          <w:b/>
          <w:bCs/>
          <w:color w:val="000000"/>
          <w:sz w:val="24"/>
          <w:szCs w:val="24"/>
          <w:u w:val="single"/>
        </w:rPr>
        <w:t>sins against His Book, sins against your bodies, sins against your souls! Sins of every kind, sins unseen of human eye</w:t>
      </w:r>
      <w:r>
        <w:rPr>
          <w:rFonts w:eastAsia="Courier" w:cs="Courier" w:ascii="Courier" w:hAnsi="Courier"/>
          <w:b/>
          <w:bCs/>
          <w:color w:val="000000"/>
          <w:sz w:val="24"/>
          <w:szCs w:val="24"/>
          <w:u w:val="single"/>
        </w:rPr>
        <w:t>all read and all proclaimed with trumpet voice while men and angels hear! You have need of healing, for you are scarlet, you are crimson, you are double-dyed with your iniquities! O that you did but know this! O that you did but feel this! You have need of healing and yet dark as the thought is, it gives me comfort and it ought to give you comfort to remember the text</w:t>
      </w:r>
      <w:r>
        <w:rPr>
          <w:rFonts w:eastAsia="Courier" w:cs="Courier" w:ascii="Courier" w:hAnsi="Courier"/>
          <w:b/>
          <w:bCs/>
          <w:color w:val="000000"/>
          <w:sz w:val="24"/>
          <w:szCs w:val="24"/>
          <w:u w:val="single"/>
        </w:rPr>
        <w:t>and if you are such, why should He not heal you? Your many sins only prove that you have need of healing, and the desperate depravity of your heart only proves, still more, that you are such as Jesus came to heal. He healed those that had need of healing! He healed just such as you a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42"&gt;Further, I think I hear some of you confess that you do not feel this as you ought. Now I was about to bring this to you as a proof that you have need of healing. When a man does wrong and yet will not confess it, how wrong he must be! Or when, having confessed it, he feels not the proper shame, or feeling for awhile the proper shame, he yet returns to the same evil like the dog to his vomit</w:t>
      </w:r>
      <w:r>
        <w:rPr>
          <w:rFonts w:eastAsia="Courier" w:cs="Courier" w:ascii="Courier" w:hAnsi="Courier"/>
          <w:b/>
          <w:bCs/>
          <w:color w:val="000000"/>
          <w:sz w:val="24"/>
          <w:szCs w:val="24"/>
          <w:u w:val="single"/>
        </w:rPr>
        <w:t>how trebly diseased must he be, inasmuch as he does not feel sin to be sin at all! When a man has done wrong and knows it and stands with bitter repentance to confess the evil, why, you think hopefully of him</w:t>
      </w:r>
      <w:r>
        <w:rPr>
          <w:rFonts w:eastAsia="Courier" w:cs="Courier" w:ascii="Courier" w:hAnsi="Courier"/>
          <w:b/>
          <w:bCs/>
          <w:color w:val="000000"/>
          <w:sz w:val="24"/>
          <w:szCs w:val="24"/>
          <w:u w:val="single"/>
        </w:rPr>
        <w:t>there is a vitality in him that will throw out the disea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43"&gt;But when the villain, having perpetrated a grave and causeless offense, does not for a moment acknowledge that he has done amiss, but continues calmly to perpetrate the offense again</w:t>
      </w:r>
      <w:r>
        <w:rPr>
          <w:rFonts w:eastAsia="Courier" w:cs="Courier" w:ascii="Courier" w:hAnsi="Courier"/>
          <w:b/>
          <w:bCs/>
          <w:color w:val="000000"/>
          <w:sz w:val="24"/>
          <w:szCs w:val="24"/>
          <w:u w:val="single"/>
        </w:rPr>
        <w:t>where is there any good in him? Is he not thoroughly bad? Now, such are you. If you were at all right with God you would fall at your Father's feet and never rise until you were forgiven! Your tears would flow day and night until you had the assurance of pardon! But since your heart seems to yourself to be made of Hell-hardened steel and to be like the nether millstone that feels not at all, why, then, there is more need of healing! And you seem to me, this morning, the very man I am after</w:t>
      </w:r>
      <w:r>
        <w:rPr>
          <w:rFonts w:eastAsia="Courier" w:cs="Courier" w:ascii="Courier" w:hAnsi="Courier"/>
          <w:b/>
          <w:bCs/>
          <w:color w:val="000000"/>
          <w:sz w:val="24"/>
          <w:szCs w:val="24"/>
          <w:u w:val="single"/>
        </w:rPr>
        <w:t>for he came not to call the righteous but sinners to repentance, not to save those who had no need of healing, but to heal just such as you whose need is desperate, ind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44"&gt;As if to prove your own need of healing, you are, this morning, according to your own statement, unable to pray. You have been trying to pray of late and wished you could. You put yourself upon your knees, but your heart does not talk with God. A horrible dread comes over you, or else frivolous and vain thoughts distract you. "Oh," you have said, "I would give a thousand pounds for one tear of repentance! I would be ready to pluck out my eyes if I could but call upon God as the poor publican did, with, 'God be merciful to me a sinner.' I thought it the easiest thing in the world once to pray, but now I find that a true prayer is beyond my pow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45"&gt;O Soul, you have need of healing, indeed, possessed with a dumb devil and all your other devils to boot, and unable to cry out for mercy! Yours is a sad case. You have need of healing and I cannot help repeating my text to you, "He healed them that had need of healing." Why should He not heal you? Ah, but you tell me your feelings, your desires after good things, are very often dampened. Perhaps this morning you are sincerely in earnest, but tomorrow you may be just as careless as ever. The other day you went into your chamber and did wrestle with God, but a temptation came across your path and you were as thoughtless about Divine things as if you had never been aroused to a sense of their valu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46"&gt;Ah, this shows what a need you have of healing! You are vile, indeed, when you dare to trifle with eternity, to sport with death and judgment and to be at ease while in danger of Hell</w:t>
      </w:r>
      <w:r>
        <w:rPr>
          <w:rFonts w:eastAsia="Courier" w:cs="Courier" w:ascii="Courier" w:hAnsi="Courier"/>
          <w:b/>
          <w:bCs/>
          <w:color w:val="000000"/>
          <w:sz w:val="24"/>
          <w:szCs w:val="24"/>
          <w:u w:val="single"/>
        </w:rPr>
        <w:t>you have great need of healing</w:t>
      </w:r>
      <w:r>
        <w:rPr>
          <w:rFonts w:eastAsia="Courier" w:cs="Courier" w:ascii="Courier" w:hAnsi="Courier"/>
          <w:b/>
          <w:bCs/>
          <w:color w:val="000000"/>
          <w:sz w:val="24"/>
          <w:szCs w:val="24"/>
          <w:u w:val="single"/>
        </w:rPr>
        <w:t>you declare that you have sinned past hope</w:t>
      </w:r>
      <w:r>
        <w:rPr>
          <w:rFonts w:eastAsia="Courier" w:cs="Courier" w:ascii="Courier" w:hAnsi="Courier"/>
          <w:b/>
          <w:bCs/>
          <w:color w:val="000000"/>
          <w:sz w:val="24"/>
          <w:szCs w:val="24"/>
          <w:u w:val="single"/>
        </w:rPr>
        <w:t>you are far gone, very far gone. But, oh, I rejoice to know that you are still among such as Jesus came to heal! He came to heal those that had need of healing and you cannot deny you are one of those! Why, Satan himself will not have the impudence to tell you that you have no need of healing! O that you would but cast yourself into the Savior's arms</w:t>
      </w:r>
      <w:r>
        <w:rPr>
          <w:rFonts w:eastAsia="Courier" w:cs="Courier" w:ascii="Courier" w:hAnsi="Courier"/>
          <w:b/>
          <w:bCs/>
          <w:color w:val="000000"/>
          <w:sz w:val="24"/>
          <w:szCs w:val="24"/>
          <w:u w:val="single"/>
        </w:rPr>
        <w:t>but acknowledging all that I have laid to your charge, and then, trusting as a sinner that dear Lamb of God that takes away the sins of the worl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50"&gt;Remember, dear Hearer, you have need of healing, for unless you are healed of these sins and of all these wicked tendencies and thoughts of yours, as sure as you are living you will be cast into Hell. O my dear Friend, I know of no Truth of God that ever causes me such pain to preach as this</w:t>
      </w:r>
      <w:r>
        <w:rPr>
          <w:rFonts w:eastAsia="Courier" w:cs="Courier" w:ascii="Courier" w:hAnsi="Courier"/>
          <w:b/>
          <w:bCs/>
          <w:color w:val="000000"/>
          <w:sz w:val="24"/>
          <w:szCs w:val="24"/>
          <w:u w:val="single"/>
        </w:rPr>
        <w:t xml:space="preserve"> but that awakened sinners will be damned unless they believe in Jesus! You must not make a Christ out of your tears. You must not hope to find safety in your bitter thoughts and cruel despairs. Unless you believe, you shall never be established. Unless you come to Christ, you may be convinced of sin, of righteousness and judgment, too, but those convictions will only be preludes to your destruc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51"&gt;My dear Hearer, do you know what you are this morning? You call yourself a seeker, but until you are a finder you are an enemy to God and God is angry with you every day! Let but one drop of your blood go wrong this morning, let but your beating pulse be suspended and where are you? Why, in Hell</w:t>
      </w:r>
      <w:r>
        <w:rPr>
          <w:rFonts w:eastAsia="Courier" w:cs="Courier" w:ascii="Courier" w:hAnsi="Courier"/>
          <w:b/>
          <w:bCs/>
          <w:color w:val="000000"/>
          <w:sz w:val="24"/>
          <w:szCs w:val="24"/>
          <w:u w:val="single"/>
        </w:rPr>
        <w:t>for if you will not believe in Jesus, there is no "purgatory" for you, no place where afterwards you may find space for repentance and seek the Christ whom you today disregard! I have no alternative for you, however tender and brokenhearted you may be, but this one</w:t>
      </w:r>
      <w:r>
        <w:rPr>
          <w:rFonts w:eastAsia="Courier" w:cs="Courier" w:ascii="Courier" w:hAnsi="Courier"/>
          <w:b/>
          <w:bCs/>
          <w:color w:val="000000"/>
          <w:sz w:val="24"/>
          <w:szCs w:val="24"/>
          <w:u w:val="single"/>
        </w:rPr>
        <w:t>for your broken-heartedness and tears and professed contrition can never stand in the place of Christ! You must have faith in Jesus, or you must die eternal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52"&gt;I shall press on very briefly to the next point, but I pray God to make these words of use to you before you forget them. I am endeavoring to speak simply, personally and pointedly. He knows how my soul yearns over those who are here, that they may, this morning, find life in Jesus! O may He grant the desire of my soul and bring them to Himself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53"&gt;III. Our third point is to you, O needy Sinner. JESUS CAN SAVE YOU. I need not enter into what your case is. Remember, Jesus has saved a parallel case to yours. Yours may seem, to yourself, to be exceedingly odd, but somewhere or other in the New Testament you will find one as singular as yours. You tell me that you are full of so much wickedness. Did not He cast seven devils out of Magdalene? Yes, but your wickedness seems to be greater than even seven devils. Did not He drive a whole legion of devils out of the demoniac of Gadara?&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54"&gt;You tell me that you cannot pray, but He healed one possessed of a dumb devil. You feel hardened and insensible, but He cast out a deaf devil. You tell me you cannot believe</w:t>
      </w:r>
      <w:r>
        <w:rPr>
          <w:rFonts w:eastAsia="Courier" w:cs="Courier" w:ascii="Courier" w:hAnsi="Courier"/>
          <w:b/>
          <w:bCs/>
          <w:color w:val="000000"/>
          <w:sz w:val="24"/>
          <w:szCs w:val="24"/>
          <w:u w:val="single"/>
        </w:rPr>
        <w:t>but he did it when Jesus bade him. You tell me you are dead in sin, but Jesus made even the dead live! Your case cannot be so bad but it has been matched, and Christ has conquered the likes of it. O poor Soul, if you do but come to Him, you shall not find yourself one half the singularity that you suppose, for another has been saved just like yoursel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55"&gt;Remember again, Christ can save you, for there is not a record in the world, nor has there ever been handed down to us by tradition a single case in which Jesus has failed. If I could meet anywhere in my wanderings a soul that had cast itself on Christ, alone, and yet had received no pardon. If there could be found in Hell a solitary spirit that relied upon the precious blood and found no salvation, then the Gospel might well be laid by in the dark and no longer gloried in. But as that has not been and never shall be</w:t>
      </w:r>
      <w:r>
        <w:rPr>
          <w:rFonts w:eastAsia="Courier" w:cs="Courier" w:ascii="Courier" w:hAnsi="Courier"/>
          <w:b/>
          <w:bCs/>
          <w:color w:val="000000"/>
          <w:sz w:val="24"/>
          <w:szCs w:val="24"/>
          <w:u w:val="single"/>
        </w:rPr>
        <w:t>you shall not make the first exception! If you come to Christ</w:t>
      </w:r>
      <w:r>
        <w:rPr>
          <w:rFonts w:eastAsia="Courier" w:cs="Courier" w:ascii="Courier" w:hAnsi="Courier"/>
          <w:b/>
          <w:bCs/>
          <w:color w:val="000000"/>
          <w:sz w:val="24"/>
          <w:szCs w:val="24"/>
          <w:u w:val="single"/>
        </w:rPr>
        <w:t>you cannot perish, for He has said</w:t>
      </w:r>
      <w:r>
        <w:rPr>
          <w:rFonts w:eastAsia="Courier" w:cs="Courier" w:ascii="Courier" w:hAnsi="Courier"/>
          <w:b/>
          <w:bCs/>
          <w:color w:val="000000"/>
          <w:sz w:val="24"/>
          <w:szCs w:val="24"/>
          <w:u w:val="single"/>
        </w:rPr>
        <w:t>He whom I preach to you as the Healer of your soul is God! What can be impossible with God? What sin cannot He, who is God over all, forgive? If your transgressions were to be dealt with by an angel, they might surpass all Gabriel's power. But it is Immanuel, God With Us, who is come to save! Though you were between the jaws of Hell, so long as the Pit had not shut her mouth upon you, He could save you! Doubt not, where you have to deal with Deity, nothing is impossible, or even difficul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57"&gt;Moreover, you cannot doubt His will. Have you ever heard of Him</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58"&gt;"His heart is made of tenderness, His heart melts with l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59"&gt;It was not in Him to be harsh. When the woman taken in adultery, in the very fact, was brought to Him, what did He say? "Neither do I condemn you: go and sin no more." It was said of Him, "This man receives sinners, and eats with them," and He is not changed now that He reigns above! He is just as willing to receive sinners now as when He was here bel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p60"&gt;Once more, do you still doubt? Remember what He has done to save sinners. My time fails me, else would I ask you to go with me to Gethsemane and view Him covered with the sweat of blood. I would ask you to stand with me in Pilate's hall when Pilate cries, "EcceHomo'" To see the Savior as His shoulders are crimsoned with streams of gore for sinners who were His enemies. I would ask you, then, to stand beneath the Cross and view the hands and feet and side, all pouring forth His life-blood. These are the drops that take our sins away! These are the griefs of Him who took our guilt that our guilt might be forgiven. Can Jesus, the Son of God, suffer like this and yet there be no power in His blood to cleanse? What? Was the Atonement a fiction? Was the death of the eternal Son of God a thing without effect? There must be power enough there to take away sin! Come and wash, come and wash, you vile and black! Come and wash and you shall find instant cleansing the moment that, by faith, you touch His purifying blo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61"&gt;Lastly, Jesus demands of you, Sinner, this morning, your trust. He deserves it, let Him have it. You have need of healing. He came to heal those that have need of healing. He can heal you. What is to be done in order that you may be healed this morning, that all your sins may be forgiven and yourself saved? All that is to be done is to leave off your own doing and let Him do for you! Leave off looking to yourself, or looking to others and just come and cast yourself on Him. You know Dr. Watts' lines</w:t>
      </w:r>
      <w:r>
        <w:rPr>
          <w:rFonts w:eastAsia="Courier" w:cs="Courier" w:ascii="Courier" w:hAnsi="Courier"/>
          <w:b/>
          <w:bCs/>
          <w:color w:val="000000"/>
          <w:sz w:val="24"/>
          <w:szCs w:val="24"/>
          <w:u w:val="single"/>
        </w:rPr>
        <w:t>you must believe Him. He is God, dare you doubt Him? He died for sinners. Can you doubt the power of His blood? He has promised. Will you insult Him by mistrusting His Word? "Oh, no," you say, "I feel I must believe, I must trust Him, but suppose that trust of mine should not be of the right kind? Suppose it should be a natural tru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p64"&gt;Ah, my Friend, a humble trust in Jesus is a thing that never grew in natural ground. For a poor soul to come and trust in Christ is always the fruit of the Spirit. You need not raise a question about that. Never did the devil</w:t>
      </w:r>
      <w:r>
        <w:rPr>
          <w:rFonts w:eastAsia="Courier" w:cs="Courier" w:ascii="Courier" w:hAnsi="Courier"/>
          <w:b/>
          <w:bCs/>
          <w:color w:val="000000"/>
          <w:sz w:val="24"/>
          <w:szCs w:val="24"/>
          <w:u w:val="single"/>
        </w:rPr>
        <w:t>His work is a secret and a mystery. What you have to do is to believe in Jesus</w:t>
      </w:r>
      <w:r>
        <w:rPr>
          <w:rFonts w:eastAsia="Courier" w:cs="Courier" w:ascii="Courier" w:hAnsi="Courier"/>
          <w:b/>
          <w:bCs/>
          <w:color w:val="000000"/>
          <w:sz w:val="24"/>
          <w:szCs w:val="24"/>
          <w:u w:val="single"/>
        </w:rPr>
        <w:t>making Atonement and He tells you if you trust Him you shall be saved. You must trust Him. You cannot doubt Him. Why should you? What has He done that you should doubt Him?</w:t>
      </w:r>
      <w:r>
        <w:rPr>
          <w:rFonts w:eastAsia="Courier" w:cs="Courier" w:ascii="Courier" w:hAnsi="Courier"/>
          <w:b/>
          <w:bCs/>
          <w:color w:val="000000"/>
          <w:sz w:val="24"/>
          <w:szCs w:val="24"/>
          <w:u w:val="single"/>
        </w:rPr>
        <w:t>they covered him with the Stars and Stripes and the Union Jack</w:t>
      </w:r>
      <w:r>
        <w:rPr>
          <w:rFonts w:eastAsia="Courier" w:cs="Courier" w:ascii="Courier" w:hAnsi="Courier"/>
          <w:b/>
          <w:bCs/>
          <w:color w:val="000000"/>
          <w:sz w:val="24"/>
          <w:szCs w:val="24"/>
          <w:u w:val="single"/>
        </w:rPr>
        <w:t>Luke 7:1-30.&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90. The Bellows Bur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Jeremiah 6:29." parsed="|Jer|6|29|0|0" osisRef="Bible:Jer.6.29"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xliii-p0.2"&gt;The Bellows Burned&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3"&gt;(No. 890)&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4"&gt;Delivered on Sunday Morning, SEPTEMBER 12,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7"&gt;"The bellows are burned."- &lt;scripRef id="xliii-p7.1" passage="Jeremiah 6:29" parsed="|Jer|6|29|0|0" osisRef="Bible:Jer.6.29"&gt;Jeremiah 6:29&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8"&gt;THE Prophets frequently spoke in parables. They did this partly to excite the attention of their hearers. Those to whom they spoke might not have listened to didactic truth expressed in abstract terms, but when they heard mention of common things, such as bellows and lead and brass, they turned aside and asked, "What is this which this man has to say?" Moreover, metaphors often convey to the mind truth which otherwise would not have reached the understanding, for men frequently see under the guise and form of an illustration a doctrine which, if it had been nakedly stated, they could not have comprehend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9"&gt;Illustrations, like windows, let light into the chambers of the mind. There is this use also in a metaphor, that even if it is not understood at first, it excites thought and men exercise their minds upon it as children upon an enigma and so they learn, perhaps, more through a dark saying than through a sentence at first sight transparent. Yet further, metaphoric speech is apt to abide upon the memory</w:t>
      </w:r>
      <w:r>
        <w:rPr>
          <w:rFonts w:eastAsia="Courier" w:cs="Courier" w:ascii="Courier" w:hAnsi="Courier"/>
          <w:b/>
          <w:bCs/>
          <w:color w:val="000000"/>
          <w:sz w:val="24"/>
          <w:szCs w:val="24"/>
          <w:u w:val="single"/>
        </w:rPr>
        <w:t>like a lion which has leaped upon a giraffe in the desert. Mere bald statements are soon forgotten, but illustrations stick in the soul like hooks in a fish's mo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10"&gt;Therefore I thought it right, this morning, to take the simple and homely illustration of the text, which Jeremiah before had so well used, and see if we cannot impart thereby some arousing Truths of God to your minds. Perhaps you may with more pleasure attend to them, exercise more thought upon them and embrace them more earnestly in your memory because they come in homely pictorial gar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11"&gt;I. "The bellows are burned." This short sentence, as Jeremiah used it, was intended to apply to THE PROPHET HIMSELF. He likens the people of Israel to a mass of metal. This mass of metal claimed to be precious ore, such as gold or silver. It was put into the furnace, the object being to fuse it, so that the pure metal should be extracted from the dross. Lead was put in with the ore to act as a flux (that being relied upon by the ancient smelters, as quicksilver now is in these more instructed days). A fire was kindled and then the bellows were used to create an intense heat, the bellows being the Prophet himsel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12"&gt;He complains that he spoke with such pathos, such energy, such force of heart, that he exhausted himself without being able to melt the people's hearts</w:t>
      </w:r>
      <w:r>
        <w:rPr>
          <w:rFonts w:eastAsia="Courier" w:cs="Courier" w:ascii="Courier" w:hAnsi="Courier"/>
          <w:b/>
          <w:bCs/>
          <w:color w:val="000000"/>
          <w:sz w:val="24"/>
          <w:szCs w:val="24"/>
          <w:u w:val="single"/>
        </w:rPr>
        <w:t xml:space="preserve"> the Prophet was exhausted before the people were impressed! He had worn out his lungs, his powers of utterance. He had exhausted his mind, his powers of thought. He had broken his heart, his powers of emotion. But he could not divide the people from their sins and separate the precious from the vile. Now, alas, this is no solitary case, for throughout the whole history of the line of Heaven-sent ambassadors, this has been the rule and not the exception! The bellows have in almost every case been burnt, but the metal has not been mel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13"&gt;It was so with Noah. For 120 years that preacher of righteousness continued to warn the people of the coming deluge. He added to his words the more powerful eloquence of deeds, for, moved with fear, he prepared an ark so that his preaching and his practice agreed. And yet by the space of 120 years he labored on, but not one single person was led to find a shelter in the ark which he prepared. And, with the exception of himself and family, the whole of his hearers perished in the judgment against which he warned mankind! In later times God's servants seldom fared better</w:t>
      </w:r>
      <w:r>
        <w:rPr>
          <w:rFonts w:eastAsia="Courier" w:cs="Courier" w:ascii="Courier" w:hAnsi="Courier"/>
          <w:b/>
          <w:bCs/>
          <w:color w:val="000000"/>
          <w:sz w:val="24"/>
          <w:szCs w:val="24"/>
          <w:u w:val="single"/>
        </w:rPr>
        <w:t>but yet, after one of His most mighty sermons, His hearers would have cast Him down headlong from the brow of the hill where their city was built! And at the end of His life's sermon you know how the Cross and the crown of thorns were the honors meted out to Him. Sooner than the people would repent and become as molten metal, the Messiah, Himself, was made like the bellows which are burnt by long use at the fi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17"&gt;Nor has this ceased to be the fact. Since the days of Christ, civilization, with all its progress, has not softened the human heart. Men are no mere amenable to the jurisdiction of God than they used to be. That heart which, in prophetic times, was like the nether millstone, is not today like wax. Looking down the list of the Apostles and of the confessors who followed them, we perceive what were the rewards accorded to the messengers of the Lord</w:t>
      </w:r>
      <w:r>
        <w:rPr>
          <w:rFonts w:eastAsia="Courier" w:cs="Courier" w:ascii="Courier" w:hAnsi="Courier"/>
          <w:b/>
          <w:bCs/>
          <w:color w:val="000000"/>
          <w:sz w:val="24"/>
          <w:szCs w:val="24"/>
          <w:u w:val="single"/>
        </w:rPr>
        <w:t>let the preachers of righteousness blow their vital breath upon the coals, the fire would burn the bellows</w:t>
      </w:r>
      <w:r>
        <w:rPr>
          <w:rFonts w:eastAsia="Courier" w:cs="Courier" w:ascii="Courier" w:hAnsi="Courier"/>
          <w:b/>
          <w:bCs/>
          <w:color w:val="000000"/>
          <w:sz w:val="24"/>
          <w:szCs w:val="24"/>
          <w:u w:val="single"/>
        </w:rPr>
        <w:t>oh, say not that the minister's toil was lost because they rejected his entreat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22"&gt;May we labor not in vain and spend not our strength for nothing, for God's honor is vindicated and His justice cleared from all manner of accusation, since the lost from among these, our cities, perished not without the opportunities of mercy! And they went not down to the Pit because relentless justice would not accept repentance! They had space for repentance</w:t>
      </w:r>
      <w:r>
        <w:rPr>
          <w:rFonts w:eastAsia="Courier" w:cs="Courier" w:ascii="Courier" w:hAnsi="Courier"/>
          <w:b/>
          <w:bCs/>
          <w:color w:val="000000"/>
          <w:sz w:val="24"/>
          <w:szCs w:val="24"/>
          <w:u w:val="single"/>
        </w:rPr>
        <w:t>but they resolved on daring the wrath of God. The wooing of mercy wa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23"&gt;used and the entreaties of love were spent upon them, but inasmuch as they would not come, their blood is upon their own heads and even in the terrible wrath of God His rejected mercy is honor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24"&gt;The preacher must not suppose that if men are not converted, he has lost his work. We are unto God a sweet savor as well in them that perish as in them that are saved</w:t>
      </w:r>
      <w:r>
        <w:rPr>
          <w:rFonts w:eastAsia="Courier" w:cs="Courier" w:ascii="Courier" w:hAnsi="Courier"/>
          <w:b/>
          <w:bCs/>
          <w:color w:val="000000"/>
          <w:sz w:val="24"/>
          <w:szCs w:val="24"/>
          <w:u w:val="single"/>
        </w:rPr>
        <w:t>yet we are still a sweet savor unto God. If we do but proclaim the Gospel and are willing to wear ourselves out in so doing, if the bellows are burned, yet, verily I say unto you, we shall not lack our reward! If we receive no recompense in the conversion of souls, we shall have it from the lips of Him who shall say, "Well done, good and faithful servant! If you have not been successful, yet you have been faithful</w:t>
      </w:r>
      <w:r>
        <w:rPr>
          <w:rFonts w:eastAsia="Courier" w:cs="Courier" w:ascii="Courier" w:hAnsi="Courier"/>
          <w:b/>
          <w:bCs/>
          <w:color w:val="000000"/>
          <w:sz w:val="24"/>
          <w:szCs w:val="24"/>
          <w:u w:val="single"/>
        </w:rPr>
        <w:t>the love of Jesus being like coals of juniper</w:t>
      </w:r>
      <w:r>
        <w:rPr>
          <w:rFonts w:eastAsia="Courier" w:cs="Courier" w:ascii="Courier" w:hAnsi="Courier"/>
          <w:b/>
          <w:bCs/>
          <w:color w:val="000000"/>
          <w:sz w:val="24"/>
          <w:szCs w:val="24"/>
          <w:u w:val="single"/>
        </w:rPr>
        <w:t>that dear face which is the very mirror of everything that is compassionate</w:t>
      </w:r>
      <w:r>
        <w:rPr>
          <w:rFonts w:eastAsia="Courier" w:cs="Courier" w:ascii="Courier" w:hAnsi="Courier"/>
          <w:b/>
          <w:bCs/>
          <w:color w:val="000000"/>
          <w:sz w:val="24"/>
          <w:szCs w:val="24"/>
          <w:u w:val="single"/>
        </w:rPr>
        <w:t>I mean the afflictions themselves are sooner exhausted</w:t>
      </w:r>
      <w:r>
        <w:rPr>
          <w:rFonts w:eastAsia="Courier" w:cs="Courier" w:ascii="Courier" w:hAnsi="Courier"/>
          <w:b/>
          <w:bCs/>
          <w:color w:val="000000"/>
          <w:sz w:val="24"/>
          <w:szCs w:val="24"/>
          <w:u w:val="single"/>
        </w:rPr>
        <w:t>the great bellows poured in a terrific blast upon the furnace into which the Egyptian was cast! Ten great and vehement tempests of wrath followed each other. The huge furnace might well have melted granite, but Pharaoh's heart was hardened and he would not let the people go. In the full blast of the bellows he did, for a moment, relent and he said, "Entreat the Lord for me," but it was all false repentance, for no sooner were the flogs or flies taken away, than once more he said, "Who is Jehovah? I will not let the people go." He was raised up for this very purpose</w:t>
      </w:r>
      <w:r>
        <w:rPr>
          <w:rFonts w:eastAsia="Courier" w:cs="Courier" w:ascii="Courier" w:hAnsi="Courier"/>
          <w:b/>
          <w:bCs/>
          <w:color w:val="000000"/>
          <w:sz w:val="24"/>
          <w:szCs w:val="24"/>
          <w:u w:val="single"/>
        </w:rPr>
        <w:t>but all this refining fire refined her not and at last the incorrigible city was given over to her doom. Her streets became rivers of blood, her palaces became a heap of ashes and her very site was sown with salt and her doom a theme of horror, making both the ears of him that heard it to tingle. Metal that will not melt must be cast aw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35"&gt;I say there have been and there still are sinners upon whom the judgments of God seem to exert no melting power</w:t>
      </w:r>
      <w:r>
        <w:rPr>
          <w:rFonts w:eastAsia="Courier" w:cs="Courier" w:ascii="Courier" w:hAnsi="Courier"/>
          <w:b/>
          <w:bCs/>
          <w:color w:val="000000"/>
          <w:sz w:val="24"/>
          <w:szCs w:val="24"/>
          <w:u w:val="single"/>
        </w:rPr>
        <w:t>never to leave off</w:t>
      </w:r>
      <w:r>
        <w:rPr>
          <w:rFonts w:eastAsia="Courier" w:cs="Courier" w:ascii="Courier" w:hAnsi="Courier"/>
          <w:b/>
          <w:bCs/>
          <w:color w:val="000000"/>
          <w:sz w:val="24"/>
          <w:szCs w:val="24"/>
          <w:u w:val="single"/>
        </w:rPr>
        <w:t>throw yourselves into the arms of Him who strikes you and yield to Him at once! It is far too unequal a combat! Let not the stubble contend with the fire! Let not the straw defy the flame! You shall be utterly consumed in the day of His terrors when He lays bare His arm to deal with you! If His rod makes you smart, what will His sword do? And if the hidings of His power have been so terrible, what will it be when He puts on His armor and comes forth to fight against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38"&gt;Let not God exhaust His afflictions on you. O let not the Lord be made to say, "O Ephraim, what shall I do unto you? O Judah, what shall I do unto you?" Behold, He has dug about you. He has done for His vineyard all that could be done, yet if there is no more to be done in mercy, there will be much more to be done in vengeance! If the bellows are burned, yet the fire is not quenched and that fire shall burn even to the hottest Hell. God save you from it for His mercy's sak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39"&gt;III. A third application of the text may be allowed. The bellows are burned. This may be an allusion to THE CHASTISEMENTS WHICH GOD SENDS UPON HIS OWN PEOPLE which are not always as successful as they ought to be, by reason of the hardness of His servants' hearts. In such cases it seems as if affliction, itself, would be exhausted before they would be purified</w:t>
      </w:r>
      <w:r>
        <w:rPr>
          <w:rFonts w:eastAsia="Courier" w:cs="Courier" w:ascii="Courier" w:hAnsi="Courier"/>
          <w:b/>
          <w:bCs/>
          <w:color w:val="000000"/>
          <w:sz w:val="24"/>
          <w:szCs w:val="24"/>
          <w:u w:val="single"/>
        </w:rPr>
        <w:t>that little trouble may be the Lord speaking to you with, as it were, a shake of th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41"&gt;head or a lifting of the finger. There is something in you which your loving Lord would have you purge out, something displeasing to Him or dangerous to you. Now search and look for this upon the faintest hint. He has said, "I will guide you with My eyes," but He has added, "Be you not as the horse, or as the mule, which have no understanding"</w:t>
      </w:r>
      <w:r>
        <w:rPr>
          <w:rFonts w:eastAsia="Courier" w:cs="Courier" w:ascii="Courier" w:hAnsi="Courier"/>
          <w:b/>
          <w:bCs/>
          <w:color w:val="000000"/>
          <w:sz w:val="24"/>
          <w:szCs w:val="24"/>
          <w:u w:val="single"/>
        </w:rPr>
        <w:t>He loves you too well to let you sin and therefore the hints will become stronger, and they will be more painf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42"&gt;Notice how the Psalmist proceeds</w:t>
      </w:r>
      <w:r>
        <w:rPr>
          <w:rFonts w:eastAsia="Courier" w:cs="Courier" w:ascii="Courier" w:hAnsi="Courier"/>
          <w:b/>
          <w:bCs/>
          <w:color w:val="000000"/>
          <w:sz w:val="24"/>
          <w:szCs w:val="24"/>
          <w:u w:val="single"/>
        </w:rPr>
        <w:t>he is grieved if he has done enough to make his father shake his head! That shake of the head cuts him to the quick. And should he unhappily provoke a sharp word from his father, why then his tender heart communicates with his weeping eyes and he cannot forgive himself. Yet there are unloving children who will even rebel until they draw down blows upon themselves and, even then, hold out till the strokes are multiplied and the father proceeds from chastening to repeated chasten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45"&gt;I am afraid the most of us are such children. We cause our Father to chasten us very frequently and if we have to mourn amid many tribulations, we may well say, "Why does a living man complain</w:t>
      </w:r>
      <w:r>
        <w:rPr>
          <w:rFonts w:eastAsia="Courier" w:cs="Courier" w:ascii="Courier" w:hAnsi="Courier"/>
          <w:b/>
          <w:bCs/>
          <w:color w:val="000000"/>
          <w:sz w:val="24"/>
          <w:szCs w:val="24"/>
          <w:u w:val="single"/>
        </w:rPr>
        <w:t>but no sooner do the bellows cease to blow than there remains only a little fire, and by-and-by only cold coals and dead ashes</w:t>
      </w:r>
      <w:r>
        <w:rPr>
          <w:rFonts w:eastAsia="Courier" w:cs="Courier" w:ascii="Courier" w:hAnsi="Courier"/>
          <w:b/>
          <w:bCs/>
          <w:color w:val="000000"/>
          <w:sz w:val="24"/>
          <w:szCs w:val="24"/>
          <w:u w:val="single"/>
        </w:rPr>
        <w:t>but they dropped within the soul to scald and sear it with ever-abiding melancholy! That which cheered and comforted them</w:t>
      </w:r>
      <w:r>
        <w:rPr>
          <w:rFonts w:eastAsia="Courier" w:cs="Courier" w:ascii="Courier" w:hAnsi="Courier"/>
          <w:b/>
          <w:bCs/>
          <w:color w:val="000000"/>
          <w:sz w:val="24"/>
          <w:szCs w:val="24"/>
          <w:u w:val="single"/>
        </w:rPr>
        <w:t>has gone and the busy merchants have been ready for the lunatic asylum or for suicid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48"&gt;How these golden bellows will cease to blow when men come to die! Ah, how little will wealth stimulate the joys of the last moment! Fool, you have only bought yourself a marble tomb and what is that to your poor dust-red ashes? You are now to leave all you have</w:t>
      </w:r>
      <w:r>
        <w:rPr>
          <w:rFonts w:eastAsia="Courier" w:cs="Courier" w:ascii="Courier" w:hAnsi="Courier"/>
          <w:b/>
          <w:bCs/>
          <w:color w:val="000000"/>
          <w:sz w:val="24"/>
          <w:szCs w:val="24"/>
          <w:u w:val="single"/>
        </w:rPr>
        <w:t>dark, dark must be their departure! How sad for a soul to know that the clangor of fame's trumpet is dying away from its ears to be superseded by the blast of that awful trumpet ordained to wake the dead and call them to their last account! Dear Hearers, live not with such aims as these or your bellows will be burn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50"&gt;Often, alas, conspicuously often, men live for pleasure and for pleasure they destroy body and soul. But after awhile satiety follows lust, enjoyment palls and the man's vigor decays and his mirth is gone. The last days of the votary of fleshly pleasure are like that dwindling fire which, despite its temporary blaze, is a poor dying thing when the bellows foster it no longer. Alas for the wretch who is dead while he lives, standing amid his fellows like a blasted tree amid the forest that has been split by lightning</w:t>
      </w:r>
      <w:r>
        <w:rPr>
          <w:rFonts w:eastAsia="Courier" w:cs="Courier" w:ascii="Courier" w:hAnsi="Courier"/>
          <w:b/>
          <w:bCs/>
          <w:color w:val="000000"/>
          <w:sz w:val="24"/>
          <w:szCs w:val="24"/>
          <w:u w:val="single"/>
        </w:rPr>
        <w:t>but the decaying trunk and sapless branches show how near it is to death. Make not pleasure the bellows of your life, lest these bellows be burned in the fire and the flame of your joy go ou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51"&gt;Others have made the great bellows of their life hypocrisy. They have been religious that they might be esteemed. They have frequented God's House that they might be thought respectable. But at last they have been unmasked, or if not, in the last hour Death has knocked off their mask and let the man see in the looking glass of truth what he really is. The silver veil has been taken from the pretender's leprous brow and he has seen himself to be accursed and then, poor wretch, how the bellows have been burned in the fire</w:t>
      </w:r>
      <w:r>
        <w:rPr>
          <w:rFonts w:eastAsia="Courier" w:cs="Courier" w:ascii="Courier" w:hAnsi="Courier"/>
          <w:b/>
          <w:bCs/>
          <w:color w:val="000000"/>
          <w:sz w:val="24"/>
          <w:szCs w:val="24"/>
          <w:u w:val="single"/>
        </w:rPr>
        <w:t xml:space="preserve"> his hopes turn to ashes and his consolations die out in despai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52"&gt;My dear Hearers, have nothing for your stimulus but that which will last as long as you last! Have nothing for your master motive but than which you can take with you beyond the grave! Seek nothing as the grand object of your existence but that which may be suitable for an immortal's pursuit. Remember, this life is not all and the grave is not the goal of being. You are not dumb driven cattle</w:t>
      </w:r>
      <w:r>
        <w:rPr>
          <w:rFonts w:eastAsia="Courier" w:cs="Courier" w:ascii="Courier" w:hAnsi="Courier"/>
          <w:b/>
          <w:bCs/>
          <w:color w:val="000000"/>
          <w:sz w:val="24"/>
          <w:szCs w:val="24"/>
          <w:u w:val="single"/>
        </w:rPr>
        <w:t>you are about to enter through the porch of this life into the palace of eternity, or, if you will dare to make it so, the dungeon of etern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53"&gt;Your future shall be as this life foretells it. O that you may be helped by Divine Grace to spend this life in a way that from it you may pass into the better and not to waste the present that from it you may descend into that worst of ills which has no e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54"&gt;V. The last use we shall make of the text, "The bellows are burned," is this</w:t>
      </w:r>
      <w:r>
        <w:rPr>
          <w:rFonts w:eastAsia="Courier" w:cs="Courier" w:ascii="Courier" w:hAnsi="Courier"/>
          <w:b/>
          <w:bCs/>
          <w:color w:val="000000"/>
          <w:sz w:val="24"/>
          <w:szCs w:val="24"/>
          <w:u w:val="single"/>
        </w:rPr>
        <w:t>even children converted by hundreds</w:t>
      </w:r>
      <w:r>
        <w:rPr>
          <w:rFonts w:eastAsia="Courier" w:cs="Courier" w:ascii="Courier" w:hAnsi="Courier"/>
          <w:b/>
          <w:bCs/>
          <w:color w:val="000000"/>
          <w:sz w:val="24"/>
          <w:szCs w:val="24"/>
          <w:u w:val="single"/>
        </w:rPr>
        <w:t>with all my heart I would aid and support them</w:t>
      </w:r>
      <w:r>
        <w:rPr>
          <w:rFonts w:eastAsia="Courier" w:cs="Courier" w:ascii="Courier" w:hAnsi="Courier"/>
          <w:b/>
          <w:bCs/>
          <w:color w:val="000000"/>
          <w:sz w:val="24"/>
          <w:szCs w:val="24"/>
          <w:u w:val="single"/>
        </w:rPr>
        <w:t>real fervor and not the excitement which may be gathered from vehement speech and crowded assemblies. Brothers and Sisters, I shall not enlarge upon this except to come home to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59"&gt;There may be those here who in years now past were very earnest, and the fire in their soul was burning very vehemently. To you I speak. You were generous in your gifts. You were constant in your attendance upon the means of Divine Grace. You were always at the Prayer Meetings. You were diligent in pious labors, you were happy and useful</w:t>
      </w:r>
      <w:r>
        <w:rPr>
          <w:rFonts w:eastAsia="Courier" w:cs="Courier" w:ascii="Courier" w:hAnsi="Courier"/>
          <w:b/>
          <w:bCs/>
          <w:color w:val="000000"/>
          <w:sz w:val="24"/>
          <w:szCs w:val="24"/>
          <w:u w:val="single"/>
        </w:rPr>
        <w:t>to what do you owe it now? Ten years ago you were nothing but a sinner looking up to the crucified Savior</w:t>
      </w:r>
      <w:r>
        <w:rPr>
          <w:rFonts w:eastAsia="Courier" w:cs="Courier" w:ascii="Courier" w:hAnsi="Courier"/>
          <w:b/>
          <w:bCs/>
          <w:color w:val="000000"/>
          <w:sz w:val="24"/>
          <w:szCs w:val="24"/>
          <w:u w:val="single"/>
        </w:rPr>
        <w:t>it ought to bring forth fruit in old age to show that the Lord is upright. Since your Strength is still the same, the bellows are not burne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67"&gt;"Let every flying hour conf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68"&gt;We bring Your Gospel fresh renow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69"&gt;And when our lives and labors ce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70"&gt;May we possess the promised crown." Suspect, dear Brothers and Sisters, that if your zeal is flagging there must have been some other motive than a heavenly one that made it so lively at first, for heavenly motives never cease and neither do they lose their reasonableness, or their efficacy. Ask yourselves if you were genuinely converted. Examine yourselves whether you are really in the faith, for if you are not, it is no wonder that your piety declin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ii-p71"&gt;But if you are true converts, your faith must be as the shining light that shines more and more unto the perfect day. Instead of bellows burned in the fire, Brethren, may it be yours and mine to go to our grave in a hale old age with more earnestness within than our bodies can execute! May we serve our Master till the last minute! If the scabbard is worn out, let the sword be sharp. God grant us every day we live to serve Him better! May every hour that He gives us here be getting more and more spiritually-minded, more and more anxious to tell abroad the glories of His name. God bless you for Christ's sake. A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ii-p72"&gt;PORTION OF SCRIPTURE READ BEFORE SERMON</w:t>
      </w:r>
      <w:r>
        <w:rPr>
          <w:rFonts w:eastAsia="Courier" w:cs="Courier" w:ascii="Courier" w:hAnsi="Courier"/>
          <w:b/>
          <w:bCs/>
          <w:color w:val="000000"/>
          <w:sz w:val="24"/>
          <w:szCs w:val="24"/>
          <w:u w:val="single"/>
        </w:rPr>
        <w:t xml:space="preserve"> "By that which your sword shall capture and subdue." He could not feed on the sword itself</w:t>
      </w:r>
      <w:r>
        <w:rPr>
          <w:rFonts w:eastAsia="Courier" w:cs="Courier" w:ascii="Courier" w:hAnsi="Courier"/>
          <w:b/>
          <w:bCs/>
          <w:color w:val="000000"/>
          <w:sz w:val="24"/>
          <w:szCs w:val="24"/>
          <w:u w:val="single"/>
        </w:rPr>
        <w:t>it is in the Object of his faith that he finds re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10"&gt;It is not the telescope which delights me, but the star which I see through it. It is not the mere hand of faith which feeds me, but the heavenly bread which faith's hand uplifts and brings spiritually to my mouth. The text does say this, however, that the just shall live by his faith</w:t>
      </w:r>
      <w:r>
        <w:rPr>
          <w:rFonts w:eastAsia="Courier" w:cs="Courier" w:ascii="Courier" w:hAnsi="Courier"/>
          <w:b/>
          <w:bCs/>
          <w:color w:val="000000"/>
          <w:sz w:val="24"/>
          <w:szCs w:val="24"/>
          <w:u w:val="single"/>
        </w:rPr>
        <w:t>I might almost have said a precep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11"&gt;I. First, then, we descry here A DOCTRINE. "The just shall live by faith." And that doctrine may be drawn out into distinct branches. Does not the text plainly teach us that faith is the continued act of the Christian? Some people seem to imagine that there is a kind of finality in each stage of religious experience, as though we are to repent in the first dawn of our spiritual life, but afterwards we may leave off repenting and account henceforth that this bitter cup of gall is emptied, no more to sting the conscience with remorse, or move the heart to godly sorrow. Whereas, I suppose we shall pass through the pearly gates brushing away the last tear of repentance</w:t>
      </w:r>
      <w:r>
        <w:rPr>
          <w:rFonts w:eastAsia="Courier" w:cs="Courier" w:ascii="Courier" w:hAnsi="Courier"/>
          <w:b/>
          <w:bCs/>
          <w:color w:val="000000"/>
          <w:sz w:val="24"/>
          <w:szCs w:val="24"/>
          <w:u w:val="single"/>
        </w:rPr>
        <w:t>something yet beyond, a repose calm and undisturbed, free from rough wields and rude alarms. Beloved, surely such people do not know what the Christian's inner life is. Depend upon it, that as much at the last as at the first, "the just shall live by faith." He that is ripest and nearest Heaven has no more ground of confidence than he who but five minutes ago, like the dying thief, received the assurance of his pardon. The ground of the sinner's acceptance in the first moment of his faith is the finished work of Christ and, after 50 years of earnest service, that must still be the sole cause of his acceptance with God and the only rock upon which his soul must dare to buil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13"&gt;The act of simple faith, looking out of self and looking alone to Christ, is a thing for your penitent publican when first he beats on his breast</w:t>
      </w:r>
      <w:r>
        <w:rPr>
          <w:rFonts w:eastAsia="Courier" w:cs="Courier" w:ascii="Courier" w:hAnsi="Courier"/>
          <w:b/>
          <w:bCs/>
          <w:color w:val="000000"/>
          <w:sz w:val="24"/>
          <w:szCs w:val="24"/>
          <w:u w:val="single"/>
        </w:rPr>
        <w:t>when he knows that the Covenant is ordered in all things and sure. Thus well it becomes the most mature saint, with his last breath, to express his confidence in the God that pardons sin through the application of the precious blood. Never imagine that the publican is to ripen into a Pharisee. Yet such would be our course were we to get off the rock of Christ's finished work and rely with a foolish dependence upon our own graces and our attainments. Faith in Jesus Christ for salvation, then, is the continual act of the Believer's life. Just as long as he lives here below, if he does live to God at all, he lives by fai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14"&gt;We may further learn, therefore, that faith is a great practical virtue. The text does not say that the just man shall study the doctrine of faith in his retirement and be able to frame a correct definition of what faith is. It is true that the just man should be meditative, contemplative, studious</w:t>
      </w:r>
      <w:r>
        <w:rPr>
          <w:rFonts w:eastAsia="Courier" w:cs="Courier" w:ascii="Courier" w:hAnsi="Courier"/>
          <w:b/>
          <w:bCs/>
          <w:color w:val="000000"/>
          <w:sz w:val="24"/>
          <w:szCs w:val="24"/>
          <w:u w:val="single"/>
        </w:rPr>
        <w:t>but that is not what the text says. It does not say that the just man shall converse about faith and make the object of faith the constant theme of his discourse. It will be so</w:t>
      </w:r>
      <w:r>
        <w:rPr>
          <w:rFonts w:eastAsia="Courier" w:cs="Courier" w:ascii="Courier" w:hAnsi="Courier"/>
          <w:b/>
          <w:bCs/>
          <w:color w:val="000000"/>
          <w:sz w:val="24"/>
          <w:szCs w:val="24"/>
          <w:u w:val="single"/>
        </w:rPr>
        <w:t>the righteous man will carry his faith into his ordinary life. He will live by faith. All the actions of his life, such as have in them any degree of moral or spiritual aspect</w:t>
      </w:r>
      <w:r>
        <w:rPr>
          <w:rFonts w:eastAsia="Courier" w:cs="Courier" w:ascii="Courier" w:hAnsi="Courier"/>
          <w:b/>
          <w:bCs/>
          <w:color w:val="000000"/>
          <w:sz w:val="24"/>
          <w:szCs w:val="24"/>
          <w:u w:val="single"/>
        </w:rPr>
        <w:t xml:space="preserve"> in the shop and the counting house, in the parlor or the drawing room</w:t>
      </w:r>
      <w:r>
        <w:rPr>
          <w:rFonts w:eastAsia="Courier" w:cs="Courier" w:ascii="Courier" w:hAnsi="Courier"/>
          <w:b/>
          <w:bCs/>
          <w:color w:val="000000"/>
          <w:sz w:val="24"/>
          <w:szCs w:val="24"/>
          <w:u w:val="single"/>
        </w:rPr>
        <w:t>the just man, wherever his life is cast</w:t>
      </w:r>
      <w:r>
        <w:rPr>
          <w:rFonts w:eastAsia="Courier" w:cs="Courier" w:ascii="Courier" w:hAnsi="Courier"/>
          <w:b/>
          <w:bCs/>
          <w:color w:val="000000"/>
          <w:sz w:val="24"/>
          <w:szCs w:val="24"/>
          <w:u w:val="single"/>
        </w:rPr>
        <w:t>he shall live there by fai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16"&gt;To advance a little farther. Not only is faith the continuous act of the Christian life, interweaving itself into all the various offices and exercises of the Christian's existence, but faith has a great quickening power over all the faculties of the spiritual man. He lives</w:t>
      </w:r>
      <w:r>
        <w:rPr>
          <w:rFonts w:eastAsia="Courier" w:cs="Courier" w:ascii="Courier" w:hAnsi="Courier"/>
          <w:b/>
          <w:bCs/>
          <w:color w:val="000000"/>
          <w:sz w:val="24"/>
          <w:szCs w:val="24"/>
          <w:u w:val="single"/>
        </w:rPr>
        <w:t>to love his God, his neighbor, his enemy. The Believer is the man to hope</w:t>
      </w:r>
      <w:r>
        <w:rPr>
          <w:rFonts w:eastAsia="Courier" w:cs="Courier" w:ascii="Courier" w:hAnsi="Courier"/>
          <w:b/>
          <w:bCs/>
          <w:color w:val="000000"/>
          <w:sz w:val="24"/>
          <w:szCs w:val="24"/>
          <w:u w:val="single"/>
        </w:rPr>
        <w:t>all these are quickened and brought out into their life and force according to the life and power and energy of the faith which a man possesses. So then, the just shall live by faith. Faith shall, under God, be a means of quickening to the soul, bringing the Holy Spirit's Divine flame to burn upon the altar of the hear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18"&gt;Turning this doctrine over in rather a different form, but still keeping to it, let me say that the Believer lives only by faith. All other kinds of living are to him spiritual death. Some, I know, try to live by experience. What they have felt today, what they felt yesterday</w:t>
      </w:r>
      <w:r>
        <w:rPr>
          <w:rFonts w:eastAsia="Courier" w:cs="Courier" w:ascii="Courier" w:hAnsi="Courier"/>
          <w:b/>
          <w:bCs/>
          <w:color w:val="000000"/>
          <w:sz w:val="24"/>
          <w:szCs w:val="24"/>
          <w:u w:val="single"/>
        </w:rPr>
        <w:t>he has nothing at all stable to depend up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19"&gt;We may say of the man who lives by feeling, "Unstable as water, you shall not excel." "Human experience," said a certain philosopher, "like the stern lights of a ship at sea, illuminates only the path which we have passed over." But he that believes God and knows that the Almighty God faints not</w:t>
      </w:r>
      <w:r>
        <w:rPr>
          <w:rFonts w:eastAsia="Courier" w:cs="Courier" w:ascii="Courier" w:hAnsi="Courier"/>
          <w:b/>
          <w:bCs/>
          <w:color w:val="000000"/>
          <w:sz w:val="24"/>
          <w:szCs w:val="24"/>
          <w:u w:val="single"/>
        </w:rPr>
        <w:t>he it is who truly lives and he only lives in proportion as he believes. The Believer lives, I say, only by faith, for that which we have in present possession, my Brethren, such as this world's goods and creature comforts, ministers not to spiritual life. These things ought to be used by us unto God's Glory and they should excite in us gratitude to Him who gives us them to enjoy, but they are not our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20"&gt;You can no more feed a soul with gold than you could satisfy your natural hunger for food with the pebbles of the sea. Your soul's life depends not upon the multitude of things which you may profess. Still it is faith which, by laying hold upon the promises of God and the Person of Christ, alone, gives life unto the soul of the just. The righteous live by faith ordinarily, as I have already said on this subject. But let me give a point of serious admonition to you. I believe tha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21"&gt;we fail to bring little troubles to God and perhaps on account of their being so little, we fancy that we must not mention them to the Most High. This is but the fruit of our pride, for how do we know that our great things are so great as we think them to be? And are not our little things, after all, but the fractions of a considerable sum to such little creatures as ourselv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22"&gt;These little, little, little things are of momentous concern to such little ones as we are</w:t>
      </w:r>
      <w:r>
        <w:rPr>
          <w:rFonts w:eastAsia="Courier" w:cs="Courier" w:ascii="Courier" w:hAnsi="Courier"/>
          <w:b/>
          <w:bCs/>
          <w:color w:val="000000"/>
          <w:sz w:val="24"/>
          <w:szCs w:val="24"/>
          <w:u w:val="single"/>
        </w:rPr>
        <w:t>and your great God, having once condescended to observe and care for you, numbering the very hairs of your head and not suffering a sparrow to fall to the ground without His purpose and decree</w:t>
      </w:r>
      <w:r>
        <w:rPr>
          <w:rFonts w:eastAsia="Courier" w:cs="Courier" w:ascii="Courier" w:hAnsi="Courier"/>
          <w:b/>
          <w:bCs/>
          <w:color w:val="000000"/>
          <w:sz w:val="24"/>
          <w:szCs w:val="24"/>
          <w:u w:val="single"/>
        </w:rPr>
        <w:t>and if you are enabled to exercise faith upon Him who makes the beds of His people in their sickness</w:t>
      </w:r>
      <w:r>
        <w:rPr>
          <w:rFonts w:eastAsia="Courier" w:cs="Courier" w:ascii="Courier" w:hAnsi="Courier"/>
          <w:b/>
          <w:bCs/>
          <w:color w:val="000000"/>
          <w:sz w:val="24"/>
          <w:szCs w:val="24"/>
          <w:u w:val="single"/>
        </w:rPr>
        <w:t>in every place the just shall live by faith. Though the edge of the sword threatens him with death, though the jaws of wild beasts were to tear him to pieces, though he were to be cast into the fire, yet the life which faith gives is such a life as to triumph over all these! In ordinary and in extraordinary seasons, then, the Christian is still to wear his shield upon his arm and never cast away his confidence, which has great recompense of reward. The Christian lives by faith essentially. Faith touches the very essence of his life. Some of the other Graces are like limbs to the body and he could live, though it were a sorry life, without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25"&gt;But faith lives in the heart. It is the heart of the Christian's vital system. Take away the Christian's faith, and the vitality of his religion has departed. Oh, many will get to Heaven whose patience was very maimed and some whose eye of hope were very dim. And there are some saints, I doubt not, entering into life halt and maimed, destitute of bright Graces which ought to have adorned them, but not a soul ever lived to God here or obtained admission into the everlasting kingdom without faith! This is the sine qua non. Faith must be possessed. Without this a man is an unbeliever and his end is to be destroyed. So, Beloved, to live by faith is the very essence of the Christian life. Because of its deep importance we must watch with the greater care that we have the faith of God's elec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26"&gt;To live by faith is to live gloriously and in the very highest degree. "The just shall live by faith." Oh, as yet we hardly know the meaning of this resplendent Truth! There is a life and a life and a life and another life. Life spiritual is all the same as to its essence, but not as to its degree. There is the life of the soul that feebly hopes</w:t>
      </w:r>
      <w:r>
        <w:rPr>
          <w:rFonts w:eastAsia="Courier" w:cs="Courier" w:ascii="Courier" w:hAnsi="Courier"/>
          <w:b/>
          <w:bCs/>
          <w:color w:val="000000"/>
          <w:sz w:val="24"/>
          <w:szCs w:val="24"/>
          <w:u w:val="single"/>
        </w:rPr>
        <w:t>he breathes and 'tis all. There is the life of the man who sometimes reads his calling and election and knows them to be clear, but who at other times is dull of vision and full of doubting. 'Tis the life of the sick man who sometimes enjoys rest, opens the window and breathes the fresh air, but soon is ready to faint and di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27"&gt;But there is a life beyond this</w:t>
      </w:r>
      <w:r>
        <w:rPr>
          <w:rFonts w:eastAsia="Courier" w:cs="Courier" w:ascii="Courier" w:hAnsi="Courier"/>
          <w:b/>
          <w:bCs/>
          <w:color w:val="000000"/>
          <w:sz w:val="24"/>
          <w:szCs w:val="24"/>
          <w:u w:val="single"/>
        </w:rPr>
        <w:t>who staggers not at the promise through unbelief! There is the life of the man who puts his foot upon temptation and lays his hand on Christian service, who, with a warm heart and loins girt about, casting aside every impediment, gives himself body and soul and spirit to his Master's Glory. This is the life of the warrior comparable unto the first three in David's band, the life of the man who will go down and take the lion by the beard in the pit in the time of snow, or will lift up his spear against 3,000 whom he will slay at one ti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28"&gt;Where does a man get this highest life, life gigantic</w:t>
      </w:r>
      <w:r>
        <w:rPr>
          <w:rFonts w:eastAsia="Courier" w:cs="Courier" w:ascii="Courier" w:hAnsi="Courier"/>
          <w:b/>
          <w:bCs/>
          <w:color w:val="000000"/>
          <w:sz w:val="24"/>
          <w:szCs w:val="24"/>
          <w:u w:val="single"/>
        </w:rPr>
        <w:t>no, as the very life of God itself? Where does he get this power that he does chase a thousand and that he can put 10,000 to flight? What makes this man so bold, so strong, so heavenly-minded, so living above the world? It is his faith that does it for him, for the just shall live in the highest degree of life and they shall go on thus living until they come to the Gl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29"&gt;life, till they come to the perfect life, the life of bliss, of which this present spiritual life is but the bud and it shall all be through faith until they enter into the rest and know even as they are know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30"&gt;Oh, for a stronger faith! I pant for it as one that pants for life</w:t>
      </w:r>
      <w:r>
        <w:rPr>
          <w:rFonts w:eastAsia="Courier" w:cs="Courier" w:ascii="Courier" w:hAnsi="Courier"/>
          <w:b/>
          <w:bCs/>
          <w:color w:val="000000"/>
          <w:sz w:val="24"/>
          <w:szCs w:val="24"/>
          <w:u w:val="single"/>
        </w:rPr>
        <w:t>that will make us live while we die, make us live when men say that we are dead</w:t>
      </w:r>
      <w:r>
        <w:rPr>
          <w:rFonts w:eastAsia="Courier" w:cs="Courier" w:ascii="Courier" w:hAnsi="Courier"/>
          <w:b/>
          <w:bCs/>
          <w:color w:val="000000"/>
          <w:sz w:val="24"/>
          <w:szCs w:val="24"/>
          <w:u w:val="single"/>
        </w:rPr>
        <w:t>they live after a sort, but it is always a timorous life</w:t>
      </w:r>
      <w:r>
        <w:rPr>
          <w:rFonts w:eastAsia="Courier" w:cs="Courier" w:ascii="Courier" w:hAnsi="Courier"/>
          <w:b/>
          <w:bCs/>
          <w:color w:val="000000"/>
          <w:sz w:val="24"/>
          <w:szCs w:val="24"/>
          <w:u w:val="single"/>
        </w:rPr>
        <w:t>to fall into the sepulcher of despair and there to perish. No man lives by his self-righteousness. There are some who are not boasting of what they have done, but whose confidence for time and for eternity lies in the belief of what they can do. I do not know anything that is less comfortable than this paltry conceit, if looked at rightly. Some person who believed much in human ability, once called upon my distinguished predecessor, Dr. Gill and said to him, "Sir, I heard you preaching that men were unable to repent and believe and do spiritual acts of themselves. I do not believe a word of it, I think you are mistaken." Dr. Gill very properly said, "Sir, do you believe that you can repent and believe without the Holy Spirit?" "Certainly, I believe I ca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34"&gt;Said the Doctor, "Have you believed and repented?" "No, I have not, Sir." And then Dr. Gill said, "Sir, you are condemned already and if you are not damned eternally, you are in imminent peril, beyond all others, for on your own confession you are guilty, even if others should not be equally culpable in this respect." And he sent his friend away, I hope, not quite so conceited of himself as he was when he entered the vestry. I do not see any comfort there can be in assuming that men have a moral power which they, nevertheless, have no disposition to exert. It seems to me that ability in yourselves becomes a very solemn argument against any peace of conscience</w:t>
      </w:r>
      <w:r>
        <w:rPr>
          <w:rFonts w:eastAsia="Courier" w:cs="Courier" w:ascii="Courier" w:hAnsi="Courier"/>
          <w:b/>
          <w:bCs/>
          <w:color w:val="000000"/>
          <w:sz w:val="24"/>
          <w:szCs w:val="24"/>
          <w:u w:val="single"/>
        </w:rPr>
        <w:t>when you shall even call upon God and discover to your horror, that, having neglected Him so long, your prayer comes back without an answer</w:t>
      </w:r>
      <w:r>
        <w:rPr>
          <w:rFonts w:eastAsia="Courier" w:cs="Courier" w:ascii="Courier" w:hAnsi="Courier"/>
          <w:b/>
          <w:bCs/>
          <w:color w:val="000000"/>
          <w:sz w:val="24"/>
          <w:szCs w:val="24"/>
          <w:u w:val="single"/>
        </w:rPr>
        <w:t>that the promise still stands good and that the eternal Father smiles serenely upo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36"&gt;You know the story I have told you sometimes, of the good old soul whose minister called to see her when she was dying and among other things he said to her, "My sister, you are very weak. Don't you feel yourself sinking?" She looked at him and gave no answer, but said, "Did I understand you, Minister? Please tell me what you said. I hope you didn't say what I thought I heard." "Why," he said, "my dear Sister, I said to you, don't you feel yourself sinking?" And then she said, "I did not think my minister would ever ask me such a question as that! Sinking? Did you ever know a sinner sink through a Rock? I am believing in Jesus Christ! If I were resting anywhere else I might sink, but as I am resting upon Him, did you ever know a sinner sink through a Rock?"&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37"&gt;Yes, and that is just the very point. It is so. God does in the very words of our text seem to assure us that if we believe, we have got on a Rock</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38"&gt;"When mortal strength shall droop and die, And human vigor cea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39"&gt;then the soul, like the eagle, shall stretch its wings and mount higher and higher and higher, by the dint of its sacred immortality. "The just shall live by faith." We may expect between this place and Heaven a fair share of trouble. If we write down for ourselves pleasant things, it may probably happen that we have written other than the book of the Divine purpose. Many trials will befall us between this and the fair haven, but there is no killing one in them all, for the just shall live through them all by his fa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40"&gt;We may also reckon upon many temptations. Satan, however old he may be, has not yet come to years of decay. Our old evil nature, too, though it may have lost some of its strength, is yet capable of wonderful outbursts of power and the world outside of us is full of grief. We must expect to be tempted in many fresh ways between here and the Celestial City. But there is no killing temptation in them all, for the just shall live by his faith. Empty your quiver, O enemy of souls, this Divine shield shall catch every arrow and quench its fire and blunt those points and save and deliver us from them all! Beloved Friends, we have to expect, in addition to our trials and to our temptations, that which seems to me to be the heaviest ordeal of all, namely, the test of long endura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41"&gt;I look with admiration upon Brethren who have remained faithful to God for 60 or 70 years. It seems to me that the length of the Christian's life is, in itself, oftentimes a very severe trial. A man might stand at the stake and burn for a few minutes, but it is the hanging up over a slow fire</w:t>
      </w:r>
      <w:r>
        <w:rPr>
          <w:rFonts w:eastAsia="Courier" w:cs="Courier" w:ascii="Courier" w:hAnsi="Courier"/>
          <w:b/>
          <w:bCs/>
          <w:color w:val="000000"/>
          <w:sz w:val="24"/>
          <w:szCs w:val="24"/>
          <w:u w:val="single"/>
        </w:rPr>
        <w:t xml:space="preserve"> watching lest our hearts betray us</w:t>
      </w:r>
      <w:r>
        <w:rPr>
          <w:rFonts w:eastAsia="Courier" w:cs="Courier" w:ascii="Courier" w:hAnsi="Courier"/>
          <w:b/>
          <w:bCs/>
          <w:color w:val="000000"/>
          <w:sz w:val="24"/>
          <w:szCs w:val="24"/>
          <w:u w:val="single"/>
        </w:rPr>
        <w:t>he could not outlive the Divine energy that vitalized his soul, or lose the spiritual fervor of the just</w:t>
      </w:r>
      <w:r>
        <w:rPr>
          <w:rFonts w:eastAsia="Courier" w:cs="Courier" w:ascii="Courier" w:hAnsi="Courier"/>
          <w:b/>
          <w:bCs/>
          <w:color w:val="000000"/>
          <w:sz w:val="24"/>
          <w:szCs w:val="24"/>
          <w:u w:val="single"/>
        </w:rPr>
        <w:t>Nature, itself, having taught us by its instincts to guard with all care our life, therefore our faith, upon which our lif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47"&gt;so evidently depends by virtue of our union to Chris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49"&gt;"I, the chief of sinners am, But Jesus died for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50"&gt;While I can believe the promise of God, because it is His promise and because He is my God and while I can trust my Savior because He is God, and therefore mighty to save, all goes well with me. But I do find, when I begin questioning myself about this and that perplexity, thus taking my eyes off Christ, that every virtue of my life seems oozing out at every po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51"&gt;I think, Brothers and Sisters, that any practice that detracts from faith is an evil practice, but especially that kind of self-examination which would take us away from the foot of the Cross, proceeds in a wrong direction. Do I want to know what is the condition of my evil nature? I need not enquire</w:t>
      </w:r>
      <w:r>
        <w:rPr>
          <w:rFonts w:eastAsia="Courier" w:cs="Courier" w:ascii="Courier" w:hAnsi="Courier"/>
          <w:b/>
          <w:bCs/>
          <w:color w:val="000000"/>
          <w:sz w:val="24"/>
          <w:szCs w:val="24"/>
          <w:u w:val="single"/>
        </w:rPr>
        <w:t>am I hanging on the Cross, alone, and depending on Jesus wholly? If so, there must be a produce of fruits unto righteousness and I am not always the best judge of those fruits for myself. Most probably the less fruit I have, the more I shall think I have and the more I am abounding in every good word and work, the higher will my standard of perfection be and the less likely shall I be to be satisfied with myself or my own attainmen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52"&gt;I do verily believe that those who draw comfort from their own doings and feelings, are the very people that ought to have no comfort, while those Christians who abound most in holiness to the praise of God, are the very people who bemoan everything that comes from themselves and turn away from themselves utterly, crying, "Christ is my salvation! I depend alone on Him." It would be as well if we were to give up sorting over good works and bad works</w:t>
      </w:r>
      <w:r>
        <w:rPr>
          <w:rFonts w:eastAsia="Courier" w:cs="Courier" w:ascii="Courier" w:hAnsi="Courier"/>
          <w:b/>
          <w:bCs/>
          <w:color w:val="000000"/>
          <w:sz w:val="24"/>
          <w:szCs w:val="24"/>
          <w:u w:val="single"/>
        </w:rPr>
        <w:t>if we threw them all into the sea together and just rested upon Christ Jesus alone. It would be a consummation of the most desirable kind! Keep your faith, right, then, Brothers and Sisters, keep your faith r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53"&gt;Remember it is by God's Holy Spirit keeping that faith strong and vigorous you live safe and secure. Rest assured you will be more holy if you have more faith. You will have more confidence and be more courageous in your testimony if you have more faith in God. Every Grace and every virtue will derive progress towards strength and perfection from the progress and perfection of your faith. But if anything shall make you doubt whether Christ can save you or not, the Achilles tendon is cut and you cannot run. If anything makes you mistrust the promise of God, who justifies the ungodly, it has taken away from you the very source from which your spiritual life is to be refreshed. I hold it to be of the very first importance that we never doubt the promises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54"&gt;What if we are unworthy? Do we break our promises because the persons to whom they are made turn out to be unworthy? Are we mean enough to take such advantages? Is not the word of a man, good or bad, according to the character of him who utters it? And is it not so with God's Word? He is faithful and true and therefore His Word is faithful and true, not because I am faithful and true, but because He is such! "If we believe not, God abides faithful." It does not alter the promise! The promise still stands in all its integrity. Brethren, we ought to pray more for faith. "Lord, increase our faith," ought to be our daily, our hourly prayer. We ought to think more of those Truths of God which are the pillars of faith, such as the Covenant of Grace. Such as the fullness and freeness of the mercy of God. Such as the efficacy of the Atonement, the power of the Resurrection, the prevalence of Jesus' plea.&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55"&gt;If we dwelt upon the promises more often, instead of looking at the Providences, or consulting our changeful feelings, our faith would grow stronger and then the whole of our life would receive vigorous tone and impulse. I do not know how to speak as I would desire upon this point, but still let me press it upon every Christian here not to listen to that insinuation of the devil</w:t>
      </w:r>
      <w:r>
        <w:rPr>
          <w:rFonts w:eastAsia="Courier" w:cs="Courier" w:ascii="Courier" w:hAnsi="Courier"/>
          <w:b/>
          <w:bCs/>
          <w:color w:val="000000"/>
          <w:sz w:val="24"/>
          <w:szCs w:val="24"/>
          <w:u w:val="single"/>
        </w:rPr>
        <w:t>and if there is so little faith that we have to rake up the ashes and have to go down on our knees and blow that little spark, yet the Lord knows how to fan it and to put the match to it and to make a great blaze very speedily so that before you hardly know it, you that were crawling along the road shall be like the chariots of Amminadab, flying along as on mighty wing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58"&gt;Never doubt God's power to lift you out of the ditch into which you have fallen. Still hold to it</w:t>
      </w:r>
      <w:r>
        <w:rPr>
          <w:rFonts w:eastAsia="Courier" w:cs="Courier" w:ascii="Courier" w:hAnsi="Courier"/>
          <w:b/>
          <w:bCs/>
          <w:color w:val="000000"/>
          <w:sz w:val="24"/>
          <w:szCs w:val="24"/>
          <w:u w:val="single"/>
        </w:rPr>
        <w:t>that whoever believes in Him is not condemned! And he that believes in Him, though he were dead, yet shall he live. Out of your very death believe Him! From your very Hell of sin believe Him! Wherever you may be, still believe Him! Never doubt Him, for the just shall live by faith. Oh, it is such a mercy that when we have nothing else to live by, we can, by God's Grace, live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v-p61"&gt;fai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v-p62"&gt;When I cannot find anything in myself wherein I can find comfort, much less anything whereof I can glory, yet I do believe that Jesus died for me! Does not this doctrine suit some poor trembling sinner here? I wish that one here would say, "Why, if that is so, then I, too, would come and believe in Jesus." Ah Heart, you have been asking, "What shall I do to be saved?" This is the work of God! The God-like work, the greatest of all doings</w:t>
      </w:r>
      <w:r>
        <w:rPr>
          <w:rFonts w:eastAsia="Courier" w:cs="Courier" w:ascii="Courier" w:hAnsi="Courier"/>
          <w:b/>
          <w:bCs/>
          <w:color w:val="000000"/>
          <w:sz w:val="24"/>
          <w:szCs w:val="24"/>
          <w:u w:val="single"/>
        </w:rPr>
        <w:t xml:space="preserve"> nothing original to whet our curiosity. In whatever shape the preacher puts it, whatever illustrations he uses to enforce it, it comes to just what we have always heard</w:t>
      </w:r>
      <w:r>
        <w:rPr>
          <w:rFonts w:eastAsia="Courier" w:cs="Courier" w:ascii="Courier" w:hAnsi="Courier"/>
          <w:b/>
          <w:bCs/>
          <w:color w:val="000000"/>
          <w:sz w:val="24"/>
          <w:szCs w:val="24"/>
          <w:u w:val="single"/>
        </w:rPr>
        <w:t>he is a leper. Why, then, comes he thus with his splendid equipage to Samaria? Surely it is not to air his nobility, but to get relief from his debility that he takes this journey into the land of Israel. How better, then, could his distressing case be met than by the simple message which Elisha sent him? The manner disappoints his expectation</w:t>
      </w:r>
      <w:r>
        <w:rPr>
          <w:rFonts w:eastAsia="Courier" w:cs="Courier" w:ascii="Courier" w:hAnsi="Courier"/>
          <w:b/>
          <w:bCs/>
          <w:color w:val="000000"/>
          <w:sz w:val="24"/>
          <w:szCs w:val="24"/>
          <w:u w:val="single"/>
        </w:rPr>
        <w:t>and he indignantly rejects the faithful admonition of the Prophe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14"&gt;The more you consider his circumstances, the more surprise you will feel at his conduct! Why, his own servant respectfully expostulates with him, "My father, if the Prophet had bid you do some great thing, would you not have done it?" Ah, he thinks himself great and therefore only a great thing will be becoming! If he is commanded to make some great sacrifice, or to do some great service, he will do it, do it willingly. It suits his high and lofty nature. I am not about to launch on a sea so wide as the theme of human pride in general</w:t>
      </w:r>
      <w:r>
        <w:rPr>
          <w:rFonts w:eastAsia="Courier" w:cs="Courier" w:ascii="Courier" w:hAnsi="Courier"/>
          <w:b/>
          <w:bCs/>
          <w:color w:val="000000"/>
          <w:sz w:val="24"/>
          <w:szCs w:val="24"/>
          <w:u w:val="single"/>
        </w:rPr>
        <w:t>but only t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15"&gt;one point of human pride which shows itself in wanting to do some great thing in order to obtain eternal salvation, concerns us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16"&gt;It is a universal rule of the entire family of man, in every place and at every time, that man wants to do some great thing by which to restore himself to the favor of God. If you had asked the ancient heathen how men could win the favor of the gods, they would have told you that, like Socrates, they must drink the hemlock cup and die with words of cheer upon their lips. Or like the brave 10,000 under Xenophon, cut their way through innumerable difficulties, or die like victims for freedom at the pass of Thermopylae. For such men there would be quiet resting places in the Elysian fields and perhaps some men might be caught up to high Olympus, to sit down in the circle of the celestial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17"&gt;That was the old heathen notion, and it is much the same in the present day. To obtain salvation, a man, among the Hindus, must torture himself. He must lie down in the path of the car of Juggernaut to be crushed, or hold up his hand till it grows stiff and he is unable to take it down. All forms of self-denial and of torture are practiced to this very day in the heathen world, for man longs to do some great thing that he may be cured of his spiritual leprosy. This is the character of heathenism in every pl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18"&gt;The Jews ought to have known better. They had a pure law put before them</w:t>
      </w:r>
      <w:r>
        <w:rPr>
          <w:rFonts w:eastAsia="Courier" w:cs="Courier" w:ascii="Courier" w:hAnsi="Courier"/>
          <w:b/>
          <w:bCs/>
          <w:color w:val="000000"/>
          <w:sz w:val="24"/>
          <w:szCs w:val="24"/>
          <w:u w:val="single"/>
        </w:rPr>
        <w:t>you must do some great thing! If you would be saved and enter into eternal life, you must wear hair shirts, abstain from meat on Fridays, shut yourself up in a nunnery or a monastery. Or if you would do it perfectly, get up to the top of a pillar with Simon Stylites and live, there, a noble specimen of humility in obscurity. This is what Romanism says in some form or other</w:t>
      </w:r>
      <w:r>
        <w:rPr>
          <w:rFonts w:eastAsia="Courier" w:cs="Courier" w:ascii="Courier" w:hAnsi="Courier"/>
          <w:b/>
          <w:bCs/>
          <w:color w:val="000000"/>
          <w:sz w:val="24"/>
          <w:szCs w:val="24"/>
          <w:u w:val="single"/>
        </w:rPr>
        <w:t>there is a superscription written over the Gospel</w:t>
      </w:r>
      <w:r>
        <w:rPr>
          <w:rFonts w:eastAsia="Courier" w:cs="Courier" w:ascii="Courier" w:hAnsi="Courier"/>
          <w:b/>
          <w:bCs/>
          <w:color w:val="000000"/>
          <w:sz w:val="24"/>
          <w:szCs w:val="24"/>
          <w:u w:val="single"/>
        </w:rPr>
        <w:t>"Do this and you shall liv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20"&gt;Nor less is it the current religion of this exceedingly Protestant country. Most of the men you meet with, if they have not been accustomed to attend an evangelical ministry and catch the phrases of religious society, you will find adhering to the doctrine that goodness, virtue, morality, excellence and subscriptions to charitable objects will win for us eternal life. The trader has never been in the bankruptcy court, therefore he is clean from the great transgression and he will be saved! The laborer who has always paid his way and never had relief from the parish</w:t>
      </w:r>
      <w:r>
        <w:rPr>
          <w:rFonts w:eastAsia="Courier" w:cs="Courier" w:ascii="Courier" w:hAnsi="Courier"/>
          <w:b/>
          <w:bCs/>
          <w:color w:val="000000"/>
          <w:sz w:val="24"/>
          <w:szCs w:val="24"/>
          <w:u w:val="single"/>
        </w:rPr>
        <w:t>you would start off tonight if your soul could thereby be saved. You would open your hearts to notice all the particulars of duty and you would, with those little pencils, be jotting down every minute point of rite or custom in order that you might make yourselves secure of salv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25"&gt;It just suits us all, indeed it does! We all lean that way because we are proud. We do not like to be saved by charity</w:t>
      </w:r>
      <w:r>
        <w:rPr>
          <w:rFonts w:eastAsia="Courier" w:cs="Courier" w:ascii="Courier" w:hAnsi="Courier"/>
          <w:b/>
          <w:bCs/>
          <w:color w:val="000000"/>
          <w:sz w:val="24"/>
          <w:szCs w:val="24"/>
          <w:u w:val="single"/>
        </w:rPr>
        <w:t>and yet not only can it save us, but nothing else can! Not only is there salvation in Christ, but there is salvation in no other, for there is no other name given under Heaven, among men, whereby we must be sa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26"&gt;II. We can all see in Naaman's case, that IT WERE A GREAT PITY IF HE SHOULD BE SO PROUD AS TO GO HOME WITH THE LEPROSY ABOUT HIM. Would not he be a great fool? Would not his arrogance be manifestly the very highest form of madness if it led him to reject the only method of cure? Make the case, however, your own, while I say a little about the folly of men who will not come and trust in Jesus Christ because they want to be doing some great th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27"&gt;This is a grievous infatuation, my dear Friend, and I will try to show you how. The great things you propose to do, these works of yours, what comparison do they bear to the blessing which you hope to obtain? I suppose by these works, whatever they may be, you hope to obtain the favor of God and procure a place in Heaven. What is it, then, you propose to offer? What estimation could you bring to God? Lebanon is not sufficient to burn, nor the beasts thereof for a burnt-offering! Would you bring Him rivers of oil, or 10,000 of the fat of fed beasts? Suppose you were to empty Potosi of its silver and Giaconda should be drained of its diamonds</w:t>
      </w:r>
      <w:r>
        <w:rPr>
          <w:rFonts w:eastAsia="Courier" w:cs="Courier" w:ascii="Courier" w:hAnsi="Courier"/>
          <w:b/>
          <w:bCs/>
          <w:color w:val="000000"/>
          <w:sz w:val="24"/>
          <w:szCs w:val="24"/>
          <w:u w:val="single"/>
        </w:rPr>
        <w:t>if you brought them all, what would they be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28"&gt;And if you could pile up gold reaching from the nether-most parts of the earth to the highest heavens, what would the mass be to Him? How could all this enrich His coffers, or buy your salvation? Can He be affected by anything you do to augment the sum of His happiness, or to increase the glory of His kingdom? If He were hungry, He would not tell you. "The cattle on 10,000 hills," says He, "are Mine." Your goodness may please your fellow creatures and your charity may make them grateful, but will God owe anything to you for your alms, or be beholden to you for your influence? Preposterous questio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29"&gt;When you have done all, what will you be but a poor, unworthy, unprofitable servant? You will not have done what you ought, much less will there be any balance in your favor to make atonement for sin, or to purchase for you an inheritance in the realms of light. O Sirs, if you would but think of it, God's value of Heaven and yours are very different things! His salvation, when He set a price upon it, was only to be brought to men through the death of His own dear Son! And do you think that your good works</w:t>
      </w:r>
      <w:r>
        <w:rPr>
          <w:rFonts w:eastAsia="Courier" w:cs="Courier" w:ascii="Courier" w:hAnsi="Courier"/>
          <w:b/>
          <w:bCs/>
          <w:color w:val="000000"/>
          <w:sz w:val="24"/>
          <w:szCs w:val="24"/>
          <w:u w:val="single"/>
        </w:rPr>
        <w:t>can win the Heaven which Christ, the Son of God, procured at the cost of His own blood! Would you dare to put your miserable life in comparison with the life of God's obedient Son who gave Himself, even to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30"&gt;Does it not strike you that you are insulting God? If there is a way to Heaven by works, why did He put His dear Son to all that pain and grief? Why the scenes of Gethsemane, with its bloody sweat? Why the tragedy on Golgotha, with its Cross and nails and cries of, "Lama Sabacthani?" Why all this, when the thing could be done so easily another way? You insult the wisdom of God and the love of God! There is no attribute of God which self-righteousness does not impugn. It debases the eternal perfections which the blessed Savior magnified, in order to exalt the pretensions of the creature which the Almighty spurns as vain and worthle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31"&gt;The poor Indian may barter his gold for your trinkets and glass beads, but if you should give all the substance you have to God, it would be utterly contemptible! He will bestow the milk and the honey of His mercy without money and without price, but if you come to Him trying to bargain for it, it is all over with you</w:t>
      </w:r>
      <w:r>
        <w:rPr>
          <w:rFonts w:eastAsia="Courier" w:cs="Courier" w:ascii="Courier" w:hAnsi="Courier"/>
          <w:b/>
          <w:bCs/>
          <w:color w:val="000000"/>
          <w:sz w:val="24"/>
          <w:szCs w:val="24"/>
          <w:u w:val="single"/>
        </w:rPr>
        <w:t>give up that deceitful hope of salvation which your pride leads you to choose and your presumption would soon cause you to regre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35"&gt;But suppose you could do some great thing, which I am sure you cannot</w:t>
      </w:r>
      <w:r>
        <w:rPr>
          <w:rFonts w:eastAsia="Courier" w:cs="Courier" w:ascii="Courier" w:hAnsi="Courier"/>
          <w:b/>
          <w:bCs/>
          <w:color w:val="000000"/>
          <w:sz w:val="24"/>
          <w:szCs w:val="24"/>
          <w:u w:val="single"/>
        </w:rPr>
        <w:t>still how would you be able to atone for your past delinquencies? Shall I call for a resurrection in that graveyard of your memory? Let your sins start up for a moment and pass in review before you. Ah, they may well frighten you, the sins of your youth! Those midnight sins. Those midday sins. Those sins against light and knowledge. Those sins of body, those sins of soul! You have forgotten them, you say, but God has not! Behold the file! They are all written there, all registered in God's day-book</w:t>
      </w:r>
      <w:r>
        <w:rPr>
          <w:rFonts w:eastAsia="Courier" w:cs="Courier" w:ascii="Courier" w:hAnsi="Courier"/>
          <w:b/>
          <w:bCs/>
          <w:color w:val="000000"/>
          <w:sz w:val="24"/>
          <w:szCs w:val="24"/>
          <w:u w:val="single"/>
        </w:rPr>
        <w:t>all to be read against you in the day of the last assiz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36"&gt;How can future obedience make up for past transgression? The cliff has fallen and though the wave washes up 10,000 times, it cannot set the cliff up again. The day is bright, but still there was a night and the brightest day does not obliterate the fact that it was once dark. Your sins, how are these to be blotted out? "Trifles," you say, but they are not so to God, nor will they be to you in that day when your reason shall be taught right judgment and you shall stand amidst the thunders of the last tremendous day and receive, according to the deeds done in your body, whether they have been good or evil</w:t>
      </w:r>
      <w:r>
        <w:rPr>
          <w:rFonts w:eastAsia="Courier" w:cs="Courier" w:ascii="Courier" w:hAnsi="Courier"/>
          <w:b/>
          <w:bCs/>
          <w:color w:val="000000"/>
          <w:sz w:val="24"/>
          <w:szCs w:val="24"/>
          <w:u w:val="single"/>
        </w:rPr>
        <w:t>they never get any further. They realize the old fable of those who tried to fill up the bottomless pit. They are li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42"&gt;Sisyphus who was always rolling a stone up hill that always rolled back to his feet again before he could accomplish the task.&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43"&gt;The self-righteous man knows that what he is doing cannot satisfy God, for it cannot satisfy himself! And though he may, perhaps, drug his conscience, there is generally enough left of the Divine element within the man to make him feel and know that it is not satisfactory. When he lets his heart speak he finds it so. It is dreadful to die with no other hope than what you have done for yourselves! Oh, it is poor work and it is poor comfort, too, to lay on a dying bed and turn over such poor rotten rags as prayers, attendances at worship, alms-giving and religious exercises that looked so nice when we were in the dark. When the veil begins to be pulled up and the light of eternity comes streaming in, then we see that we had bad motives for our good actions</w:t>
      </w:r>
      <w:r>
        <w:rPr>
          <w:rFonts w:eastAsia="Courier" w:cs="Courier" w:ascii="Courier" w:hAnsi="Courier"/>
          <w:b/>
          <w:bCs/>
          <w:color w:val="000000"/>
          <w:sz w:val="24"/>
          <w:szCs w:val="24"/>
          <w:u w:val="single"/>
        </w:rPr>
        <w:t>that our worship of God was only formality and even our own private prayers, if not insincere, were yet mixed with such selfishness and inconsistency as to make them unacceptable to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44"&gt;Oh, it is a sad discovery the unbeliever makes when he feels that his righteousness has vanished and all his fair white linen is suddenly turned to masses of spiders' webs to be swept away! But what must be the fate of such a man at the bar of God? I think I see the King coming in His Glory and the last tremendous morning dawn. When the King sits on His Glory-Throne, where are the self-righteous? Where are they? I cannot see them! Where are they? Come, come, Pharisee, come and tell the Lord that you did fast twice in the week and then were not even as the Publican! There sits the Publican, at the right hand of the Judge! Come and say that you were cleaner and more holy than 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45"&gt;But where is the wretch? Where is he? Come here, you proud and ostentatious ones, who said you had no need to be washed in blood! Come and tell the Judge so! Tell Him He made a mistake! Tell Him that the Savior was only needed to be a make-weight and assistant to those who could help themselves! But where are they? Why, they were dressed so finely. Can those poor, naked, shivering wretches be the gay, vaunting professors we used to know? Yes. Hear them as they cry to the rocks to fall on them and the hills to cover them, to hide them from the Presence of the great Judge whom in their lifetime they insulted by putting their poor merits in comparison with the boundless wealth and merit of His bl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46"&gt;Ah, may it never be your lot nor mine to commit the blasphemy of preferring the labor of our hands to the handiwork of Christ! And what will be the lot of such men when they are cast down to Hell? Then those whom they despised so much on earth, the old sinners, will be their companions, for there are not two Hells, one for respectable moral sinners and another for the openly profane and the drunken. "Bind them up in bundles to burn," is the command, and you cannot choose your compan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47"&gt;If you are out of Christ, though your self-righteousness is ever so fair, I tell you it will not yield you a drop of water to cool your parched tongue. If your self-righteousness is ever so fine to look upon today, it will appear loathsome enough when you turn over in the lurid light of that anguish which shall never be relieved, of that torment which shall know no change! I pray you cast not yourself into the sea with such a millstone about your neck, for instead of lifting you up, it shall sink you lower and lower. This shall be the arrow which shall pierce your heart forever</w:t>
      </w:r>
      <w:r>
        <w:rPr>
          <w:rFonts w:eastAsia="Courier" w:cs="Courier" w:ascii="Courier" w:hAnsi="Courier"/>
          <w:b/>
          <w:bCs/>
          <w:color w:val="000000"/>
          <w:sz w:val="24"/>
          <w:szCs w:val="24"/>
          <w:u w:val="single"/>
        </w:rPr>
        <w:t>without hope, without chance of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48"&gt;May infinite mercy prevent this being the lot of so much as one of us in this assemb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49"&gt;III. Think, Sirs, now, while escaping this false pride and deprecating this offensive folly, what is MAN'S BEST WISDOM! I think I see you, Brother, baffled in all your schemes, sickened of your solemn but hollow pretences, bewildered with strange imaginations and thoroughly out of conceit with yourself. Is it thus with you? Do I rightly describe your present feelings? Sit not down desponding, though your lips are parched and your strength exhausted. One drop from the pure fountain of faith will refresh your spirits! Yield yourself up like a child to be taught by the great Comforter and you shall not only find rest unto your soul, but you shall be able to instruct and cheer others also.&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50"&gt;To believe that which God says. To do that which God bids. To take that salvation which God provides</w:t>
      </w:r>
      <w:r>
        <w:rPr>
          <w:rFonts w:eastAsia="Courier" w:cs="Courier" w:ascii="Courier" w:hAnsi="Courier"/>
          <w:b/>
          <w:bCs/>
          <w:color w:val="000000"/>
          <w:sz w:val="24"/>
          <w:szCs w:val="24"/>
          <w:u w:val="single"/>
        </w:rPr>
        <w:t>that being a vital omission</w:t>
      </w:r>
      <w:r>
        <w:rPr>
          <w:rFonts w:eastAsia="Courier" w:cs="Courier" w:ascii="Courier" w:hAnsi="Courier"/>
          <w:b/>
          <w:bCs/>
          <w:color w:val="000000"/>
          <w:sz w:val="24"/>
          <w:szCs w:val="24"/>
          <w:u w:val="single"/>
        </w:rPr>
        <w:t>condemned, cast away forever. Your sole business then, Sinner, is with this trusting yourself to Christ. Surely you know what this means! The old divines used to call it "recumbency," a leaning</w:t>
      </w:r>
      <w:r>
        <w:rPr>
          <w:rFonts w:eastAsia="Courier" w:cs="Courier" w:ascii="Courier" w:hAnsi="Courier"/>
          <w:b/>
          <w:bCs/>
          <w:color w:val="000000"/>
          <w:sz w:val="24"/>
          <w:szCs w:val="24"/>
          <w:u w:val="single"/>
        </w:rPr>
        <w:t>leaning just so on Christ, with all the weight of your soul and all the weight of your sin. The Negro had a good idea of faith who said he, "fell down flat on de promise," and then, said he, "when I am flat down on de promise, I cannot fall no low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p53"&gt;Nor can you be safer than when you fall flat on the promise of mercy which God has given through our Lord Jesus Christ. You remember what those who were bitten by the burning serpents were told to do. They had but to look to the bronze serpent and the moment they looked they were healed. There were no rounds of prayer, no performances, nothing else than a look. If the eye was filled with tears and the force of the venom had half poisoned the man, a glance did it. One glance of the eye at the bronze serpent which blazed and glittered in the sunlight, the venom stayed its force, the man was healed. So, if you but trust in Jesus, you shall be sav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54"&gt;"Well," says one, "I do not see how it will be." Well, if you do not see how it will be, try it and find out! But I will tell you. God must be just</w:t>
      </w:r>
      <w:r>
        <w:rPr>
          <w:rFonts w:eastAsia="Courier" w:cs="Courier" w:ascii="Courier" w:hAnsi="Courier"/>
          <w:b/>
          <w:bCs/>
          <w:color w:val="000000"/>
          <w:sz w:val="24"/>
          <w:szCs w:val="24"/>
          <w:u w:val="single"/>
        </w:rPr>
        <w:t>their penalty was endured in His Person. If you trust Him, that is evidence that you are one of such, one of those for whom He effectually and practically stood as a Substitut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55"&gt;"Oh," says one, "then if Christ stood in my place, I am altogether forgiven! If I could believe that, I should feel very happy. I should feel very grateful to God and I think I should spend all my life in serving Him." Ah, that is the salvation we require. To serve God is a salvation from your old hatred of God. To desire to be like God and to love Him fervently</w:t>
      </w:r>
      <w:r>
        <w:rPr>
          <w:rFonts w:eastAsia="Courier" w:cs="Courier" w:ascii="Courier" w:hAnsi="Courier"/>
          <w:b/>
          <w:bCs/>
          <w:color w:val="000000"/>
          <w:sz w:val="24"/>
          <w:szCs w:val="24"/>
          <w:u w:val="single"/>
        </w:rPr>
        <w:t>never with a love that made His name sweet as music</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57"&gt;"Now for the love I bear His name, What was my gain I count my loss. My former pride I call my shame, And nail my glory to His Cross. Yes, and I must and will esteem All things as loss for Jesus' sake. O may my soul be found in Him, And of His righteousness partake." The man who has not the work of saving himself to do</w:t>
      </w:r>
      <w:r>
        <w:rPr>
          <w:rFonts w:eastAsia="Courier" w:cs="Courier" w:ascii="Courier" w:hAnsi="Courier"/>
          <w:b/>
          <w:bCs/>
          <w:color w:val="000000"/>
          <w:sz w:val="24"/>
          <w:szCs w:val="24"/>
          <w:u w:val="single"/>
        </w:rPr>
        <w:t>and this is salvation practically illustra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58"&gt;When people put water in children's faces and regenerate them, we say</w:t>
      </w:r>
      <w:r>
        <w:rPr>
          <w:rFonts w:eastAsia="Courier" w:cs="Courier" w:ascii="Courier" w:hAnsi="Courier"/>
          <w:b/>
          <w:bCs/>
          <w:color w:val="000000"/>
          <w:sz w:val="24"/>
          <w:szCs w:val="24"/>
          <w:u w:val="single"/>
        </w:rPr>
        <w:t>are those children better than anybody else's children?" And we do not find out that they are the least better. I consider that such regeneration is not worth the snap of a finger! When a man really believes in Jesus Christ, he lives to Christ and to righteousness. If he has been a drunk, or unchaste, or a swearer, he renounces his former evil course and becomes a new man! That which satisfactorily and practically saves men from guilt deserves notice and consideration and with some reason it may be supposed to rescue them from the doom of transgressor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59"&gt;The Gospel does this. It makes the leper whole. Did not Naaman return to his master with his flesh like the flesh of a little child? Surely the king would believe that a wonderful cure had been worked and, heathen though he was, he could hardly reproach the God of the Prophet, or the Prophet of God with the result. I would to God that some here might be led to try it. May the Lord show you that your best works are sins</w:t>
      </w:r>
      <w:r>
        <w:rPr>
          <w:rFonts w:eastAsia="Courier" w:cs="Courier" w:ascii="Courier" w:hAnsi="Courier"/>
          <w:b/>
          <w:bCs/>
          <w:color w:val="000000"/>
          <w:sz w:val="24"/>
          <w:szCs w:val="24"/>
          <w:u w:val="single"/>
        </w:rPr>
        <w:t>that your supposed obedience is essentially disobedience! And may you be brought to look to God's own dear Son and to the work which He has finished and then, looking to Him and finding that you are saved, there will spring up in your bosom a loving life, a holy life, a Divine lif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60"&gt;You will be a living monument of the power of God. As Naaman was in his way, so will you be in your way, a proof that there is a Prophet and that there is a God in Israel. O my dear Hearers, may the Holy Spirit constrain you, now, to trust in Jesus! I think I never see the depravity of man's heart so clearly as in this reluctance to believe in Christ which is so easy, yet no man will believe in Him till the Holy Spirit gives him a sounder and a better mind. What a fool must man be that he cannot trust God</w:t>
      </w:r>
      <w:r>
        <w:rPr>
          <w:rFonts w:eastAsia="Courier" w:cs="Courier" w:ascii="Courier" w:hAnsi="Courier"/>
          <w:b/>
          <w:bCs/>
          <w:color w:val="000000"/>
          <w:sz w:val="24"/>
          <w:szCs w:val="24"/>
          <w:u w:val="single"/>
        </w:rPr>
        <w:t>when He dies that sinners may live! Why, I feel as if I could not only trust Christ with my poor guilty soul, but if I had all your souls in my soul, I could trust Him for you al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61"&gt;I feel that if I had all the sins of all the men that ever lived, the precious blood of Jesus could wash them all away! I am sure it could, I cannot doubt its infinite power. Since I believe that Christ is God, I cannot doubt the efficacy of His atoning, cleansing blood. Then how is it that you do not trust Him, that you do not believe Him? What? Did He die in vain? Is there no merit in the pangs He endured? That bloody sweat, does it mean nothing? That bitter cry, "My God, My God, why have You forsaken Me?" That face clad in the pallor of death. Those blessed limbs, all dislocated on the Cross. Those dear</w:t>
      </w:r>
      <w:r>
        <w:rPr>
          <w:rFonts w:eastAsia="Courier" w:cs="Courier" w:ascii="Courier" w:hAnsi="Courier"/>
          <w:b/>
          <w:bCs/>
          <w:color w:val="000000"/>
          <w:sz w:val="24"/>
          <w:szCs w:val="24"/>
          <w:u w:val="single"/>
        </w:rPr>
        <w:t>oh, are these noth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p62"&gt;Can you look and yet not trust Him? Can you look at the Incarnate God, laying down His life for sinners and yet doubt? Oh, blackest of sins is this doubting of God and of Christ! Yield, I pray you! Yield to a simple faith in Jesus and there shall rush through your soul a life the like of which you never knew and you shall go out of this tabernacle saying in your spirit, "I have been born again this night! The mystery has been unraveled! The Divine deed is done! I am forgiven! I am forgiven, glory be to His name!"</w:t>
      </w:r>
      <w:r>
        <w:rPr>
          <w:rFonts w:eastAsia="Courier" w:cs="Courier" w:ascii="Courier" w:hAnsi="Courier"/>
          <w:b/>
          <w:bCs/>
          <w:color w:val="000000"/>
          <w:sz w:val="24"/>
          <w:szCs w:val="24"/>
          <w:u w:val="single"/>
        </w:rPr>
        <w:t>2 Kings 5&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93. Strong Conso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Hebrews 6:17,18." parsed="|Heb|6|17|6|18" osisRef="Bible:Heb.6.17-Heb.6.18"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xlvi-p0.2"&gt;Strong Consolation&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3"&gt;(No. 893)&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4"&gt;Delivered on Lord's-day Morning, SEPTEMBER 26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7"&gt;"Wherein God, willing more abundantly to show unto the heirs of promise the immutability of His counsel, confirmed it by an oath; that by two immutable things, in which it was impossible for God to lie, we might ha ve a strong consolation, who have fled for refuge to lay hold upon the hope set before us."- &lt;scripRef id="xlvi-p7.1" passage="Hebrews 6:17" parsed="|Heb|6|17|0|0" osisRef="Bible:Heb.6.17"&gt;Hebrews 6:17&lt;/scripRef&gt;,&lt;scripRef passage="Hebrews 6:18" id="xlvi-p7.2" parsed="|Heb|6|18|0|0" osisRef="Bible:Heb.6.18"&gt;18&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8"&gt;THE Lord's transactions with the Patriarch Abraham are frequently used in Scripture as types of His dealings with all the heirs of promise. The Lord found him in an idolatrous household, even as He finds all His people far off from Him and strangers to Him. But the Lord separated him by an effectual call and brought him out from his country and from his father's house, even as He does unto all His people when He visits them in mercy, and says, "Come out from among them and be you separate and touch not the unclean th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9"&gt;The Lord, then, was pleased to give to His servant a very gracious promise, the likes of which, only yet more clear and bright, He is pleased to give to every heir of salvation. And after awhile, that the Patriarch's faith in the midst of his increasing trials might come to a fullness of strength, the Lord was pleased to make a Covenant with him and to confirm that Covenant by sacrifice of blood and by solemn oath. Even thus does He reveal Himself to us, unfolding the ancient Covenant of Grace which He has made with us in Christ Jesus and He bids us look upon the solemn seal of the Savior's sacrifice and of the oath of old which the Lord made unto His 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10"&gt;As He led His servant, a stranger in a strange land, but yet surrounded and enriched with innumerable mercies, even so are we sojourners with Him, as all our fathers were, but yet endowed with boundless favor in the blessings of the right hand of the Most High. No doubt, the great end of God in this, so far as Abraham's life on earth was concerned, was to produce in Abraham a model of unstaggering faith. God takes pleasure in the persons of His servants. He takes a delight in the training and education of His children, in the creating of His own image in their characters. And especially if there is one thing in a saint which delights God more than another, it is the choice Grace of Faith. And therefore Abraham, who is the "friend of God" more than any other, is also the most believing of men and the father of the faithf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11"&gt;Now, Beloved, the Lord who has dealt with us as he did with Abraham, has the same end which he would answer in us as in the Patriarch. He would have us manifest all the Divine Graces which can adorn our character and make us imitators of God as dear children. Above all, He would have us strong in faith, giving glory to God. O that this end of God might be answered in you and in me</w:t>
      </w:r>
      <w:r>
        <w:rPr>
          <w:rFonts w:eastAsia="Courier" w:cs="Courier" w:ascii="Courier" w:hAnsi="Courier"/>
          <w:b/>
          <w:bCs/>
          <w:color w:val="000000"/>
          <w:sz w:val="24"/>
          <w:szCs w:val="24"/>
          <w:u w:val="single"/>
        </w:rPr>
        <w:t>but may become strong men who are able both to run in the race, to persevere in the pilgrimage, to contend in the fight and to labor in the service, because the sinews of our strength are well knit and the muscles of our faith are firm in reliance upon the living God, who is the strength of our life and will be our portion for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12"&gt;How far, dear Brethren, we have as yet reached to anything like the strong consolation and the vigorous faith of the text is for us to enquire. And if on enquiry we find ourselves deficient, let us plead mightily with God that He would continue His gracious work, that He would reveal Himself more fully and that we may have a firm, unstaggering faith in Him. In order that we may have in ourselves the highest degree of assurance and confidence in God, the Lord is pleased to reveal Himself to His servants as a God of Truth and Love in multiplied promises and, in addition to this, in the most solemn oath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13"&gt;If we do not believe God, it is not because He has not plainly spoken. If we doubt Him, it is not because He has left room for doubts, or given occasion for mistrust. His words are plain, often repeated, very positive, presented in the most assuring form, and ratified and settled with the most solemn assurances. Why, then, should I doubt? Why should I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14"&gt;since God is abundantly willing to show to me the immutability of His counsel, be abundantly willing to rest in that immutability, giving glory to God and enjoying peace in my own sou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15"&gt;My discourse shall be aimed at the helping of God's servants to attain to a strong faith in Him. May the Holy Spirit help my infirmities and bless your souls. First, this morning, we shall, by the help of the text, find out the favored people who are the rightful owners of the strong consolations spoken of in the text. Secondly, we shall speak upon the condescending God who is pleased to give such overflowing comfort. And, thirdly, we shall speak upon the strong consolation itself which flows from these immutable things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16"&gt;I. First, then, dear Friends, may you be able to see yourselves as in a mirror, while we look into this text, to notice who are THE FAVORED PEOPLE OF GOD. In the 17th verse, they are described as the "heirs of promise." In the 18th verse, they are portrayed as those "who have fled for refuge to lay hold upon the hope set before us." Observe, then, that the favored children of God are first described as "the heirs of promise," by which, at once most solemnly, are excluded all those who are relying upon their own meri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17"&gt;If there are any here present who think that they have led a blameless life and have added thereto a careful attendance to the duties of religion and to all the decencies and amiabilities of society and that, therefore, they have somewhat of a claim on God and something wherein to glory, they are evidently excluded from all the blessings of the Covenant, for that is a Covenant ofpromise, not a Covenant of legal rewards. A promise is not a debt, but a blessing and if the blessing comes by promise, then those who receive it are not those who put in a claim by reason of good things worked by themselves. What do you say, dear Hearer, is your salvation based and bottomed and grounded and founded upon the Sovereign Grace of God to you, an undeserving sinner? Do you confess that you have nothing of your own wherein to boast, and do you hope, alone, in the mercy of God in Christ Jesus? Then let me hope you are one of the heirs of promi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18"&gt;"Heirs of promise," again. Then this excludes those who are heirs according to their own will, who scoff at the mighty work of Divine Grace and believe that their own free choice has saved them! The Lord said unto Moses, "I will have mercy on whom I will have mercy and I will have compassion on whom I will have compassion." And Paul adds in &lt;scripRef id="xlvi-p18.1" passage="Romans 9:16" parsed="|Rom|9|16|0|0" osisRef="Bible:Rom.9.16"&gt;Romans 9:16&lt;/scripRef&gt;, "So then, it is not of him that wills, nor of him that runs, but of God that shows mercy." Dear Hearer, here is a weighty question for you</w:t>
      </w:r>
      <w:r>
        <w:rPr>
          <w:rFonts w:eastAsia="Courier" w:cs="Courier" w:ascii="Courier" w:hAnsi="Courier"/>
          <w:b/>
          <w:bCs/>
          <w:color w:val="000000"/>
          <w:sz w:val="24"/>
          <w:szCs w:val="24"/>
          <w:u w:val="single"/>
        </w:rPr>
        <w:t>"Heirs of promise," then heirs, not according to the power of the flesh, but according to the energy of Divine Grace. Ishmael was the heir according to flesh, but he obtained not the inheritance</w:t>
      </w:r>
      <w:r>
        <w:rPr>
          <w:rFonts w:eastAsia="Courier" w:cs="Courier" w:ascii="Courier" w:hAnsi="Courier"/>
          <w:b/>
          <w:bCs/>
          <w:color w:val="000000"/>
          <w:sz w:val="24"/>
          <w:szCs w:val="24"/>
          <w:u w:val="single"/>
        </w:rPr>
        <w:t>it is but the bondwoman's child and will be cast out. But if your piety is the pure gift of God, an Isaac born when human nature was incapable of anything that was good and when your depravity could produce nothing that was acceptable in the sight of God</w:t>
      </w:r>
      <w:r>
        <w:rPr>
          <w:rFonts w:eastAsia="Courier" w:cs="Courier" w:ascii="Courier" w:hAnsi="Courier"/>
          <w:b/>
          <w:bCs/>
          <w:color w:val="000000"/>
          <w:sz w:val="24"/>
          <w:szCs w:val="24"/>
          <w:u w:val="single"/>
        </w:rPr>
        <w:t>for a man must feel a danger before he will flee for refuge. Do you feel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26"&gt;Dear Hearer, have you felt it not merely as a transient fright that passed over you for a moment and then you wiped away your tears and went back to your carnal security? Have you felt the danger so that the fear haunted you by day and by night and would not let you rest till you escaped for your life? I have nothing to say to you as a child of God unless you have so felt. I cannot address you as one that has fled for refuge unless you have also felt that you needed a refuge, felt it solemnly with broken heart before God and confessed that you could not fight the battle yourself nor could you endure the storm alone, but must find a shelter other than your own doings or resolutions could afford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27"&gt;Still, even this does not quite describe the child of God. He was in danger, and he felt his danger, but the text says, he has, "fled for refuge." I have no doubt that the words here point to the old Jewish institution of the Cities of Refuge. A man had slain another by mistake and the next of kin would be quite sure to avenge the blood. But the manslayer fled with all his might to the appointed City of Refuge. When once he passed between the portals of that sanctuary he was secure. So, Brethren, the children of God have, by nature, provoked the just vengeance of Heaven. They have been guilty against the Law</w:t>
      </w:r>
      <w:r>
        <w:rPr>
          <w:rFonts w:eastAsia="Courier" w:cs="Courier" w:ascii="Courier" w:hAnsi="Courier"/>
          <w:b/>
          <w:bCs/>
          <w:color w:val="000000"/>
          <w:sz w:val="24"/>
          <w:szCs w:val="24"/>
          <w:u w:val="single"/>
        </w:rPr>
        <w:t>was fast behind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28"&gt;This they knew, and being moved with fear they took to their heels with a solemn repentance and an eager faith and they sped away to Jesus Christ, the appointed City of Sanctuary! And they have found protection in Him. I say they have found it. Dear Hearer, have you found it? No, it is nothing to say, "I hope I shall." What if the avenger of blood strikes you with his killing sword even now? Have you found it? Remember, you are this day either a saved man or not! There are no middle places between these two! The wrath of God pursues you, or else you are at the altar's horn, secure through the sprinkled blood. You are this day condemned already, waiting for execution, or else you are absolved and vengeance can never strike you. Which of the two is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29"&gt;Oh, I know that many of us can say, "By God's Grace I have fled for refuge. Jesus Christ, I have looked to You and to You alone. You are my only confidence. If a soul can perish trusting in Christ, I shall perish. If there is anything needed besides You, O Jesus, I shall perish, for I have nothing besides You. But if simple faith in the once crucified Savior can save the sinner, then I am a saved man, for I have so believed and so I will, God helping me, to life's last hour." You have, then, reached the Refuge. What a mercy this is! You can now walk at peace as a saved sinner. Sin is pardoned, the wrath of God is turned away from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30"&gt;But the text goes on to describe these favored people as running for a crown. There is a commingling of metaphors here, and yet at the same time no confusion. The first metaphor is over, they have, "fled for refuge," and now they continue to run, but for another reason, "to lay hold upon the hope set before us." Beloved, every child of God is pressing forward towards the hope of everlasting life and glory undefiled beyond the stars! Is it so with us? God has promised to us a, "crown of life that fades not away," and our life is a getting ready for that crown</w:t>
      </w:r>
      <w:r>
        <w:rPr>
          <w:rFonts w:eastAsia="Courier" w:cs="Courier" w:ascii="Courier" w:hAnsi="Courier"/>
          <w:b/>
          <w:bCs/>
          <w:color w:val="000000"/>
          <w:sz w:val="24"/>
          <w:szCs w:val="24"/>
          <w:u w:val="single"/>
        </w:rPr>
        <w:t>that when He shall appear, for whose coming we are looking</w:t>
      </w:r>
      <w:r>
        <w:rPr>
          <w:rFonts w:eastAsia="Courier" w:cs="Courier" w:ascii="Courier" w:hAnsi="Courier"/>
          <w:b/>
          <w:bCs/>
          <w:color w:val="000000"/>
          <w:sz w:val="24"/>
          <w:szCs w:val="24"/>
          <w:u w:val="single"/>
        </w:rPr>
        <w:t>the richest promise and the rarest blessing of the Covenant you may grasp without any interference, for everything belongs to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32"&gt;But if not and you do not answer to this description, so far from wishing to administer any consolation to you, we fear lest we should say a word that might lull you into a deeper and more dangerous peace. For you no sweet notes of consolation! But the shrill trumpet must be sounded in Gibeah and we must lift up the voice of alarm in Zion</w:t>
      </w:r>
      <w:r>
        <w:rPr>
          <w:rFonts w:eastAsia="Courier" w:cs="Courier" w:ascii="Courier" w:hAnsi="Courier"/>
          <w:b/>
          <w:bCs/>
          <w:color w:val="000000"/>
          <w:sz w:val="24"/>
          <w:szCs w:val="24"/>
          <w:u w:val="single"/>
        </w:rPr>
        <w:t>wrath comes upon you even to the uttermost and there shall be no escape! If they that despised Moses' Law perished without mercy, of how much sorer vengeance shall you be counted worthy that shall despise the Son of God? How shall you escape if you neglect so great a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33"&gt;II. But we must pass on to our second head. Let us humbly look, for a minute, to the ways and dealings of our CONDESCENDING GOD to these favored people, hoping that we belong to their number. Notice each word, "God willing." Whenever God does anything in a way of Divine Grace, He does it, as we say, con amore, He does it, in the highest sense, willingly. In a certain sense, all the acts of God are willingly done, but there are some which in another sense He does unwillingly. "He does not afflict willingly nor grieve the children of 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34"&gt;It is not the will of God that sinners should perish. He has declared it. He had rather that they turn unto Him and live. But when He reveals Himself to His saints, He does it with a sacred willingness, a Divine cheerfulness. It is an occupation Divinely suitable to His generous Nature. "God willing." "Willing more abundantly." Notice that expression. It has, in the Greek, the sense of more than is necessary and is secretly meant to answer the objection concerning the Lord's taking an oath. God is willing to reveal Himself to His people and He is willing to do that "more abundantly," up to the measure of their need. He would let them know that His counsel is immutable and He would not only give them enough evidence to prove it, He would give them overwhelming evidence</w:t>
      </w:r>
      <w:r>
        <w:rPr>
          <w:rFonts w:eastAsia="Courier" w:cs="Courier" w:ascii="Courier" w:hAnsi="Courier"/>
          <w:b/>
          <w:bCs/>
          <w:color w:val="000000"/>
          <w:sz w:val="24"/>
          <w:szCs w:val="24"/>
          <w:u w:val="single"/>
        </w:rPr>
        <w:t>so that their unbelief may have no chance to live and their faith may be of the strongest ki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35"&gt;The word, "to show," is remarkable! It is the very word used in the Greek when our Lord showed His disciples His hands and His side, as if the word would say that God would lay bare the immutability of His Nature, would, as it were, strip His eternal purposes and let His people look upon them, handle them and see their reality, their truth and certainty! "God is willing more abundantly to show unto the heirs of promise the immutability of His counse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36"&gt;Beloved, oftentimes a man will not give further assurance of the truth of what he states, when he believes he has already given assurance enough. No, he stands on his dignity and he says, "Do you not believe me? I have already given you a promise, I have given that promise again and again, why seek more? My character in all past life has been such that I am entitled to be believed. I have given you what I conceive to be overwhelming proof of my fidelity and honesty. If you ask more, you shall not have it. I do not feel called upon to repeat my words as if I were suspected of untruth." Observe with wonder that our ever gracious God never stands on His dignity in this style at all, but He looks not so much at the dignity of His own Person as at the weakness of His people, and therefore, being willing more abundantly to show unto His poor feeble trembling people the immutability of His counsel</w:t>
      </w:r>
      <w:r>
        <w:rPr>
          <w:rFonts w:eastAsia="Courier" w:cs="Courier" w:ascii="Courier" w:hAnsi="Courier"/>
          <w:b/>
          <w:bCs/>
          <w:color w:val="000000"/>
          <w:sz w:val="24"/>
          <w:szCs w:val="24"/>
          <w:u w:val="single"/>
        </w:rPr>
        <w:t>till to count the promises were almost as difficult as to count the stars or number the sands on the sea sho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37"&gt;Yes and when He has done all this, He comes in with a master clap to crown it all and confirms every promise by an oath</w:t>
      </w:r>
      <w:r>
        <w:rPr>
          <w:rFonts w:eastAsia="Courier" w:cs="Courier" w:ascii="Courier" w:hAnsi="Courier"/>
          <w:b/>
          <w:bCs/>
          <w:color w:val="000000"/>
          <w:sz w:val="24"/>
          <w:szCs w:val="24"/>
          <w:u w:val="single"/>
        </w:rPr>
        <w:t>His people might never dare to doubt again, but might have strong consolation. The first immutable thing upon which our faith is to stay itself, is the promise. How badly we treat our God! If a father should give a promise to any of you, being a child, you believe your father. I know, dear Wife, you would count it a great dishonor if anyone assumed that you doubted your husband's word. I know, dear Sister, that you would think it sad discredit to your brother if you had cause to doubt his w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38"&gt;Oh, no, we readily believe and accept the truthfulness of those we love and yet our God, our Father</w:t>
      </w:r>
      <w:r>
        <w:rPr>
          <w:rFonts w:eastAsia="Courier" w:cs="Courier" w:ascii="Courier" w:hAnsi="Courier"/>
          <w:b/>
          <w:bCs/>
          <w:color w:val="000000"/>
          <w:sz w:val="24"/>
          <w:szCs w:val="24"/>
          <w:u w:val="single"/>
        </w:rPr>
        <w:t>O why, why do we not believe Him? But it may be whispered in times of darkness, "Yes, but God may have given a promise that He will save those who fly to Christ and I hope I have fled to Christ, but suppose He should change His mind and retract His promise?" No, but He has told you it is an immutable promise and when a man says, "I will never alter my word," we do not expect he will. If he is an honest man, he cannot. If his promise were only intended to be broken, why, he is playing the fool with us! But when it is given with an intent to be kept, as God says His is</w:t>
      </w:r>
      <w:r>
        <w:rPr>
          <w:rFonts w:eastAsia="Courier" w:cs="Courier" w:ascii="Courier" w:hAnsi="Courier"/>
          <w:b/>
          <w:bCs/>
          <w:color w:val="000000"/>
          <w:sz w:val="24"/>
          <w:szCs w:val="24"/>
          <w:u w:val="single"/>
        </w:rPr>
        <w:t>let us not entertain suspicions against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39"&gt;The text implies that if God were to break His promise He would lie. He cannot take back His promise without lying and let not the thought even flit across our soul that God should lie! "Has He said and shall He not do it? Or has He spoken and shall He not make it good?" Beloved, when you are conscious that you are great sinners and have no good thing in yourselves, it is easy to yield to the dark suspicion, "Suppose, after all, I believe in Christ and yet my faith should not be enough? Suppose this which has been set before me in the Word of God as the groundwork of a sinner's hope should turn out to be too litt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40"&gt;At such times it really appears that the Gospel plan is too simple and we are tempted to think it may prove to be insufficient. But the text will not allow such a supposition, for there is the promise of God, "he that believes and is baptized shall be saved." And He tells us that is an immutable promise, consequently if He did change it, if He did shift the system of His Grace, He would lie. But He cannot lie! Oh, what consolation is this, then! Our refuge is secure, our confidence is firm! Look here, you people of God! This promise of God was not made in a hurry. A man makes a promise on a sudden and he cannot keep it afterwards, but through the everlasting ages the promise was on Jehovah's heart before He spoke it with His lip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41"&gt;Men sometimes make promises that they cannot fulfill</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43"&gt;"O for a strong, a lasting faith, To credit what the Almighty says, To embrace the message of His Son, And call the joys of Heaven our ow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44"&gt;But, Brethren, it is added that God, in order to prevent our unbelief effectually, has taken an oath. An oath, if it is allowable</w:t>
      </w:r>
      <w:r>
        <w:rPr>
          <w:rFonts w:eastAsia="Courier" w:cs="Courier" w:ascii="Courier" w:hAnsi="Courier"/>
          <w:b/>
          <w:bCs/>
          <w:color w:val="000000"/>
          <w:sz w:val="24"/>
          <w:szCs w:val="24"/>
          <w:u w:val="single"/>
        </w:rPr>
        <w:t>an oath, if ever allowable, as it was under the old dispensation, should never be taken except upon the most solemn business and in the most solemn manner. An oath of a man is a thing at which an angel might well tremble. What greater dishonor or shame could you pour upon a man than to convict him of perjury? We count such men the pariahs of the human race! We pu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45"&gt;them outside the social scale as unworthy to be communed with! Their breath is pestilence and leprosy is on their brows! Perjury! The man is no man! He has sunk below the level of manhood when he comes to that. But God has, with an oath, sworn by Himself that all the heirs of promise shall be blessed forever, saying, "Surely blessing I will bless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46"&gt;Now, Brethren, who among us dare doubts this? Where is the hardy sinner who dares come forward and says, "I impugn the oath of God"? Oh, but let us blush the deepest scarlet and scarlet is but white compared with the blush which ought to mantle the cheek of every child of God to think that even God's own children should, in effect, accuse their heavenly Father of perjury! Oh, shame upon us! Forgive us, great God, this deep atrocity, and from this hour may we hold it certain that as You have sworn that he that flees for refuge to Christ shall be safe</w:t>
      </w:r>
      <w:r>
        <w:rPr>
          <w:rFonts w:eastAsia="Courier" w:cs="Courier" w:ascii="Courier" w:hAnsi="Courier"/>
          <w:b/>
          <w:bCs/>
          <w:color w:val="000000"/>
          <w:sz w:val="24"/>
          <w:szCs w:val="24"/>
          <w:u w:val="single"/>
        </w:rPr>
        <w:t>we who have so believed are secure beyond all question! Let us no more doubt our salvation than our existence and no more think ourselves in jeopardy in the darkest and the most terrible hour than we think God's Throne itself in jeopardy, or God's Truth itself in peril. O Believer, stand to it that the Lord cannot lie! How I have rolled those words over in my thoughts</w:t>
      </w:r>
      <w:r>
        <w:rPr>
          <w:rFonts w:eastAsia="Courier" w:cs="Courier" w:ascii="Courier" w:hAnsi="Courier"/>
          <w:b/>
          <w:bCs/>
          <w:color w:val="000000"/>
          <w:sz w:val="24"/>
          <w:szCs w:val="24"/>
          <w:u w:val="single"/>
        </w:rPr>
        <w:t>"Impossible for God to lie." Of course it 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47"&gt;Next, "Things in which it is impossible for God to lie," as if there were some things more impossible than others. "Immutable things, in which it is impossible for God to lie." And then the finale, "Two immutable things in which it is impossible for God to lie." I do not know whether you catch the accumulation of the meaning, the tidal wave of reassuring thought. If you do, there is a force about it which is rather excessive than deficient, as though a huge battering ram were brought to crush a fly, or ocean stirred to a tempest to float a feather. We have too much, surely, instead of too little evidence for our faith. Here is more evidence than faith can wa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48"&gt;Beloved, here is ocean-room for you! Were you the vilest sinners, your vessels which draw the most water may float here! There is room for all the navies of sinners that ever swam the sea of sin. Leviathan may come here and though he could make the ocean to be hoary and to boil like a pot, in these immutable things, wherein there is an impossibility for God to lie, there is room for him. Here is unshaken ground for a confidence that never shall for a moment dare to mistrust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49"&gt;III. But I must turn away to the third point and note THE STRONG CONSOLATION WHICH FLOWS OUT OF ALL THIS. This is setting the wine bottles at the taps of the vat to catch the flowing juice from these rich grapes of Eshcol, these mighty clusters which we have been flinging into the winepress. There is strong consolation, says the text, for the heirs of Grace</w:t>
      </w:r>
      <w:r>
        <w:rPr>
          <w:rFonts w:eastAsia="Courier" w:cs="Courier" w:ascii="Courier" w:hAnsi="Courier"/>
          <w:b/>
          <w:bCs/>
          <w:color w:val="000000"/>
          <w:sz w:val="24"/>
          <w:szCs w:val="24"/>
          <w:u w:val="single"/>
        </w:rPr>
        <w:t>but then these are given that they may have consol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50"&gt;Now, God would not give them consolation if they were not to have tribulation. Wherever the Lord gives a man comfort, it is because he will need it. You will need it, dear Brothers and Sisters. Write that down in your tablets, the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51"&gt;"Crosses each day and trials hot The Christian's path has been, And who has found a happy lot Without a cross betwe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52"&gt;All the followers of the Great Cross-bearer are cross-bearers, too! But then there is the strong consolation for the strong tribul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53"&gt;What is strong consolation? I shall occupy but two or three minutes in bringing that out. I think strong consolation is that which does not depend upon bodily health. What a cowardly old enemy the devil is! When we are strong and vigorous in body, it is very seldom that he will tempt us to doubt and fear. But if we have been racked with hours of pain and sleepless nights and are getting to feel faint and weary, then he comes in with his horrible insinuations</w:t>
      </w:r>
      <w:r>
        <w:rPr>
          <w:rFonts w:eastAsia="Courier" w:cs="Courier" w:ascii="Courier" w:hAnsi="Courier"/>
          <w:b/>
          <w:bCs/>
          <w:color w:val="000000"/>
          <w:sz w:val="24"/>
          <w:szCs w:val="24"/>
          <w:u w:val="single"/>
        </w:rPr>
        <w:t>how soon they fade if they are forgotten for a little while! May we have root in ourselves and drink of the dew of Heaven and be like the "tree planted by the rivers of water that brings forth his fruit in his season, whose leaf, also, shall not wither." This is to have strong consolation. Ministries are blessed, but oh, we must live on surer bread than ministries if we would have the highest form of life! We must use the means so long as God gives us the means, but we must have a spiritual life that could live even if means were denied us. May we have such a conso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57"&gt;Brethren, the strong consolation which God gives His people is such as no mere reasoning can shake. Persons are often afraid that new infidelities will upset our holy religion, that diggings in the earth, or searchings in the skies will cast suspicion on the Word of God. Now, Beloved, I bear witness that I have never seen, so far as I recollect, any attack which touched, in the slightest degree, the central soul of Christianity. All the attacks I have ever heard of in my short life have always been upon what carnal men could discern, namely, the outskirts of religion, such as the correctness of the numbering in the book of Genesis, or the geology of Mos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58"&gt;But, my dear Friend, how is it that they do not attack the spiritual life of the Believer? Why are there none who touch the root of the matter by denying the fact of spiritual life and showing that spiritual phenomena are to be otherwise accounted for? Let them prove that there is no such thing as prevailing prayer and that God does not hearken to the voice of a man! Let them show that there is no such thing as joy in the Lord, no abounding of the consolations of the Holy Spirit within the spirit! No, they do not try to disprove these facts, because the only answer that the Church of God would give to them, if they once attacked her real strength, would be this, "The virgin daughter of Zion has shaken her head at you and laughed you to scor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59"&gt;If I cannot defend the book of Genesis against the arithmetic of a prelate. If I cannot defend certain dogmas against the sneers of a clever unbeliever, I yet believe that I could do so if I were better taught. But if the doubters will come to battle with me about my blessed Lord and Master and the power of His blood and the secret of the Lord that is with them that fear Him, I will cut them in pieces as Samuel hewed Agag before the Lord</w:t>
      </w:r>
      <w:r>
        <w:rPr>
          <w:rFonts w:eastAsia="Courier" w:cs="Courier" w:ascii="Courier" w:hAnsi="Courier"/>
          <w:b/>
          <w:bCs/>
          <w:color w:val="000000"/>
          <w:sz w:val="24"/>
          <w:szCs w:val="24"/>
          <w:u w:val="single"/>
        </w:rPr>
        <w:t xml:space="preserve"> when one after another all earthly props and comforts have given way it needs a strong consolation then! Not in you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62"&gt;pictured trials, but your real trials! Not in your imaginary whimsied afflictions, but in the real afflictions and the blustering storms of life. To rejoice, then, and say, "Though these things are not with me as I would have them, yet has He made with me an Everlasting Covenant ordered in all things and su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63"&gt;This is strong consolation! And it will be proved to be so, by-and-by, with some of us, when we shall be in the solemn article of death, for I doubt not that the message will come to many of us, before long, "The pitcher is broken at the fountain and the wheel at the cistern and the spirit must return to God that gave it." Ah, then to lie quiet on the bed and look death in the face and call it, Friend, and look into an eternity so surely ours</w:t>
      </w:r>
      <w:r>
        <w:rPr>
          <w:rFonts w:eastAsia="Courier" w:cs="Courier" w:ascii="Courier" w:hAnsi="Courier"/>
          <w:b/>
          <w:bCs/>
          <w:color w:val="000000"/>
          <w:sz w:val="24"/>
          <w:szCs w:val="24"/>
          <w:u w:val="single"/>
        </w:rPr>
        <w:t>and yet calmly to prepare ourselves for undressing, expecting to be satisfied when we wake up in His likeness</w:t>
      </w:r>
      <w:r>
        <w:rPr>
          <w:rFonts w:eastAsia="Courier" w:cs="Courier" w:ascii="Courier" w:hAnsi="Courier"/>
          <w:b/>
          <w:bCs/>
          <w:color w:val="000000"/>
          <w:sz w:val="24"/>
          <w:szCs w:val="24"/>
          <w:u w:val="single"/>
        </w:rPr>
        <w:t>to go down into the river, singing as they go, "Glory! Glory! Glory! Hallelujah, through Him that loved us, we are more than conquerors! O Death, where is your sting? O Grave, where is your victory? The sting of death is sin, and the strength of sin is the Law. But thanks be unto God, which gives us the victory through our Lord Jesus Christ." This is strong consolation, inde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p65"&gt;Dear Brothers and Sisters, by these two immutable things, wherein it is impossible for God to lie, may you have strong consolation from this time forth, even forever and ever. Amen and a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p66"&gt;PORTION OF SCRIPTURE READ BEFORE SERMON</w:t>
      </w:r>
      <w:r>
        <w:rPr>
          <w:rFonts w:eastAsia="Courier" w:cs="Courier" w:ascii="Courier" w:hAnsi="Courier"/>
          <w:b/>
          <w:bCs/>
          <w:color w:val="000000"/>
          <w:sz w:val="24"/>
          <w:szCs w:val="24"/>
          <w:u w:val="single"/>
        </w:rPr>
        <w:t>but Hell trembles at the Presence of the Lord and there is a Throne higher than the throne of evil. Let us rejoice that nothing in Heaven, or earth, or in places under the earth is left to itself to engender anarchy. Everywhere, serene above the floods, the Lord sits King forever and ev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9"&gt;No province of the universe is free from the Divine rule. Things do not come by chance. Nowhere does chance and chaos reign. Nowhere is evil really and permanently enthroned. Rest assured that the Lord has prepared His Throne in the heavens and His kingdom rules over all</w:t>
      </w:r>
      <w:r>
        <w:rPr>
          <w:rFonts w:eastAsia="Courier" w:cs="Courier" w:ascii="Courier" w:hAnsi="Courier"/>
          <w:b/>
          <w:bCs/>
          <w:color w:val="000000"/>
          <w:sz w:val="24"/>
          <w:szCs w:val="24"/>
          <w:u w:val="single"/>
        </w:rPr>
        <w:t>belonging only to the everlasting God, whose Son the Redeemer is and whose equal He counts it not robbery to be! Jesus, in essence, is, "God over all, blessed forever." Let us rejoice, then, in the condescension of God in taking man into such union with Godhead, that now in the Person of Christ man has dominion over all the works of God's ha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12"&gt;He rules not only over all sheep and oxen and all fowl of the air and fish of the sea and whatever passes through the paths of the sea, but Death and Hades, also, are committed to the dominion of the glorified Man. "At the name of Jesus every knee should bow, of things in Heaven and things in earth and things under the earth. And that every tongue should confess that Jesus Christ is Lord, to the glory of God the Father." The metaphor of keys is intended, no doubt, to set forth the double thought of our Lord's possessing both the rightful and the actual dominion over Death and Hell. The rightful dominion, I say, for often it has been the custom when kings have come to the gates of loyal cities, for the mayor, or high bailiff, or governor of the city, to present the keys in formal state, in recognition that His Majesty was the lawful owner and rightful sovereign of the boroug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13"&gt;So Christ has the keys of Hell and Death</w:t>
      </w:r>
      <w:r>
        <w:rPr>
          <w:rFonts w:eastAsia="Courier" w:cs="Courier" w:ascii="Courier" w:hAnsi="Courier"/>
          <w:b/>
          <w:bCs/>
          <w:color w:val="000000"/>
          <w:sz w:val="24"/>
          <w:szCs w:val="24"/>
          <w:u w:val="single"/>
        </w:rPr>
        <w:t>no doubt it does include them both in many places and I think in this. Our Lord, then has the keys of Heaven and Hell and Death. Wherever separate spirits are now existing, Christ is King and over the iron gate through which men pass into the disembodied state, the authority of Christ is paramount. All hail, You brightness of the Father's Glory</w:t>
      </w:r>
      <w:r>
        <w:rPr>
          <w:rFonts w:eastAsia="Courier" w:cs="Courier" w:ascii="Courier" w:hAnsi="Courier"/>
          <w:b/>
          <w:bCs/>
          <w:color w:val="000000"/>
          <w:sz w:val="24"/>
          <w:szCs w:val="24"/>
          <w:u w:val="single"/>
        </w:rPr>
        <w:t>first, as we may be enabled and strengthened, we shall consider the power of the keys. Secondly, we shall consider the key of this power. And then, thirdly, the choice reflections locked up in this doctrine of the ke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17"&gt;I. What is intended by THE POWER OF THESE KEYS here mentioned? A key is first of all used for opening and therefore our Lord can open the gates of Death and Hell. It is His to open the gate of the separated spirits, to admit His saints, one by one, to their eternal happiness. When the time shall come for us to depart out of this world unto the Father, no hand but that of the Well-Beloved shall put that golden key into the lock and open the pearly gate which admits the righteous to the spirit la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18"&gt;When we have tarried awhile as disembodied spirits in Paradise, it will be Christ's work to open the gates of the grave where our bodies shall have been confined, in order that at the trumpet of the archangel we may rise to immortality. He is the Resurrection and the Life</w:t>
      </w:r>
      <w:r>
        <w:rPr>
          <w:rFonts w:eastAsia="Courier" w:cs="Courier" w:ascii="Courier" w:hAnsi="Courier"/>
          <w:b/>
          <w:bCs/>
          <w:color w:val="000000"/>
          <w:sz w:val="24"/>
          <w:szCs w:val="24"/>
          <w:u w:val="single"/>
        </w:rPr>
        <w:t>he shall lose all these treasures in a moment</w:t>
      </w:r>
      <w:r>
        <w:rPr>
          <w:rFonts w:eastAsia="Courier" w:cs="Courier" w:ascii="Courier" w:hAnsi="Courier"/>
          <w:b/>
          <w:bCs/>
          <w:color w:val="000000"/>
          <w:sz w:val="24"/>
          <w:szCs w:val="24"/>
          <w:u w:val="single"/>
        </w:rPr>
        <w:t>of all that the Father gave to Christ He will lose nothing</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21"&gt;"Far from a world of grief and sin With God eternally shut 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22"&gt;There is no fear that glorified saints shall fall from their high estate, or that they shall perish after all the salvations which they have experienced. Heaven is the place of eternal safety. There the gates shall be fast shut by which their foes could enter, or by which their joys could leave them. But, alas, there is the dark side to this shutting of the gate. It is Christ, who, with His key shall shut the gates of Heaven against unbelievers. When once the Master of the house has risen up and has shut the door, it will be useless for mere professors to come with anxious knocks and bitter cries, "Lord, Lord, open unto 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23"&gt;I know that the Son of David, when He shuts, shuts so that no man opens and He Himself does not change His mind! Once let Him close Mercy's gate upon the soul of a man, and the iron bar shall never be uplifted. O may none of you know what it is to see Christ shut the door of Heaven in your face! It will be terrible when you are expecting to enter into the marriage supper to find yourselves thrust forth into "outer darkness, where shall be weeping and wailing and gnashing of teeth." Jesus, with His sovereign key, has locked out of Heaven all sinners who die impenitent and shut out of Heaven all sin</w:t>
      </w:r>
      <w:r>
        <w:rPr>
          <w:rFonts w:eastAsia="Courier" w:cs="Courier" w:ascii="Courier" w:hAnsi="Courier"/>
          <w:b/>
          <w:bCs/>
          <w:color w:val="000000"/>
          <w:sz w:val="24"/>
          <w:szCs w:val="24"/>
          <w:u w:val="single"/>
        </w:rPr>
        <w:t>shut out of Heaven all the temptations of the devil and not even the howling of that dog of Hell shall be heard across the jasper walls of that New Jerusal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24"&gt;A key is used to shut and to open and so it is used to shut in, in reference to Hell and those spirits who are confined there. "Between us and you," said Abraham to Dives, "there is a great gulf fixed, so that they that which would pass therefore to you cannot. Neither can they pass to us, that would come from there." It is Christ's key that has shut in the lost spirits so that they cannot roam by way of respite, nor escape by way of pardon. May you never be so shut in! Christ has the key by which He shuts in Satan. He is to be bound for a thousand years, but Jesus shall hold the chain, for only our Immanuel could bind this old drag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25"&gt;When temptation is kept away from a Christian it is the Savior's restraining power which holds back the arch enemy. And if the enemy comes in like a flood it is by permission of Jesus that the trial comes. Every roaming of the lion of the Pit is permitted by our Master, or he could never go forth on his devouring errands. The key that shall bind the old dragon in those blessed days of the millennial rest is in our Lord's power</w:t>
      </w:r>
      <w:r>
        <w:rPr>
          <w:rFonts w:eastAsia="Courier" w:cs="Courier" w:ascii="Courier" w:hAnsi="Courier"/>
          <w:b/>
          <w:bCs/>
          <w:color w:val="000000"/>
          <w:sz w:val="24"/>
          <w:szCs w:val="24"/>
          <w:u w:val="single"/>
        </w:rPr>
        <w:t>will be achieved by Christ Jesus, the Man, the Mediator, our Lord and God! To open, then, and to shut out. To shut in and to shut out</w:t>
      </w:r>
      <w:r>
        <w:rPr>
          <w:rFonts w:eastAsia="Courier" w:cs="Courier" w:ascii="Courier" w:hAnsi="Courier"/>
          <w:b/>
          <w:bCs/>
          <w:color w:val="000000"/>
          <w:sz w:val="24"/>
          <w:szCs w:val="24"/>
          <w:u w:val="single"/>
        </w:rPr>
        <w:t>"the government shall be upon His shoulders." We understand by Christ's having the keys of Hell that He rules over all that are in Hell. Therefore He rules over the damned spirits. They would not, in this life, have this Man to rule over them. But in the life to come they must submit whether they will or not. In that seething caldron every wave of fire is guided by the will of the Man Christ and the mark of His Sovereignty is on every iron chain. This the ungodly will be compelled to feel with terror, for although the ferocity of their natures will remain, yet the boastfulness of their pride shall be taken from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27"&gt;Though they would still revolt, they shall find themselves hopelessly fettered and powerless to accomplish their designs. Though they would gladly continue stouthearted as Pharaoh and cry, "Who is the Lord, that we should obey His voice?" they shall find their loins loosed like Belshazzar's on that dreadful night when his city was destroyed. They shall wring their hands in anguish and bite their tongues in despair! One of the great terrors of the lost in Hell will be this</w:t>
      </w:r>
      <w:r>
        <w:rPr>
          <w:rFonts w:eastAsia="Courier" w:cs="Courier" w:ascii="Courier" w:hAnsi="Courier"/>
          <w:b/>
          <w:bCs/>
          <w:color w:val="000000"/>
          <w:sz w:val="24"/>
          <w:szCs w:val="24"/>
          <w:u w:val="single"/>
        </w:rPr>
        <w:t>the men who denied His Deity, the infidels who vented curses upon His blessed name</w:t>
      </w:r>
      <w:r>
        <w:rPr>
          <w:rFonts w:eastAsia="Courier" w:cs="Courier" w:ascii="Courier" w:hAnsi="Courier"/>
          <w:b/>
          <w:bCs/>
          <w:color w:val="000000"/>
          <w:sz w:val="24"/>
          <w:szCs w:val="24"/>
          <w:u w:val="single"/>
        </w:rPr>
        <w:t>going forth for meanest ends</w:t>
      </w:r>
      <w:r>
        <w:rPr>
          <w:rFonts w:eastAsia="Courier" w:cs="Courier" w:ascii="Courier" w:hAnsi="Courier"/>
          <w:b/>
          <w:bCs/>
          <w:color w:val="000000"/>
          <w:sz w:val="24"/>
          <w:szCs w:val="24"/>
          <w:u w:val="single"/>
        </w:rPr>
        <w:t>a very scullion in the kitchen of Providence. When you think most to effect your own purposes and to overthrow the Kingdom of Christ on earth, even then what are you but a mere hack, accomplishing, still, the purposes of your Master, whom in vain you do blaspheme! Lo, at Christ's belt are the keys of Hell! Let the whole legion of accursed spirits trem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33"&gt;Brothers and Sisters, I have said that the word, "Hades," here may include both Hell and Heaven, or the whole state of separated spirits. Therefore we are bound to remark that our Savior rules over all the glorified spirits in Heaven and all the angels that are their associates and ministering spirits. Is not this a delightful reflection, that the Redeemer is the King of angels, for in times of danger He can send an angel to strengthen us, or, if needs be, 20 legions of angels would soon find their way to stand side by side with the weak but faithful warrior of the Cross! O Believer, you can never be cast where Divine succors cannot reach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34"&gt;Angels see their way by night, and journey over mount and sea with unwearied flight, unimpeded by wind or tempest. They can meet your enemy, the prince of the power of the air, and overcome him for you</w:t>
      </w:r>
      <w:r>
        <w:rPr>
          <w:rFonts w:eastAsia="Courier" w:cs="Courier" w:ascii="Courier" w:hAnsi="Courier"/>
          <w:b/>
          <w:bCs/>
          <w:color w:val="000000"/>
          <w:sz w:val="24"/>
          <w:szCs w:val="24"/>
          <w:u w:val="single"/>
        </w:rPr>
        <w:t>in mysterious battles of the spirits. You shall never be left to perish while the chariots of God which are 20,000, even thousands of angels, are all at the beck and command of Him who has redeemed you with His precious blood! Joyous is the thought that Jesus rules over all redeemed spirits in Heaven, for we hope to be there soon and this shall be among our dearest joys that, without temptation, without infirmity, without weariness, we shall serve our Lord day and night in His Temp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35"&gt;My Brethren, of all the joys of Heaven, next to that of being with Christ, one delights to think of serving Christ. Ah, how rapturous will be our song! How zealously we will praise Him! How earnest shall be our service! If He should give us commissions to distant worlds, as perhaps He will</w:t>
      </w:r>
      <w:r>
        <w:rPr>
          <w:rFonts w:eastAsia="Courier" w:cs="Courier" w:ascii="Courier" w:hAnsi="Courier"/>
          <w:b/>
          <w:bCs/>
          <w:color w:val="000000"/>
          <w:sz w:val="24"/>
          <w:szCs w:val="24"/>
          <w:u w:val="single"/>
        </w:rPr>
        <w:t>if He shall call us through revolving ages to publish to new created myriads the wondrous Grace of God in Christ, with what ardent pleasure will we accept the service! How constantly, how heartily will we tell all of the story of our salvation by the precious blood of Jesus! O that we could serve Him here as we wish</w:t>
      </w:r>
      <w:r>
        <w:rPr>
          <w:rFonts w:eastAsia="Courier" w:cs="Courier" w:ascii="Courier" w:hAnsi="Courier"/>
          <w:b/>
          <w:bCs/>
          <w:color w:val="000000"/>
          <w:sz w:val="24"/>
          <w:szCs w:val="24"/>
          <w:u w:val="single"/>
        </w:rPr>
        <w:t>mortal still</w:t>
      </w:r>
      <w:r>
        <w:rPr>
          <w:rFonts w:eastAsia="Courier" w:cs="Courier" w:ascii="Courier" w:hAnsi="Courier"/>
          <w:b/>
          <w:bCs/>
          <w:color w:val="000000"/>
          <w:sz w:val="24"/>
          <w:szCs w:val="24"/>
          <w:u w:val="single"/>
        </w:rPr>
        <w:t>to have fellowship with Him in all respects. "To die," says the Apostle, "is gain." I will add, a gain I would not lose, and, "Death is yours," says the Apostle, nor would we have it taken away from us. Though the prospect of our Lord's coming is sweet, immeasurably sweet, yet the prospect of going to Him if so He wills it, is not without its sweetness, too. Christ has the key of Death, and therefore Death to us is no longer a gate of terror. Thus have I, as best I could, while suffering much bodily pain, labored to open up to you what is the power of the keys in the Redeemer's hand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40"&gt;II. What is THE KEY OF THIS POWER? Where did Christ obtain this right to have the keys of Hell and Death? Does He not derive it, first of all, from His Godhead? In the 18th verse He says, "I am He that lives"</w:t>
      </w:r>
      <w:r>
        <w:rPr>
          <w:rFonts w:eastAsia="Courier" w:cs="Courier" w:ascii="Courier" w:hAnsi="Courier"/>
          <w:b/>
          <w:bCs/>
          <w:color w:val="000000"/>
          <w:sz w:val="24"/>
          <w:szCs w:val="24"/>
          <w:u w:val="single"/>
        </w:rPr>
        <w:t>how all the powers of darkness there combined against Him. Such was the agony of that struggle that He sweat great drops of blood falling to the ground. Yet He sustained the brunt of that onset without wavering and kept the field unbeaten. He continued, still, to wrestle with those evil powers upon the Cross and in that thick midday midnight into which no curious eyes could pry</w:t>
      </w:r>
      <w:r>
        <w:rPr>
          <w:rFonts w:eastAsia="Courier" w:cs="Courier" w:ascii="Courier" w:hAnsi="Courier"/>
          <w:b/>
          <w:bCs/>
          <w:color w:val="000000"/>
          <w:sz w:val="24"/>
          <w:szCs w:val="24"/>
          <w:u w:val="single"/>
        </w:rPr>
        <w:t>but He broke, meanwhile, the dragon's head. Grim was the contest, but glorious was the victory, worthy to be sung by angels in eternal chorus. Take down your sweetest harps, you seraphs! Lift up your loudest notes, you cherubim, unto Him that fought the dragon and overcame him, to Michael the great Archangel of the Covenant, unto Him be glory forever and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44"&gt;Well does Jesus deserve to rule the provinces which He has subdued in fight. He has conquered the king of Hell and destroyed the works of the devil and good right has he to be King over the domain of the vanquished. As to Death, you know how our Lord vanquished him! By death he conquered Death! When His hands were nailed, they became potent to fight with the grave. When His feet were fastened to the wood, then they began to trample on the sepulcher. When the death pangs began to thrill through every nerve of the Redeemer's body, then His arrows shot through the loins of Death! And when His anguished Soul was ready to take its speedy flight, and leave His blessed Corpse, then did the tyrant sustain a mortal wou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45"&gt;Our Lord's entrance into the tomb was the taking possession of His enemies' stronghold! His sleep within the sepulcher's stony walls was the transformation of the prison into a couch of rest! But especially in the Resurrection</w:t>
      </w:r>
      <w:r>
        <w:rPr>
          <w:rFonts w:eastAsia="Courier" w:cs="Courier" w:ascii="Courier" w:hAnsi="Courier"/>
          <w:b/>
          <w:bCs/>
          <w:color w:val="000000"/>
          <w:sz w:val="24"/>
          <w:szCs w:val="24"/>
          <w:u w:val="single"/>
        </w:rPr>
        <w:t>free entrance and free exit. Whether, when our Lord died, His Soul actually descended into Hell, itself, we will not assert or deny</w:t>
      </w:r>
      <w:r>
        <w:rPr>
          <w:rFonts w:eastAsia="Courier" w:cs="Courier" w:ascii="Courier" w:hAnsi="Courier"/>
          <w:b/>
          <w:bCs/>
          <w:color w:val="000000"/>
          <w:sz w:val="24"/>
          <w:szCs w:val="24"/>
          <w:u w:val="single"/>
        </w:rPr>
        <w:t>that Jesus Christ is installed in this high place of power and dignity by the Father Himself, as a reward for what He has done. He was, Himself, to "divide the spoil with the strong," but the Father had promised to give Him a "portion with the grea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49"&gt;See the reward for the shame which He endured among the sons of men! He stooped lower than the lowest</w:t>
      </w:r>
      <w:r>
        <w:rPr>
          <w:rFonts w:eastAsia="Courier" w:cs="Courier" w:ascii="Courier" w:hAnsi="Courier"/>
          <w:b/>
          <w:bCs/>
          <w:color w:val="000000"/>
          <w:sz w:val="24"/>
          <w:szCs w:val="24"/>
          <w:u w:val="single"/>
        </w:rPr>
        <w:t xml:space="preserve"> a stable must be the place of His birth and a borrowed tomb the sepulcher of His dead body</w:t>
      </w:r>
      <w:r>
        <w:rPr>
          <w:rFonts w:eastAsia="Courier" w:cs="Courier" w:ascii="Courier" w:hAnsi="Courier"/>
          <w:b/>
          <w:bCs/>
          <w:color w:val="000000"/>
          <w:sz w:val="24"/>
          <w:szCs w:val="24"/>
          <w:u w:val="single"/>
        </w:rPr>
        <w:t>according to the 17th vers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53"&gt;"Since Christ is rich, can you be poor? What can you want besi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54"&gt;"But I may be very sick," says another. "I will make all their bed in their sickness," says the Lord. And since Christ is with you, sickness shall work your soul's health. "Ah," says another, "I may be grievously tempted." But while He lives, He will pray for you that your faith fails not, though Satan has desired to have you. Yes, but you yourselves are very frail, you say, and you fear that in some dark hour that frailty may overcome your faith. Yes, but He ever lives and you are one with Him and who shall destroy you while the vital energy pours from your Covenant Head into you as a member of His bod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55"&gt;I say again, there is no possible cause for fear to any soul that believes in Christ! You can ransack the corruptions of your heart within. You can count your trials without. You can imagine all the tribulations that shall come tomorrow and reflect on all the sins that were with you yesterday and in the past. You can peer into the shades of Death and horrors of Hell, but I declare solemnly to you that there is nothing in any of these which you, believing in Christ, have any cause to fear! No, if they all should unite, if the whole together</w:t>
      </w:r>
      <w:r>
        <w:rPr>
          <w:rFonts w:eastAsia="Courier" w:cs="Courier" w:ascii="Courier" w:hAnsi="Courier"/>
          <w:b/>
          <w:bCs/>
          <w:color w:val="000000"/>
          <w:sz w:val="24"/>
          <w:szCs w:val="24"/>
          <w:u w:val="single"/>
        </w:rPr>
        <w:t>in trinity of malice should all come against you, while you have a living faith in a living Savior, "Fear not," is but the logical inference from that precious fa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p56"&gt;Carry this fearlessness in your life and be happy as a king! Oh, with nothing else but a living Savior, how rich ought a saint to be! And with everything else, but missing that living Savior, how miserable the richest and the greatest of 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57"&gt;always would be if they did but know their true state as before the Lord! Now, observe, that this, "Fear not," may be specially applied to the matter of the grave. We need not fear to die because Jesus has the key of the grave</w:t>
      </w:r>
      <w:r>
        <w:rPr>
          <w:rFonts w:eastAsia="Courier" w:cs="Courier" w:ascii="Courier" w:hAnsi="Courier"/>
          <w:b/>
          <w:bCs/>
          <w:color w:val="000000"/>
          <w:sz w:val="24"/>
          <w:szCs w:val="24"/>
          <w:u w:val="single"/>
        </w:rPr>
        <w:t>better than the day of your birth will be the day of your death. It shall be the beginning of Heaven, the rising of a sun that shall go down no more forever! Let the fear of death be banished from you by faith in a living Savio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59"&gt;Some saints have a fear of the world of spirits. "Oh," they say, "it mast be a dreadful thing to enter that unknown land. We have stood and peered as best we could through the mist that gathers over the black river and have wondered what it must be like to have left the body and to be flitting, a naked soul, through that land from which no traveler has ever returned." Ah, but perhaps you imagined that you were sailing into an enemy's country, but Jesus is King in Hades, as well as Lord of earth. It is not as though you crossed the channel from England into France and were among a people speaking another language and owning another sovereignty. It is but as passing the Tweed from England to Scotland</w:t>
      </w:r>
      <w:r>
        <w:rPr>
          <w:rFonts w:eastAsia="Courier" w:cs="Courier" w:ascii="Courier" w:hAnsi="Courier"/>
          <w:b/>
          <w:bCs/>
          <w:color w:val="000000"/>
          <w:sz w:val="24"/>
          <w:szCs w:val="24"/>
          <w:u w:val="single"/>
        </w:rPr>
        <w:t>therefore fear no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62"&gt;That is the lesson from the text to the child of God. One other word to the Believer of God. Should not this contemplation make us say, "Let us worship Him who has the keys of Hell and Death?" Should it not cause us to come into His Presence with thanksgiving and show ourselves glad in Him with songs? Preaching is not the great end of the Lord's-Day</w:t>
      </w:r>
      <w:r>
        <w:rPr>
          <w:rFonts w:eastAsia="Courier" w:cs="Courier" w:ascii="Courier" w:hAnsi="Courier"/>
          <w:b/>
          <w:bCs/>
          <w:color w:val="000000"/>
          <w:sz w:val="24"/>
          <w:szCs w:val="24"/>
          <w:u w:val="single"/>
        </w:rPr>
        <w:t>you may die before you reach your homes. You have not the key of Death</w:t>
      </w:r>
      <w:r>
        <w:rPr>
          <w:rFonts w:eastAsia="Courier" w:cs="Courier" w:ascii="Courier" w:hAnsi="Courier"/>
          <w:b/>
          <w:bCs/>
          <w:color w:val="000000"/>
          <w:sz w:val="24"/>
          <w:szCs w:val="24"/>
          <w:u w:val="single"/>
        </w:rPr>
        <w:t>almost the last words He spoke before He rose into His Glory</w:t>
      </w:r>
      <w:r>
        <w:rPr>
          <w:rFonts w:eastAsia="Courier" w:cs="Courier" w:ascii="Courier" w:hAnsi="Courier"/>
          <w:b/>
          <w:bCs/>
          <w:color w:val="000000"/>
          <w:sz w:val="24"/>
          <w:szCs w:val="24"/>
          <w:u w:val="single"/>
        </w:rPr>
        <w:t>reject it at your peril! Submit to it, I beseech you, for Christ's sak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p69"&gt;PORTION OF SCRIPTURE READ BEFORE SERMON</w:t>
      </w:r>
      <w:r>
        <w:rPr>
          <w:rFonts w:eastAsia="Courier" w:cs="Courier" w:ascii="Courier" w:hAnsi="Courier"/>
          <w:b/>
          <w:bCs/>
          <w:color w:val="000000"/>
          <w:sz w:val="24"/>
          <w:szCs w:val="24"/>
          <w:u w:val="single"/>
        </w:rPr>
        <w:t>they will be at their accursed trade when they think that their people will tolerate another oppressive tax, or when their credit is good enough for their bankers to make them another advance. Alas, the blood which has been poured forth to gratify the ambition of prin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i-p9"&gt;Yet is it ever cause for thankfulness that the times when kings go forth to battle are not left altogether to their whim and caprice. There is One who reigns in the highest heavens who suffers not this plague to break forth among the sons of men unless in His wisdom He ordains that good shall come of it. The Lord holds back the dogs of war with a leash and looses them not except when His superior wisdom sees it should be so. But I am not about to talk of kings. Very few of them are good enough to talk of on a Sunday and the most of them are scarcely worth talking of at any ti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10"&gt;I must transfer the text to some other and more practical use. There is a time in our hearts when the inner warfare rages with unusual violence. At certain seasons our corruptions break forth with extreme violence, and if, for awhile, they appear to have formed a trace with us, or to have lost their power, we suddenly find them full of vigor, fierce and terrible</w:t>
      </w:r>
      <w:r>
        <w:rPr>
          <w:rFonts w:eastAsia="Courier" w:cs="Courier" w:ascii="Courier" w:hAnsi="Courier"/>
          <w:b/>
          <w:bCs/>
          <w:color w:val="000000"/>
          <w:sz w:val="24"/>
          <w:szCs w:val="24"/>
          <w:u w:val="single"/>
        </w:rPr>
        <w:t>to keep ourselves from becoming slaves to our inward enemies. May we have increased Grace given us in these trying seas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i-p11"&gt;I believe you have, most of you, found that there are seasons when kings go forth to battle in the matter of your doubts and fears. Depressions come upon you, you scarcely know why. They come without apparent cause and they depart almost as unexpectedly. As John Bunyan says of the Slough of Despond, that at certain seasons it pours forth its mire most horribly, so I have found it with regard to despondency and feebleness of faith. At certain times these tyrants make havoc in our souls. So is it with Satan. He does not always tempt. Though always "going about like a roaring lion, seeking whom he may devour," he does not always roar. Neither does he, every moment, leap upon his prey. He is always ready to destroy, but does not always find the opportunity for attack.&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12"&gt;Yet are there times when he finds our flesh in a fit condition for his temptation, like dry tinder for his sparks, when he finds our souls at a distance from God, our faith at a low ebb and our piety declining</w:t>
      </w:r>
      <w:r>
        <w:rPr>
          <w:rFonts w:eastAsia="Courier" w:cs="Courier" w:ascii="Courier" w:hAnsi="Courier"/>
          <w:b/>
          <w:bCs/>
          <w:color w:val="000000"/>
          <w:sz w:val="24"/>
          <w:szCs w:val="24"/>
          <w:u w:val="single"/>
        </w:rPr>
        <w:t>seeking to lead us captive and utterly to destroy our faith. You know these times of war, my Brothers and Sisters, for you have passed through them. If they are not upon you just now, thank God and accept the rest which His love affords you, but keep your sword out of its scabbard, for the fight may begin again at any hou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13"&gt;If you are passing through the conflict at this moment, be not afraid nor discouraged</w:t>
      </w:r>
      <w:r>
        <w:rPr>
          <w:rFonts w:eastAsia="Courier" w:cs="Courier" w:ascii="Courier" w:hAnsi="Courier"/>
          <w:b/>
          <w:bCs/>
          <w:color w:val="000000"/>
          <w:sz w:val="24"/>
          <w:szCs w:val="24"/>
          <w:u w:val="single"/>
        </w:rPr>
        <w:t>and never till we lay aside this body are we to cease from service, or imagine that we have a furlough from the camp of our K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16"&gt;Yet no man can always work with the same intense activity. I do not believe that God intended that any man should do so</w:t>
      </w:r>
      <w:r>
        <w:rPr>
          <w:rFonts w:eastAsia="Courier" w:cs="Courier" w:ascii="Courier" w:hAnsi="Courier"/>
          <w:b/>
          <w:bCs/>
          <w:color w:val="000000"/>
          <w:sz w:val="24"/>
          <w:szCs w:val="24"/>
          <w:u w:val="single"/>
        </w:rPr>
        <w:t>the simple Gospel plainly spoken from an earnest hear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21"&gt;The people are not tired of the Gospel! The people of London are not sick of the old preaching of the Cross. If your ministers would lay aside their oratory</w:t>
      </w:r>
      <w:r>
        <w:rPr>
          <w:rFonts w:eastAsia="Courier" w:cs="Courier" w:ascii="Courier" w:hAnsi="Courier"/>
          <w:b/>
          <w:bCs/>
          <w:color w:val="000000"/>
          <w:sz w:val="24"/>
          <w:szCs w:val="24"/>
          <w:u w:val="single"/>
        </w:rPr>
        <w:t>and if they would come back to speak in simple terms of the Christ that died and tell men plainly the way of salvation, there is no reason why other houses should not be filled as well as this</w:t>
      </w:r>
      <w:r>
        <w:rPr>
          <w:rFonts w:eastAsia="Courier" w:cs="Courier" w:ascii="Courier" w:hAnsi="Courier"/>
          <w:b/>
          <w:bCs/>
          <w:color w:val="000000"/>
          <w:sz w:val="24"/>
          <w:szCs w:val="24"/>
          <w:u w:val="single"/>
        </w:rPr>
        <w:t>and if men could but hear the simple earnest Gospel, they would press to the place to receive it! When once there is a willingness to hear, and we have the mark and sign of it here today, should not every Christian say within himself, "If men are willing to hear it, they shall not miss it because I a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i-p22"&gt;unwilling to tell it. If they are ready to receive, I will be ready to dispense. I will not cease to testify of the way of salvation to those who are anxious to listen to it"? I beseech you, therefore, because evidently there is a readiness in the fish to be taken in the net, to not be slack to cast the net day and by nigh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23"&gt;Moreover, the time for kings to go forth to battle will always be when the king's troops are fit for battle. I mean, the time for spiritual work is when the worker is especially fit for it. When is that? Should it not be when he has been fed with spiritual meat? Should it not be when, through that spiritual meat, his faith has grown and his love has increased? If any Christian finds himself in a holy and a happy condition</w:t>
      </w:r>
      <w:r>
        <w:rPr>
          <w:rFonts w:eastAsia="Courier" w:cs="Courier" w:ascii="Courier" w:hAnsi="Courier"/>
          <w:b/>
          <w:bCs/>
          <w:color w:val="000000"/>
          <w:sz w:val="24"/>
          <w:szCs w:val="24"/>
          <w:u w:val="single"/>
        </w:rPr>
        <w:t xml:space="preserve"> should not that be above all others a time when he should say, "To what purpose is this strength? For what reason has God given me this spiritual meat to sustain my strength? For what, indeed? Ought I to keep it for myself, to lay it by, or to spend it on my pride? No, it cannot be so! It must be given me that I may lay it out in my Master's use and for the salvation of perishing 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24"&gt;Brethren, is it not so this day with many of you? Have you not heard the Gospel with pleasure? Have you not rejoiced in your assured interest in the Gospel? Are you not, at this present moment, in the enjoyment of holy confidence? Is not your heart glad within you at the very sound of Jesus' name? Oh, now, if never before, surely now you should take your place in the ranks of the Lord of Hosts and go forth to the fight! They were apt, of old, to excuse from the fight the young, the sick, the faint and worn</w:t>
      </w:r>
      <w:r>
        <w:rPr>
          <w:rFonts w:eastAsia="Courier" w:cs="Courier" w:ascii="Courier" w:hAnsi="Courier"/>
          <w:b/>
          <w:bCs/>
          <w:color w:val="000000"/>
          <w:sz w:val="24"/>
          <w:szCs w:val="24"/>
          <w:u w:val="single"/>
        </w:rPr>
        <w:t>cease not to shine and burn according as the fire within your heart dictates to you!" Have no such angel whispers come to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viii-p26"&gt;I shall hail it as a sacred omen, if Sunday school teachers here have been disturbed with thoughts about those who are in their classes still unconverted. If young men here have felt impulses within their spirits to break loose from worldly ties and dedicate themselves to the Master's honor. I shall count it to be one of the auspices of the coming victory if there are among us matrons or maidens, fathers, or youths of younger years who shall have felt in their spirits a Divine throb of pity for the dying multitude and an earnest compassion for the thousands that are going down into the Pit. Surely there are some of us here who can bear witness and say, "Our state of heart has been to us a premonition that it is time for kings to go forth to battle." The time to favor Zion, the set time has come! Let her awake and arise, for God will go before her and give her the victor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27"&gt;One other mark of the time for kings to go forth to battle is surely when the Lord Himself works. We are workers together with God. When we lift our hand to strike sin in His name, the Omnipotent arm strikes, too. If we require anything to guide us as to periods of especial labor, surely it should be when the spirit of God puts forth especial force. Now there are in this house, at this very moment, hearts in which the Spirit of God has been working lately. We are not left without conversions. We have not so many as I could desire, but we have some. There are those convicted of sin among us seeking rest and finding none. There are others who have but lately come to the foot of our dear Lord's Cross and looked up and viewed the flowing of His precious blood and have rested their hearts' salvation alone in Him. God is working</w:t>
      </w:r>
      <w:r>
        <w:rPr>
          <w:rFonts w:eastAsia="Courier" w:cs="Courier" w:ascii="Courier" w:hAnsi="Courier"/>
          <w:b/>
          <w:bCs/>
          <w:color w:val="000000"/>
          <w:sz w:val="24"/>
          <w:szCs w:val="24"/>
          <w:u w:val="single"/>
        </w:rPr>
        <w:t>a joyful and yet solemn truth</w:t>
      </w:r>
      <w:r>
        <w:rPr>
          <w:rFonts w:eastAsia="Courier" w:cs="Courier" w:ascii="Courier" w:hAnsi="Courier"/>
          <w:b/>
          <w:bCs/>
          <w:color w:val="000000"/>
          <w:sz w:val="24"/>
          <w:szCs w:val="24"/>
          <w:u w:val="single"/>
        </w:rPr>
        <w:t>the time for effort and success has fully arrived. And as for the Church universal, surely there is no better period for her to set herself to seek a revival than just now, when there is a lull in political excitement</w:t>
      </w:r>
      <w:r>
        <w:rPr>
          <w:rFonts w:eastAsia="Courier" w:cs="Courier" w:ascii="Courier" w:hAnsi="Courier"/>
          <w:b/>
          <w:bCs/>
          <w:color w:val="000000"/>
          <w:sz w:val="24"/>
          <w:szCs w:val="24"/>
          <w:u w:val="single"/>
        </w:rPr>
        <w:t>has been so well taken that all uproar concerning it has ceased and the world waits longingly for better days to come. Now is the time, surely, for every saint of God to get to the top of his Carmel and, like Elijah, with his head between his knees, to cry mightily and look towards the sea until he shall see the cloud, though it is but as a man's hand, expecting that in answer to mighty prayer the clouds shall yet pour forth their water and the earth shall be deluged with a shower of Divine Gr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31"&gt;II. Since the time for battle is come, the second point shall be, IT BEHOVES EVERY SOLDIER NOW TO GO TO THE WARS</w:t>
      </w:r>
      <w:r>
        <w:rPr>
          <w:rFonts w:eastAsia="Courier" w:cs="Courier" w:ascii="Courier" w:hAnsi="Courier"/>
          <w:b/>
          <w:bCs/>
          <w:color w:val="000000"/>
          <w:sz w:val="24"/>
          <w:szCs w:val="24"/>
          <w:u w:val="single"/>
        </w:rPr>
        <w:t>you are His goods and chattel. You are His bond servants. You bear in your bodies His brand, the marks of the Lord Christ, for, "you are not your own, you are bought with a pri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32"&gt;Now, no Believer here will deny that. You sang just now</w:t>
      </w:r>
      <w:r>
        <w:rPr>
          <w:rFonts w:eastAsia="Courier" w:cs="Courier" w:ascii="Courier" w:hAnsi="Courier"/>
          <w:b/>
          <w:bCs/>
          <w:color w:val="000000"/>
          <w:sz w:val="24"/>
          <w:szCs w:val="24"/>
          <w:u w:val="single"/>
        </w:rPr>
        <w:t>but you belong to Christ whether you have one talent or ten. You are very busy in the world, you say, but you belong to Christ and I beseech you lend not yourselves to a wicked world. You tell me that you have not the moral courage to perform Christian service</w:t>
      </w:r>
      <w:r>
        <w:rPr>
          <w:rFonts w:eastAsia="Courier" w:cs="Courier" w:ascii="Courier" w:hAnsi="Courier"/>
          <w:b/>
          <w:bCs/>
          <w:color w:val="000000"/>
          <w:sz w:val="24"/>
          <w:szCs w:val="24"/>
          <w:u w:val="single"/>
        </w:rPr>
        <w:t>and therefore you must strive against it till in some form or other you have rendered help in the great crusade now that the Lord's anointed go forth to batt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35"&gt;More than that, I will add, all of you Believers love Christ. Your belonging to Him has worked in you a true affection for Him. Shall I put the question to you, that you may have the pleasure of answering it to your own hearts? "Simon, son of Jonas, do you love Me?" You are a Believer in Jesus and you profess to be saved by Him</w:t>
      </w:r>
      <w:r>
        <w:rPr>
          <w:rFonts w:eastAsia="Courier" w:cs="Courier" w:ascii="Courier" w:hAnsi="Courier"/>
          <w:b/>
          <w:bCs/>
          <w:color w:val="000000"/>
          <w:sz w:val="24"/>
          <w:szCs w:val="24"/>
          <w:u w:val="single"/>
        </w:rPr>
        <w:t>you all have a work to do</w:t>
      </w:r>
      <w:r>
        <w:rPr>
          <w:rFonts w:eastAsia="Courier" w:cs="Courier" w:ascii="Courier" w:hAnsi="Courier"/>
          <w:b/>
          <w:bCs/>
          <w:color w:val="000000"/>
          <w:sz w:val="24"/>
          <w:szCs w:val="24"/>
          <w:u w:val="single"/>
        </w:rPr>
        <w:t>it is a noble one</w:t>
      </w:r>
      <w:r>
        <w:rPr>
          <w:rFonts w:eastAsia="Courier" w:cs="Courier" w:ascii="Courier" w:hAnsi="Courier"/>
          <w:b/>
          <w:bCs/>
          <w:color w:val="000000"/>
          <w:sz w:val="24"/>
          <w:szCs w:val="24"/>
          <w:u w:val="single"/>
        </w:rPr>
        <w:t>if you meet with any book, or tract, or sermon, that has been useful to your own soul</w:t>
      </w:r>
      <w:r>
        <w:rPr>
          <w:rFonts w:eastAsia="Courier" w:cs="Courier" w:ascii="Courier" w:hAnsi="Courier"/>
          <w:b/>
          <w:bCs/>
          <w:color w:val="000000"/>
          <w:sz w:val="24"/>
          <w:szCs w:val="24"/>
          <w:u w:val="single"/>
        </w:rPr>
        <w:t>and I could not help thinking if the landlords would charge the smallest rent and put in the very poorest tenants, it would be better than to let them stand empty</w:t>
      </w:r>
      <w:r>
        <w:rPr>
          <w:rFonts w:eastAsia="Courier" w:cs="Courier" w:ascii="Courier" w:hAnsi="Courier"/>
          <w:b/>
          <w:bCs/>
          <w:color w:val="000000"/>
          <w:sz w:val="24"/>
          <w:szCs w:val="24"/>
          <w:u w:val="single"/>
        </w:rPr>
        <w:t>let her seclude herself from society and stand apart from all activities of life</w:t>
      </w:r>
      <w:r>
        <w:rPr>
          <w:rFonts w:eastAsia="Courier" w:cs="Courier" w:ascii="Courier" w:hAnsi="Courier"/>
          <w:b/>
          <w:bCs/>
          <w:color w:val="000000"/>
          <w:sz w:val="24"/>
          <w:szCs w:val="24"/>
          <w:u w:val="single"/>
        </w:rPr>
        <w:t>so now, today, let each Believer say within his soul, "I must, I will contend for such a King as Christ my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48"&gt;Remember next the banner under which we fight</w:t>
      </w:r>
      <w:r>
        <w:rPr>
          <w:rFonts w:eastAsia="Courier" w:cs="Courier" w:ascii="Courier" w:hAnsi="Courier"/>
          <w:b/>
          <w:bCs/>
          <w:color w:val="000000"/>
          <w:sz w:val="24"/>
          <w:szCs w:val="24"/>
          <w:u w:val="single"/>
        </w:rPr>
        <w:t>that Christ shall plant it on the battlements of the arch-enemy's proudest castles</w:t>
      </w:r>
      <w:r>
        <w:rPr>
          <w:rFonts w:eastAsia="Courier" w:cs="Courier" w:ascii="Courier" w:hAnsi="Courier"/>
          <w:b/>
          <w:bCs/>
          <w:color w:val="000000"/>
          <w:sz w:val="24"/>
          <w:szCs w:val="24"/>
          <w:u w:val="single"/>
        </w:rPr>
        <w:t>the captives whom it is your hope, by the Holy Spirit's power, to redeem from the slavery of sin. How our soldiers of the Indian mutiny advanced like lions against the mutineers when they remembered Cawnpore and all the cruelties to which their Brethren had been exposed! How unweariedly they marched, how sternly they fought when they were within sight of the foe! After this sort should we fight with those who have enslaved and injured our Brethren. Remember, there are tens of thousands of God's elect who are captives to death and Hell</w:t>
      </w:r>
      <w:r>
        <w:rPr>
          <w:rFonts w:eastAsia="Courier" w:cs="Courier" w:ascii="Courier" w:hAnsi="Courier"/>
          <w:b/>
          <w:bCs/>
          <w:color w:val="000000"/>
          <w:sz w:val="24"/>
          <w:szCs w:val="24"/>
          <w:u w:val="single"/>
        </w:rPr>
        <w:t>and it is only through your efforts, blessed of the Holy Spirit, that they are to be set free! I charge you, therefore, earnestly contend for their libert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50"&gt;When David and his men came to Ziklag and found that their wives and children had been carried away captive, how rapidly did they pursue the foe and how courageously did they fly upon the spoilers to ransom their wives and children from captivity! Your children may still be in captivity to Satan! Your husband still a prisoner, your wife not yet emancipated. Your brother, or neighbor, or sister still in "the gall of bitterness and the bond of iniquity." Soldiers of the Cross, as you love liberty, yourselves, and as you love your kinsfolk and your fellow countrymen, I charge you</w:t>
      </w:r>
      <w:r>
        <w:rPr>
          <w:rFonts w:eastAsia="Courier" w:cs="Courier" w:ascii="Courier" w:hAnsi="Courier"/>
          <w:b/>
          <w:bCs/>
          <w:color w:val="000000"/>
          <w:sz w:val="24"/>
          <w:szCs w:val="24"/>
          <w:u w:val="single"/>
        </w:rPr>
        <w:t>then don't you see that it is hopeful work to find out these elect ones by the preaching of the Word of God? "I have much people in this city" must have been a great encouragement to the Apostle when he went there. God has much people in London, yet, and I am persuaded He has many people in this congregation that gathers here</w:t>
      </w:r>
      <w:r>
        <w:rPr>
          <w:rFonts w:eastAsia="Courier" w:cs="Courier" w:ascii="Courier" w:hAnsi="Courier"/>
          <w:b/>
          <w:bCs/>
          <w:color w:val="000000"/>
          <w:sz w:val="24"/>
          <w:szCs w:val="24"/>
          <w:u w:val="single"/>
        </w:rPr>
        <w:t>"Paul plants, Apollos waters and God gives the increase." God is not tied to give success and as a Sovereign He may do as He wills, but the whole record through, the faithful have not been left of God. Remember, too, that if you did not see any souls converted, yet God would be glorified by your exaltation of Christ and your talking of Christ</w:t>
      </w:r>
      <w:r>
        <w:rPr>
          <w:rFonts w:eastAsia="Courier" w:cs="Courier" w:ascii="Courier" w:hAnsi="Courier"/>
          <w:b/>
          <w:bCs/>
          <w:color w:val="000000"/>
          <w:sz w:val="24"/>
          <w:szCs w:val="24"/>
          <w:u w:val="single"/>
        </w:rPr>
        <w:t>believe them, and go in the strength of them. "In due season you shall reap if you faint not." "God is not unrighteous to forget your work of faith and labor of love." "As the rain comes down and the snow from Heaven and returns not there, but waters the earth and makes it bring forth and bud, that it may give seed to the sower and bread to the eater: so shall My Word be that goes forth out of My mouth: it shall not return unto Me void; it shall prosper in the thing whereto I sent it." "Cast your bread upon the waters, for you shall find it after many days." "In the morning sow your seed and in the evening withhold not your hand: for you know not whether shall prosper, either this or tha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57"&gt;O do not desire to be the spiritual parent of a new-born soul? Would you not rejoice to pluck some brand from the burning, to rescue some sinking sinner from a seething Hell? Then, I beseech you, in prayerful anxiety, with much dependence upon God, use the means! And those means are simply these</w:t>
      </w:r>
      <w:r>
        <w:rPr>
          <w:rFonts w:eastAsia="Courier" w:cs="Courier" w:ascii="Courier" w:hAnsi="Courier"/>
          <w:b/>
          <w:bCs/>
          <w:color w:val="000000"/>
          <w:sz w:val="24"/>
          <w:szCs w:val="24"/>
          <w:u w:val="single"/>
        </w:rPr>
        <w:t>which Eternal Life lies in believing in Jesus Christ whom God has sent! Lastly, if nothing else could nerve my Brethren here to service, I should like to remind them of one solemn fact and call them, stir them to exercise by THE SOLEMN DANGER OF INACTION. Read at your leisure the connection of my text, "It came to pass, after the year was expired, at the time when kings go forth to batt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58"&gt;David sent Joab, his servant, to contend with the Ammonites. Unhappy king, unhappy king! He had been called to fight the Lord's battles. He had been anointed king for the very purpose</w:t>
      </w:r>
      <w:r>
        <w:rPr>
          <w:rFonts w:eastAsia="Courier" w:cs="Courier" w:ascii="Courier" w:hAnsi="Courier"/>
          <w:b/>
          <w:bCs/>
          <w:color w:val="000000"/>
          <w:sz w:val="24"/>
          <w:szCs w:val="24"/>
          <w:u w:val="single"/>
        </w:rPr>
        <w:t>but a fit of sloth had seized him and, true in David's case, was our children's song</w:t>
      </w:r>
      <w:r>
        <w:rPr>
          <w:rFonts w:eastAsia="Courier" w:cs="Courier" w:ascii="Courier" w:hAnsi="Courier"/>
          <w:b/>
          <w:bCs/>
          <w:color w:val="000000"/>
          <w:sz w:val="24"/>
          <w:szCs w:val="24"/>
          <w:u w:val="single"/>
        </w:rPr>
        <w:t>not from the battlement of his house</w:t>
      </w:r>
      <w:r>
        <w:rPr>
          <w:rFonts w:eastAsia="Courier" w:cs="Courier" w:ascii="Courier" w:hAnsi="Courier"/>
          <w:b/>
          <w:bCs/>
          <w:color w:val="000000"/>
          <w:sz w:val="24"/>
          <w:szCs w:val="24"/>
          <w:u w:val="single"/>
        </w:rPr>
        <w:t>it may not precisely take that form</w:t>
      </w:r>
      <w:r>
        <w:rPr>
          <w:rFonts w:eastAsia="Courier" w:cs="Courier" w:ascii="Courier" w:hAnsi="Courier"/>
          <w:b/>
          <w:bCs/>
          <w:color w:val="000000"/>
          <w:sz w:val="24"/>
          <w:szCs w:val="24"/>
          <w:u w:val="single"/>
        </w:rPr>
        <w:t>if you will not serve your Lord, neither shall you be establish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viii-p62"&gt;If you will not bring forth fruit to His Glory, neither can you expect the comforts of His Gospel. How terrible are those words which I would gladly make to ring like a thunderblast in the ear of every professor here</w:t>
      </w:r>
      <w:r>
        <w:rPr>
          <w:rFonts w:eastAsia="Courier" w:cs="Courier" w:ascii="Courier" w:hAnsi="Courier"/>
          <w:b/>
          <w:bCs/>
          <w:color w:val="000000"/>
          <w:sz w:val="24"/>
          <w:szCs w:val="24"/>
          <w:u w:val="single"/>
        </w:rPr>
        <w:t>Psalm 145.&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96. The Coming Resurrec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John 5:28,28" parsed="|John|5|28|0|0;|John|5|28|0|0" osisRef="Bible:John.5.28 Bible:John.5.28"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xlix-p0.2"&gt;The Coming Resurrection&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3"&gt;(No. 896)&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4"&gt;BY 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5"&gt;AT THE METROPOLITAN TABERNACLE, NEWINGT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6"&gt;"Marvel not at this: for the hour is coming in the which all that are in the graves shall hear His voice and shall come forth</w:t>
      </w:r>
      <w:r>
        <w:rPr>
          <w:rFonts w:eastAsia="Courier" w:cs="Courier" w:ascii="Courier" w:hAnsi="Courier"/>
          <w:b/>
          <w:bCs/>
          <w:color w:val="000000"/>
          <w:sz w:val="24"/>
          <w:szCs w:val="24"/>
          <w:u w:val="single"/>
        </w:rPr>
        <w:t>that there should be another life for this corporeal frame</w:t>
      </w:r>
      <w:r>
        <w:rPr>
          <w:rFonts w:eastAsia="Courier" w:cs="Courier" w:ascii="Courier" w:hAnsi="Courier"/>
          <w:b/>
          <w:bCs/>
          <w:color w:val="000000"/>
          <w:sz w:val="24"/>
          <w:szCs w:val="24"/>
          <w:u w:val="single"/>
        </w:rPr>
        <w:t>"I delivered unto you," says he, "first of all that which I received, how that Christ died for our sins according to the Scriptures. And that He was buried and that He rose again the third day according to the Scriptur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9"&gt;From the Resurrection of Christ he argues that of all the dead and insists upon it, that if Christ is not risen, both their faith and his preaching were vain. The doctrine of the Resurrection in the early Church was the main battle-ax and weapon of war of the preacher. Wherever the first missionaries went they made this prominent</w:t>
      </w:r>
      <w:r>
        <w:rPr>
          <w:rFonts w:eastAsia="Courier" w:cs="Courier" w:ascii="Courier" w:hAnsi="Courier"/>
          <w:b/>
          <w:bCs/>
          <w:color w:val="000000"/>
          <w:sz w:val="24"/>
          <w:szCs w:val="24"/>
          <w:u w:val="single"/>
        </w:rPr>
        <w:t xml:space="preserve"> for the honoring of Christ and for the awakening of the careless. God send us good speed and abundance of the desired results. We shall first expound the text and then, secondly, endeavor to learn its less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11"&gt;I. First we shall EXPOUND THE TEXT. No exposition will be more instructive than a verbal one. We will take each word and weigh its meaning. Observe then, first, in the text there is a forbidding to marvel. "Marvel not at this." Our Savior had been speaking of two forms of life-giving which belonged to Himself as the Son of Man. The first was the power to raise the dead from their graves to a renewed natural life. He proved this on one or two occasions in His lifetime, at the gates of Nain, in the chamber of the daughter of Jairus and again at the tomb of the almost rotting Lazar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12"&gt;Jesus had power when He was on earth and has power still, if so He should will it, to speak to those who have departed and bid them return again to this mortal state and reassume the joys and sorrows and duties of life. "As the Father raises up the dead and quickens them; even so the Son quickens whom He wills." After our Lord had dwelt up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13"&gt;that form of His life-giving prerogative, He passed on to a second display of it and testified that the time was then present when His voice was heard to the quickening of the spiritually dead. The spiritually dead</w:t>
      </w:r>
      <w:r>
        <w:rPr>
          <w:rFonts w:eastAsia="Courier" w:cs="Courier" w:ascii="Courier" w:hAnsi="Courier"/>
          <w:b/>
          <w:bCs/>
          <w:color w:val="000000"/>
          <w:sz w:val="24"/>
          <w:szCs w:val="24"/>
          <w:u w:val="single"/>
        </w:rPr>
        <w:t>dead to God and dead to Divine Gr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14"&gt;The spiritually dead are the men that lie enshrouded in the grave clothes of evil habits, rotting in the coffins of their depravity. They are deep down in the graves of their transgressions. These men, when Jesus speaks in the Gospel, are made to live! A spiritual life is given to them. Their dead souls are raised out of their long and horrible sleep and they are enlivened with the life of God. Now, both of these forms of quickening are worthy to be marveled at. The resurrection of the natural man to natural life is a great wonder</w:t>
      </w:r>
      <w:r>
        <w:rPr>
          <w:rFonts w:eastAsia="Courier" w:cs="Courier" w:ascii="Courier" w:hAnsi="Courier"/>
          <w:b/>
          <w:bCs/>
          <w:color w:val="000000"/>
          <w:sz w:val="24"/>
          <w:szCs w:val="24"/>
          <w:u w:val="single"/>
        </w:rPr>
        <w:t>a complicated miracle</w:t>
      </w:r>
      <w:r>
        <w:rPr>
          <w:rFonts w:eastAsia="Courier" w:cs="Courier" w:ascii="Courier" w:hAnsi="Courier"/>
          <w:b/>
          <w:bCs/>
          <w:color w:val="000000"/>
          <w:sz w:val="24"/>
          <w:szCs w:val="24"/>
          <w:u w:val="single"/>
        </w:rPr>
        <w:t>here one and there one. Long years roll on. The whole history of manhood interposes before the regeneration of all the elect is accomplished</w:t>
      </w:r>
      <w:r>
        <w:rPr>
          <w:rFonts w:eastAsia="Courier" w:cs="Courier" w:ascii="Courier" w:hAnsi="Courier"/>
          <w:b/>
          <w:bCs/>
          <w:color w:val="000000"/>
          <w:sz w:val="24"/>
          <w:szCs w:val="24"/>
          <w:u w:val="single"/>
        </w:rPr>
        <w:t>for all at once the myriads shall swarm on land and sea!&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18"&gt;Conceive, then, what a marvel this must be to a mere natural mind! A graveyard suddenly enlivened into an assembly! A battlefield, where tens of thousands had fallen, suddenly disgorging all its slain! The suddenness of it would amaze and startle the most carnal mind and make the miracle appear great beyond comparison. Moreover, my Brethren, the resurrection of the dead is a thing that such men as the Jews could appreciate, because it had to do with materialism, had to do with bodies. There was something to be seen, to be touched, to be handled</w:t>
      </w:r>
      <w:r>
        <w:rPr>
          <w:rFonts w:eastAsia="Courier" w:cs="Courier" w:ascii="Courier" w:hAnsi="Courier"/>
          <w:b/>
          <w:bCs/>
          <w:color w:val="000000"/>
          <w:sz w:val="24"/>
          <w:szCs w:val="24"/>
          <w:u w:val="single"/>
        </w:rPr>
        <w:t>that all the dead should be raised again in a moment by the voice of Christ? Beloved, let us humbly learn one lesson from this. We are, ourselves, by nature very like the Jews. We wonder mistrustfully. We unbelievingly wonder when we see or hear of fresh displays of the greatness of our Lord Jesus Christ. So narrow are our hearts that we cannot receive His Glory in its fullness. Ah, we love Him and we trust Him and we believe Him to be the fairest and the greatest and the best and the mightiest, but if we had a fuller view of what He can do the probabilities are that our amazement would be mingled with no small portion of doub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20"&gt;As yet we have but slender ideas of our Lord's Glory and power. We hold the doctrine of His Deity. We are orthodox enough, but we have not thoroughly realized the fact that He is Lord God Almighty. Does not it sometimes seem to you to be impossible that such-and-such a grievously ungodly man could be converted? But why impossible with Him who can raise the dead? Does it not seem impossible that you could ever be supported through your present trouble? But how impossible with Him who shall make the dry bones live and cause the sepulcher to disgorge? It appears improbable at times that your corruptions should ever be cleansed away and that you should be perfect and without spot. But why so? He who is able to present, before His Throne, tens of thousands of bodies which have long slept in the sepulcher and molded into dust</w:t>
      </w:r>
      <w:r>
        <w:rPr>
          <w:rFonts w:eastAsia="Courier" w:cs="Courier" w:ascii="Courier" w:hAnsi="Courier"/>
          <w:b/>
          <w:bCs/>
          <w:color w:val="000000"/>
          <w:sz w:val="24"/>
          <w:szCs w:val="24"/>
          <w:u w:val="single"/>
        </w:rPr>
        <w:t>and we are coming very near it when we look for the precise hour. Christ intimates to us, that whether we think so or not, in God's thought the day of Resurrection is very near. And though it may be a thousand years off even now, yet still, to God, it is but one day and He would have us endeavor to think God's thought about it, not reckon any time to be long, since if it is time at all it must be short and will be so regarded by us when it is past and the day has arriv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23"&gt;This is practical wisdom</w:t>
      </w:r>
      <w:r>
        <w:rPr>
          <w:rFonts w:eastAsia="Courier" w:cs="Courier" w:ascii="Courier" w:hAnsi="Courier"/>
          <w:b/>
          <w:bCs/>
          <w:color w:val="000000"/>
          <w:sz w:val="24"/>
          <w:szCs w:val="24"/>
          <w:u w:val="single"/>
        </w:rPr>
        <w:t>for "He has appointed a day, in the which He will judge the world in righteousness by that Man whom He has ordained. Therefore He has given assurance unto all men, in that He has raised Him from the dead." "The hour comes." Reflect, my Brethren, that most solemn hour comes every moment. Every second brings it nearer. While you have been sitting still in this House, you have been borne onwards towards that great event! As the pendulum of yonder clock continues unceasingly to beat like the heart of time. As morning dawn gives place to evening shade and the seasons follow in constant cycle, we are drifted along the river of time nearer to the ocean of eternity! Borne as on the wings of some mighty angel who never pauses in his matchless flight, we are carried onward in our journey towards the judgment bar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25"&gt;My Brethren, by that same flight are you also hurried on. Look to the Resurrection, then, as a thing that always comes, silently drawing nearer and nearer hour by hour. Such contemplations will be of the utmost service to you. Our Lord's Words read as if the one hour of which He spoke completely drove into the shade all other events</w:t>
      </w:r>
      <w:r>
        <w:rPr>
          <w:rFonts w:eastAsia="Courier" w:cs="Courier" w:ascii="Courier" w:hAnsi="Courier"/>
          <w:b/>
          <w:bCs/>
          <w:color w:val="000000"/>
          <w:sz w:val="24"/>
          <w:szCs w:val="24"/>
          <w:u w:val="single"/>
        </w:rPr>
        <w:t>was of all hours the only hour that was coming that was worth mentioning as being inevitable and important! Like Aaron's rod, the judgment hour swallows up every other hou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26"&gt;We hear of hours that have been big with the fate of nations. Hours in which the welfare of millions trembled in the balances. Hours in which for peace or war the die must be cast. Hours that have been called crises of history</w:t>
      </w:r>
      <w:r>
        <w:rPr>
          <w:rFonts w:eastAsia="Courier" w:cs="Courier" w:ascii="Courier" w:hAnsi="Courier"/>
          <w:b/>
          <w:bCs/>
          <w:color w:val="000000"/>
          <w:sz w:val="24"/>
          <w:szCs w:val="24"/>
          <w:u w:val="single"/>
        </w:rPr>
        <w:t>that in an instant this assembly should be melted into the infinitely greater one and that no eye should be fixed upon the forgotten preacher</w:t>
      </w:r>
      <w:r>
        <w:rPr>
          <w:rFonts w:eastAsia="Courier" w:cs="Courier" w:ascii="Courier" w:hAnsi="Courier"/>
          <w:b/>
          <w:bCs/>
          <w:color w:val="000000"/>
          <w:sz w:val="24"/>
          <w:szCs w:val="24"/>
          <w:u w:val="single"/>
        </w:rPr>
        <w:t>these were continually streaming as from a teeming hive in the middle ages and Frank and Saxon and Celt multiplied in their measure. Yet these nations were but types of a numerous band of nations even more multitudinous! Think of Ethiopia and the whole continent of Africa! Remember India and Japan and the land of the setting sun</w:t>
      </w:r>
      <w:r>
        <w:rPr>
          <w:rFonts w:eastAsia="Courier" w:cs="Courier" w:ascii="Courier" w:hAnsi="Courier"/>
          <w:b/>
          <w:bCs/>
          <w:color w:val="000000"/>
          <w:sz w:val="24"/>
          <w:szCs w:val="24"/>
          <w:u w:val="single"/>
        </w:rPr>
        <w:t>who shall compute the numb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31"&gt;Hear you, then and believe</w:t>
      </w:r>
      <w:r>
        <w:rPr>
          <w:rFonts w:eastAsia="Courier" w:cs="Courier" w:ascii="Courier" w:hAnsi="Courier"/>
          <w:b/>
          <w:bCs/>
          <w:color w:val="000000"/>
          <w:sz w:val="24"/>
          <w:szCs w:val="24"/>
          <w:u w:val="single"/>
        </w:rPr>
        <w:t>all the great ones, all the multitudes of the sons of toil, all the wise and all the foolish, all the beloved and all the despised</w:t>
      </w:r>
      <w:r>
        <w:rPr>
          <w:rFonts w:eastAsia="Courier" w:cs="Courier" w:ascii="Courier" w:hAnsi="Courier"/>
          <w:b/>
          <w:bCs/>
          <w:color w:val="000000"/>
          <w:sz w:val="24"/>
          <w:szCs w:val="24"/>
          <w:u w:val="single"/>
        </w:rPr>
        <w:t>you will not be forgotten</w:t>
      </w:r>
      <w:r>
        <w:rPr>
          <w:rFonts w:eastAsia="Courier" w:cs="Courier" w:ascii="Courier" w:hAnsi="Courier"/>
          <w:b/>
          <w:bCs/>
          <w:color w:val="000000"/>
          <w:sz w:val="24"/>
          <w:szCs w:val="24"/>
          <w:u w:val="single"/>
        </w:rPr>
        <w:t>there is not the slightest relic of it left</w:t>
      </w:r>
      <w:r>
        <w:rPr>
          <w:rFonts w:eastAsia="Courier" w:cs="Courier" w:ascii="Courier" w:hAnsi="Courier"/>
          <w:b/>
          <w:bCs/>
          <w:color w:val="000000"/>
          <w:sz w:val="24"/>
          <w:szCs w:val="24"/>
          <w:u w:val="single"/>
        </w:rPr>
        <w:t>you must hear, th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36"&gt;O that you would hear now! You must hear the summons to judgment! God grant that you may hear the summons to mercy and become obedient to it and live. "All that are in the graves shall hear His voice." Whoever they may have been, they shall become subject to the power of His Omnipotent command and appear before His sovereign Judgment Seat. Note the next words, "and shall come forth." That is to say, of course, that their bodies shall come out of the grave, out of the earth, or the water, or the air, or wherever else those bodies may be. But I think there is more than that intended by the words, "shall come forth." It seems to imply manifestation, as though all along men were here and in their graves hidden and concealed. But as the voice of God in the thunder discovers the forests and makes the hinds to calve, so the voice of God in Resurrection shall discover the secrets of men and make them bring forth their truest self into the light, to be revealed to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37"&gt;The hypocrite, masked villain as he is, is not discovered now, but when the voice of Christ sounds, he shall come forth in a sense that will be horrible to him! He will be deprived of all the ornaments of his masquerade, the mask of his profession torn away. He shall stand before men and angels with the leprosy upon his brow, an object of universal derision, abhorred of God and despised of men. Ah, dear Hearers, are you ready to come forth even now? Would you be willing to have your hearts read out? Would you wear them on your sleeve for all to see? Is not there much about you that would not bear the light of the sun? How much more will it not bear the light of Him whose eyes are as a flame of fire, seeing all and testing all by trial which cannot err? Your coming forth on that day will be not only a reappearance from amidst the shade of the sepulcher, but coming forth into the light of Heaven's truth which shall reveal you in meridian clearne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38"&gt;And then the text goes on to say that they shall come forth as they that have done good and they that have done evil. From which we must gather the next Truth of God that death makes no change in man's character and that after death we must not expect improvements to occur. He that is holy is holy, still, and he that is filthy is filthy, still. They were, when they were put into the grave, men who had done good</w:t>
      </w:r>
      <w:r>
        <w:rPr>
          <w:rFonts w:eastAsia="Courier" w:cs="Courier" w:ascii="Courier" w:hAnsi="Courier"/>
          <w:b/>
          <w:bCs/>
          <w:color w:val="000000"/>
          <w:sz w:val="24"/>
          <w:szCs w:val="24"/>
          <w:u w:val="single"/>
        </w:rPr>
        <w:t>they rise as those that have done evil. Expect, therefore, no place for repentance after this life, no opportunities for reformation, no further proclamations of mercy, or doors of hope. It is now or never with you, remember tha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39"&gt;Note, again, that only two characters rise, for, indeed, there are only two characters who ever lived! And, therefore, two to bury and two to rise again</w:t>
      </w:r>
      <w:r>
        <w:rPr>
          <w:rFonts w:eastAsia="Courier" w:cs="Courier" w:ascii="Courier" w:hAnsi="Courier"/>
          <w:b/>
          <w:bCs/>
          <w:color w:val="000000"/>
          <w:sz w:val="24"/>
          <w:szCs w:val="24"/>
          <w:u w:val="single"/>
        </w:rPr>
        <w:t>and those who had done evil. Where were those of mingled character, whose conduct was neither good nor evil, or both? There were none such. You say, do not the good do evil? May not some who are evil still do good? I answer, he that does good is a man who, having believed in Jesus Christ and received the new life, does good in his new nature and with his newborn spirit with all the intensity of his heart. As for his sins and infirmities, these, being washed away by the precious blood of Jesus, are not mentioned in the day of account and he rises up as a man who has done good, his good remembered, but the evil washed aw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40"&gt;As for the evil, of whom it is asserted that they may do good, we answer, so they may do good in the judgment of their fellow men and as towards their fellow mortals, but good towards God cannot proceed from an evil heart. If the fountain is defiled, every stream must be polluted, also. "Good" is a word that may be measured according to those who use it. The evil man's good is good to you, his child, his wife, his friend</w:t>
      </w:r>
      <w:r>
        <w:rPr>
          <w:rFonts w:eastAsia="Courier" w:cs="Courier" w:ascii="Courier" w:hAnsi="Courier"/>
          <w:b/>
          <w:bCs/>
          <w:color w:val="000000"/>
          <w:sz w:val="24"/>
          <w:szCs w:val="24"/>
          <w:u w:val="single"/>
        </w:rPr>
        <w:t>and what is a true verdict upon the whole of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42"&gt; Sirs, there are some of you who, with all your excellences and moralities, have never done good as God measures good, for you have never thought of God to honor Him! You have never even confessed that you have dishonored Him. In fact, you have remained proudly indifferent to God's judgment of you as a sinner and you have set yourself up as being all you should be! How shall it be possible, while you disbelieve your God, that you could do anything that can please Him? Your whole life is evil in God's sight</w:t>
      </w:r>
      <w:r>
        <w:rPr>
          <w:rFonts w:eastAsia="Courier" w:cs="Courier" w:ascii="Courier" w:hAnsi="Courier"/>
          <w:b/>
          <w:bCs/>
          <w:color w:val="000000"/>
          <w:sz w:val="24"/>
          <w:szCs w:val="24"/>
          <w:u w:val="single"/>
        </w:rPr>
        <w:t>take heed unto your actions, I pray you</w:t>
      </w:r>
      <w:r>
        <w:rPr>
          <w:rFonts w:eastAsia="Courier" w:cs="Courier" w:ascii="Courier" w:hAnsi="Courier"/>
          <w:b/>
          <w:bCs/>
          <w:color w:val="000000"/>
          <w:sz w:val="24"/>
          <w:szCs w:val="24"/>
          <w:u w:val="single"/>
        </w:rPr>
        <w:t>that your heart is right because your outward conduct is conformed unto the Law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43"&gt;1 shall not keep you much longer in the exposition, except to notice that the mode of judging is remarkable. Those who search the Scriptures know that the mode of judging at the Last Day will be entirely according to works. Will men be saved, then, for their works? No, by no means! Salvation is, in every case, the work and gift of Divine Grace. But the Judgment will be guided by our works. It is correct, for those to be judged, that they should all be tried by the same rule. Now, no rule can be common to saints and sinners, except the rule of their moral conduct</w:t>
      </w:r>
      <w:r>
        <w:rPr>
          <w:rFonts w:eastAsia="Courier" w:cs="Courier" w:ascii="Courier" w:hAnsi="Courier"/>
          <w:b/>
          <w:bCs/>
          <w:color w:val="000000"/>
          <w:sz w:val="24"/>
          <w:szCs w:val="24"/>
          <w:u w:val="single"/>
        </w:rPr>
        <w:t>that all your transgression may be forgiven you. There must be some evidence of your faith. Before the assembled host of men there shall be no evidence given of your faith fetched from your inward feelings. The evidence shall be found in your outward ac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45"&gt;It will still be, "I was hungry and you gave Me meat: I was thirsty and you gave Me drink: I was a stranger and you took Me in: naked and you clothed Me: I was sick and you visited Me: I was in prison and you came unto Me." Take heed, then, as to practical godliness and abhor all preaching which would make sanctity of life to be a secondary thing. We are justified by faith, but not by a dead faith! The faith which justifies is that which produces holiness and, "without holiness no man shall see the Lord." See, then, the two classes into which men are divided and the stern rule by which God shall judge them. And so judge yourselves that you are not condemned with the wick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46"&gt;The different dooms of the two classes are mentioned in the text. One shall rise to the resurrection of life. This does not mean mere existence</w:t>
      </w:r>
      <w:r>
        <w:rPr>
          <w:rFonts w:eastAsia="Courier" w:cs="Courier" w:ascii="Courier" w:hAnsi="Courier"/>
          <w:b/>
          <w:bCs/>
          <w:color w:val="000000"/>
          <w:sz w:val="24"/>
          <w:szCs w:val="24"/>
          <w:u w:val="single"/>
        </w:rPr>
        <w:t>but "life" means, when properly understood, happiness, power, activity, privilege, capacity. In fact, it is a term so comprehensive that I should need no small time to expound all it means. There is a death in life which the ungodly shall have, but ours shall be a life in life</w:t>
      </w:r>
      <w:r>
        <w:rPr>
          <w:rFonts w:eastAsia="Courier" w:cs="Courier" w:ascii="Courier" w:hAnsi="Courier"/>
          <w:b/>
          <w:bCs/>
          <w:color w:val="000000"/>
          <w:sz w:val="24"/>
          <w:szCs w:val="24"/>
          <w:u w:val="single"/>
        </w:rPr>
        <w:t xml:space="preserve"> not merely existence, but existence in energy, existence in honor, existence in peace, existence in blessedness, existence in perfection. This is the resurrection unto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47"&gt;As for the ungodly, there is a resurrection to damnation, by which their bodies and souls shall come manifestly under the condemnation of God. To use our Savior's word, they shall be damned. Oh, what a resurrection! And yet we cannot escape from it if we neglect the great salvation! If we could lay us down and sleep and never wake again, oh, what a blessing it were for an ungodly man! If that grave could be the last of him, and like a dog he should never start again from slumber, what a blessing! But it is a blessing that is not yours and never can be. Your souls must live and your body must live. O fear Him, I pray you, "who is able to destroy both soul and body in Hell." Yes, I say unto you, "fea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48"&gt;II. Our time is almost spent, but I must occupy the remaining minutes in DRAWING LESSONS FROM THE TEXT. The first is the lesson of adoring reverence. If it is so, that all the dead shall rise at the voice of Christ, let us worship Him! What a Savior was He who bled upon the Cross! How gloriously is He who was despised and rejected, now exalted! O Brothers and Sisters, if we could even get but to see the hem of this Truth of God, that He shall raise all the dead out o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49"&gt;their graves</w:t>
      </w:r>
      <w:r>
        <w:rPr>
          <w:rFonts w:eastAsia="Courier" w:cs="Courier" w:ascii="Courier" w:hAnsi="Courier"/>
          <w:b/>
          <w:bCs/>
          <w:color w:val="000000"/>
          <w:sz w:val="24"/>
          <w:szCs w:val="24"/>
          <w:u w:val="single"/>
        </w:rPr>
        <w:t>the same form shall rise. Your departed friend shall come back to you and having loved his Lord as you do, you shall rejoice with him in the land where they die no more! It is but a short parting</w:t>
      </w:r>
      <w:r>
        <w:rPr>
          <w:rFonts w:eastAsia="Courier" w:cs="Courier" w:ascii="Courier" w:hAnsi="Courier"/>
          <w:b/>
          <w:bCs/>
          <w:color w:val="000000"/>
          <w:sz w:val="24"/>
          <w:szCs w:val="24"/>
          <w:u w:val="single"/>
        </w:rPr>
        <w:t>what was its end and aim, and bent and obje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53"&gt;Imperfection there has been, but has there been sincerity? Has grace, Divine Grace, that washes sinners in the blood of Christ, proved itself to be in you by alienating you from the sins you loved and leading you to the duties that you once neglected? Need I press these questions? I know they are irksome to those who cannot answer them with comfort. Yes, I must even again press them upon you! I beseech you, this morning, put yourselves into the crucible of self-examination, for from the refiner's fire you shall not, at the last, be able to escape! Ah, if I can say, "Yes, my God, with 10,000 sins, yet since the day in which Your Grace found me, I have sought to honor You," oh, happy, happy thought to know in that dread hour that the blood has cleansed me and the righteousness of Christ has wrapped me and that I am sa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54"&gt;But if I am compelled to say, "No, up to this moment I have not regarded God. My actions have had no respect to Him. A sense of His majesty has never constrained me to perform a single act and never withheld me from one solitary sin." Oh, then you are judged already! I pray you, tremble and flee to Him who can purge you from all iniquity and yet present you faultless before His Father's Presence with exceedingly great jo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55"&gt;I will ask you another question</w:t>
      </w:r>
      <w:r>
        <w:rPr>
          <w:rFonts w:eastAsia="Courier" w:cs="Courier" w:ascii="Courier" w:hAnsi="Courier"/>
          <w:b/>
          <w:bCs/>
          <w:color w:val="000000"/>
          <w:sz w:val="24"/>
          <w:szCs w:val="24"/>
          <w:u w:val="single"/>
        </w:rPr>
        <w:t>of what must be the terrors of men and women who will have to meet the companions of their sins! Was not this at the bottom of Dives wishing Lazarus to be sent back to the world to warn his five brothers lest they should come into the place of torment? Was not he afraid to see them there because their recriminations would increase his misery? It will be an horrible thing for a man who has been a debauched villain to rise again and confront his victims whom his lusts dragged down to Hell! How will he quail as he hears them lay their damnation at his door and curse him for his lascivious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56"&gt;"Oh, she is buried long ago," you say and you go gaily on in your mirth. But she will see you and like a serpent's eyes shall be her eyes as they shall flash vengeance on you in the light of eternity, counting you to have been the devil that destroyed her! Let any man here who has sinned against his fellow, tremble! Let anyone here who has sent another down to Hell, repent lest he, too, perish! O Man, your sin is not dead and buried and the sinner whom you joined hands with 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57"&gt;iniquity shall rise to witness against you! The crime, the guilt, the punishment and the guilty one shall alike live again and you shall live forever in remorse to rue the day in which you thus transgress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lix-p58"&gt;Another question, if it will be terrible to many to see the dead rise again, how will they endure to see Him, the Judge, Himself, the Savior? Of all men that ever lived, He is the one that you have need to be the most afraid of, because it is He whom this day you ought most to love, but whom you forget. How many times from this pulpit have I pleaded with you to yield yourselves to Jesus Christ? And how frequently have you given Him a flat denial? It may be some of you have not quite done that, but you have postponed your decision and said, "When I have a more convenient season I will send for you." When He comes, how will you answer Him? Man, how will you answer Him? How will you excuse yourselves? You would not have Him as a Savior, but you must have Him as your Judge, to pronounce your sentence! You despised His Grace, but you cannot escape His wrath. If you will but look to Jesus now, you shall find salvation in that glance! But in refusing to do so you heap up for yourself wrath when that terrible but inevitable glance shall be yours, of which the Prophet says, "All the kindreds of the earth shall wail because of Him." O spurn Him not, then! Despise not the Crucified! I pray you trample not upon His blood, but come to Him, so that when you see Him on His Throne you may not be afrai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lix-p59"&gt;Beloved, I might have continued to ask more questions, but I shall close with these two. One of the best ways by which to learn what will be our portion in the future is to enquire what is our portion in the present. Have you life now? I mean spiritual life</w:t>
      </w:r>
      <w:r>
        <w:rPr>
          <w:rFonts w:eastAsia="Courier" w:cs="Courier" w:ascii="Courier" w:hAnsi="Courier"/>
          <w:b/>
          <w:bCs/>
          <w:color w:val="000000"/>
          <w:sz w:val="24"/>
          <w:szCs w:val="24"/>
          <w:u w:val="single"/>
        </w:rPr>
        <w:t>John 5:1-29.&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97. The First Cry from the Cro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span class="XML"&gt;&amp;lt;scripCom type="Sermon" passage="Luke 23:34." parsed="|Luke|23|34|0|0" osisRef="Bible:Luke.23.34" /&amp;gt;&lt;/span&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3"&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lt;h1 id="ii_1-p3.1"&gt;The First Cry from the Cross &lt;/h1&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5"&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6"&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7"&gt;(No. 897)&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8"&gt;Delivered on Sunday Morning, October 24th,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9"&gt;C. H. 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10"&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11"&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12"&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13"&gt;</w:t>
      </w:r>
      <w:r>
        <w:rPr>
          <w:rFonts w:eastAsia="Courier" w:cs="Courier" w:ascii="Courier" w:hAnsi="Courier"/>
          <w:color w:val="000000"/>
          <w:sz w:val="24"/>
          <w:szCs w:val="24"/>
          <w:u w:val="single"/>
        </w:rPr>
        <w:t>Long as they live should Christians pr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16"&gt;For only while they pray they live.</w:t>
      </w:r>
      <w:r>
        <w:rPr>
          <w:rFonts w:eastAsia="Courier" w:cs="Courier" w:ascii="Courier" w:hAnsi="Courier"/>
          <w:color w:val="000000"/>
          <w:sz w:val="24"/>
          <w:szCs w:val="24"/>
          <w:u w:val="single"/>
        </w:rPr>
        <w:t>never, under any circumstances, however severe the trial, or depressing the difficulty, let us cease from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lt;p class="Body" id="ii_1-p19"&gt;Observe, further, that our Lord, in the prayer before us, remains in the vigour of faith as to his Sonship. The extreme trial to which he now submitted himself could not prevent his holding fast his Sonship. His prayer begins, </w:t>
      </w:r>
      <w:r>
        <w:rPr>
          <w:rFonts w:eastAsia="Courier" w:cs="Courier" w:ascii="Courier" w:hAnsi="Courier"/>
          <w:b/>
          <w:bCs/>
          <w:color w:val="000000"/>
          <w:sz w:val="24"/>
          <w:szCs w:val="24"/>
          <w:u w:val="single"/>
        </w:rPr>
        <w:t xml:space="preserve">It was not without meaning that he taught us when we pray to say, </w:t>
      </w:r>
      <w:r>
        <w:rPr>
          <w:rFonts w:eastAsia="Courier" w:cs="Courier" w:ascii="Courier" w:hAnsi="Courier"/>
          <w:b/>
          <w:bCs/>
          <w:color w:val="000000"/>
          <w:sz w:val="24"/>
          <w:szCs w:val="24"/>
          <w:u w:val="single"/>
        </w:rPr>
        <w:t>for our prevalence in prayer will much depend upon our confidence in our relationship to God. Under great losses and crosses, one is adapt to think that God i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not dealing with us as a father with a child, but rather as a severe judge with a condemned criminal; but the cry of Christ, when he is brought to an extremity which we shall never reach, betrays no faltering in the spirit of sonship. In Gethsemane, when the bloody sweat fell fast upon the ground, his bitterest cry commenced with, &lt;i&gt;</w:t>
      </w:r>
      <w:r>
        <w:rPr>
          <w:rFonts w:eastAsia="Courier" w:cs="Courier" w:ascii="Courier" w:hAnsi="Courier"/>
          <w:b/>
          <w:bCs/>
          <w:color w:val="000000"/>
          <w:sz w:val="24"/>
          <w:szCs w:val="24"/>
          <w:u w:val="single"/>
        </w:rPr>
        <w:t>&lt;/i&gt; asking that if it were possible the cup of gall might pass from him; he pleaded with the Lord as his Father, even as he over and over again ha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alled him on that dark and doleful night. Here, again, in this, the first of his seven expiring cries, it is </w:t>
      </w:r>
      <w:r>
        <w:rPr>
          <w:rFonts w:eastAsia="Courier" w:cs="Courier" w:ascii="Courier" w:hAnsi="Courier"/>
          <w:b/>
          <w:bCs/>
          <w:color w:val="000000"/>
          <w:sz w:val="24"/>
          <w:szCs w:val="24"/>
          <w:u w:val="single"/>
        </w:rPr>
        <w:t xml:space="preserve">O that the Spirit that makes us cry, </w:t>
      </w:r>
      <w:r>
        <w:rPr>
          <w:rFonts w:eastAsia="Courier" w:cs="Courier" w:ascii="Courier" w:hAnsi="Courier"/>
          <w:b/>
          <w:bCs/>
          <w:color w:val="000000"/>
          <w:sz w:val="24"/>
          <w:szCs w:val="24"/>
          <w:u w:val="single"/>
        </w:rPr>
        <w:t xml:space="preserve">may never cease his operations! May we never be brought into spiritual bondage by the suggestion, </w:t>
      </w:r>
      <w:r>
        <w:rPr>
          <w:rFonts w:eastAsia="Courier" w:cs="Courier" w:ascii="Courier" w:hAnsi="Courier"/>
          <w:b/>
          <w:bCs/>
          <w:color w:val="000000"/>
          <w:sz w:val="24"/>
          <w:szCs w:val="24"/>
          <w:u w:val="single"/>
        </w:rPr>
        <w:t xml:space="preserve">or if the tempter should so assail us, may we triumph as Jesus did in the hungry wilderness. May the Spirit which crieth, </w:t>
      </w:r>
      <w:r>
        <w:rPr>
          <w:rFonts w:eastAsia="Courier" w:cs="Courier" w:ascii="Courier" w:hAnsi="Courier"/>
          <w:b/>
          <w:bCs/>
          <w:color w:val="000000"/>
          <w:sz w:val="24"/>
          <w:szCs w:val="24"/>
          <w:u w:val="single"/>
        </w:rPr>
        <w:t>repel each unbelieving fear. When we are chastened, as w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must be (for what son is there whom his father chasteneth not?) may we be in loving subjection to the Father of our spirits, and live; but never may we become captives to the spirit of bondage, so as to doubt the love of our gracious Father, or our share in his adop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20"&gt;More remarkable, however, is the fact that our Lord</w:t>
      </w:r>
      <w:r>
        <w:rPr>
          <w:rFonts w:eastAsia="Courier" w:cs="Courier" w:ascii="Courier" w:hAnsi="Courier"/>
          <w:color w:val="000000"/>
          <w:sz w:val="24"/>
          <w:szCs w:val="24"/>
          <w:u w:val="single"/>
        </w:rPr>
        <w:t>My God, my God, why hast thou forsaken me?</w:t>
      </w:r>
      <w:r>
        <w:rPr>
          <w:rFonts w:eastAsia="Courier" w:cs="Courier" w:ascii="Courier" w:hAnsi="Courier"/>
          <w:color w:val="000000"/>
          <w:sz w:val="24"/>
          <w:szCs w:val="24"/>
          <w:u w:val="single"/>
        </w:rPr>
        <w:t>Father, forgive &lt;i&gt;them.</w:t>
      </w:r>
      <w:r>
        <w:rPr>
          <w:rFonts w:eastAsia="Courier" w:cs="Courier" w:ascii="Courier" w:hAnsi="Courier"/>
          <w:color w:val="000000"/>
          <w:sz w:val="24"/>
          <w:szCs w:val="24"/>
          <w:u w:val="single"/>
        </w:rPr>
        <w:t>I forgive them</w:t>
      </w:r>
      <w:r>
        <w:rPr>
          <w:rFonts w:eastAsia="Courier" w:cs="Courier" w:ascii="Courier" w:hAnsi="Courier"/>
          <w:color w:val="000000"/>
          <w:sz w:val="24"/>
          <w:szCs w:val="24"/>
          <w:u w:val="single"/>
        </w:rPr>
        <w:t>that is taken for granted</w:t>
      </w:r>
      <w:r>
        <w:rPr>
          <w:rFonts w:eastAsia="Courier" w:cs="Courier" w:ascii="Courier" w:hAnsi="Courier"/>
          <w:color w:val="000000"/>
          <w:sz w:val="24"/>
          <w:szCs w:val="24"/>
          <w:u w:val="single"/>
        </w:rPr>
        <w:t>Father, forgive them,</w:t>
      </w:r>
      <w:r>
        <w:rPr>
          <w:rFonts w:eastAsia="Courier" w:cs="Courier" w:ascii="Courier" w:hAnsi="Courier"/>
          <w:color w:val="000000"/>
          <w:sz w:val="24"/>
          <w:szCs w:val="24"/>
          <w:u w:val="single"/>
        </w:rPr>
        <w:t>the prayer was not alone for others, but it was for his cruellest enemies. His enemies, did I say, there is more than that to be considered. It was not a prayer for enemies who had done him an ill deed years before, but for those who were there and then</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murdering him. Not in cold blood did the Saviour pray, after he had forgotten the injury, and could the more easily forgive it, but while the first red drops of blood were spurting on the hands which drove the nails; while yet the hammer was bestained with crimson gore, his blessed mouth poured out the fresh warm prayer, </w:t>
      </w:r>
      <w:r>
        <w:rPr>
          <w:rFonts w:eastAsia="Courier" w:cs="Courier" w:ascii="Courier" w:hAnsi="Courier"/>
          <w:b/>
          <w:bCs/>
          <w:color w:val="000000"/>
          <w:sz w:val="24"/>
          <w:szCs w:val="24"/>
          <w:u w:val="single"/>
        </w:rPr>
        <w:t>I say, not that that prayer was confined to his immediate executioners. I believe that it was a far-reaching prayer,</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hich included Scribes and Pharisees, Pilate and Herod, Jews and Gentiles</w:t>
      </w:r>
      <w:r>
        <w:rPr>
          <w:rFonts w:eastAsia="Courier" w:cs="Courier" w:ascii="Courier" w:hAnsi="Courier"/>
          <w:color w:val="000000"/>
          <w:sz w:val="24"/>
          <w:szCs w:val="24"/>
          <w:u w:val="single"/>
        </w:rPr>
        <w:t>Lay not this sin to their charge;s cross at this moment than stand in this pulpit to talk to you. I want to adore him; I worship him in heart for that prayer; if I knew nothing else of him b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is one prayer, I must adore him, for that one matchless plea for mercy convinces me most overwhelmingly of the deity of him who offered it, and fills my heart with reverent affe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22"&gt;Thus I have introduced to you our Lords Holy Spirit, make some use of it. First, we shall view it as &lt;i&gt;illustrative of our Saviours work;&lt;/i&gt; thirdly, we shall consider it as &lt;i&gt;suggestive to the unconverted.&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23"&gt;I. First, my dear brethren, let us look at this very wonderful text as ILLUSTRATIVE OF OUR LORD</w:t>
      </w:r>
      <w:r>
        <w:rPr>
          <w:rFonts w:eastAsia="Courier" w:cs="Courier" w:ascii="Courier" w:hAnsi="Courier"/>
          <w:color w:val="000000"/>
          <w:sz w:val="24"/>
          <w:szCs w:val="24"/>
          <w:u w:val="single"/>
        </w:rPr>
        <w:t>Father, O forgive them.s cries may help us to guess the character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hole of his intercession ab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lt;p class="Body" id="ii_1-p25"&gt;The first point in which we may see the character of his intercession is thiss heart. They certainly never asked him to pray for them</w:t>
      </w:r>
      <w:r>
        <w:rPr>
          <w:rFonts w:eastAsia="Courier" w:cs="Courier" w:ascii="Courier" w:hAnsi="Courier"/>
          <w:color w:val="000000"/>
          <w:sz w:val="24"/>
          <w:szCs w:val="24"/>
          <w:u w:val="single"/>
        </w:rPr>
        <w:t>Intercede for us, thou dying King! Offer petitions on our behalf, thou Son of God!</w:t>
      </w:r>
      <w:r>
        <w:rPr>
          <w:rFonts w:eastAsia="Courier" w:cs="Courier" w:ascii="Courier" w:hAnsi="Courier"/>
          <w:color w:val="000000"/>
          <w:sz w:val="24"/>
          <w:szCs w:val="24"/>
          <w:u w:val="single"/>
        </w:rPr>
        <w:t>persons who did not ask for the prayer, and even scoffed at it when they heard 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Even so in heaven there stands the great High Priest, who pleads for guilty men</w:t>
      </w:r>
      <w:r>
        <w:rPr>
          <w:rFonts w:eastAsia="Courier" w:cs="Courier" w:ascii="Courier" w:hAnsi="Courier"/>
          <w:color w:val="000000"/>
          <w:sz w:val="24"/>
          <w:szCs w:val="24"/>
          <w:u w:val="single"/>
        </w:rPr>
        <w:t>if any man sin, we have an advocate with the Father.s exercising the office of Intercessor for you. Even for you he will plead. Come, put your case into his hands; for you he will find pleas which you cannot discover for yourselves, and he will put the case to God for you</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as for his murderer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lt;p class="Body" id="ii_1-p26"&gt;A second quality of his intercession is this</w:t>
      </w:r>
      <w:r>
        <w:rPr>
          <w:rFonts w:eastAsia="Courier" w:cs="Courier" w:ascii="Courier" w:hAnsi="Courier"/>
          <w:color w:val="000000"/>
          <w:sz w:val="24"/>
          <w:szCs w:val="24"/>
          <w:u w:val="single"/>
        </w:rPr>
        <w:t>Father, forgive them, for they know not what they do.</w:t>
      </w:r>
      <w:r>
        <w:rPr>
          <w:rFonts w:eastAsia="Courier" w:cs="Courier" w:ascii="Courier" w:hAnsi="Courier"/>
          <w:color w:val="000000"/>
          <w:sz w:val="24"/>
          <w:szCs w:val="24"/>
          <w:u w:val="single"/>
        </w:rPr>
        <w:t>they know not what they do.</w:t>
      </w:r>
      <w:r>
        <w:rPr>
          <w:rFonts w:eastAsia="Courier" w:cs="Courier" w:ascii="Courier" w:hAnsi="Courier"/>
          <w:color w:val="000000"/>
          <w:sz w:val="24"/>
          <w:szCs w:val="24"/>
          <w:u w:val="single"/>
        </w:rPr>
        <w:t>Satan hath desired to have thee, that he may sift thee as wheat; but I have prayed for the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at thy faith fail not.</w:t>
      </w:r>
      <w:r>
        <w:rPr>
          <w:rFonts w:eastAsia="Courier" w:cs="Courier" w:ascii="Courier" w:hAnsi="Courier"/>
          <w:color w:val="000000"/>
          <w:sz w:val="24"/>
          <w:szCs w:val="24"/>
          <w:u w:val="single"/>
        </w:rPr>
        <w:t>Father, forgive them, for they know not what they do,</w:t>
      </w:r>
      <w:r>
        <w:rPr>
          <w:rFonts w:eastAsia="Courier" w:cs="Courier" w:ascii="Courier" w:hAnsi="Courier"/>
          <w:color w:val="000000"/>
          <w:sz w:val="24"/>
          <w:szCs w:val="24"/>
          <w:u w:val="single"/>
        </w:rPr>
        <w:t>They know not what they do.</w:t>
      </w:r>
      <w:r>
        <w:rPr>
          <w:rFonts w:eastAsia="Courier" w:cs="Courier" w:ascii="Courier" w:hAnsi="Courier"/>
          <w:color w:val="000000"/>
          <w:sz w:val="24"/>
          <w:szCs w:val="24"/>
          <w:u w:val="single"/>
        </w:rPr>
        <w:t>Father, forgive them, &lt;i&gt;for&lt;/i&gt; they know not wha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hey do.s sake, he doth not hold his peace, and for Jerusalem</w:t>
      </w:r>
      <w:r>
        <w:rPr>
          <w:rFonts w:eastAsia="Courier" w:cs="Courier" w:ascii="Courier" w:hAnsi="Courier"/>
          <w:color w:val="000000"/>
          <w:sz w:val="24"/>
          <w:szCs w:val="24"/>
          <w:u w:val="single"/>
        </w:rPr>
        <w:t>Spare it yet another year.</w:t>
      </w:r>
      <w:r>
        <w:rPr>
          <w:rFonts w:eastAsia="Courier" w:cs="Courier" w:ascii="Courier" w:hAnsi="Courier"/>
          <w:color w:val="000000"/>
          <w:sz w:val="24"/>
          <w:szCs w:val="24"/>
          <w:u w:val="single"/>
        </w:rPr>
        <w:t>Father, &lt;i&gt;forgive&lt;/i&gt; them.</w:t>
      </w:r>
      <w:r>
        <w:rPr>
          <w:rFonts w:eastAsia="Courier" w:cs="Courier" w:ascii="Courier" w:hAnsi="Courier"/>
          <w:color w:val="000000"/>
          <w:sz w:val="24"/>
          <w:szCs w:val="24"/>
          <w:u w:val="single"/>
        </w:rPr>
        <w:t>Father, enlighten them, for they know not what they do,</w:t>
      </w:r>
      <w:r>
        <w:rPr>
          <w:rFonts w:eastAsia="Courier" w:cs="Courier" w:ascii="Courier" w:hAnsi="Courier"/>
          <w:color w:val="000000"/>
          <w:sz w:val="24"/>
          <w:szCs w:val="24"/>
          <w:u w:val="single"/>
        </w:rPr>
        <w:t>Father, forgive;</w:t>
      </w:r>
      <w:r>
        <w:rPr>
          <w:rFonts w:eastAsia="Courier" w:cs="Courier" w:ascii="Courier" w:hAnsi="Courier"/>
          <w:color w:val="000000"/>
          <w:sz w:val="24"/>
          <w:szCs w:val="24"/>
          <w:u w:val="single"/>
        </w:rPr>
        <w:t>O my Lord Jesus, answer no desire of mine if it be not according to thy judgment; and if in aught that I have asked I have failed to seek for what I want, amend my pleading, for thou art infinitely wiser than I.</w:t>
      </w:r>
      <w:r>
        <w:rPr>
          <w:rFonts w:eastAsia="Courier" w:cs="Courier" w:ascii="Courier" w:hAnsi="Courier"/>
          <w:color w:val="000000"/>
          <w:sz w:val="24"/>
          <w:szCs w:val="24"/>
          <w:u w:val="single"/>
        </w:rPr>
        <w:t>beginning at Jerusalem, prayer. The priest were at the bottom of the Lord</w:t>
      </w:r>
      <w:r>
        <w:rPr>
          <w:rFonts w:eastAsia="Courier" w:cs="Courier" w:ascii="Courier" w:hAnsi="Courier"/>
          <w:color w:val="000000"/>
          <w:sz w:val="24"/>
          <w:szCs w:val="24"/>
          <w:u w:val="single"/>
        </w:rPr>
        <w:t>a great company also of the priests believed.</w:t>
      </w:r>
      <w:r>
        <w:rPr>
          <w:rFonts w:eastAsia="Courier" w:cs="Courier" w:ascii="Courier" w:hAnsi="Courier"/>
          <w:color w:val="000000"/>
          <w:sz w:val="24"/>
          <w:szCs w:val="24"/>
          <w:u w:val="single"/>
        </w:rPr>
        <w:t>Father, forgive them,</w:t>
      </w:r>
      <w:r>
        <w:rPr>
          <w:rFonts w:eastAsia="Courier" w:cs="Courier" w:ascii="Courier" w:hAnsi="Courier"/>
          <w:color w:val="000000"/>
          <w:sz w:val="24"/>
          <w:szCs w:val="24"/>
          <w:u w:val="single"/>
        </w:rPr>
        <w:t>Father, forgive them.s throne to mention the covenant which the Father made with him. O ye trembling believers, trust him with your concerns! Come hither, ye guilty, and ask him to plead for you. O you that cannot pray, come, ask him to intercede for you. Broken hearts and weary heads, and disconsolate bosoms, come ye to him who into the golden cens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will put his merits, and then place your prayers with them, so that they shall come up as the smoke of perfume, even as a fragrant cloud into the nostrils of the Lord God of hosts, who will smell a sweet savour, and accept you and your prayers in the Beloved. We have now opened up more than enough sea-room for your meditations at home this afternoon, and, therefore we leave this first point. We have an illustration in the prayer of Christ on the cross of what his prayers always are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31"&gt;II. Secondly, the text is INSTRUCTIVE OF THE CHURCHs prayer on the cross I told you was altogether an unselfish one. He does not remember himself in it. Such ought to be the churchs active interposition on the behalf of sinners. She ought to live never for her ministers or for herself, but ever for the lost sons of men. Imagine you that churches are formed to maintain ministers? Do you conceive that the church exists in this land merely that so much salary may be given to bishops, and deans,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prebends, and curates, and I know not what? My brethren, it were well if the whole thing were abolished if that were its only aim. The aim of the church is not to provide out-door relief for the younger sons of nobility; when they have not brains enough to win anyhow else their livelihood, they are stuck into family livings. Churches are not made that men of ready speech may stand up on Sundays and talk, and so win daily bread from their admirers. Nay, there is another end and aim from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hese places are not built that you may sit here comfortably, and hear something that shall make you pass away your Sundays with pleasure. A church in London which does not exist to do good in the slums, and dens, and kennels of the city, is a church that has no reason to justify its longer existing. A church that does not exist to reclaim heathenism, to fight with evil, to destroy error, to put down falsehood, a church that does not exist to take the side of the poor, to denounce injustice 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to hold up righteousness, is a church that has no right to be. Not for thyself, O church, dost thou exist, any more than Christ existed for himself. His glory was that he laid aside his glory, and the glory of the church is when she lays aside her respectability and her dignity, and counts it to be her glory to gather together the outcast, and her highest honour to seek amid the foulest mire the priceless jewels for which Jesus shed his blood. To rescue souls from hell and lead to God, to hop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to heaven, this is her heavenly occupation. O that the church would always feel this! Let her have her bishops and her preachers, and let them be supported, and let everything be done for Christ</w:t>
      </w:r>
      <w:r>
        <w:rPr>
          <w:rFonts w:eastAsia="Courier" w:cs="Courier" w:ascii="Courier" w:hAnsi="Courier"/>
          <w:color w:val="000000"/>
          <w:sz w:val="24"/>
          <w:szCs w:val="24"/>
          <w:u w:val="single"/>
        </w:rPr>
        <w:t>Father, &lt;i&gt;forgive&lt;/i&gt; them.</w:t>
      </w:r>
      <w:r>
        <w:rPr>
          <w:rFonts w:eastAsia="Courier" w:cs="Courier" w:ascii="Courier" w:hAnsi="Courier"/>
          <w:color w:val="000000"/>
          <w:sz w:val="24"/>
          <w:szCs w:val="24"/>
          <w:u w:val="single"/>
        </w:rPr>
        <w:t xml:space="preserve">Father, forgive them, forgive them! Let them know how to be forgiven. Let them be actually forgiven, and let me never rest except as I am the means of bringing sinners to be forgiven, even the guiltiest of them.s prayer teaches the church that while her spirit should be unselfish, and her aim should be spiritual, &lt;i&gt;the range of her mission&lt;/i&gt; is to be unlimited. Christ prayed for the wicked, what if I say the most wicked of the wicked, that ribald crew that had surrounded his cross! He prayed for the ignorant. Doth he not say, </w:t>
      </w:r>
      <w:r>
        <w:rPr>
          <w:rFonts w:eastAsia="Courier" w:cs="Courier" w:ascii="Courier" w:hAnsi="Courier"/>
          <w:b/>
          <w:bCs/>
          <w:color w:val="000000"/>
          <w:sz w:val="24"/>
          <w:szCs w:val="24"/>
          <w:u w:val="single"/>
        </w:rPr>
        <w:t>? He prayed for his persecutors; the very persons who were most at enmity with him, lay nearest to his hear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Church of God, your mission is not to the respectable few who will gather about your ministers to listen respectfully to their words; your mission is not to the &lt;i&gt;</w:t>
      </w:r>
      <w:r>
        <w:rPr>
          <w:rFonts w:eastAsia="Courier" w:cs="Courier" w:ascii="Courier" w:hAnsi="Courier"/>
          <w:color w:val="000000"/>
          <w:sz w:val="24"/>
          <w:szCs w:val="24"/>
          <w:u w:val="single"/>
        </w:rPr>
        <w:t>Father, forgive &lt;i&gt;them;&lt;/i&gt; if thou dost pardon none besides, yet be pleased to forgive &lt;i&gt;them.</w:t>
      </w:r>
      <w:r>
        <w:rPr>
          <w:rFonts w:eastAsia="Courier" w:cs="Courier" w:ascii="Courier" w:hAnsi="Courier"/>
          <w:color w:val="000000"/>
          <w:sz w:val="24"/>
          <w:szCs w:val="24"/>
          <w:u w:val="single"/>
        </w:rPr>
        <w:t>millions of them never heard Messiahs prayer aright</w:t>
      </w:r>
      <w:r>
        <w:rPr>
          <w:rFonts w:eastAsia="Courier" w:cs="Courier" w:ascii="Courier" w:hAnsi="Courier"/>
          <w:color w:val="000000"/>
          <w:sz w:val="24"/>
          <w:szCs w:val="24"/>
          <w:u w:val="single"/>
        </w:rPr>
        <w:t>Forgive them, for they know not what they do.s business to seek after the most fallen and the most ignorant, and to seek them perseveringly. She should never stay her hand from doing good. If the Lord be coming to-morrow, it is no reason why you Christian people should not subside into mere talkers and readers, meeting together for mutual comfort, and forgetting the myriads of perishing souls. If it be true that this world is going to pieces in a fortnight, and that Louis Napoleon is the Apocalypt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 xml:space="preserve">  beast, or if it be not true, I care not a fig, it makes no difference to my duty, and does not change my service. Let my Lord come when he will, while I labour for him I am ready for his appearing. The business of the church is still to watch for the salvation of souls. If she stood gazing, as modern prophets would have her; if she gave up her mission to indulge in speculative interpretations, she might well be afraid of her Lords precious jewels, she shall not be ashamed when her Bridegroom come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38"&gt;My time has been much too short for so vast a subject as I have undertaken, but I wish I could speak words that were as loud as thunder, with a sense and earnestness as mighty as the lightening. I would fain excite every Christian here, and kindle in him a right idea of what his work is as a part of Christ blood. Begin to live for others, make it apparent unto all men that you are not yourselves the end-all and be-all of your own existence, but that you are spending and being spent, that through the good you do to men God may be glorified, and Christ may see in you his own image and be satis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39"&gt;III. Time fails me, but the last point was to be a word SUGGESTIVE TO THE UNCONVER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p class="Body" id="ii_1-p40"&gt;Listen attentively to these sentences. I will make them as terse and condensed as possible. Some of you here are not saved. Now, some of you have been very ignorant, and when you sinned you did not know what you did. You knew you were sinners, you knew that, but you did not know the far-reaching guilt of sin. You have not been attending the house of prayer long, you have not read your Bible, you have not Christian parents. Now you are beginning to be anxious about you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b/>
        <w:tab/>
        <w:t xml:space="preserve">  souls. Remember your ignorance does not excuse you, or else Christ would not say, </w:t>
      </w:r>
      <w:r>
        <w:rPr>
          <w:rFonts w:eastAsia="Courier" w:cs="Courier" w:ascii="Courier" w:hAnsi="Courier"/>
          <w:b/>
          <w:bCs/>
          <w:color w:val="000000"/>
          <w:sz w:val="24"/>
          <w:szCs w:val="24"/>
          <w:u w:val="single"/>
        </w:rPr>
        <w:t>they must be forgiven, even those that know not what they do, hence they are individually guilty; but still that ignorance of yours gives you just a little gleam of hope. The times of your ignorance God winked at, but now commandeth all men everywhere to repent. Bring forth, therefore, fruits meet for repentance. The God whom you have ignorantly forgotten is willing to pardon and ready to forgiv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 xml:space="preserve">  The gospel is just this, trust Jesus Christ who died for the guilty, and you shall be saved. O may God help you to do so this very morning, and you will become new men and new women, a change will take place in you equal to a new birth; you will be new creatures in Christ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lt;p class="Body" id="ii_1-p41"&gt;But ah! My friends, there are some here for whom even Christ himself could not pray this prayer, in the widest sense at any rate, </w:t>
      </w:r>
      <w:r>
        <w:rPr>
          <w:rFonts w:eastAsia="Courier" w:cs="Courier" w:ascii="Courier" w:hAnsi="Courier"/>
          <w:b/>
          <w:bCs/>
          <w:color w:val="000000"/>
          <w:sz w:val="24"/>
          <w:szCs w:val="24"/>
          <w:u w:val="single"/>
        </w:rPr>
        <w:t>for you have known what you did, and every sermon you hear, and especially every impression that is made upon your understanding and conscience by the gospel, adds to your responsibility, and takes away from you the excuse of not knowing what you do. Ah! Sirs, you know that there is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b/>
        <w:tab/>
        <w:t xml:space="preserve">  world and Christ, and that you cannot have both. You know that there is sin and God, and that you cannot serve both. You know that there are the pleasure of evil and the pleasures of heaven, and that you cannot have both. Oh! In the light which God has given you, may his Spirit also come and help you to choose that which true wisdom would make you choose. Decide to-day for God, for Christ, for heaven. The Lord decide you for his name</w:t>
      </w:r>
      <w:r>
        <w:rPr>
          <w:rFonts w:eastAsia="Courier" w:cs="Courier" w:ascii="Courier" w:hAnsi="Courier"/>
          <w:b/>
          <w:bCs/>
          <w:color w:val="000000"/>
          <w:sz w:val="24"/>
          <w:szCs w:val="24"/>
          <w:u w:val="single"/>
        </w:rPr>
        <w:t>Luke 23:1-3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t>&lt;p class="Body" id="ii_1-p44"&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b/>
        <w:tab/>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98. A Word with those who Wait for Signs and Wond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Luke 11:29." parsed="|Luke|11|29|0|0" osisRef="Bible:Luke.11.29"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li-p0.2"&gt;A Word with those who Wait for Signs and Wonder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3"&gt;(No. 898)&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4"&gt;Delivered on Lord's-day Morning, OCTOBER 31,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7"&gt;"This is an evil generation: they seek a sign."- &lt;scripRef id="li-p7.1" passage="Luke 11:29" parsed="|Luke|11|29|0|0" osisRef="Bible:Luke.11.29"&gt;Luke 11:29&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8"&gt;READING the Old Testament we observe that the Lord, in the olden times, condescendingly gave signs to His servants when He saw that it would be for their good. Moses, when he was called to undertake the great work of bringing the chosen people up out of Egypt and conducting them into the promised land, had a sign given him by which to assure him that he was truly called of God. He put his hand into his bosom and when he took it out it was leprous, white as snow. He thrust it into his bosom again and again removed it and, lo, it was whole as the other! He cast his rod upon the earth and the rod became a serpent, and when he took it by the tail, it stiffened into a rod aga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9"&gt;So also in the case of Gideon, when he was commanded to go against the Midianite oppressors of Israel, you remember how his fleece was wet when all around was dry. And how the sign was reversed and when all around was saturated with moisture, the fleece was dry. In the cases of holy men favored with signs, there was faith. There was a real desire for more faith and a willing obedience to God. But the work to which the men were called was peculiar, difficult and even superhuman! And the flesh being but weak, God in infinite tenderness to the weakness of His servants, gave them signs and wonders that they might be strengthe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10"&gt;Doubtless, if again there should come a necessity for signs to any of God's servants, such tokens would be given them. If there should ever be a time when it was not possible for Christians to walk by faith alone, or when it would be more to the honor of God that their confidence should be somewhat assisted by marvels and tokens, then would God go out of the ordinary way once again and His people should receive miraculous seals. If it were utterly impossible for the anxious and truly penitent spirit to find rest without a sign, I believe the sign would be given. I also believe that in no case is such a thing at all necessary under the present Gospel dispensation which is so enriched with the most plain evidence, and that to add more would be to hold a candle to the sun, or pour water into the ocea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11"&gt;In addition to this first remark, let us add that signs have been given and yet have not worked faith in those who have seen them, and there is no necessary connection between seeing signs and believing that which the signs attest. Israel in the wilderness saw great marvels worked by the Lord their God and yet perished in unbelief. Pharaoh is a still more notable instance</w:t>
      </w:r>
      <w:r>
        <w:rPr>
          <w:rFonts w:eastAsia="Courier" w:cs="Courier" w:ascii="Courier" w:hAnsi="Courier"/>
          <w:b/>
          <w:bCs/>
          <w:color w:val="000000"/>
          <w:sz w:val="24"/>
          <w:szCs w:val="24"/>
          <w:u w:val="single"/>
        </w:rPr>
        <w:t>yet all the wonders which God worked did not soften Pharaoh's heart and, though, for awhile he trembled, yet again he steeled himself against the God of Israel and said, "Who is the Lord, that I should obey His voice?" My Hearers, if you do not believe Moses and the Prophets. If you do not believe in Jesus Christ with the testimonies which are already before you, neither would you believe though one rose from the dead, or though all the plagues of Egypt should be repeated upon you with tenfold fury! There is no necessary connection between the seeing of wonders and the believing in God! We learn clearly from Pharaoh's case and from many others that all the displays of wonderful power, either of judgment or of mercy, do not beget faith in unbelieving hear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13"&gt;I come, this morning, to deal with a class of persons very commonly still among us</w:t>
      </w:r>
      <w:r>
        <w:rPr>
          <w:rFonts w:eastAsia="Courier" w:cs="Courier" w:ascii="Courier" w:hAnsi="Courier"/>
          <w:b/>
          <w:bCs/>
          <w:color w:val="000000"/>
          <w:sz w:val="24"/>
          <w:szCs w:val="24"/>
          <w:u w:val="single"/>
        </w:rPr>
        <w:t>whom I shall attempt to describe, in the first place, and then go on to deal with them as God shall help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14"&gt;I. First, then, I shall ask your attention while I DESCRIBE THE PERSONS who are an evil generation that seek after a sign. We have among us many individuals who are aware that they are sinners and are conscious of their guilt to such an extent as to be very uneasy as to their condition. They dearly perceive that sin will be punished by the Great Judge and they are much afraid of the wrath to come. They anxiously desire, moreover, to find salvation, and, having long listened to the Gospel, they are not ignorant of the way in which salvation is obtained. They understand the Gospel in the letter of it to the highest degre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15"&gt;They are not unbelievers in any of the doctrines of the Gospel. They accept the Deity of Christ. They believe Him to be verily the Son of God. They believe that He died upon the Cross and offered Atonement for iniquity. They, moreover, know that this atone-merit is effectual for the putting away of transgressions and they are persuaded that if they had an interest in it, it would wash away their sins and would give them peace of mind. You will say to me, "Knowing all this, of course they are Believers in Christ." No, they are not. We are very hopeful of them but we are, at the same time, much alarmed about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16"&gt;They are not Believers, for they willfully persist in demanding some sign or wonder within themselves, or around themselves, before they will personally put their trust in the Lord Jesus. Having been taught all they have been taught and accepting for the Truth of God all that they do accept, the logical inference would be that they trust in Christ and are saved</w:t>
      </w:r>
      <w:r>
        <w:rPr>
          <w:rFonts w:eastAsia="Courier" w:cs="Courier" w:ascii="Courier" w:hAnsi="Courier"/>
          <w:b/>
          <w:bCs/>
          <w:color w:val="000000"/>
          <w:sz w:val="24"/>
          <w:szCs w:val="24"/>
          <w:u w:val="single"/>
        </w:rPr>
        <w:t>and they justify their remaining in unbelief by telling you that if they felt this, or if they saw that, or if this happened, or if the other thing occurred, then they would believe in Jesus, but not until then! They make different demands. There are some, and these are generally the most uneducated, who expect to experience remarkable dreams or to behold singular vis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17"&gt;I am sometimes astonished that there should linger among our population, still, a notion that a certain kind of dream, especially if it is repeated a number of times and if it is so vivid as to remain upon the imagination for a long period, is an index of the Divine favor. Nothing can be more grossly untrue! Nothing can be more baseless and without the shadow of evidence to back it up! And yet many imagine that if they, I was about to say, suffered so grievously from indigestion that their sleep was spoiled by vivid dreams, then they could put their trust in Jesus Christ! The notion is so absurd, that if it is but mentioned to rational men they must ridicule it and yet I have known many who have been, and still are, slaves to this delu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18"&gt;Not very long ago, after preaching in a remote country village, I was earnestly sought for as a spiritual adviser by an importunate letter from a woman who ascribed to me much greater wisdom than I ever claimed to possess. I wondered what her spiritual difficulty was, and when I went to her house and found her very sick, I was saddened to find her the victim of a superstition in which, I fear, her minister had comforted and so confirmed her. She solemnly informed me that she had seen something standing at night at the foot of her bed. She was in hopes that it was our blessed Lord, but she could not see his head. As I knew so much of spiritual things, could I tell her who it was? I said I thought she must have hung up her dress on a peg on the wall at the foot of her bed and in the dark had mistaken it for an appari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19"&gt;Of course, that did not satisfy her. I fell at once in her estimation to the dead level of a very carnal-minded man, if not a scoffer, but I could not help it</w:t>
      </w:r>
      <w:r>
        <w:rPr>
          <w:rFonts w:eastAsia="Courier" w:cs="Courier" w:ascii="Courier" w:hAnsi="Courier"/>
          <w:b/>
          <w:bCs/>
          <w:color w:val="000000"/>
          <w:sz w:val="24"/>
          <w:szCs w:val="24"/>
          <w:u w:val="single"/>
        </w:rPr>
        <w:t>I was obliged to tell her it was all nonsense for her to hope for salvation because she was silly enough to fancy that she saw Jesus with her bodily eyes, for the saving sight was a spiritual one. As to the question of the supposed apparition having a head or not, I told her if she would but use her own head and heart in meditating upon the Word of God, she would be in a far more hopeful condi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20"&gt;There may have been, I will not deny it</w:t>
      </w:r>
      <w:r>
        <w:rPr>
          <w:rFonts w:eastAsia="Courier" w:cs="Courier" w:ascii="Courier" w:hAnsi="Courier"/>
          <w:b/>
          <w:bCs/>
          <w:color w:val="000000"/>
          <w:sz w:val="24"/>
          <w:szCs w:val="24"/>
          <w:u w:val="single"/>
        </w:rPr>
        <w:t>there may have been dreams and even apparitions which have aroused the conscience and so led to the commencement of spiritual life in some rare cases where God has chosen specially to interfere. But that these are to be looked for and to be expected is a thing as far from the Truth of God as the east is from the west! What if you did see anything</w:t>
      </w:r>
      <w:r>
        <w:rPr>
          <w:rFonts w:eastAsia="Courier" w:cs="Courier" w:ascii="Courier" w:hAnsi="Courier"/>
          <w:b/>
          <w:bCs/>
          <w:color w:val="000000"/>
          <w:sz w:val="24"/>
          <w:szCs w:val="24"/>
          <w:u w:val="single"/>
        </w:rPr>
        <w:t>what would that prove? Why, prove nothing whatever except that you were in an ill state of health and that your imagination was morbidly active. Put such things away</w:t>
      </w:r>
      <w:r>
        <w:rPr>
          <w:rFonts w:eastAsia="Courier" w:cs="Courier" w:ascii="Courier" w:hAnsi="Courier"/>
          <w:b/>
          <w:bCs/>
          <w:color w:val="000000"/>
          <w:sz w:val="24"/>
          <w:szCs w:val="24"/>
          <w:u w:val="single"/>
        </w:rPr>
        <w:t>but they are not fit for Christians of the 19th Century! I do but mention them, not because I think any of you may have fallen into them, but that you may deal with them always very rigidly wherever you meet with the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21"&gt;They are superstitions not to be tolerated by Christian men, yet there are some who actually will not believe Christ's simple Gospel unless some such absurdity as this can be joined into it. God deliver you from such unbelief! Others we have met with who suppose that in order to be saved they must feel some very peculiar physical sensation. Now, that joy and peace of mind and the discovery of the Gospel when it for the first time flashes on the mind may produce extraordinary sensations in the body through the force of mental emotion, I do not doubt. But do, I pray you, remember that the Divine Grace of our Lord Jesus Christ has nothing to do with nerves and muscles and sinew and things to be seen and to be felt in the flesh. The operations of Grace are a mental, spiritual, work!&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22"&gt;My dear Hearers, you must never imagine, when we talk about the heart, that we mean that central organ within us from which the blood circulates. We mean nothing which has to do with this fleshly organization</w:t>
      </w:r>
      <w:r>
        <w:rPr>
          <w:rFonts w:eastAsia="Courier" w:cs="Courier" w:ascii="Courier" w:hAnsi="Courier"/>
          <w:b/>
          <w:bCs/>
          <w:color w:val="000000"/>
          <w:sz w:val="24"/>
          <w:szCs w:val="24"/>
          <w:u w:val="single"/>
        </w:rPr>
        <w:t>whereas the sowing must precede the reaping! "If I had within me the flower in all its beauty and bloom, then I would begin to plant the root"</w:t>
      </w:r>
      <w:r>
        <w:rPr>
          <w:rFonts w:eastAsia="Courier" w:cs="Courier" w:ascii="Courier" w:hAnsi="Courier"/>
          <w:b/>
          <w:bCs/>
          <w:color w:val="000000"/>
          <w:sz w:val="24"/>
          <w:szCs w:val="24"/>
          <w:u w:val="single"/>
        </w:rPr>
        <w:t>who had come to live near to God and whose life was the heavenly life on earth, and they will mentally vow</w:t>
      </w:r>
      <w:r>
        <w:rPr>
          <w:rFonts w:eastAsia="Courier" w:cs="Courier" w:ascii="Courier" w:hAnsi="Courier"/>
          <w:b/>
          <w:bCs/>
          <w:color w:val="000000"/>
          <w:sz w:val="24"/>
          <w:szCs w:val="24"/>
          <w:u w:val="single"/>
        </w:rPr>
        <w:t>just as if the perfect spiritual cure of the soul were not a lifelong work of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29"&gt;They expect to be made perfect in an instant, or they will not trust the ever faithful Savior. They look for the mature fruits of autumn in the early spring and even if they bear even so much as a bud or blossom, they must have the full ripe fruit or else they will not believe. Well, this is marvelous and truly, if there is anything amazing on earth beside the mercy of God it is the perversity of man, and the strange way in which unbelief will dare impudently to set up one demand after another as an excuse for rejecting the Lord Jesus 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30"&gt;We have met this mischief at other times in a somewhat indescribable shape. "Sir," says the young convert, "you tell me that if I simply put my trust in Jesus I shall be saved. But is not salvation a great mystery?" Our reply must honestly be, "No doubt it is." Well, then, they determine to wait until they are the subjects of some singular feeling, some mysterious phenomenon within themselves. It is not to be denied that the work of Divine Grace by the Holy Spirit in the soul is the greatest of all mysteries, but it is never, also, to be forgotten that it is one of the grandest of all simplicities! The mysteries of the church of Rome are mock mysteries rendered dark by the veil which she casts over the Truth of God. By her incantations, her paraphernalia, her performances and her use of a strange tongue, that which is simple is darkened into a mimic mystery</w:t>
      </w:r>
      <w:r>
        <w:rPr>
          <w:rFonts w:eastAsia="Courier" w:cs="Courier" w:ascii="Courier" w:hAnsi="Courier"/>
          <w:b/>
          <w:bCs/>
          <w:color w:val="000000"/>
          <w:sz w:val="24"/>
          <w:szCs w:val="24"/>
          <w:u w:val="single"/>
        </w:rPr>
        <w:t>something artificially mysterious their soul still craves after</w:t>
      </w:r>
      <w:r>
        <w:rPr>
          <w:rFonts w:eastAsia="Courier" w:cs="Courier" w:ascii="Courier" w:hAnsi="Courier"/>
          <w:b/>
          <w:bCs/>
          <w:color w:val="000000"/>
          <w:sz w:val="24"/>
          <w:szCs w:val="24"/>
          <w:u w:val="single"/>
        </w:rPr>
        <w:t>first to live on earth and then to die in extreme pains, the Just for the unjust</w:t>
      </w:r>
      <w:r>
        <w:rPr>
          <w:rFonts w:eastAsia="Courier" w:cs="Courier" w:ascii="Courier" w:hAnsi="Courier"/>
          <w:b/>
          <w:bCs/>
          <w:color w:val="000000"/>
          <w:sz w:val="24"/>
          <w:szCs w:val="24"/>
          <w:u w:val="single"/>
        </w:rPr>
        <w:t>for herein is such love as nothing else can ever equal! What do you need a sign for? Why, to show, you say, that there is mercy for you. How do you need that? The very fact that you are alive shows how merciful God is! Had He been unmerciful, He would long ago have cut you down, for what are you but a cumberer of the ground, with your heart full of evil devices at this ve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37"&gt;moment, at enmity against Him? I know you are so, or otherwise you would not be so hard to lead to faith, yet are you spared by His mercy! Is not that proof enoug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38"&gt;And, moreover, the Gospel is preached to you. You are told that, "he that believes and is baptized shall be saved." He must be a good God who lets you hear such a Gospel and who bids me plead with you, as though Christ pleaded with you, that you would lay hold of Him. Why, the Gospel itself is the greatest of signs and wonders! Why do you need more that that? "Oh," you say, "can the Gospel save me?" My dear Friend, you do not need any sign to prove that! You have your own relatives, your own sons and daughters who have been saved. You are a witness to what Divine Grace has done for them</w:t>
      </w:r>
      <w:r>
        <w:rPr>
          <w:rFonts w:eastAsia="Courier" w:cs="Courier" w:ascii="Courier" w:hAnsi="Courier"/>
          <w:b/>
          <w:bCs/>
          <w:color w:val="000000"/>
          <w:sz w:val="24"/>
          <w:szCs w:val="24"/>
          <w:u w:val="single"/>
        </w:rPr>
        <w:t>what evidence would that be of your salvation? It seems to me that you are like a man who should say that he would catch hold of a rope if he could sink so many fathoms deeper in the ocean, or that he would avail himself of a hospital if his disease were so much worse. How strange that a rational man should talk like thi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40"&gt;Despair is no help to faith. Sinful doubts cannot assist you to Chris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42"&gt;"Why those fears, poor trembling Sinner? Why those anxious, gloomy fears? Doubts and fears can never sa ve you, Life is never won by tears! 'Tis believ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43"&gt;Which the soul to Christ endears. Tears, though flowing like a river, Never can one sin efface. Jesus' tears would not avail you</w:t>
      </w:r>
      <w:r>
        <w:rPr>
          <w:rFonts w:eastAsia="Courier" w:cs="Courier" w:ascii="Courier" w:hAnsi="Courier"/>
          <w:b/>
          <w:bCs/>
          <w:color w:val="000000"/>
          <w:sz w:val="24"/>
          <w:szCs w:val="24"/>
          <w:u w:val="single"/>
        </w:rPr>
        <w:t xml:space="preserve"> you will not take it unless some astonishing sign or wonder shall be worked in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47"&gt;Let your folly appear still further when I remind you that you are asking for unpromised signs. God has promised that everyone that believes in Jesus Christ shall live. He has promised to hear prayer. But He has never promised to give any one of you a sign or a wonder! And yet you will ask Him to give you a sign which He has never promised and dare not ask Him to give you eternal life which He has promised? Folly indeed! Some of you are seeking for injurious signs. That depression of spirit which some think would be such an encouragement to them, why it is even sinful! And how should I&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48"&gt;ask a sinful thing of God? To be distracted in my mind. To be so depressed and melancholy as to make myself and all my household miserable</w:t>
      </w:r>
      <w:r>
        <w:rPr>
          <w:rFonts w:eastAsia="Courier" w:cs="Courier" w:ascii="Courier" w:hAnsi="Courier"/>
          <w:b/>
          <w:bCs/>
          <w:color w:val="000000"/>
          <w:sz w:val="24"/>
          <w:szCs w:val="24"/>
          <w:u w:val="single"/>
        </w:rPr>
        <w:t>they are not to be allowed! There is murder in them! He that even thinks of them has committed murder already in his heart! And are these terrible, these devilish things, to be helps to you to believe? Why, they would just drive you into Hell! How can they help you to Heaven? You are asking for that which would be your ruin. You ask for a scorpion. You ask for a stone. You ask for a serpent and then you think that after having all these evil things you would be more fit to receive the bread of the Divine blessing? God will deny you, I trust, what you so foolishly ask for. Oh, be content to be led in a gentler way! Be willing to be blown to Christ by the soft south wind</w:t>
      </w:r>
      <w:r>
        <w:rPr>
          <w:rFonts w:eastAsia="Courier" w:cs="Courier" w:ascii="Courier" w:hAnsi="Courier"/>
          <w:b/>
          <w:bCs/>
          <w:color w:val="000000"/>
          <w:sz w:val="24"/>
          <w:szCs w:val="24"/>
          <w:u w:val="single"/>
        </w:rPr>
        <w:t>demand not whips and chains! Enquire not for the thunder and lightning of Sinai</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50"&gt;"Hark! the voice of Jesus calling, 'Come, you laden, come to Me, I have rest and peace to offer Rest, poor laboring one, for you. Take salvation, Take it now and happy be.' Life is found alone in Jesus, Only there 'tis offered you</w:t>
      </w:r>
      <w:r>
        <w:rPr>
          <w:rFonts w:eastAsia="Courier" w:cs="Courier" w:ascii="Courier" w:hAnsi="Courier"/>
          <w:b/>
          <w:bCs/>
          <w:color w:val="000000"/>
          <w:sz w:val="24"/>
          <w:szCs w:val="24"/>
          <w:u w:val="single"/>
        </w:rPr>
        <w:t>all from the opposite quarter</w:t>
      </w:r>
      <w:r>
        <w:rPr>
          <w:rFonts w:eastAsia="Courier" w:cs="Courier" w:ascii="Courier" w:hAnsi="Courier"/>
          <w:b/>
          <w:bCs/>
          <w:color w:val="000000"/>
          <w:sz w:val="24"/>
          <w:szCs w:val="24"/>
          <w:u w:val="single"/>
        </w:rPr>
        <w:t>for if you believed what He testifies, since you want to be saved</w:t>
      </w:r>
      <w:r>
        <w:rPr>
          <w:rFonts w:eastAsia="Courier" w:cs="Courier" w:ascii="Courier" w:hAnsi="Courier"/>
          <w:b/>
          <w:bCs/>
          <w:color w:val="000000"/>
          <w:sz w:val="24"/>
          <w:szCs w:val="24"/>
          <w:u w:val="single"/>
        </w:rPr>
        <w:t>you are acting the part of an idolater. What does an idolater do? He says, "I cannot believe in an unseen God. I must have a golden calf or an image that I can see with my eyes and touch with my hands." You say just the same. You cannot believe God's naked Word</w:t>
      </w:r>
      <w:r>
        <w:rPr>
          <w:rFonts w:eastAsia="Courier" w:cs="Courier" w:ascii="Courier" w:hAnsi="Courier"/>
          <w:b/>
          <w:bCs/>
          <w:color w:val="000000"/>
          <w:sz w:val="24"/>
          <w:szCs w:val="24"/>
          <w:u w:val="single"/>
        </w:rPr>
        <w:t>this is treating Him as a dog should be treated! I know not what can be worse than this! Nails in His hands are not more cruel than this mistrust of His deep love and His Divine power. "Ah," says one, "I do not mean that, but I need to see the work of the Holy Spirit in my soul." Ah, then, I have another charge to bring against you</w:t>
      </w:r>
      <w:r>
        <w:rPr>
          <w:rFonts w:eastAsia="Courier" w:cs="Courier" w:ascii="Courier" w:hAnsi="Courier"/>
          <w:b/>
          <w:bCs/>
          <w:color w:val="000000"/>
          <w:sz w:val="24"/>
          <w:szCs w:val="24"/>
          <w:u w:val="single"/>
        </w:rPr>
        <w:t>and this grieves the Spirit to the last degre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59"&gt;IV. Ah, I have thought over this subject carefully and I have tried to speak upon it earnestly, but I am conscious when I have done my best that you will go on in this folly and continue still in this sin. Yet I do pray the Holy Spirit that it may not be so, for now during the last few minutes I desire to show YOU YOUR DANGER as I have shown you your folly and sin. My dear Friends, you are in danger of death! You admit that, and now, suppose you die in the state you are in? Why, you are almost saved! You are awakened, you are aroused, you have many good desires, but a man who is only almost saved will be altogether damn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60"&gt;There was a householder who almost bolted his door at night, but the thief came in. A prisoner was condemned to be hanged and was almost pardoned, but he hung on the gallows. A ship was almost saved from shipwreck, but she went to the bottom with all hands on board. A fire was almost extinguished, but it consumed a city. A man almost decided remains to perish in the flames of Hell! So is it with you unless you believe! All these things which you possess of good desire and emotion shall be of no service to you at all, for, "he that believes not shall be damned." Remember, Friend, you may be damned before the sun goes down today</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62"&gt;"Soon that voice will cease its call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63"&gt;Now it speaks and speaks to you</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p70"&gt;"There is life in a look at the Crucified On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p71"&gt;There is life at this moment for you." But if you will look to your good works, to your preparations, to your fears, to your joys</w:t>
      </w:r>
      <w:r>
        <w:rPr>
          <w:rFonts w:eastAsia="Courier" w:cs="Courier" w:ascii="Courier" w:hAnsi="Courier"/>
          <w:b/>
          <w:bCs/>
          <w:color w:val="000000"/>
          <w:sz w:val="24"/>
          <w:szCs w:val="24"/>
          <w:u w:val="single"/>
        </w:rPr>
        <w:t>you look to anything but Christ, it may be the Holy Spirit will never strive with you again</w:t>
      </w:r>
      <w:r>
        <w:rPr>
          <w:rFonts w:eastAsia="Courier" w:cs="Courier" w:ascii="Courier" w:hAnsi="Courier"/>
          <w:b/>
          <w:bCs/>
          <w:color w:val="000000"/>
          <w:sz w:val="24"/>
          <w:szCs w:val="24"/>
          <w:u w:val="single"/>
        </w:rPr>
        <w:t>perish with the light of the Gospel shining on your eyeballs! Perish of the serpent bite while the bronze serpent is lifted high! Perish of thirst when the Water of Life runs rippling at your feet because you are not content to stoop down and take it as God presents it to you! O that you would this very day end these follies and these sins, believing in Jesus Christ through the power of the Holy Spirit!</w:t>
      </w:r>
      <w:r>
        <w:rPr>
          <w:rFonts w:eastAsia="Courier" w:cs="Courier" w:ascii="Courier" w:hAnsi="Courier"/>
          <w:b/>
          <w:bCs/>
          <w:color w:val="000000"/>
          <w:sz w:val="24"/>
          <w:szCs w:val="24"/>
          <w:u w:val="single"/>
        </w:rPr>
        <w:t>Luke 11:14-4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899. The Unrivalled Fri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Proverbs 17:17." parsed="|Prov|17|17|0|0" osisRef="Bible:Prov.17.17"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lii-p0.2"&gt;The Unrivalled Friend&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3"&gt;(No. 899)&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4"&gt;Delivered on Lord's-day Morning, NOVEMBER 7,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7"&gt;"A friend loves at all times and a brother is born for adversity."- &lt;scripRef id="lii-p7.1" passage="Proverbs 17:17" parsed="|Prov|17|17|0|0" osisRef="Bible:Prov.17.17"&gt;Proverbs 17:17&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8"&gt;THERE is one thing about the usefulness of which all men are agreed, namely, friendship. But most men are soon aware that counterfeits of friendship are common as autumn leaves. Few men enjoy from others the highest and truest form of friendship. The friendships of this world are hollow. They are as unsubstantial as a dream, as soon dissipated as a bubble, as light as thistledown. Those airy compliments, those empty sentences of praise</w:t>
      </w:r>
      <w:r>
        <w:rPr>
          <w:rFonts w:eastAsia="Courier" w:cs="Courier" w:ascii="Courier" w:hAnsi="Courier"/>
          <w:b/>
          <w:bCs/>
          <w:color w:val="000000"/>
          <w:sz w:val="24"/>
          <w:szCs w:val="24"/>
          <w:u w:val="single"/>
        </w:rPr>
        <w:t>but how little have they to do with the heart! He must be a fool, indeed, who believes that there is anything in the complimentary affection but mere flattery or matter of for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9"&gt;The loving cup means not love and the loud cheering of the toast means not sincere fellowship. With very many, friendship sits very loosely</w:t>
      </w:r>
      <w:r>
        <w:rPr>
          <w:rFonts w:eastAsia="Courier" w:cs="Courier" w:ascii="Courier" w:hAnsi="Courier"/>
          <w:b/>
          <w:bCs/>
          <w:color w:val="000000"/>
          <w:sz w:val="24"/>
          <w:szCs w:val="24"/>
          <w:u w:val="single"/>
        </w:rPr>
        <w:t>the flowers are nipped and their friends, the bees, forsake them. Swallow friendship lives out with us our summer, but finds other loves in wint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10"&gt;It has always been so from of old, even until now. Ahithophel has deserted David and Judas has sold his Lord. The greatest of kings who have been fawned upon by their courtiers while in power, have been treated as if they were but dogs in the time of their extremity. We say, as the poet of the passions</w:t>
      </w:r>
      <w:r>
        <w:rPr>
          <w:rFonts w:eastAsia="Courier" w:cs="Courier" w:ascii="Courier" w:hAnsi="Courier"/>
          <w:b/>
          <w:bCs/>
          <w:color w:val="000000"/>
          <w:sz w:val="24"/>
          <w:szCs w:val="24"/>
          <w:u w:val="single"/>
        </w:rPr>
        <w:t xml:space="preserve"> Deserted in his utmost need, By those his former bounty fed. On the cold ground exposed he lies, With not a friend to close his eyes." Of all friendship which is not based on principle, we may say with the Prophet, "You are weighed in the balances and found want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12"&gt;But there is a higher friendship than this, by far, and it exists among Christian men, among men of principle, among men of virtue where profession is not all, but where there is real meaning in the words they use. Damon and Pythias still have their followers among us. Jonathan and David are not without their imitators. All hearts are not traitorous. Fidelity still lingers among men. Where godliness builds her house, true friendship finds a rest. Solomon, speaking not of the world's sham friends, but of friends, indeed, says, "A friend loves at all times." Having once given his heart to his chosen companion, he clings to him in all weathers, fair or foul. He loves him none the less because he becomes poor, or because his fame suffers an eclipse. His friendship, like a lamp, shines the brighter, or is made more manifest because of the darkness that surrounds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13"&gt;True friendship is not fed from the barn floor, or the wine vat. It is not like the rainbow, dependent upon the sunshine. It is fixed as a rock and firm as granite and smiles superior to wind and tempest. If we have friendship at all, Brothers and Sisters, let this be the form it takes. Let us be willing to be brought to the test of the wise man and, being tried, may we not be found wanting. "A friend loves at all times." But I am not about to talk of friendship at all as it exists between man and man. I prefer to uplift the text into a still higher sphere. There is a Friend, blessed forever be His name, who loves at all times! There is a Brother, who, in an emphatic sense, was born for advers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14"&gt;That Friend is Jesus, the Friend of sinners! The Friend of man! The Brother of our souls, born into this world that He might succor us in our adversities. I shall take the text, then, and refer it to the Lord Jesus Christ. And unless time should fail us, I shall then refer it to ourselves as in connection with the Lord Jesus Christ, showing that we, also, ought to love Him even as He has loved us, always and under all adversit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15"&gt;I. First, then, IN REFERENCE TO THE LORD JESUS CHRIST. The first sentence is, "a friend loves at all times;" and this leads us to consider, first, the endurance of the love of Jesus Christ. My dear Brethren, when we read "a friend loves at all times," and refer that to Christ, the sentence, full as it is, falls short of what we mean, for our Lord Jesus is a Friend who loved us before there was any time! Before time began the Lord Jesus Christ had entered into Covenant that He would redeem a people unto Himself, who should show forth His Father's prai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16"&gt;Before time began His prescient eye had foreseen the creatures whom He determined to redeem by blood. These He took to Himself by election</w:t>
      </w:r>
      <w:r>
        <w:rPr>
          <w:rFonts w:eastAsia="Courier" w:cs="Courier" w:ascii="Courier" w:hAnsi="Courier"/>
          <w:b/>
          <w:bCs/>
          <w:color w:val="000000"/>
          <w:sz w:val="24"/>
          <w:szCs w:val="24"/>
          <w:u w:val="single"/>
        </w:rPr>
        <w:t>as He saw them in the glass of the future He set His heart. Long before days began to be counted, or moons to wax and wane, or suns to rise and set, Jehovah Jesus had set apart a people to Himself whom He espoused unto Himself</w:t>
      </w:r>
      <w:r>
        <w:rPr>
          <w:rFonts w:eastAsia="Courier" w:cs="Courier" w:ascii="Courier" w:hAnsi="Courier"/>
          <w:b/>
          <w:bCs/>
          <w:color w:val="000000"/>
          <w:sz w:val="24"/>
          <w:szCs w:val="24"/>
          <w:u w:val="single"/>
        </w:rPr>
        <w:t>that they might be taken into union with Himself forever and ever! Meditate on that love which preceded the first rays of the morning and went forth to you before the mountains were brought forth, or ever He had formed the earth and the world. My Brothers and Sisters, you believe the doctrine of eternal love, meditate, then, and let it be very sweet unto your hearts</w:t>
      </w:r>
      <w:r>
        <w:rPr>
          <w:rFonts w:eastAsia="Courier" w:cs="Courier" w:ascii="Courier" w:hAnsi="Courier"/>
          <w:b/>
          <w:bCs/>
          <w:color w:val="000000"/>
          <w:sz w:val="24"/>
          <w:szCs w:val="24"/>
          <w:u w:val="single"/>
        </w:rPr>
        <w:t>for those promises which were spoken in love had reference to you as well as to all the believing Seed. All the deeds of love which were worked as a preface to His coming</w:t>
      </w:r>
      <w:r>
        <w:rPr>
          <w:rFonts w:eastAsia="Courier" w:cs="Courier" w:ascii="Courier" w:hAnsi="Courier"/>
          <w:b/>
          <w:bCs/>
          <w:color w:val="000000"/>
          <w:sz w:val="24"/>
          <w:szCs w:val="24"/>
          <w:u w:val="single"/>
        </w:rPr>
        <w:t>the exceeding sorrow "even unto death." He is a Friend that loved you in that darkest and most doleful hour when your sins were laid upon Him and with their crushing weight pressed Him down, as it were, in spirit, to the lowest Hell. Beloved, having thus redeemed you, He loved you when time began with you. As soon as you were born the eyes of His tenderness were fixed upon you. "When Ephraim was a child, then I loved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25"&gt;It was loving kindness which arranged your parents' native place and time of birth. You came not into this world, as it were, by chance or as the young ostrich bereft of a parent's car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27"&gt;"Loved when a wretch defiled with sin, At war with Heaven, in league with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28"&gt;A slave to every lust obscene, Who, living, lived but to reb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29"&gt;When Justice would have said, "Let the rebel go, O Jesus. Be not bound any longer by cords of love to such a wretch," our ever faithful Redeemer would not cast us away, but threw another band of Divine Grace around us and loved us still. Consider well, "His great love wherewith He loved us, even when we were dead in trespasses and sins." I feel as if this were rather a matter for you to think over in private, than for me thus hastily to introduce to you in public. May the Holy Spirit, however, now bedew your hearts with grateful drops of celestial love as I remind you of the love at all times of this best of friend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30"&gt;You remember when you were constrained to seek Him, when your heart began to be weary of its sin and to be alarmed at the doom that would surely follow unpardoned transgression? It was His love that sowed the first seeds of desire and anxiety in your heart! You had never desired Him if He had not first desired you. There was never a good thought towards Christ in any human breast unless Christ first put it there. He drew you and then you began to run after Him. But had He left you alone, your running would have been from Him and never towards Him. It was a bitter time when we were seeking the Savior, a time of anguish and sore travail. We recollect the tears and prayers that we poured out day and night, asking for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31"&gt;Jesus, our Friend, was loving to us then, taking delight in those penitential tears, putting them into His bottle, telling the angels that we were praying and making them string their harps afresh to sweet notes of praise over sinners that repented. He knew us, knew us in the gloom, in the thick darkness in which we sought after God, if haply we might find Him. He was near the Prodigal's side when in all his rags and filth he was saying, "I will arise and go to my Father," and it was Jesus through whom we were introduced to the Father's bosom and received the parental kiss and were made to sit down where there was music and dancing, because the dead are alive and the lost are fou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32"&gt;My Brethren, since that happy day, this Friend has loved us at all times. I wish I could say that since that sacred hour when we first came to His feet, and saw ourselves saved through Him, we had always walked worthily of the privileges we have received</w:t>
      </w:r>
      <w:r>
        <w:rPr>
          <w:rFonts w:eastAsia="Courier" w:cs="Courier" w:ascii="Courier" w:hAnsi="Courier"/>
          <w:b/>
          <w:bCs/>
          <w:color w:val="000000"/>
          <w:sz w:val="24"/>
          <w:szCs w:val="24"/>
          <w:u w:val="single"/>
        </w:rPr>
        <w:t>there have been times when God's people have even actually fallen into overt sin! Yes, and have descended to sin grievously, too, and to dishonor the name of Christ. But herein is mercy, even those actual and accursed sins of ours have not torn away the promise from us, nor turned away the heart of Christ for His Belov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34"&gt;Sinned though we have, to our abounding sorrow</w:t>
      </w:r>
      <w:r>
        <w:rPr>
          <w:rFonts w:eastAsia="Courier" w:cs="Courier" w:ascii="Courier" w:hAnsi="Courier"/>
          <w:b/>
          <w:bCs/>
          <w:color w:val="000000"/>
          <w:sz w:val="24"/>
          <w:szCs w:val="24"/>
          <w:u w:val="single"/>
        </w:rPr>
        <w:t>yet for all that, our Lord and Savior would not cast us off! Nor will He renounce us, come what may. Reflect, my dear Friends, upon all the trying and changeful scenes through which you have passed since the time of your conversion. You have been rich, perhaps, and increased in goods</w:t>
      </w:r>
      <w:r>
        <w:rPr>
          <w:rFonts w:eastAsia="Courier" w:cs="Courier" w:ascii="Courier" w:hAnsi="Courier"/>
          <w:b/>
          <w:bCs/>
          <w:color w:val="000000"/>
          <w:sz w:val="24"/>
          <w:szCs w:val="24"/>
          <w:u w:val="single"/>
        </w:rPr>
        <w:t>He still made His love to dart with healing beams into your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35"&gt;But you have been, also, very poor. The cupboard has been bare and you have said, "Where shall I find money to supply my needs?" But Christ has not gone away because your suit was threadbare, or your house ill furnished. No, He has been nearer than ever, and if He revealed Himself to you in your prosperity, much more in your adversity. You have found Him a faithful Friend when all others were unfaithful</w:t>
      </w:r>
      <w:r>
        <w:rPr>
          <w:rFonts w:eastAsia="Courier" w:cs="Courier" w:ascii="Courier" w:hAnsi="Courier"/>
          <w:b/>
          <w:bCs/>
          <w:color w:val="000000"/>
          <w:sz w:val="24"/>
          <w:szCs w:val="24"/>
          <w:u w:val="single"/>
        </w:rPr>
        <w:t>your Lord has gone with you through shame and abuse and never, for a single moment, has He even hinted that He only loved you because you were held in respect by 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37"&gt;Ever faithful, ever true has been this Friend who loves at all times. Ah, there have been times, it may be with you, when you could gladly have thrown your very self away, for you felt so empty, so good-for-nothing, so undeserving, ill-deserving, Hell-deserving. You felt more fit to die than to live. You could hardly entertain a hope that any good thing could ever spring from you</w:t>
      </w:r>
      <w:r>
        <w:rPr>
          <w:rFonts w:eastAsia="Courier" w:cs="Courier" w:ascii="Courier" w:hAnsi="Courier"/>
          <w:b/>
          <w:bCs/>
          <w:color w:val="000000"/>
          <w:sz w:val="24"/>
          <w:szCs w:val="24"/>
          <w:u w:val="single"/>
        </w:rPr>
        <w:t>when you were ready to die in a ditch, He has been ready to lift you to a throne! When you felt yourself a castaway, you have still been pressed to His dear bosom, an object of His peculiar rega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38"&gt;Soon, very soon, your time will come to die. You shall pass through the valley of death shade, but you need not fear, for the Friend that loves at all times will be with you. That eminent servant of God, Jonathan Edwards, when he was at his last, said, "Where is Jesus of Nazareth, my old and faithful Friend? I know He will be with me now that I need His help," and so He was, for that faithful servant died triumphantly! You shall enquire in that last day for Jesus of Nazareth and you shall hear Him say, "Here I am!" You shall find the death shade vale lit up with supernal splendor</w:t>
      </w:r>
      <w:r>
        <w:rPr>
          <w:rFonts w:eastAsia="Courier" w:cs="Courier" w:ascii="Courier" w:hAnsi="Courier"/>
          <w:b/>
          <w:bCs/>
          <w:color w:val="000000"/>
          <w:sz w:val="24"/>
          <w:szCs w:val="24"/>
          <w:u w:val="single"/>
        </w:rPr>
        <w:t>because He who is the Resurrection and the Life shall be your Helper! Thus I have hastily run through the life of Christ's love from the beginning that had no beginning, down to the end that knows no end</w:t>
      </w:r>
      <w:r>
        <w:rPr>
          <w:rFonts w:eastAsia="Courier" w:cs="Courier" w:ascii="Courier" w:hAnsi="Courier"/>
          <w:b/>
          <w:bCs/>
          <w:color w:val="000000"/>
          <w:sz w:val="24"/>
          <w:szCs w:val="24"/>
          <w:u w:val="single"/>
        </w:rPr>
        <w:t>he became an Advocate for us</w:t>
      </w:r>
      <w:r>
        <w:rPr>
          <w:rFonts w:eastAsia="Courier" w:cs="Courier" w:ascii="Courier" w:hAnsi="Courier"/>
          <w:b/>
          <w:bCs/>
          <w:color w:val="000000"/>
          <w:sz w:val="24"/>
          <w:szCs w:val="24"/>
          <w:u w:val="single"/>
        </w:rPr>
        <w:t>He loved him until as this day we stand acquitted and there is, therefore, now no condemnation to them that are in Christ Jesus. Believer, lift up your heart now and bless His name who has done all this for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42"&gt;Our Lord, when He came in mercy to us, found us in the rags of our self-righteousness and in the abject poverty of our natural condition. We were houseless, fatherless. We were without spiritual bread. We were sick and sore, we were as low and degraded as sin could make us. He loved us, but He did not leave us where love found us. Ah, do you not remember how He washed us in the fountain which flowed from His veins? How He wrapped us about with the fair white linen which is the righteousness of His saints? How He gave us bread to eat that the world knows not of? How He supplied all our needs and gave us a promise that whatever we should ask in prayer, if we did but believe His name, we should receive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43"&gt;We were aliens, but His love has made us citizens. We were far off, but His love has brought us near. We were perishing, but His love has enriched us. We were serfs, but His love has made us sons. We were condemned criminals, but His love has made us "heirs of God and joint-heirs with Jesus Christ." I shall not enlarge here, but I shall appeal to the experience of every Believer. In your needs, has not Christ always helped you? You have been in doubt which way to tak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44"&gt;and you have gone to Him for guidance</w:t>
      </w:r>
      <w:r>
        <w:rPr>
          <w:rFonts w:eastAsia="Courier" w:cs="Courier" w:ascii="Courier" w:hAnsi="Courier"/>
          <w:b/>
          <w:bCs/>
          <w:color w:val="000000"/>
          <w:sz w:val="24"/>
          <w:szCs w:val="24"/>
          <w:u w:val="single"/>
        </w:rPr>
        <w:t xml:space="preserve"> and now in the recollection of it, I beseech you give Him true and real praise</w:t>
      </w:r>
      <w:r>
        <w:rPr>
          <w:rFonts w:eastAsia="Courier" w:cs="Courier" w:ascii="Courier" w:hAnsi="Courier"/>
          <w:b/>
          <w:bCs/>
          <w:color w:val="000000"/>
          <w:sz w:val="24"/>
          <w:szCs w:val="24"/>
          <w:u w:val="single"/>
        </w:rPr>
        <w:t xml:space="preserve"> but of your whole spirit, soul and body as you consecrate yourself afresh to Him. See, then, Brothers and Sisters the great endurance of Christ's love, and see then, also, the reality of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45"&gt;By your patience I shall notice, in the next place, the Nature of the love of Christ, accounting for its endurance and reality. The love of our good Friend to us sprang from the purest possible motives. He has nothing to gain by loving us. Some friendship may be supposed to be tinged with a desire of self-advantage, to which extent it is degraded and valueless. But Jesus Christ had nothing to gain, and everything to lose. "Though He was rich, yet for our sakes He became poor." The love He bears to His people was not a love which sprang from anything in them. I have no doubt it had a reason, for Christ never acts unreasonably, but that reason did not lie in us. Love between us and our fellows sometimes springs from personal beauty, sometimes for traits of character which we admire and at other times from obligations which we have incurred</w:t>
      </w:r>
      <w:r>
        <w:rPr>
          <w:rFonts w:eastAsia="Courier" w:cs="Courier" w:ascii="Courier" w:hAnsi="Courier"/>
          <w:b/>
          <w:bCs/>
          <w:color w:val="000000"/>
          <w:sz w:val="24"/>
          <w:szCs w:val="24"/>
          <w:u w:val="single"/>
        </w:rPr>
        <w:t>and if He resolved to love them at all, you may rest assured He never will change in that love, since nothing fresh can ever occur to His Divine mind. Had He begun to love us and we had deceived and disappointed Him, He might have turned us out of doors</w:t>
      </w:r>
      <w:r>
        <w:rPr>
          <w:rFonts w:eastAsia="Courier" w:cs="Courier" w:ascii="Courier" w:hAnsi="Courier"/>
          <w:b/>
          <w:bCs/>
          <w:color w:val="000000"/>
          <w:sz w:val="24"/>
          <w:szCs w:val="24"/>
          <w:u w:val="single"/>
        </w:rPr>
        <w:t>that we should backslide and should provoke Him to jealousy. He loved us knowing all this and therefore it is that His love abides and endures and shall even remain faithful to the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48"&gt;Brothers and Sisters, the love of Christ is associated continually with an infinite degree of patience and pity. Our Lord knows that we are but dust and like as a father pities his children, so He pities us. We are but short-tempered, but our Lord is long-suffering. When He sees us sin, He says within Himself, "Alas, poor souls, what folly in them thus to injure themselves." He takes not our cold words in umbrage, so as to put Himself in wrathful fume with it, but He says, "Poor child, how he hurts himself by this and how much he loses thereby." He even has a kind look for us when we sin, for He knows it is blotted out through His own blood and He sees, rather, the mischief which it is quite sure to bring to the poor soul, than the evil of the sin itsel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49"&gt;Jesus has infinite condescension and patience and we cannot so provoke Him as to turn Him from His purpose of Divine Grace. He is at all times ready to pardon and never slow to be moved to forgiveness. Oh, the provocations of men! But the patience of Christ reaches over the mountains of our provocation and drowns them all. I think one reason why Christ is so constant in His love and so patient with us is that He sees us as what we are to be. He does not look at us merely as what we are today in Adam's Fall</w:t>
      </w:r>
      <w:r>
        <w:rPr>
          <w:rFonts w:eastAsia="Courier" w:cs="Courier" w:ascii="Courier" w:hAnsi="Courier"/>
          <w:b/>
          <w:bCs/>
          <w:color w:val="000000"/>
          <w:sz w:val="24"/>
          <w:szCs w:val="24"/>
          <w:u w:val="single"/>
        </w:rPr>
        <w:t>nor as we are today, but partly delivered from indwelling sin. But He remembers that we are to lie in His bosom forever, that we are to be exactly like He is, and to be partakers of His Glory. And as He sees us in the glass of the future, as, by-and-by, to be His companions in the world of the perfect, He passes by transgression, iniquity and sin, and like a true Friend He loves us at all tim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50"&gt;I shall not weary those who know this love. They need no gaudy sentences or eloquent periods to set it forth. Its sweetness lies in itself. You may drink such wine as this out of any cup. He that knows the flavor of this Divine dainty asks not that it be carved this way or that</w:t>
      </w:r>
      <w:r>
        <w:rPr>
          <w:rFonts w:eastAsia="Courier" w:cs="Courier" w:ascii="Courier" w:hAnsi="Courier"/>
          <w:b/>
          <w:bCs/>
          <w:color w:val="000000"/>
          <w:sz w:val="24"/>
          <w:szCs w:val="24"/>
          <w:u w:val="single"/>
        </w:rPr>
        <w:t>for the meditation upon it must be sweet. "A friend loves at all tim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51"&gt;The next sentence of the text is, "and a brother is born for adversity." That is to say, a true brother comes out and shows his brotherhood in the time of the trouble of the family. Now let every Believer in Jesus here catch the meaning of this with regard to Christ. Jesus Christ was born for you. "Unto us a Child is born, unto us a Son is given." But if at any one time more than another Christ is peculiarly yours by birth, it is in the time of adversity. A Brother born for adversity. Observe, that Christ was born, in the first place, for our adversity</w:t>
      </w:r>
      <w:r>
        <w:rPr>
          <w:rFonts w:eastAsia="Courier" w:cs="Courier" w:ascii="Courier" w:hAnsi="Courier"/>
          <w:b/>
          <w:bCs/>
          <w:color w:val="000000"/>
          <w:sz w:val="24"/>
          <w:szCs w:val="24"/>
          <w:u w:val="single"/>
        </w:rPr>
        <w:t>when the summer of our joy had turned into the winter of our discontent, then Christ was born in Bethlehem's manger that the race might be lifted up to hope</w:t>
      </w:r>
      <w:r>
        <w:rPr>
          <w:rFonts w:eastAsia="Courier" w:cs="Courier" w:ascii="Courier" w:hAnsi="Courier"/>
          <w:b/>
          <w:bCs/>
          <w:color w:val="000000"/>
          <w:sz w:val="24"/>
          <w:szCs w:val="24"/>
          <w:u w:val="single"/>
        </w:rPr>
        <w:t>therefore so great a Savior was required and so great a Savior came! Our Lord is born for adversity because He has the peculiar art of sympathizing with all in adversity. No other but He can claim that He has ranged high and low through all the territories of grief</w:t>
      </w:r>
      <w:r>
        <w:rPr>
          <w:rFonts w:eastAsia="Courier" w:cs="Courier" w:ascii="Courier" w:hAnsi="Courier"/>
          <w:b/>
          <w:bCs/>
          <w:color w:val="000000"/>
          <w:sz w:val="24"/>
          <w:szCs w:val="24"/>
          <w:u w:val="single"/>
        </w:rPr>
        <w:t>and through being born into it, was born to sympathize with our trials, having learned, as the Captain of our salvation, to be made perfect in sympathy with those many sons whom He brings to Glory. Brethren, the text means more than this, however. Jesus Christ is a Brother born for adversity because He always gives His choicest Presence to His saints when they are in tribulation. I know many men will think that the Presence of Christ with the sick and with the depressed is mere fancy. Ah, blessed fancy! Such a fancy as makes them laugh at pain and rejoice in deep distress and take joyfully the spoiling of their goods. Truly a blessed fan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54"&gt;Let me declare my heart's witness and assert that if there is anything real anywhere to the spiritual mind, the Presence of Christ is intensely so. Though we do not see His form bending over us, nor mark the lovely light of those eyes that once were red with weeping. Though we touch not that hand which felt the nails and hear no soft footfalls of the feet that were fastened to the Cross, yet are we inwardly as certainly conscious of the shadow of Christ falling upon us as ever were His disciples when He stood in the tempest-tossed vessel and said to winds and waves, "Peace, be still." Believe me, it is not imagination, nor is it barely faith. It is faith that brings Him, but there is a kind of spiritual sense that discovers His Presence and that rejoices in the bliss flowing from it. We speak what we know and testify what we have seen when we say that He is a Brother born for adversity in very deed, most tenderly revealing Himself to His people as He does not unto the worl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55"&gt;He is born for adversity, I think, in this sense, that you can hardly know Him except through adversity. You may know Christ so as to be saved by Him by a single act of faith, but for a full discovery of His beauty it needs that you go through the furnace. Those children of God whose grassy paths are always newly mown and freshly smoothed learn comparatively but little fellowship with Christ and have but slender knowledge of Him. But they that do business on great waters</w:t>
      </w:r>
      <w:r>
        <w:rPr>
          <w:rFonts w:eastAsia="Courier" w:cs="Courier" w:ascii="Courier" w:hAnsi="Courier"/>
          <w:b/>
          <w:bCs/>
          <w:color w:val="000000"/>
          <w:sz w:val="24"/>
          <w:szCs w:val="24"/>
          <w:u w:val="single"/>
        </w:rPr>
        <w:t>and these know the love of Christ which passes knowledge. "It is good for me that I have been afflicted," many can say, not only because of the restoring effect of sorrow, but because their afflictions have acted like windows to let them gaze into the very heart of Christ and read His pity and understand His Nature as they never could have done by other means. Furnace light is memorably clear! Jesus is a Brother born for adversity because in the glimmer of the world's eventide, when all the lamps are going out</w:t>
      </w:r>
      <w:r>
        <w:rPr>
          <w:rFonts w:eastAsia="Courier" w:cs="Courier" w:ascii="Courier" w:hAnsi="Courier"/>
          <w:b/>
          <w:bCs/>
          <w:color w:val="000000"/>
          <w:sz w:val="24"/>
          <w:szCs w:val="24"/>
          <w:u w:val="single"/>
        </w:rPr>
        <w:t xml:space="preserve"> exchange by faith your sorrows for hopes and bless His name who deserves to be prais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58"&gt;II. Now, I shall leave this and only for a moment turn the text round to a practical purpose by REFERRING IT TO THE CHRISTIAN. I hope that what has been spoken has been only the echo of the experience of the most of you. You have found Jesus Christ to be a true Brother and a blessed Friend. Now let the same be true of you. He that would have friends must show himself friendly. If Christ is such a Friend to us, what manner of people ought we to be towards Him? So, Beloved, let us pray and labor to be friends that love Christ at all tim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p59"&gt;Alas, some professors seem to love Him at no time at all. They give Him lip homage, but they refuse to give Him the exercise of their talents, or the contribution of their substance. They love Him only with words that are but air. They offer Him no sweet cane with money, neither do they fill Him with the fat of their sacrifices. Such people are windbag lovers and do nothing substantial to prove their affection. Let it not be so with us. Let our love to Christ be so true as to constrain us to make sacrifices for Him. Let us deny ourselves that we may spread abroad the knowledge of His Truth and never be content unless in very deed and act we are giving proofs of our love. We ought to love Him at all tim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60"&gt;Alas, there are some that prosper in business who grow too great to love their Savior. They hold their heads too high to associate with His saints. Before their wealth they were with His people</w:t>
      </w:r>
      <w:r>
        <w:rPr>
          <w:rFonts w:eastAsia="Courier" w:cs="Courier" w:ascii="Courier" w:hAnsi="Courier"/>
          <w:b/>
          <w:bCs/>
          <w:color w:val="000000"/>
          <w:sz w:val="24"/>
          <w:szCs w:val="24"/>
          <w:u w:val="single"/>
        </w:rPr>
        <w:t>and now they feel half ashamed to attend the conventicle that was once the very joy of their hearts. They must seek out the world's religion and they must worship after the world's fashion, for they must not be left behind in society! The people of God are not good enough for them, though they are kings and princes in Christ's esteem, yet are they too poor company for those that have risen so high in the worl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p61"&gt;Alas, alas, that professed lovers of Jesus should rise too high to walk truthfully and faithfully with Christ! It is no rise at all, but a lamentable fall! Let us cling to Him in days of joy as well as nights of grief and prove to all mankind that there are no enchantments in this world that can win our hearts away from our Best-Beloved. We should love Jesus Christ at all times, that is to say, in times when the Church seems dull and dead. Perhaps some of you are living in a district just now where the ministry is painfully devoid of power. The lamp burns very low in your sanctuary</w:t>
      </w:r>
      <w:r>
        <w:rPr>
          <w:rFonts w:eastAsia="Courier" w:cs="Courier" w:ascii="Courier" w:hAnsi="Courier"/>
          <w:b/>
          <w:bCs/>
          <w:color w:val="000000"/>
          <w:sz w:val="24"/>
          <w:szCs w:val="24"/>
          <w:u w:val="single"/>
        </w:rPr>
        <w:t>Proverbs 17.&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900. Preach, Preach, Preach Everyw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Mark 16:15,16." parsed="|Mark|16|15|16|16" osisRef="Bible:Mark.16.15-Mark.16.16"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liii-p0.2"&gt;Preach, Preach, Preach Everywhere!&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3"&gt;(No. 900)&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4"&gt;Delivered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7"&gt;"And He said unto them, Go you into all the world and preach the Gospel to every creature. He that believes and is baptized shall be saved; but he that believes not shall be damned."- &lt;scripRef id="liii-p7.1" passage="Mark 16:15" parsed="|Mark|16|15|0|0" osisRef="Bible:Mark.16.15"&gt;Mark 16:15&lt;/scripRef&gt;,&lt;scripRef passage="Mark 16:16" id="liii-p7.2" parsed="|Mark|16|16|0|0" osisRef="Bible:Mark.16.16"&gt;1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8"&gt;BEFORE our Lord gave His disciples this commission He addressed them in tones of serious rebuke. You will observe that appearing unto the Eleven as they ate meat, "He upbraided them with their unbelief and hardness of heart because they believed not them which had seen Him after He was risen." So honorable an estimation did He set upon testimony</w:t>
      </w:r>
      <w:r>
        <w:rPr>
          <w:rFonts w:eastAsia="Courier" w:cs="Courier" w:ascii="Courier" w:hAnsi="Courier"/>
          <w:b/>
          <w:bCs/>
          <w:color w:val="000000"/>
          <w:sz w:val="24"/>
          <w:szCs w:val="24"/>
          <w:u w:val="single"/>
        </w:rPr>
        <w:t>but He enjoins it on all the messengers that those who bear the tidings should be thoroughly impressed with the Sovereignty of Him that sends them. Let the words, then, ring in your ears, "Go you, therefore." They sound like the music of that glad acclaim which hails the Redeemer installed with power, holding the insignia of power in His possession, exercising the full rights of legitimate power, and entrusting His disciples with a commission founded on that power, "Go you into all the worl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12"&gt;Yet another remark before we proceed to the text. The commission we are about to deal with was the last which the Lord gave to His disciples before He was taken away from them. We prize greatly the last words of His departing servants</w:t>
      </w:r>
      <w:r>
        <w:rPr>
          <w:rFonts w:eastAsia="Courier" w:cs="Courier" w:ascii="Courier" w:hAnsi="Courier"/>
          <w:b/>
          <w:bCs/>
          <w:color w:val="000000"/>
          <w:sz w:val="24"/>
          <w:szCs w:val="24"/>
          <w:u w:val="single"/>
        </w:rPr>
        <w:t>"Go you into all the world and preach the Gospel to every creature." It was given to the Apostles representatively. They represent the whole body of the faithful. To every converted man and woman this commission is given. I grant you there is a specialty to those gifted and called to surrender themselves wholly to the work of the ministry, but their office in the visible Church offers no excuse for the discharge of those functions that pertain to every member of the body of Christ in particular. It is the universal command of Christ to every Believer: "Go you into all the world and preach the Gospel to every creatu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15"&gt;I. In thinking over this command, let us first consider WHAT IT IS THAT WE HAVE TO CARRY TO EVERY CREATURE</w:t>
      </w:r>
      <w:r>
        <w:rPr>
          <w:rFonts w:eastAsia="Courier" w:cs="Courier" w:ascii="Courier" w:hAnsi="Courier"/>
          <w:b/>
          <w:bCs/>
          <w:color w:val="000000"/>
          <w:sz w:val="24"/>
          <w:szCs w:val="24"/>
          <w:u w:val="single"/>
        </w:rPr>
        <w:t>believe in Him and be baptized and you shall be saved. Reject Him and your peril is imminent, for God declares it</w:t>
      </w:r>
      <w:r>
        <w:rPr>
          <w:rFonts w:eastAsia="Courier" w:cs="Courier" w:ascii="Courier" w:hAnsi="Courier"/>
          <w:b/>
          <w:bCs/>
          <w:color w:val="000000"/>
          <w:sz w:val="24"/>
          <w:szCs w:val="24"/>
          <w:u w:val="single"/>
        </w:rPr>
        <w:t xml:space="preserve"> but Christ has come to seek and to save that which was lost</w:t>
      </w:r>
      <w:r>
        <w:rPr>
          <w:rFonts w:eastAsia="Courier" w:cs="Courier" w:ascii="Courier" w:hAnsi="Courier"/>
          <w:b/>
          <w:bCs/>
          <w:color w:val="000000"/>
          <w:sz w:val="24"/>
          <w:szCs w:val="24"/>
          <w:u w:val="single"/>
        </w:rPr>
        <w:t>"Receive, for a look at the Crucified One, life at this moment," for all who look to Him. This is the Gospel which we have to preac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18"&gt;Now, what is meant by the word "preach"? I take its meaning in this place to be very extensive. Some can literally preach</w:t>
      </w:r>
      <w:r>
        <w:rPr>
          <w:rFonts w:eastAsia="Courier" w:cs="Courier" w:ascii="Courier" w:hAnsi="Courier"/>
          <w:b/>
          <w:bCs/>
          <w:color w:val="000000"/>
          <w:sz w:val="24"/>
          <w:szCs w:val="24"/>
          <w:u w:val="single"/>
        </w:rPr>
        <w:t>and a right noble service this is</w:t>
      </w:r>
      <w:r>
        <w:rPr>
          <w:rFonts w:eastAsia="Courier" w:cs="Courier" w:ascii="Courier" w:hAnsi="Courier"/>
          <w:b/>
          <w:bCs/>
          <w:color w:val="000000"/>
          <w:sz w:val="24"/>
          <w:szCs w:val="24"/>
          <w:u w:val="single"/>
        </w:rPr>
        <w:t>but we must do it in some way or o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22"&gt;The gist of this command is that we must make the Gospel known to every creature by some means or other</w:t>
      </w:r>
      <w:r>
        <w:rPr>
          <w:rFonts w:eastAsia="Courier" w:cs="Courier" w:ascii="Courier" w:hAnsi="Courier"/>
          <w:b/>
          <w:bCs/>
          <w:color w:val="000000"/>
          <w:sz w:val="24"/>
          <w:szCs w:val="24"/>
          <w:u w:val="single"/>
        </w:rPr>
        <w:t>that is God's work</w:t>
      </w:r>
      <w:r>
        <w:rPr>
          <w:rFonts w:eastAsia="Courier" w:cs="Courier" w:ascii="Courier" w:hAnsi="Courier"/>
          <w:b/>
          <w:bCs/>
          <w:color w:val="000000"/>
          <w:sz w:val="24"/>
          <w:szCs w:val="24"/>
          <w:u w:val="single"/>
        </w:rPr>
        <w:t>"Go you into all the world and preach the Gospel to every crea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23"&gt;Lest we should make a mistake about what I just now called the point and barb of the arrow, the force and pith of the Gospel, Christ has put it in plain words, "He that believes and is baptized shall be saved." That is to say, if a man would participate in the bounteous salvation which Christ has worked, he must believe in Christ. He must trust Christ. He must believe Christ to be God's appointed Savior and to be able to save him. He must act on that belief and trust himself in the hands of Jesus and if he does that he shall be saved. Further, the text says he must be baptized. Not that there is any virtue whatever in Baptism, but it is a small thing for Christ to expect that the man or woman trusting to be saved by Him should own and avow their attachment to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24"&gt;He that wishes to have Christ as his Savior should be prepared openly to acknowledge that he is on Christ's side. Baptism thus becomes the badge of discipleship, the outward token of faith by which a man says to all who look on, "I confess myself dead to the world. I confess myself buried with Christ. I declare myself risen to newness of life in Him." Make what you will of it and laugh at it as much as you like, yet in the faith of Jesus as my Lord, I have taken leave of all else to follow Him. It is a point of obedience. Sometimes one has said in his heart, "What a pity it is that Baptism should have been introduced into this place. It makes a block of wood into which men may drive their ritualistic hook." But then the Son of God Himself has put it here and we cannot alter it. If it were not here in His Word I would not have put it here. But it is here and being here, it is at your soul's hazard to leave it ou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25"&gt;I believe with all my heart that if you believe in Jesus Christ you will be saved, whether you are baptized or not, but I would not like to run the risk, mark you, for I have not got that in my text. It is, "He that believes and is baptized shall be saved," and I would take the two commands together and obey my Master's will throughout and not leave out that which did not suit my inclination and accept only that which did. I am bound to leave out neither of them, but to take the two together. With your heart you must believe and with your mouth make confession</w:t>
      </w:r>
      <w:r>
        <w:rPr>
          <w:rFonts w:eastAsia="Courier" w:cs="Courier" w:ascii="Courier" w:hAnsi="Courier"/>
          <w:b/>
          <w:bCs/>
          <w:color w:val="000000"/>
          <w:sz w:val="24"/>
          <w:szCs w:val="24"/>
          <w:u w:val="single"/>
        </w:rPr>
        <w:t>to publish and make plain to every creature the Gospel of Jesus Christ</w:t>
      </w:r>
      <w:r>
        <w:rPr>
          <w:rFonts w:eastAsia="Courier" w:cs="Courier" w:ascii="Courier" w:hAnsi="Courier"/>
          <w:b/>
          <w:bCs/>
          <w:color w:val="000000"/>
          <w:sz w:val="24"/>
          <w:szCs w:val="24"/>
          <w:u w:val="single"/>
        </w:rPr>
        <w:t>all of you</w:t>
      </w:r>
      <w:r>
        <w:rPr>
          <w:rFonts w:eastAsia="Courier" w:cs="Courier" w:ascii="Courier" w:hAnsi="Courier"/>
          <w:b/>
          <w:bCs/>
          <w:color w:val="000000"/>
          <w:sz w:val="24"/>
          <w:szCs w:val="24"/>
          <w:u w:val="single"/>
        </w:rPr>
        <w:t>in Labrador, in Africa</w:t>
      </w:r>
      <w:r>
        <w:rPr>
          <w:rFonts w:eastAsia="Courier" w:cs="Courier" w:ascii="Courier" w:hAnsi="Courier"/>
          <w:b/>
          <w:bCs/>
          <w:color w:val="000000"/>
          <w:sz w:val="24"/>
          <w:szCs w:val="24"/>
          <w:u w:val="single"/>
        </w:rPr>
        <w:t>"Go you into all the world and preach the Gospel to every creature." Even this is not so practical a point as the one I want to insist upon. It is the duty of the Churc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29"&gt;according to this command, to make known the Gospel to every creature. Any one of you individually, of course, cannot make it known to every creature, but each one, at home and abroad, according to his sphere of action and his capacity, is to be striving at that. As soon as ever they can understand, you are to be ready with this Gospel of Jesus Christ for them. The Sunday school does not need a direct text for its institution or foundation. It is a marvel that it was not instituted long before it was, for the very spirit of Sunday school work lies in the words here</w:t>
      </w:r>
      <w:r>
        <w:rPr>
          <w:rFonts w:eastAsia="Courier" w:cs="Courier" w:ascii="Courier" w:hAnsi="Courier"/>
          <w:b/>
          <w:bCs/>
          <w:color w:val="000000"/>
          <w:sz w:val="24"/>
          <w:szCs w:val="24"/>
          <w:u w:val="single"/>
        </w:rPr>
        <w:t>the City Arab is at least a "creature," and you are as much bound to preach the Gospel to him as to your own dear child who is the object of your most tender love. It is to every creature. Then the Christian Church ought to aim at the rich. The rich need the Gospel, perhaps, more than any other class in the community. They seldom hear it and what they do hear of the Gospel is poor diluted stuff. Their sins are not often told them to their face, neither are they rebuked as the poor are. They are to be sought for by the Church, and though it is difficult to get at them, yet we have not done our duty till we have done what we can for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31"&gt;And the poor are to be looked after. Their poverty must never make us say that it is not worthwhile to teach them. It is the Glory of the Gospel that the poor should have the Gospel preached to them. Rich and poor are both creatures and therefore the Church has its duty concerning both. The Gospel ought to be preached to those who habitually assemble on the Sabbath. It is a pleasure to remember that there are so many who are willing to come and listen to the Gospel, but the responsibility of the minister and the Church does not end with those who voluntarily congregate within four walls. We are to preach the Gospel to every creature</w:t>
      </w:r>
      <w:r>
        <w:rPr>
          <w:rFonts w:eastAsia="Courier" w:cs="Courier" w:ascii="Courier" w:hAnsi="Courier"/>
          <w:b/>
          <w:bCs/>
          <w:color w:val="000000"/>
          <w:sz w:val="24"/>
          <w:szCs w:val="24"/>
          <w:u w:val="single"/>
        </w:rPr>
        <w:t>to those who do not know, perhaps, what Christian worship mea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32"&gt;You have not done what your Master has told you to do till you have reached them and made them know</w:t>
      </w:r>
      <w:r>
        <w:rPr>
          <w:rFonts w:eastAsia="Courier" w:cs="Courier" w:ascii="Courier" w:hAnsi="Courier"/>
          <w:b/>
          <w:bCs/>
          <w:color w:val="000000"/>
          <w:sz w:val="24"/>
          <w:szCs w:val="24"/>
          <w:u w:val="single"/>
        </w:rPr>
        <w:t>what the Gospel is. He would be a poor sportsman who should sit in his house and expect the game to come to him. He that would have it must go abroad for it and he that would serve the Master must go out into the highways and hedges and compel them to come in! I need not say here, Brethren, that I hope the Christian Church is now alive to looking after every class of society, but what I want to bring home personally to ourselves is just this</w:t>
      </w:r>
      <w:r>
        <w:rPr>
          <w:rFonts w:eastAsia="Courier" w:cs="Courier" w:ascii="Courier" w:hAnsi="Courier"/>
          <w:b/>
          <w:bCs/>
          <w:color w:val="000000"/>
          <w:sz w:val="24"/>
          <w:szCs w:val="24"/>
          <w:u w:val="single"/>
        </w:rPr>
        <w:t>have at least a part in this commandment, and must extend our efforts to as many of "every creature" as we c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33"&gt;Oh, we cannot discharge the work for which God has put us here until we have looked into these alleys, these lanes, these courts, these dark places, and have tried our best to take Jesus Christ's Gospel to every dweller in it! I know you have your Sunday schools and I am thankful you are doing your work there, but do not confine your aspirations to that class. I know I have with this congregation work enough. Still I am not bound to limit myself to any parish or to any locality, but if I can, I must, as much as lies in me go in all directions and in all manner of places to make known the Gospel to every creature! Have you been the means of the conversion of fifty? That is not "every creature," press on! Were there a 100 added to this Church the other day? That is not "every creature"! There are millions yet to whom Christ is not known! Preach the Gospel everywhere, th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34"&gt;The majesty of this command overwhelms me! Such a commission was never given before or since. O Church of God! Your Lord has given you a work almost as immense as the creation of a world! No! It is a greater work than that! It is to re-create a world! What can you do in this? You can do nothing effectively, unless the Holy Spirit shall bless what you attempt to do. But that He will do, and if you gird up your loins and your heart is warm in this endeavor, you shall yet be able to preach Jesus Christ to every creature under Heaven! I must not enlarge, for time flies too quickly. It will suffice if I have put the thought into your hearts, that to the servant girl and the duchess, the chimney-sweep and the peer, the man in the poor house or in the palace, we must account ourselves debtors for Christ's sake to present the Gospel to them according to our ability, never limiting the sphere of our enterprise where an opportunity can be found to carry the Gospel to every crea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35"&gt;III. But now, thirdly, some of you will be asking the INDUCEMENTS TO ENLIST IN THIS SERVICE AND OBEY THIS COMMAND. It shall be sufficient answer to many of you to say that the reason for preaching the Gospel to every creature is that God has said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36"&gt;Oh, it was a grand shout</w:t>
      </w:r>
      <w:r>
        <w:rPr>
          <w:rFonts w:eastAsia="Courier" w:cs="Courier" w:ascii="Courier" w:hAnsi="Courier"/>
          <w:b/>
          <w:bCs/>
          <w:color w:val="000000"/>
          <w:sz w:val="24"/>
          <w:szCs w:val="24"/>
          <w:u w:val="single"/>
        </w:rPr>
        <w:t>when the hundreds of thousands gathered together listening to the burning eloquence of the hermit, when he bade them charge home against the Saracens and deliver the holy sepulcher and the sacred places from the infidel! Then the shout went up, "Deus vult," "God wills it," and in the strength of that belief, that God willed it, "a forest huge of spears was couched," and ten thousand swords were unsheathed and men dashed on to battle and to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37"&gt;Oh, if the Christian Church could but feel "Deus vult," "God wills it," that now, even in this year of Grace, 1869, every creature should hear the Gospel! I believe we have enough Christians here in London to make London hear the Gospel. I mean, we have enough converted men and women, if all bestirred themselves, to make London ring from end to end, as once did Nineveh. One man awoke Nineveh with his monotonous cry, "Yet 40 days and Nineveh shall be destroyed." Surely the thousands might yet be as firebrands in the midst of corn, if we were but in earnest about this great command. "Deus vult," Believer! God demands this of you, is not this enoug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38"&gt;But, if we seek arguments, let us remember that the preaching of the Gospel is everywhere a delight to God. Papists tell us that the offering up of what they call a "sacrament," is an acceptable oblation to God. They miss their mark. The preaching of Christ</w:t>
      </w:r>
      <w:r>
        <w:rPr>
          <w:rFonts w:eastAsia="Courier" w:cs="Courier" w:ascii="Courier" w:hAnsi="Courier"/>
          <w:b/>
          <w:bCs/>
          <w:color w:val="000000"/>
          <w:sz w:val="24"/>
          <w:szCs w:val="24"/>
          <w:u w:val="single"/>
        </w:rPr>
        <w:t>the grasp of the hand of one who says, "By your means I was turned from darkness to light, rescued from drunkenness, or reclaimed, perhaps, from the grossest vices, to love and serve my Savior!" To see your spiritual children around you and to say, "Here am I and these whom You have given me." Oh, the trials and griefs of life sit lightly upon a heart where the triumphs of Divine Grace are present! A man might well endure to stand and preach upon a bonfire, if he could be sure that the burning of his body would secure the salvation of his congregation! Do, for your own happiness' sake, seek to teach to others what the Lord has first taught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42"&gt;I might multiply these reasons, but it will, perhaps, be best to come back to the first one of all</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44"&gt;"The day of freedom dawns at length, The Lord's appointed d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45"&gt;But, if it is ever to come, according to the past, it must come through the efforts of God's children, for He ever works by means and will do so, still. Up, you servants of God and do your duty diligently, perseveringly, continuing to preach the Gospel to every creature, for you are workers together with God! You are God's husbandry, His friends and fellow helpers. Oh, if you would wish to share the joy of those brighter ages! If you would, with blissful eyes, look down the vista of time and foresee the swords beaten into plowshares, all prescient of the day when the oppressors' thrones shall crumble in the dust</w:t>
      </w:r>
      <w:r>
        <w:rPr>
          <w:rFonts w:eastAsia="Courier" w:cs="Courier" w:ascii="Courier" w:hAnsi="Courier"/>
          <w:b/>
          <w:bCs/>
          <w:color w:val="000000"/>
          <w:sz w:val="24"/>
          <w:szCs w:val="24"/>
          <w:u w:val="single"/>
        </w:rPr>
        <w:t xml:space="preserve"> these are all means of usefulness. Have you tried them? "How many loaves have you?" So said my Master. I want to count the loaves and tell my Master, and I am of an opinion that there are some loaves never brought out of the baker's basket, yet</w:t>
      </w:r>
      <w:r>
        <w:rPr>
          <w:rFonts w:eastAsia="Courier" w:cs="Courier" w:ascii="Courier" w:hAnsi="Courier"/>
          <w:b/>
          <w:bCs/>
          <w:color w:val="000000"/>
          <w:sz w:val="24"/>
          <w:szCs w:val="24"/>
          <w:u w:val="single"/>
        </w:rPr>
        <w:t xml:space="preserve"> Bibles and Gospel tracts and such sermons as will be most likely to profit certain people if they read them. To some of you, it, may be, there is committed the talent of money. If you have not the golden tongue, be thankful that you have the golden purse. Speak with that! You are as much bound to speak with that as others with the golden mou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50"&gt;Whatever gift you may have, put it out at interest, like a good steward, for your Master. Some of you may not be able to speak or to give, but let your holiness and every power you have, according to your ability and opportun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51"&gt;contribute to the great result of the Gospel being preached to every creature. My joy and crown, my hope and my delight before God, are you in the Lord, when I can perceive an earnest heart in you, O you, the people of my charge! There are some here of whom I am not ashamed to speak, whose piety is Apostolic, whose generosity and zeal are like those of the early Church. But there are others of whom we may well speak with hesitation, for if they are consecrated to Christ at all, the consecration seems to have taken but small effec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52"&gt;They are diligent enough in business, but as for fervency of spirit, where is that? In what respects can they be said to serve the Lord? Let each one begin to question himself, "What have I done to carry out the Master's command?" And if you make up a sorrowful total, do not sit down and waste the time in vain regrets, but be humbled and pray God that no man's blood may be laid at your door. I do urge you</w:t>
      </w:r>
      <w:r>
        <w:rPr>
          <w:rFonts w:eastAsia="Courier" w:cs="Courier" w:ascii="Courier" w:hAnsi="Courier"/>
          <w:b/>
          <w:bCs/>
          <w:color w:val="000000"/>
          <w:sz w:val="24"/>
          <w:szCs w:val="24"/>
          <w:u w:val="single"/>
        </w:rPr>
        <w:t>in the future be putting out the fullness of your strength for Him whose bloody sweat and Cross and passion have made you debtors to Him for your very lives! By Him who died on yonder tree, accursed for you</w:t>
      </w:r>
      <w:r>
        <w:rPr>
          <w:rFonts w:eastAsia="Courier" w:cs="Courier" w:ascii="Courier" w:hAnsi="Courier"/>
          <w:b/>
          <w:bCs/>
          <w:color w:val="000000"/>
          <w:sz w:val="24"/>
          <w:szCs w:val="24"/>
          <w:u w:val="single"/>
        </w:rPr>
        <w:t>I come in His name and at His command to entreat and to exhort you to spend and be spent to glorify His name among the sons of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53"&gt;Search out and see what you can do, and whatever your hands find to do, do with all your might, for the grave will soon open for you and there is no work nor service in the grave where you are hastening. "Up, guards, and at them!" was said in the day of battle and I may still say it to every Christian. In these days, when popery gathers her might and infidelity shoots forth her poisoned arrows, let none of us be lacking in the day of battle, lest the angels should say, as said the Angel of the Lord, "Curse you, Meroz, curse you bitterly the inhabitants thereof; because they came not to the help of the Lord, to the help of the Lord against the migh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54"&gt;The best thing to do for truth and righteousness is to promote personal piety and it will bring forth the outgrowth of personal effort. We shall not bless the world by big schemes, mighty theories, gigantic plans. Little by little grows the coral reef on which afterwards gardens are to be planted. Little by little must the kingdom come, each man bringing his mite and laying it down at Jesus' feet. So breaks the light! Beam by beam it comes. One by one come the arrows from the bow of the sun and at last darkness flies. So must break the everlasting work. But let us be glad. If the work is slow it is sure. God will see the work accomplished and when the morning comes the night shall not succeed it, but it shall scatter the darkness forever. The Sun of Righteousness goes no more down. The day of the world's morning shall not tarry. The time of her halcyon days shall come, when the light of the sun shall be as the light of seven days and the Lord God shall dwell among men and manifest His Glory to the sons of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ii-p55"&gt;This last moment shall be just used for us to say that there are some here whom we cannot tell to go and preach the Gospel, for they do not know it themselves. And unto the wicked God says, "What have you to do to declare My statutes?" To such we say, incline your ear and listen. Jesus Christ has suffered that sinners might not suffer. He is God's Son. He took the sins of Believers. He was punished in their place and if you will trust Him you shall be saved. Trust Him, Sinner, trust Him! May the Holy Spirit persuade you and give you faith and unto the Lord Jesus shall be the glory, forever and ever. A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ii-p56"&gt;PORTION OF SCRIPTURE READ BEFORE SERMON</w:t>
      </w:r>
      <w:r>
        <w:rPr>
          <w:rFonts w:eastAsia="Courier" w:cs="Courier" w:ascii="Courier" w:hAnsi="Courier"/>
          <w:b/>
          <w:bCs/>
          <w:color w:val="000000"/>
          <w:sz w:val="24"/>
          <w:szCs w:val="24"/>
          <w:u w:val="single"/>
        </w:rPr>
        <w:t>you that fear the Lord and are the servants of Jesus Christ</w:t>
      </w:r>
      <w:r>
        <w:rPr>
          <w:rFonts w:eastAsia="Courier" w:cs="Courier" w:ascii="Courier" w:hAnsi="Courier"/>
          <w:b/>
          <w:bCs/>
          <w:color w:val="000000"/>
          <w:sz w:val="24"/>
          <w:szCs w:val="24"/>
          <w:u w:val="single"/>
        </w:rPr>
        <w:t>they have perished without Christ and under the tyranny of Sin they must live forever. And millions more that are still upon the earth bow down to Sin and suffer it to rule over them and this fell monster lords it over the myriads of the human race! Sad contemplation! But, perhaps, Christian, it will be to you, personally, even sadder, still, when you reflect that whatever you are now, you, too, were once the servant of Sin. You now have the will to shake off that fetter but you once hugged the chain. You now abhor the leprosy, but you once accounted the symptoms of your disease to be indications of health and you were enamored of yourself notwithstanding your revolting loathsome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10"&gt;There was a time when every affection of your nature went after evil, when you loved not the things of God nor served Him. Yet now you are renewed in the spirit of your mind. Oh, what unspeakable joy! Though you were the servant of Sin, you have now received the faith once delivered to the saints and you have obeyed, from the heart, that form of doctrine which was delivered unto you. But remember the hole of the pit from where you were dug! Be not exalted as though there were any goodness in your nature more than in that of other men, for had you been left to yourself, you had still been the bond-slave of evil and so you would have continued evermo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11"&gt;The prediction is encouraging. Although we have to encounter this horrible curse and deadly plague of Sin, there is an immunity for Believers. Sin shall not have dominion over them! It sounds to me like the note of a celestial harper cheering on an earthly pilgrim. It rings out like a trumpet that proclaims a coming victory! Should not every soldier fight with dauntless valor? Should not his spirit, faint and cowed, wax brave in contest with Sin, when he hears as the argument of a holy Apostle, as the oracle of the inspired Truth of God such a sure word of prophecy</w:t>
      </w:r>
      <w:r>
        <w:rPr>
          <w:rFonts w:eastAsia="Courier" w:cs="Courier" w:ascii="Courier" w:hAnsi="Courier"/>
          <w:b/>
          <w:bCs/>
          <w:color w:val="000000"/>
          <w:sz w:val="24"/>
          <w:szCs w:val="24"/>
          <w:u w:val="single"/>
        </w:rPr>
        <w:t>"Do you sin?"</w:t>
      </w:r>
      <w:r>
        <w:rPr>
          <w:rFonts w:eastAsia="Courier" w:cs="Courier" w:ascii="Courier" w:hAnsi="Courier"/>
          <w:b/>
          <w:bCs/>
          <w:color w:val="000000"/>
          <w:sz w:val="24"/>
          <w:szCs w:val="24"/>
          <w:u w:val="single"/>
        </w:rPr>
        <w:t>but I did say, "Has sin dominion over you?" Would you answer the question? Would you try yourselves? Let me remind you of its deceitfulness. You may be under the dominion of sin, while yet there may be some forms of vice which you have successfully resisted. But it matters not what kind of transgression enslaves you, if you are, after all, in bondag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14"&gt;Whatever sin it may be that is the lieutenant in your heart, it does not matter</w:t>
      </w:r>
      <w:r>
        <w:rPr>
          <w:rFonts w:eastAsia="Courier" w:cs="Courier" w:ascii="Courier" w:hAnsi="Courier"/>
          <w:b/>
          <w:bCs/>
          <w:color w:val="000000"/>
          <w:sz w:val="24"/>
          <w:szCs w:val="24"/>
          <w:u w:val="single"/>
        </w:rPr>
        <w:t>but if there is a single cherished sin in any one of you professors which is obvious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15"&gt;cannot conquer and, perhaps, too apparent that you do not try</w:t>
      </w:r>
      <w:r>
        <w:rPr>
          <w:rFonts w:eastAsia="Courier" w:cs="Courier" w:ascii="Courier" w:hAnsi="Courier"/>
          <w:b/>
          <w:bCs/>
          <w:color w:val="000000"/>
          <w:sz w:val="24"/>
          <w:szCs w:val="24"/>
          <w:u w:val="single"/>
        </w:rPr>
        <w:t>they are very uncomfortable people to live with</w:t>
      </w:r>
      <w:r>
        <w:rPr>
          <w:rFonts w:eastAsia="Courier" w:cs="Courier" w:ascii="Courier" w:hAnsi="Courier"/>
          <w:b/>
          <w:bCs/>
          <w:color w:val="000000"/>
          <w:sz w:val="24"/>
          <w:szCs w:val="24"/>
          <w:u w:val="single"/>
        </w:rPr>
        <w:t>if they ever were industrious or enterprising</w:t>
      </w:r>
      <w:r>
        <w:rPr>
          <w:rFonts w:eastAsia="Courier" w:cs="Courier" w:ascii="Courier" w:hAnsi="Courier"/>
          <w:b/>
          <w:bCs/>
          <w:color w:val="000000"/>
          <w:sz w:val="24"/>
          <w:szCs w:val="24"/>
          <w:u w:val="single"/>
        </w:rPr>
        <w:t>instead of being thankful to God that they have an abundance while so many are hungry, they are perpetually finding fault. No! Everything must be done to a turn. If there is a little too much salt here, or a little too much pepper there, what a noise they make about such trifl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21"&gt;Their very garments are never to their minds. The weather never suits them</w:t>
      </w:r>
      <w:r>
        <w:rPr>
          <w:rFonts w:eastAsia="Courier" w:cs="Courier" w:ascii="Courier" w:hAnsi="Courier"/>
          <w:b/>
          <w:bCs/>
          <w:color w:val="000000"/>
          <w:sz w:val="24"/>
          <w:szCs w:val="24"/>
          <w:u w:val="single"/>
        </w:rPr>
        <w:t>perhaps you say, "'Tis a gentlemanly vice"</w:t>
      </w:r>
      <w:r>
        <w:rPr>
          <w:rFonts w:eastAsia="Courier" w:cs="Courier" w:ascii="Courier" w:hAnsi="Courier"/>
          <w:b/>
          <w:bCs/>
          <w:color w:val="000000"/>
          <w:sz w:val="24"/>
          <w:szCs w:val="24"/>
          <w:u w:val="single"/>
        </w:rPr>
        <w:t>he who loves not others is himself unble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26"&gt;It might so happen that some of my hearers never fell into that sin, it never reigned over them. Yet possibly another vice may be in the picture. Perhaps it is the sin ofpride. As I have already told you, it does not matter what sin it is</w:t>
      </w:r>
      <w:r>
        <w:rPr>
          <w:rFonts w:eastAsia="Courier" w:cs="Courier" w:ascii="Courier" w:hAnsi="Courier"/>
          <w:b/>
          <w:bCs/>
          <w:color w:val="000000"/>
          <w:sz w:val="24"/>
          <w:szCs w:val="24"/>
          <w:u w:val="single"/>
        </w:rPr>
        <w:t>the text cuts you off from hope. Pride and arrogance are an abomination to the Lord! Know you not that the lofty looks of man shall be humbled and the haughtiness, that is to say the arrogant bearing of men, shall be bowed down in that day when the Lord, alone, is exalted? Ah, I know some who are proud in this very manner. They treat all those they meet with, as though they felt that they were altogether of a superior order. They do not deign to notice the common herd, the vulgar. Or, if not tossing their head and consequential in their manners</w:t>
      </w:r>
      <w:r>
        <w:rPr>
          <w:rFonts w:eastAsia="Courier" w:cs="Courier" w:ascii="Courier" w:hAnsi="Courier"/>
          <w:b/>
          <w:bCs/>
          <w:color w:val="000000"/>
          <w:sz w:val="24"/>
          <w:szCs w:val="24"/>
          <w:u w:val="single"/>
        </w:rPr>
        <w:t>yet are they proud in everything el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27"&gt;Nobody can pray as they do. Nobody can manage anything as they can. All other Christian people are very imperfect and poor things, but they, themselves, are quite of a superior class, casting their neighbors into the shade. Now, my dear Friend, I do not say that you are no Christian because you occasionally forget the lowliness of heart and the modesty of demeanor that become you, but I do say that if pride reigns over you and you tell me that you cannot help being proud, then you cannot be an heir of Heaven</w:t>
      </w:r>
      <w:r>
        <w:rPr>
          <w:rFonts w:eastAsia="Courier" w:cs="Courier" w:ascii="Courier" w:hAnsi="Courier"/>
          <w:b/>
          <w:bCs/>
          <w:color w:val="000000"/>
          <w:sz w:val="24"/>
          <w:szCs w:val="24"/>
          <w:u w:val="single"/>
        </w:rPr>
        <w:t>and if pride reigns in your spirit and fashions your character, depend upon it</w:t>
      </w:r>
      <w:r>
        <w:rPr>
          <w:rFonts w:eastAsia="Courier" w:cs="Courier" w:ascii="Courier" w:hAnsi="Courier"/>
          <w:b/>
          <w:bCs/>
          <w:color w:val="000000"/>
          <w:sz w:val="24"/>
          <w:szCs w:val="24"/>
          <w:u w:val="single"/>
        </w:rPr>
        <w:t>downright idleness. They have said to themselves, "Soul, take your ease." Therefore their faculties have become dormant. As asleep they pass their lives in protracted insensibility. They never do anything for Christ. Their hands are folded, their heart is sluggish, their talents are hid. They have no zeal, no love for souls. Pleasures, profits and private gratifications take the place of duty and service. They like comfort remarkably much, but as to their ever enlisting in Christ's army, it is not to be expected of them. They are an inglorious neuter to the Church. Now, I will not say that the man who is sometimes slothful is not 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29"&gt;Christian, for alas, we all have to contend with this disease! But the man in whom sloth rules cannot be a child of God, because no sin can have dominion over the man whom God has brought into the kingdom of Gr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30"&gt;But enough of this! I have given you sufficient tests to try yourselves. Will you, Brothers and Sisters, be honest enough to subject yourselves to self-examination? As I desire to do with myself, so would I have you do with yourselves. Is there a reigning sin in your hearts? Never mind what it i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31"&gt;"When He comes, He comes to reign," nor can the Spirit of God dwell in you, for He is the Spirit of holine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32"&gt;II. But now, let us take a more pleasant view of the text, regarding it as A PROMISE. To every true Believer the promise is</w:t>
      </w:r>
      <w:r>
        <w:rPr>
          <w:rFonts w:eastAsia="Courier" w:cs="Courier" w:ascii="Courier" w:hAnsi="Courier"/>
          <w:b/>
          <w:bCs/>
          <w:color w:val="000000"/>
          <w:sz w:val="24"/>
          <w:szCs w:val="24"/>
          <w:u w:val="single"/>
        </w:rPr>
        <w:t>we will look at that reason for a minut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37"&gt;"Sin is strong, but Grace is stronger, Christ than Satan more supreme." It is a hard struggle between you and Satan, but between the Holy Spirit and Satan it is an easy war. He can hold His own and He will do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38"&gt;Moreover, the Holy Spirit has begun a good work in you and it is His rule never to leave His work unfinished. The work which His wisdom begins, the arm of His strength will complete. It shall not be said of the Holy Spirit as we say of foolish builders, that they began to build but were not able to finish. The first stone of Divine Grace laid in a sinner's heart secures the top stone of the sacred edifice, let Hell and sin say what they will! Is not this a safeguard to prevent you from falling under the dominion of sin? Further still, my Brothers and Sisters, there is in every Christian a new nature, a new nature which cannot die and which cannot sin. Christ calls it, "a well of water springing up into everlasting life." The Apostle calls it, "a living incorruptible seed which lives and abides forev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39"&gt;Now, if this seed within you is incorruptible, then sin cannot corrupt it! If it abides forever, then sin cannot expel it! If the inner life is there and it is, indeed, the very life of God within your spirit, sin shall not have dominion over you! There is another reason also, my dear Brothers and Sisters, that specially applies to you as a Christian</w:t>
      </w:r>
      <w:r>
        <w:rPr>
          <w:rFonts w:eastAsia="Courier" w:cs="Courier" w:ascii="Courier" w:hAnsi="Courier"/>
          <w:b/>
          <w:bCs/>
          <w:color w:val="000000"/>
          <w:sz w:val="24"/>
          <w:szCs w:val="24"/>
          <w:u w:val="single"/>
        </w:rPr>
        <w:t>sin has not dominion over you! You remember how John Bunyan represents poor Feeble-Mind in the cave of Giant Slay-Good? The giant had picked him up on the road and taken him home to devour him at his leisure. But poor Feeble-Mind said he had one comfort, for he had heard that the giant could never pick the bones of any man who was brought there against his will. Ah, and so it is! If there is a man who has fallen into sin, but still his heart cries out against the sin. If he is saying, "Lord, I am in captivity to it. I am under bondage to it. O that I could be free from it!" then sin has not dominion over him, nor shall it destroy him, but he shall be set free before lo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41"&gt;We now come to the reason given in the text. I want you to observe it narrowly, for it is not, at first sight, easy of apprehension</w:t>
      </w:r>
      <w:r>
        <w:rPr>
          <w:rFonts w:eastAsia="Courier" w:cs="Courier" w:ascii="Courier" w:hAnsi="Courier"/>
          <w:b/>
          <w:bCs/>
          <w:color w:val="000000"/>
          <w:sz w:val="24"/>
          <w:szCs w:val="24"/>
          <w:u w:val="single"/>
        </w:rPr>
        <w:t>this will enlighten their judgment, give a just bias to their inclination and materially help to keep their conduct r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42"&gt;All the history of mankind goes to show that this pretext is without proof. Those who are under the Law are always under sin. I will show you how it is so. The moment our mother Eve came under Law, she was under Law only on one point. She was not to pluck the fruit of one tree. She might eat as she liked of all the other fruits of the garden and I do not know that she wanted to pluck any of them, or cared particularly to do so, but the prohibition to pluck that one prompted her desire and excited an ardent craving for the forbidden fruit. On this very morning I talked with a person in great distress, who said to me, "I read in the Word of God such-and-such a text about a sin that was unto death and no sooner did I begin to know what that sin was than I felt a fascination which made me want to do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43"&gt;Did you never notice the same in your children? You have a little garden you wish to keep private and you, accordingly, forbid any of the children to go into it. Well, you had better give them leave to go in and then perhaps they will be indifferent about it, but if you say, "Now, you may go anywhere else, but just inside that particular part of the garden you must not go," why, they one and all want to go there at once! There is a kind of curiosity about us, that if there is a Blue-beard cupboard anywhere, we must go and try to find it out. The moment we are commanded not to do a thing, such is our perverse disposition</w:t>
      </w:r>
      <w:r>
        <w:rPr>
          <w:rFonts w:eastAsia="Courier" w:cs="Courier" w:ascii="Courier" w:hAnsi="Courier"/>
          <w:b/>
          <w:bCs/>
          <w:color w:val="000000"/>
          <w:sz w:val="24"/>
          <w:szCs w:val="24"/>
          <w:u w:val="single"/>
        </w:rPr>
        <w:t>the Law, instead of promoting holiness, does not promote it</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48"&gt;"Now, for the love I bear His n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49"&gt;What was my gain I count my lo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50"&gt;My former pride I call my sh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51"&gt;And nail my glory to His Cross." Look at the lives of the Apostles and the martyrs and those earnest confessors of Christ who did resist to blood striving against sin. Why, my Brothers and Sisters, Christ has had such servants as Moses never had! He has had such self-devotion, such consecration, such zeal, purely and simply the result of gratitude as mere Law and duty never could creat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52"&gt;Now, because you are not under the Law, you Christian people, God does not say to you, "Do this and I will save you. Do not do that and I will damn you." But He says to you, "I have saved you beyond the fear of damnation</w:t>
      </w:r>
      <w:r>
        <w:rPr>
          <w:rFonts w:eastAsia="Courier" w:cs="Courier" w:ascii="Courier" w:hAnsi="Courier"/>
          <w:b/>
          <w:bCs/>
          <w:color w:val="000000"/>
          <w:sz w:val="24"/>
          <w:szCs w:val="24"/>
          <w:u w:val="single"/>
        </w:rPr>
        <w:t>now, what will you do for Me?" Such is the motive power, such the irresistible instinct of love and gratitude that sin shall never get dominion over you. I will give you an illustration. I rather think that I am indebted for it to a passage in Cowper's works which I cannot at this moment recall. You have a servant who engages to do his allotted work for the wages that you give him</w:t>
      </w:r>
      <w:r>
        <w:rPr>
          <w:rFonts w:eastAsia="Courier" w:cs="Courier" w:ascii="Courier" w:hAnsi="Courier"/>
          <w:b/>
          <w:bCs/>
          <w:color w:val="000000"/>
          <w:sz w:val="24"/>
          <w:szCs w:val="24"/>
          <w:u w:val="single"/>
        </w:rPr>
        <w:t>he is under la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v-p53"&gt;Notice how he watches your eyes, that he may do, while you are looking at him, that which he must do. He renders you a service of a certain sort, but it is generally very poor and not much to be accounted of. But you have another servant, one who is old and tried, and honest to the backbone. He remembers you when a boy and used to live with your father, then. Now, if you could not pay him his wages it would not destroy his attachment to you, or his zeal for your interest. If you were to discharge him, I dare say he would tell you that if you did not know when you had a good servant he knew when he had a good master and he meant to stick by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54"&gt;Notice him how he watches your interests. He will not have anything wasted through neglect. He will not have you defrauded in anything for lack of oversight. And if you were ill in the middle of the night, he would somehow or other discover it and be off for a doctor before you could call him. If he traveled with you, what care and attention he would pay you! He would be ready to risk his life for you. You could not buy such service as his for gold</w:t>
      </w:r>
      <w:r>
        <w:rPr>
          <w:rFonts w:eastAsia="Courier" w:cs="Courier" w:ascii="Courier" w:hAnsi="Courier"/>
          <w:b/>
          <w:bCs/>
          <w:color w:val="000000"/>
          <w:sz w:val="24"/>
          <w:szCs w:val="24"/>
          <w:u w:val="single"/>
        </w:rPr>
        <w:t>that we all kept our garments scrupulously white. Dear Brothers and Sisters, cultivate a holy jealousy! Be very watchful and let this text animate you</w:t>
      </w:r>
      <w:r>
        <w:rPr>
          <w:rFonts w:eastAsia="Courier" w:cs="Courier" w:ascii="Courier" w:hAnsi="Courier"/>
          <w:b/>
          <w:bCs/>
          <w:color w:val="000000"/>
          <w:sz w:val="24"/>
          <w:szCs w:val="24"/>
          <w:u w:val="single"/>
        </w:rPr>
        <w:t>"Sin shall not have dominion over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60"&gt;In this company there may be those who are just now fighting with some great sin. We noticed last Monday night the prayer of a dear Brother evidently coming out of the bitterness of his soul, when he said, "O God, help me, or I shall fall! Help me, or I shall fall!" Ah, Brethren, we all know what it is to get to the pinch, when it is hand-to-hand work with some inbred corruption! You that do not have strong passions may be very thankful, for they that have a lusty manhood are often drifted by terrible winds and have a hard fight to keep clear of the rocks of sin. But oh, you warring Christians, you Believers who are fighting</w:t>
      </w:r>
      <w:r>
        <w:rPr>
          <w:rFonts w:eastAsia="Courier" w:cs="Courier" w:ascii="Courier" w:hAnsi="Courier"/>
          <w:b/>
          <w:bCs/>
          <w:color w:val="000000"/>
          <w:sz w:val="24"/>
          <w:szCs w:val="24"/>
          <w:u w:val="single"/>
        </w:rPr>
        <w:t>some man who was a drunkard. Your chains are broken, but there are some links that are left hanging and sometimes they will catch hold of a nail and you will think you are tied up again. Oh, but, my Brethren, if you have given your heart to Christ, sin shall not have dominion over you! You shall yet be helped. Probably there is a man here whose life was very bad before his conversion and he says to himself, "I have to go and mix up with some of the people I used to sin with and they laugh at me and lay all sorts of traps for me. I am afraid I shall yet go back." O cling to the Cross! Lay hold of the garments of your dear Lord and Master, for if you trust Him, though you are but a child lately born into the family, "Sin shall not have dominion over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62"&gt;Perhaps I address a backslider tonight. O my Brother, my Sister</w:t>
      </w:r>
      <w:r>
        <w:rPr>
          <w:rFonts w:eastAsia="Courier" w:cs="Courier" w:ascii="Courier" w:hAnsi="Courier"/>
          <w:b/>
          <w:bCs/>
          <w:color w:val="000000"/>
          <w:sz w:val="24"/>
          <w:szCs w:val="24"/>
          <w:u w:val="single"/>
        </w:rPr>
        <w:t>you have defiled your garments. Perhaps the Church of God has had to cast you out. But do you now hate your sin? Have you now, again, began to cry unto God for mercy? Does the Lord help you to look to the Cross and rest in the work of Jesus? If so, be of good courage, still, for if you are His child sin may get a temporary advantage, but it shall never have permanent dominion! You have sinned very terribly</w:t>
      </w:r>
      <w:r>
        <w:rPr>
          <w:rFonts w:eastAsia="Courier" w:cs="Courier" w:ascii="Courier" w:hAnsi="Courier"/>
          <w:b/>
          <w:bCs/>
          <w:color w:val="000000"/>
          <w:sz w:val="24"/>
          <w:szCs w:val="24"/>
          <w:u w:val="single"/>
        </w:rPr>
        <w:t>God have mercy upon you for it. You will have to go with broken bones all your life, but you shall still be saved, for sin shall not have dominion over you!&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v-p63"&gt;And now, the last sentence is this</w:t>
      </w:r>
      <w:r>
        <w:rPr>
          <w:rFonts w:eastAsia="Courier" w:cs="Courier" w:ascii="Courier" w:hAnsi="Courier"/>
          <w:b/>
          <w:bCs/>
          <w:color w:val="000000"/>
          <w:sz w:val="24"/>
          <w:szCs w:val="24"/>
          <w:u w:val="single"/>
        </w:rPr>
        <w:t>if he will come to Christ, my Lord and Master</w:t>
      </w:r>
      <w:r>
        <w:rPr>
          <w:rFonts w:eastAsia="Courier" w:cs="Courier" w:ascii="Courier" w:hAnsi="Courier"/>
          <w:b/>
          <w:bCs/>
          <w:color w:val="000000"/>
          <w:sz w:val="24"/>
          <w:szCs w:val="24"/>
          <w:u w:val="single"/>
        </w:rPr>
        <w:t>Romans 6&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902. Safe Shel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Psalm 91:4." parsed="|Ps|91|4|0|0" osisRef="Bible:Ps.91.4"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lv-p0.2"&gt;Safe Shelter&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3"&gt;(No. 902)&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4"&gt;Delivered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7"&gt;"He shall cover you with His feathers, and under His wings shall you trust."- &lt;scripRef id="lv-p7.1" passage="Psalm 91:4" parsed="|Ps|91|4|0|0" osisRef="Bible:Ps.91.4"&gt;Psalm 91: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8"&gt;WHAT condescending words! I cannot express the sense I feel of the great loving kindness of the Lord to us in using such a simile to set forth His protecting care of His people. Had any poet suggested the metaphor, we might have recoiled from it as unseemly, or rejected it as profane. It really is so familiar and so homely that unless God Himself had spoken it by the mouth of His Holy Spirit, we might have accounted it impertinent for any human being to have used the comparison. The Lord here compares Himself to a hen covering her brood</w:t>
      </w:r>
      <w:r>
        <w:rPr>
          <w:rFonts w:eastAsia="Courier" w:cs="Courier" w:ascii="Courier" w:hAnsi="Courier"/>
          <w:b/>
          <w:bCs/>
          <w:color w:val="000000"/>
          <w:sz w:val="24"/>
          <w:szCs w:val="24"/>
          <w:u w:val="single"/>
        </w:rPr>
        <w:t>perhaps your very presence discomposed her and made her betray some little fluttering of fear. She called her little ones by her peculiar cry. They came to her and then, stooping down and spreading out her wings, she covered them and they were saf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10"&gt;You would have noticed that after they were safely nestled there, the warmth of her feathers made them seem peculiarly happy and at ease. You could hear them clucking to one another and playfully pushing one another sometimes out of their places, but evidently cheerful, contented and peaceful. It was something more than the protection which a soldier would give to a comrad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12"&gt;"Just as a hen protects her brood, From birds of prey that seek their blood, Under her feathers, so the Lord Makes His own arm His people's guard." There is even more fullness of meaning than the doctor has compassed. Not only is protection from danger vouchsafed, but a sense of comfort and happiness is communicated, making the child of God feel that he is at home under the shadow of the Almighty. He feels he has all the comforts that he can need when he has once come to cower down under a blessed sense of the Divine Presence and to feel the warm flowing out of the very heart of God, as He reveals Himself in the most tender relationship towards His weak and needy serva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13"&gt;Carrying this picture in your mind's eye, may it often cheer and encourage you. Though I have nothing new, no bewitching novelty to introduce to you, I want to bring this old, old Truth of God vividly before your minds, to examine it in detail and press it home to your soul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14"&gt;I. Let our starting-point be a question</w:t>
      </w:r>
      <w:r>
        <w:rPr>
          <w:rFonts w:eastAsia="Courier" w:cs="Courier" w:ascii="Courier" w:hAnsi="Courier"/>
          <w:b/>
          <w:bCs/>
          <w:color w:val="000000"/>
          <w:sz w:val="24"/>
          <w:szCs w:val="24"/>
          <w:u w:val="single"/>
        </w:rPr>
        <w:t>WHEN MAY THIS TEXT BE RELIED UPON BY A BELIEVER? "He shall cover you with His feathers and under His wings shall you trust." Well, it may be relied upon in cases of extreme peril. I do not doubt that servants of God, in times of danger at sea, when the huge billows have roared and the tempest has raged and the vessel seemed likely to go to pieces, have often cheered their hear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15"&gt;with such a thought as this. "Now, He that holds the waters in the hollow of His hand will take care of us, and cover us with His feathers and under His wings may we tru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16"&gt;Perhaps at this very moment, down in some cabin, or amidst the noise and tumult and the raging of the ocean, when many are alarmed, there are Christians with calm faces, patiently waiting their Father's will, whether it shall be to reach the port of Heaven, or to be spared to come again to land into the midst of life's trials and struggles once more. They feel that they are well-cared for. They know that the storm has a bit in its mouth and that God holds it in and nothing can hurt them</w:t>
      </w:r>
      <w:r>
        <w:rPr>
          <w:rFonts w:eastAsia="Courier" w:cs="Courier" w:ascii="Courier" w:hAnsi="Courier"/>
          <w:b/>
          <w:bCs/>
          <w:color w:val="000000"/>
          <w:sz w:val="24"/>
          <w:szCs w:val="24"/>
          <w:u w:val="single"/>
        </w:rPr>
        <w:t>when it seems as if the very earth did tremble and the skies fled away from the glance of an angry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17"&gt;Oh, how it calms the anxious heart, stills the foreboding fears, and makes the heart tranquil to feel that He covers us with His feathers and that under His wings we may trust! I always feel ashamed to stay indoors when peals of thunder shake the solid earth and lightning flashes like arrows from the sky. Then God is abroad and I love to walk out in the open space and to look up and mark the opening gates of Heaven as the lightning reveals far beyond and enables you to look into the unseen. I like to hear my heavenly Father's voice, but I do not think we could ever come to a state of peace in such times as those if we did not feel that He was near</w:t>
      </w:r>
      <w:r>
        <w:rPr>
          <w:rFonts w:eastAsia="Courier" w:cs="Courier" w:ascii="Courier" w:hAnsi="Courier"/>
          <w:b/>
          <w:bCs/>
          <w:color w:val="000000"/>
          <w:sz w:val="24"/>
          <w:szCs w:val="24"/>
          <w:u w:val="single"/>
        </w:rPr>
        <w:t>that He would not hurt the children of His own love. It would be contrary to His own Nature and altogether apart from the kindness of His Character, as well as the constancy of His Covenant engagements, that He should suffer anything to touch His people that could do them real i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18"&gt;Nor is it only from violent commotions in the physical world that you are liable to suffer shocks. Many of you have known times of disruption in the mercantile world which have been the occasion of frightful horror. The wheels of trade have run off the tramline through some violent collision of opposing interests. Or on a larger scale the whole system of commerce may appear to have collapsed as with an earthquake. Great houses, whose very names were the bulwarks of credit, have suddenly tottered and fell. While curious eves have looked on with marvel, many have been the humble people struggling hard for a bare livelihood who were involved in loss and disaster which paralyzed all their efforts. Though panic has prevailed on every side, has it not been sweet, passing sweet, to find succor under the wings of the Almighty and hear His voice saying to you, "Trust in the Lord and do good, so shall you dwell in the land and verily you shall be f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19"&gt;I know that such calamities are heavy and hard to bear. Were it not so we should never have been furnished with such strong consolation. When the foundations of enterprise are slackened and gigantic schemes burst like a bubble. When the mill is at rest and looks like the hulk of a disabled vessel. When the workshops are closed and the artisans, skilled to labor, seek a pauper's pittance at the gates of the union</w:t>
      </w:r>
      <w:r>
        <w:rPr>
          <w:rFonts w:eastAsia="Courier" w:cs="Courier" w:ascii="Courier" w:hAnsi="Courier"/>
          <w:b/>
          <w:bCs/>
          <w:color w:val="000000"/>
          <w:sz w:val="24"/>
          <w:szCs w:val="24"/>
          <w:u w:val="single"/>
        </w:rPr>
        <w:t>these are the sorrows of the world, and chosen men of old have trusted in God nor found Him to fail in straits like these. So said one, "Although the fig tree shall not blossom, neither shall fruit be in the vines; the labor of the olive shall fail and the fields shall yield no meat; the flock shall be cut off from the fold and there shall be no herd in the stalls: yet will I rejoice in the Lord, I will joy in the God of my salv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20"&gt;Yet more, Brothers and Sisters</w:t>
      </w:r>
      <w:r>
        <w:rPr>
          <w:rFonts w:eastAsia="Courier" w:cs="Courier" w:ascii="Courier" w:hAnsi="Courier"/>
          <w:b/>
          <w:bCs/>
          <w:color w:val="000000"/>
          <w:sz w:val="24"/>
          <w:szCs w:val="24"/>
          <w:u w:val="single"/>
        </w:rPr>
        <w:t>when science has been baffled to find out the cause or cure of some insidious disease that walks in darkness and wastes at noonday? And when those who were prone to jeer at religion and laugh at prayer have uttered pious ejaculations and said, "This is no doubt a visitation of God"</w:t>
      </w:r>
      <w:r>
        <w:rPr>
          <w:rFonts w:eastAsia="Courier" w:cs="Courier" w:ascii="Courier" w:hAnsi="Courier"/>
          <w:b/>
          <w:bCs/>
          <w:color w:val="000000"/>
          <w:sz w:val="24"/>
          <w:szCs w:val="24"/>
          <w:u w:val="single"/>
        </w:rPr>
        <w:t>for if your faith will not bear up under such trials as these, what is it good for? What anchorage is there for your soul? If you cannot bear these little alarms, how will you do in the swellings of Jordan, when grim Death appears in view? And amidst the terrors of the world to come, when the very pillars of the universe shall reel and all things shall pass away</w:t>
      </w:r>
      <w:r>
        <w:rPr>
          <w:rFonts w:eastAsia="Courier" w:cs="Courier" w:ascii="Courier" w:hAnsi="Courier"/>
          <w:b/>
          <w:bCs/>
          <w:color w:val="000000"/>
          <w:sz w:val="24"/>
          <w:szCs w:val="24"/>
          <w:u w:val="single"/>
        </w:rPr>
        <w:t>yes, for every hour of this mortal life. When you leave your house tomorrow morning, you will little know what peril may befall you during the day. "At least," said an old Divine, who was accustomed to spend the most part of his time in his study</w:t>
      </w:r>
      <w:r>
        <w:rPr>
          <w:rFonts w:eastAsia="Courier" w:cs="Courier" w:ascii="Courier" w:hAnsi="Courier"/>
          <w:b/>
          <w:bCs/>
          <w:color w:val="000000"/>
          <w:sz w:val="24"/>
          <w:szCs w:val="24"/>
          <w:u w:val="single"/>
        </w:rPr>
        <w:t>shall I ask again</w:t>
      </w:r>
      <w:r>
        <w:rPr>
          <w:rFonts w:eastAsia="Courier" w:cs="Courier" w:ascii="Courier" w:hAnsi="Courier"/>
          <w:b/>
          <w:bCs/>
          <w:color w:val="000000"/>
          <w:sz w:val="24"/>
          <w:szCs w:val="24"/>
          <w:u w:val="single"/>
        </w:rPr>
        <w:t>this is the great cause of fear. "Give me neither poverty nor riches," said the wise man. But why? It was not because poverty would be inconvenient, but lest he should sin through poverty. "Give me not riches," he said</w:t>
      </w:r>
      <w:r>
        <w:rPr>
          <w:rFonts w:eastAsia="Courier" w:cs="Courier" w:ascii="Courier" w:hAnsi="Courier"/>
          <w:b/>
          <w:bCs/>
          <w:color w:val="000000"/>
          <w:sz w:val="24"/>
          <w:szCs w:val="24"/>
          <w:u w:val="single"/>
        </w:rPr>
        <w:t>"He shall cover you with His feathers and under His wings shall you tru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27"&gt;I have noticed that young people who are often exposed to severe temptations are very generally preserved from falling into sin. But I have noticed that others, both old and young, whose temptations were not remarkably severe, have been generally those who have been the first to fall. In fact, it is a lamentable thing to have to say, but lamentably true it is, that at the period of life when you would reckon, from the failure of the passions, the temptation would be less vigorous, that very period is marked more than any other by the most solemn transgressions among God's people. I think I have heard that many horses fall at the bottom of a hill because the driver thinks the danger past, and the need to hold the reins with a firm grip less pressing as they are just about to renew their progress and begin to ascend agai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28"&gt;So it is often with us</w:t>
      </w:r>
      <w:r>
        <w:rPr>
          <w:rFonts w:eastAsia="Courier" w:cs="Courier" w:ascii="Courier" w:hAnsi="Courier"/>
          <w:b/>
          <w:bCs/>
          <w:color w:val="000000"/>
          <w:sz w:val="24"/>
          <w:szCs w:val="24"/>
          <w:u w:val="single"/>
        </w:rPr>
        <w:t>you working men who labor side-by-side with skeptics. You young women living in graceless families. You merchants who have to go among others whose mode of conducting trade is not clean. (You each and all know the temptations common to your own lot in the busy commonwealth). Resolve in the strength of God that you will walk uprightly and that as Christians you will not soil your garments. And then you may come to your heavenly Father for His protection and say to Him, "My God, I am more afraid of sin than I am of lightning, or of fire, or of the murderer's dagger. Keep me day by day from sin. Defend me from evil. 'Cover me with Your feathers, for under Your wings will I tru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31"&gt;So, again, this text may be very blessedly applied to our souls and I hope it will be, in times of expected trials. I do not know that it is right for us to anticipate trials at all. "Sufficient unto the day is the evil thereof." We ought never to sit down and begin fretting ourselves about what may happen, because the ill we dread may never come to pass. Many a true servant of God has said to himself</w:t>
      </w:r>
      <w:r>
        <w:rPr>
          <w:rFonts w:eastAsia="Courier" w:cs="Courier" w:ascii="Courier" w:hAnsi="Courier"/>
          <w:b/>
          <w:bCs/>
          <w:color w:val="000000"/>
          <w:sz w:val="24"/>
          <w:szCs w:val="24"/>
          <w:u w:val="single"/>
        </w:rPr>
        <w:t>they never fit well and they are generally a long while before they are worn out. You had better take the troubles God sends you</w:t>
      </w:r>
      <w:r>
        <w:rPr>
          <w:rFonts w:eastAsia="Courier" w:cs="Courier" w:ascii="Courier" w:hAnsi="Courier"/>
          <w:b/>
          <w:bCs/>
          <w:color w:val="000000"/>
          <w:sz w:val="24"/>
          <w:szCs w:val="24"/>
          <w:u w:val="single"/>
        </w:rPr>
        <w:t>"He shall cover you with His feathers and under His wings shall you tru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34"&gt;Let the unknown tomorrow bring with it what it may, it cannot bring us anything but what God shall bear us through. So let it come and let it go. The Lord's name be praised! We shall bless His name in it and after it and why not before it? There is another hour in which this text will be particularly consoling to us, and that is the hour of death. Ah, we may sing what we will and say what we will, but dying is no child's play. Thank God it is going Home! We know that it is not death in some respects. It is but a change in our mode of life. Absent from the body we are present with the Lord! But still, we cannot think of that death dew which will lie cold on our brow, the failing voice and the glazing eye, without some natural shrugs. When we would gladly go forth to meet it, we shrink back again to life</w:t>
      </w:r>
      <w:r>
        <w:rPr>
          <w:rFonts w:eastAsia="Courier" w:cs="Courier" w:ascii="Courier" w:hAnsi="Courier"/>
          <w:b/>
          <w:bCs/>
          <w:color w:val="000000"/>
          <w:sz w:val="24"/>
          <w:szCs w:val="24"/>
          <w:u w:val="single"/>
        </w:rPr>
        <w:t>losing our own individuality in the realization of our union to Christ</w:t>
      </w:r>
      <w:r>
        <w:rPr>
          <w:rFonts w:eastAsia="Courier" w:cs="Courier" w:ascii="Courier" w:hAnsi="Courier"/>
          <w:b/>
          <w:bCs/>
          <w:color w:val="000000"/>
          <w:sz w:val="24"/>
          <w:szCs w:val="24"/>
          <w:u w:val="single"/>
        </w:rPr>
        <w:t>that they are not waves of everlasting wrath, but that they are waves of eternal bli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37"&gt;But, be they what they may, whatever there may be in the future, whatever may be meant by the millennium and the burning of the earth, and the wreck of nature</w:t>
      </w:r>
      <w:r>
        <w:rPr>
          <w:rFonts w:eastAsia="Courier" w:cs="Courier" w:ascii="Courier" w:hAnsi="Courier"/>
          <w:b/>
          <w:bCs/>
          <w:color w:val="000000"/>
          <w:sz w:val="24"/>
          <w:szCs w:val="24"/>
          <w:u w:val="single"/>
        </w:rPr>
        <w:t>HOW MAY WE EXPECT THE TEXT TO BE FULFILLED? It may possibly be verified to&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41"&gt;us by our being preserved altogether from the danger which we dread. God has often, as predicted in the present Psalm, in times of pestilence and famine and war, preserved His people by remarkable Providences. Especially has this been the case in the experience of those of His people who have been lively in their faith and careful to follow His instructions. Now, if there is one instruction that Jesus Christ has plainly given to a Christian, it is this</w:t>
      </w:r>
      <w:r>
        <w:rPr>
          <w:rFonts w:eastAsia="Courier" w:cs="Courier" w:ascii="Courier" w:hAnsi="Courier"/>
          <w:b/>
          <w:bCs/>
          <w:color w:val="000000"/>
          <w:sz w:val="24"/>
          <w:szCs w:val="24"/>
          <w:u w:val="single"/>
        </w:rPr>
        <w:t>"Spare the Quakers! Spare the Quakers!" They had hurt no one</w:t>
      </w:r>
      <w:r>
        <w:rPr>
          <w:rFonts w:eastAsia="Courier" w:cs="Courier" w:ascii="Courier" w:hAnsi="Courier"/>
          <w:b/>
          <w:bCs/>
          <w:color w:val="000000"/>
          <w:sz w:val="24"/>
          <w:szCs w:val="24"/>
          <w:u w:val="single"/>
        </w:rPr>
        <w:t xml:space="preserve"> under a conscientious conviction</w:t>
      </w:r>
      <w:r>
        <w:rPr>
          <w:rFonts w:eastAsia="Courier" w:cs="Courier" w:ascii="Courier" w:hAnsi="Courier"/>
          <w:b/>
          <w:bCs/>
          <w:color w:val="000000"/>
          <w:sz w:val="24"/>
          <w:szCs w:val="24"/>
          <w:u w:val="single"/>
        </w:rPr>
        <w:t>that if you have little trouble, you will have little faith</w:t>
      </w:r>
      <w:r>
        <w:rPr>
          <w:rFonts w:eastAsia="Courier" w:cs="Courier" w:ascii="Courier" w:hAnsi="Courier"/>
          <w:b/>
          <w:bCs/>
          <w:color w:val="000000"/>
          <w:sz w:val="24"/>
          <w:szCs w:val="24"/>
          <w:u w:val="single"/>
        </w:rPr>
        <w:t>though you have to carry the load you shall have strength enough to carry it. You shall find, as a dear saint once said, the sweetest thing next to Christ in all the world was Christ's Cross. And that to carry Christ's Cross was the next best thing to beholding His Glory. You shall find your afflictions become your mercies and your trials become your comforts. You shall glory in tribulation and find light in the midst of gloom and have joy unspeakable in the season of your sorrow. Thus God covers us as with His feath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46"&gt;In yet another way does God set seal to this record when by His Grace, having sustained His servants in their trouble He brings them out of it greatly enriched. Oh, it is a great blessing to be put through the fire if you come out purified! It is a sweet mercy to have to go through the floods if some filthiness may be removed! The children of Israel went down t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47"&gt;Egypt to sojourn there, but after hard servitude and cruel oppression they came up out of it with silver and gold, much enriched by their bondage. Did you ever notice that memorable passage in which the Lord has borne witness to His gracious heed for them before He brought about their deliverance? "God heard their groaning and God remembered His Covenant with Abraham, with Isaac and with Jacob. And God looked upon the children of Israel and God had respect unto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48"&gt;Comment is needless. In the season of their direst grief God was All in All to them. And you, child of God, shall lose nothing by your losses</w:t>
      </w:r>
      <w:r>
        <w:rPr>
          <w:rFonts w:eastAsia="Courier" w:cs="Courier" w:ascii="Courier" w:hAnsi="Courier"/>
          <w:b/>
          <w:bCs/>
          <w:color w:val="000000"/>
          <w:sz w:val="24"/>
          <w:szCs w:val="24"/>
          <w:u w:val="single"/>
        </w:rPr>
        <w:t>for all your losses and troubles shall not touch your immortal part! As bars of iron make not a prison or a cage to a free soul, so afflictions that are merely temporal and bodily shall not hamper or lessen the joy of an immortal spirit. No, we shall mount above the billows of our griefs and sing as we lift our heads above the spray! We shall rise above the clouds of our present afflictions and look down upon them as they float beneath our feet, rejoicing that the Lord has borne us, as upon wings, above them all, to bring us to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49"&gt;So you see, either by keeping us out of trouble, by helping us to bear it, or by bringing us through it with great gain to ourselves, "He shall cover us with His feathers and under His wings shall we tru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50"&gt;III. A third enquiry suggests itself to me, in responding to which I shall be very brief</w:t>
      </w:r>
      <w:r>
        <w:rPr>
          <w:rFonts w:eastAsia="Courier" w:cs="Courier" w:ascii="Courier" w:hAnsi="Courier"/>
          <w:b/>
          <w:bCs/>
          <w:color w:val="000000"/>
          <w:sz w:val="24"/>
          <w:szCs w:val="24"/>
          <w:u w:val="single"/>
        </w:rPr>
        <w:t>you would feel as if you were firmly held with chains around you. Now, it is a point with God that He always will be as good as you think Him to be, yes, and a great deal better! And if you but think that He will be a gracious and merciful God to you and so rely on Him as His child, it is not in the heart of God to turn away from a humble faith that dares to lay hold upon Him. Try it, dear Friends, and you will prove it tr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p52"&gt;And you may be quite sure that He will cover you with His feathers, because we have hundreds of promises to that effect. There is not time to quote them all, but there is one like this, "He has said, I will never leave you nor forsake you." And here is another, "When you pass through the waters, I will be with you, and through the rivers, they shall not overflow you: when you walk through the fire, you shall not be burned; neither shall the flame kindle upon you." And then there is this, "Fear you not; for I am with you: be not dismayed; for I am your God! I will strengthen you; yes, I will help you; yes, I will uphold you with the right hand of My righteousness." "Fear not; for you shall not be ashamed: neither be you confounded." There are hundreds of promises like these, and will He break them? You keep your promise to your child and will not God keep His promise to you? O rest in Him, then! He shall cover us with His feathers, for His own Word declares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53"&gt;Moreover, you are His child and what will not a father do for His own dear child? Were one a stranger you might take little heed though he were in trouble, in danger, or in deep distress</w:t>
      </w:r>
      <w:r>
        <w:rPr>
          <w:rFonts w:eastAsia="Courier" w:cs="Courier" w:ascii="Courier" w:hAnsi="Courier"/>
          <w:b/>
          <w:bCs/>
          <w:color w:val="000000"/>
          <w:sz w:val="24"/>
          <w:szCs w:val="24"/>
          <w:u w:val="single"/>
        </w:rPr>
        <w:t>oh, you cannot rest while he suffers! How agitated we are when our little ones are sick. How we get the best advice for them. When they are in pain how willingly would we take their pain if we could relieve them and spare those cries that seem to pierce our heart as well as our ears! If anybody hurts them, why the most placid of us find our temper soon roused. "And shall not God avenge His own elect, which cry day and night unto Him, though He bear long with them? I tell you that He will avenge them speedil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54"&gt;Though He bears long with their adversaries, yet will He come to the help of His own beloved ones, for He is fatherly in all the sensitiveness of His heart, as well as in all the judiciousness of His chastisements. He will protect His own. Remember there is one point of which God is always jealous, that is His own honor. There is no verse of any hymn we ever sing more Scriptural than that one we were singing just now</w:t>
      </w:r>
      <w:r>
        <w:rPr>
          <w:rFonts w:eastAsia="Courier" w:cs="Courier" w:ascii="Courier" w:hAnsi="Courier"/>
          <w:b/>
          <w:bCs/>
          <w:color w:val="000000"/>
          <w:sz w:val="24"/>
          <w:szCs w:val="24"/>
          <w:u w:val="single"/>
        </w:rPr>
        <w:t>through which the enemy, though he comes from Hell itself</w:t>
      </w:r>
      <w:r>
        <w:rPr>
          <w:rFonts w:eastAsia="Courier" w:cs="Courier" w:ascii="Courier" w:hAnsi="Courier"/>
          <w:b/>
          <w:bCs/>
          <w:color w:val="000000"/>
          <w:sz w:val="24"/>
          <w:szCs w:val="24"/>
          <w:u w:val="single"/>
        </w:rPr>
        <w:t>all must be well when God befriends us! What must you be without God, some of you? You may be trying to satisfy your soul with the love of kindred</w:t>
      </w:r>
      <w:r>
        <w:rPr>
          <w:rFonts w:eastAsia="Courier" w:cs="Courier" w:ascii="Courier" w:hAnsi="Courier"/>
          <w:b/>
          <w:bCs/>
          <w:color w:val="000000"/>
          <w:sz w:val="24"/>
          <w:szCs w:val="24"/>
          <w:u w:val="single"/>
        </w:rPr>
        <w:t>there is a thorn in all these roses, sweet roses as they are. I do not think the dearest wife and the most beloved children can really fully fill the heart. I know you need something more sometimes. I know you do!&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61"&gt;Others of you have been trying to fill your hearts full with those idle associates of yours, those jolly companions, those jolly fellows, just the sort you delight to spend an evening with. They are poor comforts when you are sick and they will be poorer comforts, still, when you come to die. You must not suppose that if you loved Jesus Christ and put your trust in Him, you would give up the joy of life. You would just have found it! You would, then, begin to be happy because you would have found what your soul needs to fill it. As quaint old Quarles says</w:t>
      </w:r>
      <w:r>
        <w:rPr>
          <w:rFonts w:eastAsia="Courier" w:cs="Courier" w:ascii="Courier" w:hAnsi="Courier"/>
          <w:b/>
          <w:bCs/>
          <w:color w:val="000000"/>
          <w:sz w:val="24"/>
          <w:szCs w:val="24"/>
          <w:u w:val="single"/>
        </w:rPr>
        <w:t>worthy to be trusted! Moreover He died, the Just for the unjust, bearing our sins. Depend upon the merit of that death of His and you shall be saved! God bring you into a state of faith and bless you now for Christ's sake. A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p63"&gt;PORTION OF SCRIPTURE READ BEFORE SERMON</w:t>
      </w:r>
      <w:r>
        <w:rPr>
          <w:rFonts w:eastAsia="Courier" w:cs="Courier" w:ascii="Courier" w:hAnsi="Courier"/>
          <w:b/>
          <w:bCs/>
          <w:color w:val="000000"/>
          <w:sz w:val="24"/>
          <w:szCs w:val="24"/>
          <w:u w:val="single"/>
        </w:rPr>
        <w:t>as the ocean waves unrestingly pursue each other</w:t>
      </w:r>
      <w:r>
        <w:rPr>
          <w:rFonts w:eastAsia="Courier" w:cs="Courier" w:ascii="Courier" w:hAnsi="Courier"/>
          <w:b/>
          <w:bCs/>
          <w:color w:val="000000"/>
          <w:sz w:val="24"/>
          <w:szCs w:val="24"/>
          <w:u w:val="single"/>
        </w:rPr>
        <w:t>onward forever and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9"&gt;Since we must have a way, it is of the highest importance that our way should be a right one. Important, because if it is not right we shall not long be happy in our course since the happiness of those who follow the path of evil is fleeting as a meteor, mocking as a will-o'-the-wisp, deceptive as the mirage, frail as a bubble on the wave and unsubstantial as a phantom of the night. Today the path of sin leads us through flowery meads and groves resounding with song of birds, but tomorrow it will wind among the desolations of many generations where souls and all their joys are withered as the green herb in the summer sun. The ways of righteousness are ways of pleasantness and all her paths are peace. The good is growing and the pleasure deepening where the wise in heart are walking, but nowhere else. We have need, then, to find the right way, that we may be happy pilgrims along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10"&gt;We have need of the right way, also, because whatever the way we pursue, others will be affected by it. Little ones who gather around our knees will think, "father's way" must be the way for them. Servants, neighbors, brothers, sisters and if we are very young, playmates and school fellows under our influence</w:t>
      </w:r>
      <w:r>
        <w:rPr>
          <w:rFonts w:eastAsia="Courier" w:cs="Courier" w:ascii="Courier" w:hAnsi="Courier"/>
          <w:b/>
          <w:bCs/>
          <w:color w:val="000000"/>
          <w:sz w:val="24"/>
          <w:szCs w:val="24"/>
          <w:u w:val="single"/>
        </w:rPr>
        <w:t>must lead to the blackness of darkness forever</w:t>
      </w:r>
      <w:r>
        <w:rPr>
          <w:rFonts w:eastAsia="Courier" w:cs="Courier" w:ascii="Courier" w:hAnsi="Courier"/>
          <w:b/>
          <w:bCs/>
          <w:color w:val="000000"/>
          <w:sz w:val="24"/>
          <w:szCs w:val="24"/>
          <w:u w:val="single"/>
        </w:rPr>
        <w:t>the joy of the blessed in the land of the hereafter at the right hand of the Most Hig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12"&gt;We shall take the text as a prayer and point out to you three things in it which strike us as being somewhat remarkable. The first is a remarkable attribute of the right way</w:t>
      </w:r>
      <w:r>
        <w:rPr>
          <w:rFonts w:eastAsia="Courier" w:cs="Courier" w:ascii="Courier" w:hAnsi="Courier"/>
          <w:b/>
          <w:bCs/>
          <w:color w:val="000000"/>
          <w:sz w:val="24"/>
          <w:szCs w:val="24"/>
          <w:u w:val="single"/>
        </w:rPr>
        <w:t>IT IS "THE WAY EVERLASTING." It is most certain that the way of many men cannot be everlasting. The way of the sinful is not so. I hope, with regard to some, that their way will last but for a very little time, for it is the way of evil. May they soon turn from it! "It is a long lane that has no turning." May their road be so hedged up by God's Providence and Grace that they may be compelled to take another road. May their prayer be unto God, "turn me and I shall be turned." The way of the sinner ought not to be a way everlasting, for if it should be, it must be a way of everlasting sorrow. The sinner's way of pleasure is far from being everlasting, for even here the wine cup of sin first yields the sweetness of intoxication, but afterwards it becomes insipid with satiety. And after that it grows bitter with remorse, and as for the dregs, what a Hell burns within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14"&gt;The way of pleasure in sin is but as the way of foam on the breaker, soon to disappear. The devil would gladly persuade men that their life shall always be as it is, that they shall dance on forever</w:t>
      </w:r>
      <w:r>
        <w:rPr>
          <w:rFonts w:eastAsia="Courier" w:cs="Courier" w:ascii="Courier" w:hAnsi="Courier"/>
          <w:b/>
          <w:bCs/>
          <w:color w:val="000000"/>
          <w:sz w:val="24"/>
          <w:szCs w:val="24"/>
          <w:u w:val="single"/>
        </w:rPr>
        <w:t>their bowing walls must lie level with the dust</w:t>
      </w:r>
      <w:r>
        <w:rPr>
          <w:rFonts w:eastAsia="Courier" w:cs="Courier" w:ascii="Courier" w:hAnsi="Courier"/>
          <w:b/>
          <w:bCs/>
          <w:color w:val="000000"/>
          <w:sz w:val="24"/>
          <w:szCs w:val="24"/>
          <w:u w:val="single"/>
        </w:rPr>
        <w:t>his account may be large at the bank, his capital may be ample and the stream of interest that flows in may, every day, be more considerable. But this cannot always last. There may come disaster and loss and that which was long in accumulation may very swiftly be swept away. At any rate, death will put an end to the filling of the money bags. Like Jesus in the Temple, Death will enter and overturn the tables of the money-changers and the seats of them that sell doves</w:t>
      </w:r>
      <w:r>
        <w:rPr>
          <w:rFonts w:eastAsia="Courier" w:cs="Courier" w:ascii="Courier" w:hAnsi="Courier"/>
          <w:b/>
          <w:bCs/>
          <w:color w:val="000000"/>
          <w:sz w:val="24"/>
          <w:szCs w:val="24"/>
          <w:u w:val="single"/>
        </w:rPr>
        <w:t>let them have gained what they may. It may be that the man, instead of making money, finds it difficult to make ends meet and his way is that of plodding hard and industriously to rear a family as respectably as he can. This has in it much to be commended, but even then, unsanctified by nobler ends, it is not a way everlasting, for there is a land where they neither marry nor are given in marriage and where, consequently, there shall be no wife nor children for whom to toil and no avocation for the worker who lived by bread alon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17"&gt;There will be no sphere for the mere servant of men or master of men to occupy in Heaven. The mere earth-server will be out of place</w:t>
      </w:r>
      <w:r>
        <w:rPr>
          <w:rFonts w:eastAsia="Courier" w:cs="Courier" w:ascii="Courier" w:hAnsi="Courier"/>
          <w:b/>
          <w:bCs/>
          <w:color w:val="000000"/>
          <w:sz w:val="24"/>
          <w:szCs w:val="24"/>
          <w:u w:val="single"/>
        </w:rPr>
        <w:t>the way is a way that comes to an e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18"&gt;The way of the purposeless and dabbler is not everlasting. How many a man's life reminds you, instead of an everlasting way, of a mere cul-de-sac</w:t>
      </w:r>
      <w:r>
        <w:rPr>
          <w:rFonts w:eastAsia="Courier" w:cs="Courier" w:ascii="Courier" w:hAnsi="Courier"/>
          <w:b/>
          <w:bCs/>
          <w:color w:val="000000"/>
          <w:sz w:val="24"/>
          <w:szCs w:val="24"/>
          <w:u w:val="single"/>
        </w:rPr>
        <w:t>down which you wander merely to come back again! Hundreds of men's lives are like that</w:t>
      </w:r>
      <w:r>
        <w:rPr>
          <w:rFonts w:eastAsia="Courier" w:cs="Courier" w:ascii="Courier" w:hAnsi="Courier"/>
          <w:b/>
          <w:bCs/>
          <w:color w:val="000000"/>
          <w:sz w:val="24"/>
          <w:szCs w:val="24"/>
          <w:u w:val="single"/>
        </w:rPr>
        <w:t>it passes and is gone and we say, "Where is it?" Some remind me of those circular lanes which we have sometimes been lost in</w:t>
      </w:r>
      <w:r>
        <w:rPr>
          <w:rFonts w:eastAsia="Courier" w:cs="Courier" w:ascii="Courier" w:hAnsi="Courier"/>
          <w:b/>
          <w:bCs/>
          <w:color w:val="000000"/>
          <w:sz w:val="24"/>
          <w:szCs w:val="24"/>
          <w:u w:val="single"/>
        </w:rPr>
        <w:t>from morn till eve, from year to year</w:t>
      </w:r>
      <w:r>
        <w:rPr>
          <w:rFonts w:eastAsia="Courier" w:cs="Courier" w:ascii="Courier" w:hAnsi="Courier"/>
          <w:b/>
          <w:bCs/>
          <w:color w:val="000000"/>
          <w:sz w:val="24"/>
          <w:szCs w:val="24"/>
          <w:u w:val="single"/>
        </w:rPr>
        <w:t>who differs somewhat from the hypocrite</w:t>
      </w:r>
      <w:r>
        <w:rPr>
          <w:rFonts w:eastAsia="Courier" w:cs="Courier" w:ascii="Courier" w:hAnsi="Courier"/>
          <w:b/>
          <w:bCs/>
          <w:color w:val="000000"/>
          <w:sz w:val="24"/>
          <w:szCs w:val="24"/>
          <w:u w:val="single"/>
        </w:rPr>
        <w:t>the way of faith in God and of a life that flows out of faith in God</w:t>
      </w:r>
      <w:r>
        <w:rPr>
          <w:rFonts w:eastAsia="Courier" w:cs="Courier" w:ascii="Courier" w:hAnsi="Courier"/>
          <w:b/>
          <w:bCs/>
          <w:color w:val="000000"/>
          <w:sz w:val="24"/>
          <w:szCs w:val="24"/>
          <w:u w:val="single"/>
        </w:rPr>
        <w:t>is the way everlasting, because it is a way which was mapped out upon everlasting principles. The Truth of God will never die. The stars will grow dim. The sun will pale his glory, but the Truth of God will be forever young. Integrity, uprightness, honesty, love, goodness</w:t>
      </w:r>
      <w:r>
        <w:rPr>
          <w:rFonts w:eastAsia="Courier" w:cs="Courier" w:ascii="Courier" w:hAnsi="Courier"/>
          <w:b/>
          <w:bCs/>
          <w:color w:val="000000"/>
          <w:sz w:val="24"/>
          <w:szCs w:val="24"/>
          <w:u w:val="single"/>
        </w:rPr>
        <w:t>it is a living and incorruptible seed that lives and abides forever, so that the man who is born again can no more die than God Himself! He has received the life of Christ within him, and, according to the Scriptures, because Christ lives he shall live also. It is an everlasting way, then, because the pilgrims who tread it, though they are mortals to all appearance, are yet, in the sight of God, immortal! They bear within them a life unquenchable, whose endurance shall be coexistent with the life of Jehovah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24"&gt;Godliness is a way everlasting, because no circumstances can by any possibility necessitate any change in it. The man who lives by policy is like a sailor on a gusty day, or who has a foul wind against him and must tack about to reach first this point, and then the other, and makes but slow progress, after all, in the direction which he really wishes to pursue. But the man who has the life of God and follows the way of the Truth of God is like the steamship which plows its road straight on, wind or tide notwithstanding. Why needs it to tack? It bears its force within itself and is not dependent upon the extraneous circumstances of winds and waves! Happy is that man who is in this condition! If he is poor, he may cheerfully pursue the way of Truth and find his poverty a blessing! If he is rich, the same immortal principles which guided him in poverty will suffice him now that he has come to the possession of weal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25"&gt;If he were elected to a kingdom, such a man, having the Law of God in his heart, would know how to walk and to behave himself right royally. His way is everlasting because he has not to stop every morning and enquire, "How am I to behave today? What is the new rule by which I shall shape my course?" Your tricky politicians, who this day are one thing and that the other, as they fancy the public mind may change</w:t>
      </w:r>
      <w:r>
        <w:rPr>
          <w:rFonts w:eastAsia="Courier" w:cs="Courier" w:ascii="Courier" w:hAnsi="Courier"/>
          <w:b/>
          <w:bCs/>
          <w:color w:val="000000"/>
          <w:sz w:val="24"/>
          <w:szCs w:val="24"/>
          <w:u w:val="single"/>
        </w:rPr>
        <w:t>whether the sun shines or not</w:t>
      </w:r>
      <w:r>
        <w:rPr>
          <w:rFonts w:eastAsia="Courier" w:cs="Courier" w:ascii="Courier" w:hAnsi="Courier"/>
          <w:b/>
          <w:bCs/>
          <w:color w:val="000000"/>
          <w:sz w:val="24"/>
          <w:szCs w:val="24"/>
          <w:u w:val="single"/>
        </w:rPr>
        <w:t xml:space="preserve"> even so is death a small matter to the converted and regenerate man! The man who walks in the way of God passes through death as through a temporary gloom, but he still pursues the even tenor of his way. What he did on earth he shall do in Heaven, only he shall do it better and after a nobler sor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28"&gt;On earth he loved his God. In Heaven he shall do the same. On earth he found his joy in a sight of Christ</w:t>
      </w:r>
      <w:r>
        <w:rPr>
          <w:rFonts w:eastAsia="Courier" w:cs="Courier" w:ascii="Courier" w:hAnsi="Courier"/>
          <w:b/>
          <w:bCs/>
          <w:color w:val="000000"/>
          <w:sz w:val="24"/>
          <w:szCs w:val="24"/>
          <w:u w:val="single"/>
        </w:rPr>
        <w:t>and in Heaven he shall dwell in the midst of the city that is of pure gold and whose light is brighter than the sun, where only holiness and perfection are admitted. He shall not even change his company, for the Church militant in which he fought on earth is also the Church triumphant with which he shall reign forever and ever in Heaven! You see, then, that the godly man's path is a way everlasting. I might have said much more, but this shall suffi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29"&gt;II. Dear Brothers and Sisters, the next remarkable thing in the text is THE CONFESSION WHICH IS MAD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30"&gt;David says, "Lead me in the way everlasting." David was a good man, a Grace-taught man, a spiritual man, an eminently spiritual man and yet he required to be led in the way</w:t>
      </w:r>
      <w:r>
        <w:rPr>
          <w:rFonts w:eastAsia="Courier" w:cs="Courier" w:ascii="Courier" w:hAnsi="Courier"/>
          <w:b/>
          <w:bCs/>
          <w:color w:val="000000"/>
          <w:sz w:val="24"/>
          <w:szCs w:val="24"/>
          <w:u w:val="single"/>
        </w:rPr>
        <w:t>we must remember that. His position was an extraordinary one, such as ours can never be. He was a man after God's heart because of his deep sincerity, his child-likeness and his warmth of soul. And yet notwithstanding that and all his eminence in Divine Grace, he says, "Lead me, lead 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32"&gt;What does this prayer teach us? Why, that the most mature Christian, if he judges aright, feels that he needs as much to be led in the right way as if he were only beginning the spiritual life! The words seems to me to be almost humiliating, "Lead me." It is a little child saying, "Lead me, Mother, lead me." It is more than that</w:t>
      </w:r>
      <w:r>
        <w:rPr>
          <w:rFonts w:eastAsia="Courier" w:cs="Courier" w:ascii="Courier" w:hAnsi="Courier"/>
          <w:b/>
          <w:bCs/>
          <w:color w:val="000000"/>
          <w:sz w:val="24"/>
          <w:szCs w:val="24"/>
          <w:u w:val="single"/>
        </w:rPr>
        <w:t>"Lead me." Such babes are we. Such blind men are we, apart from the guiding Grace of God! Oh, how dependent we are, then, and what confessions ought we to make who are so much less than David, so much younger, the most of us, so much less experienced than he! How ought we to pray emphatically, "Lead me, Lord, for I am so little, so uninstructed and have had such little experience. Lead me in the way everlast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33"&gt;This remarkable confession and prayer should suggest two things</w:t>
      </w:r>
      <w:r>
        <w:rPr>
          <w:rFonts w:eastAsia="Courier" w:cs="Courier" w:ascii="Courier" w:hAnsi="Courier"/>
          <w:b/>
          <w:bCs/>
          <w:color w:val="000000"/>
          <w:sz w:val="24"/>
          <w:szCs w:val="24"/>
          <w:u w:val="single"/>
        </w:rPr>
        <w:t>he cannot see the way and therefore he needs to be led, though he may be strong enough to walk if he only knew the way. "Lead me, Lord," also signifies impotence if it is judged of as the child's case</w:t>
      </w:r>
      <w:r>
        <w:rPr>
          <w:rFonts w:eastAsia="Courier" w:cs="Courier" w:ascii="Courier" w:hAnsi="Courier"/>
          <w:b/>
          <w:bCs/>
          <w:color w:val="000000"/>
          <w:sz w:val="24"/>
          <w:szCs w:val="24"/>
          <w:u w:val="single"/>
        </w:rPr>
        <w:t>of our ignorance and of our impotence</w:t>
      </w:r>
      <w:r>
        <w:rPr>
          <w:rFonts w:eastAsia="Courier" w:cs="Courier" w:ascii="Courier" w:hAnsi="Courier"/>
          <w:b/>
          <w:bCs/>
          <w:color w:val="000000"/>
          <w:sz w:val="24"/>
          <w:szCs w:val="24"/>
          <w:u w:val="single"/>
        </w:rPr>
        <w:t>for only the spiritual man receives spiritual things and the carnal mind cannot know the things of God, for they are spiritual and must be spiritually discerned. O God, how dangerous is my case and how hopeless, too, unless You teach me! I pray You, therefore, instruct me! Enlighten me. Lead me in the way everlasting! O Lord, I may well confess that I need this instruction because e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35"&gt;though I am converted and so know something of Your way, yet it often happens that I know not which is the right way through defect ofjudgm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36"&gt;"If willing to do the right, yet it may sometimes happen that I may put bitter for sweet and sweet for bitter. Though anxious and even desirous to take the right road, yet I may come to a place where two ways meet which seem, both of them, to be the right one and I may not know which way to choose. My judgment, Lord, is very imperfect and apt to err. Lead me, I pray You. He that leans to his own judgment is foolish and he that trusts to his own heart is a fool</w:t>
      </w:r>
      <w:r>
        <w:rPr>
          <w:rFonts w:eastAsia="Courier" w:cs="Courier" w:ascii="Courier" w:hAnsi="Courier"/>
          <w:b/>
          <w:bCs/>
          <w:color w:val="000000"/>
          <w:sz w:val="24"/>
          <w:szCs w:val="24"/>
          <w:u w:val="single"/>
        </w:rPr>
        <w:t>there are mists and fog all around</w:t>
      </w:r>
      <w:r>
        <w:rPr>
          <w:rFonts w:eastAsia="Courier" w:cs="Courier" w:ascii="Courier" w:hAnsi="Courier"/>
          <w:b/>
          <w:bCs/>
          <w:color w:val="000000"/>
          <w:sz w:val="24"/>
          <w:szCs w:val="24"/>
          <w:u w:val="single"/>
        </w:rPr>
        <w:t>everybody does it! This fog of tradition</w:t>
      </w:r>
      <w:r>
        <w:rPr>
          <w:rFonts w:eastAsia="Courier" w:cs="Courier" w:ascii="Courier" w:hAnsi="Courier"/>
          <w:b/>
          <w:bCs/>
          <w:color w:val="000000"/>
          <w:sz w:val="24"/>
          <w:szCs w:val="24"/>
          <w:u w:val="single"/>
        </w:rPr>
        <w:t>all these cast a mist about us. Oh, how easy it is when we are traveling through a thick and murky atmosphere for us to mistake the way! Lead us, then, Lord! Lead us in the way everlasting! Alas, how many have set out, as they thought, under God's guidance on the voyage of life, but they have not really received Christ nor His life within them? And so, being deluded by the false lights of wreckers, have soon come to everlasting shipwreck, believing all the while that they were sailing into the celestial hav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39"&gt;Dear Brothers and Sisters, judge not yourselves to be wise, or the Word will judge you to be foolish! But go, now, with a confession of your ignorance unto God in silent prayer and lift up this petition, "Guide me, O You great Jehovah! I am a pilgrim through this misty land. I am foolish, You are wise</w:t>
      </w:r>
      <w:r>
        <w:rPr>
          <w:rFonts w:eastAsia="Courier" w:cs="Courier" w:ascii="Courier" w:hAnsi="Courier"/>
          <w:b/>
          <w:bCs/>
          <w:color w:val="000000"/>
          <w:sz w:val="24"/>
          <w:szCs w:val="24"/>
          <w:u w:val="single"/>
        </w:rPr>
        <w:t>and therefore we need to ask of God to give us will, which is the real power. Oh, how irresolute a man often is concerning a sin which he knows to be a sin, but which enchants him with its sweetness! Ah, how a man will say, "I must give it up, but I cannot!" How, like the serpent in the old story of Laocoon, Sin will twist itself round and round a man and if he tugs and pulls away one coil, yet there is another and another and another! Ah, how men dally with sin! When it comes to plucking off the right arm and plucking out the right eye, you say to yourselves, "We do not like losing this arm, and besides, we have not yet found the proper knife to take it off wi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42"&gt;Ah, if you had the proper knife, yet you would be slow to make the gash! You would plead that it might be spared at least a little longer</w:t>
      </w:r>
      <w:r>
        <w:rPr>
          <w:rFonts w:eastAsia="Courier" w:cs="Courier" w:ascii="Courier" w:hAnsi="Courier"/>
          <w:b/>
          <w:bCs/>
          <w:color w:val="000000"/>
          <w:sz w:val="24"/>
          <w:szCs w:val="24"/>
          <w:u w:val="single"/>
        </w:rPr>
        <w:t>for that is to rebel. The spirit that parleys is the essence of high treason. May I put away all questioning and, obedient to You, at once yield my will to be Yours. Lead me, Lord, lead me! Uphold me with Your hand of Grace and give me strength and resolution to be hol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45"&gt;There are some who have strength and resolution enough by fits and starts, but they have not stability enough to persevere. If Heaven could be won by one great leap, how soon they would have it! But if to enter into the pearly gates one must go on pilgrimage all the way, then they cannot hold out to the end. Lord, lead me! How speedily do I begin to shrink! How soon would my rebellious heart draw back from Your service! O give me persevering Grace and when I would stand aside, lead me forward! Draw, draw me, good Lord! Yes, gently tug at my laggard soul and when</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48"&gt;"Come, Holy Spirit, heavenly dove, With all Your power Divine. Come, shed abroad a Savior's love, And that shall kindle mi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49"&gt;Lead me, Lord! You see what is meant by the prayer and I need not go further, though there is much room for enlargement. Need of knowledge and lack of strength are both confessed in this remarkable ver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50"&gt;III. Let us close by noticing THE REMARKABLY COMPREHENSIVE PRAYER before us. I do not know many of the collects or particularly wish to know them, but I will give you my text for a collect and you shall never find its superior. Let this be your constant prayer</w:t>
      </w:r>
      <w:r>
        <w:rPr>
          <w:rFonts w:eastAsia="Courier" w:cs="Courier" w:ascii="Courier" w:hAnsi="Courier"/>
          <w:b/>
          <w:bCs/>
          <w:color w:val="000000"/>
          <w:sz w:val="24"/>
          <w:szCs w:val="24"/>
          <w:u w:val="single"/>
        </w:rPr>
        <w:t>"Lead me in the way everlast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51"&gt;1. Now, notice this prayer very carefully. First, observe how comprehensive it is, because of its object. Its object is the whole man. "Lead me</w:t>
      </w:r>
      <w:r>
        <w:rPr>
          <w:rFonts w:eastAsia="Courier" w:cs="Courier" w:ascii="Courier" w:hAnsi="Courier"/>
          <w:b/>
          <w:bCs/>
          <w:color w:val="000000"/>
          <w:sz w:val="24"/>
          <w:szCs w:val="24"/>
          <w:u w:val="single"/>
        </w:rPr>
        <w:t>not in some part of the way, but in the whole way, that is to say, let my thoughts be led in the way that I may not think unrighteously, that I may not believe the Truth of God in part, but that I may be sound in the faith. Lead me that I may not believe false doctrine. Lord, lead my understanding and my intellect in the way of Revelation</w:t>
      </w:r>
      <w:r>
        <w:rPr>
          <w:rFonts w:eastAsia="Courier" w:cs="Courier" w:ascii="Courier" w:hAnsi="Courier"/>
          <w:b/>
          <w:bCs/>
          <w:color w:val="000000"/>
          <w:sz w:val="24"/>
          <w:szCs w:val="24"/>
          <w:u w:val="single"/>
        </w:rPr>
        <w:t>lead me in the way everlast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52"&gt;He means his emotions, too, as well as his intellectual part. '"Lord, lead me in Your way, for well I know that if my head should go without my heart, yet were I all undone. Lord, help me to love not the world nor the things that are of the world, but lead me in the way everlasting. Let my best passions boil when Christ is the fire. Let my heart be in its best trim when Christ has come to see it, like a garden that is watered by His Presence and whose fruits are ripened by the sunlight of His love." He refers his tongue to the same leading. "Lord, grant that my tongue may not be a slanderous tongue, or a trifling tongue, or a lascivious tongue, or a tongue that talks for mere talk's sake. But, Lord, salt my tongue for me. Grant me Grace so to speak that my conversation shall edify the hearer. Lead me in the way everlast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53"&gt;He means, indeed, himself as to his actions. "I would keep Your way, O Lord, when I go to my chamber</w:t>
      </w:r>
      <w:r>
        <w:rPr>
          <w:rFonts w:eastAsia="Courier" w:cs="Courier" w:ascii="Courier" w:hAnsi="Courier"/>
          <w:b/>
          <w:bCs/>
          <w:color w:val="000000"/>
          <w:sz w:val="24"/>
          <w:szCs w:val="24"/>
          <w:u w:val="single"/>
        </w:rPr>
        <w:t>and when I come down to my meals</w:t>
      </w:r>
      <w:r>
        <w:rPr>
          <w:rFonts w:eastAsia="Courier" w:cs="Courier" w:ascii="Courier" w:hAnsi="Courier"/>
          <w:b/>
          <w:bCs/>
          <w:color w:val="000000"/>
          <w:sz w:val="24"/>
          <w:szCs w:val="24"/>
          <w:u w:val="single"/>
        </w:rPr>
        <w:t>"This is the way; walk you in it." He leads us, better still, by the example of Christ</w:t>
      </w:r>
      <w:r>
        <w:rPr>
          <w:rFonts w:eastAsia="Courier" w:cs="Courier" w:ascii="Courier" w:hAnsi="Courier"/>
          <w:b/>
          <w:bCs/>
          <w:color w:val="000000"/>
          <w:sz w:val="24"/>
          <w:szCs w:val="24"/>
          <w:u w:val="single"/>
        </w:rPr>
        <w:t>the example of the saints, the hints of Providence, the emotions of our own hearts when near to God</w:t>
      </w:r>
      <w:r>
        <w:rPr>
          <w:rFonts w:eastAsia="Courier" w:cs="Courier" w:ascii="Courier" w:hAnsi="Courier"/>
          <w:b/>
          <w:bCs/>
          <w:color w:val="000000"/>
          <w:sz w:val="24"/>
          <w:szCs w:val="24"/>
          <w:u w:val="single"/>
        </w:rPr>
        <w:t xml:space="preserve"> yours, my Brother! Yours, my Sister. Yours, whom I could not address by either of those names. Yours, O stranger to the Grace of God. "Lead me." Who is there here whom it would not suit? There are none too well grown in Divine Grace and none too far gone in si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61"&gt;"Lead me." Is there one that is so far off from God and hope that she has given herself up to despair? When your heart is overwhelmed within you, He can lead you to the Rock that is higher than you are and bring you out of the way of ruin into the way everlasting! Is there a man here whose backslidings have become so numerous that he dares no longer look up? Friend, your prayer can still reach God's ear! "Lead me in the way everlasting." Poor Prodigal, if you cannot return, if you feel yourself too vile to hope, yet He can come to you, even if to Him you cannot come! Breathe the prayer, "Lead me, Lord, even me, from the depths of Hell. I cry unto You like Jonah out of the whale's belly! Out of the Hell of my despair, out of the Hell of my infamous sin, I venture to ask You</w:t>
      </w:r>
      <w:r>
        <w:rPr>
          <w:rFonts w:eastAsia="Courier" w:cs="Courier" w:ascii="Courier" w:hAnsi="Courier"/>
          <w:b/>
          <w:bCs/>
          <w:color w:val="000000"/>
          <w:sz w:val="24"/>
          <w:szCs w:val="24"/>
          <w:u w:val="single"/>
        </w:rPr>
        <w:t>lead me, O my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62"&gt;He will hear you, Sinner, through the intercession of Jesus. He will wash you in the atoning blood. He will guide you and bring you, even you, into the way everlasting. Let it not, then, be omitted by any one of us to make this our prayer before we leave this house! I charge you, let not this evening's gathering be in vain, and I know it will be in vain to each one present who is not led so to pray. Come! Let us pray this prayer together and may the Lord hear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63"&gt;[Then the people bowed their heads and worshipped and said "Amen" after the following pray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p64"&gt;"O Lord, my God, lead me in the way everlasting! I need it! You have made me to teach others and my example influences many. Lead me in the way everlasting! And Your servants who gather around me, my beloved deacons and elders, whose example, also, will be potent for good if they are good, and for evil if they are evil</w:t>
      </w:r>
      <w:r>
        <w:rPr>
          <w:rFonts w:eastAsia="Courier" w:cs="Courier" w:ascii="Courier" w:hAnsi="Courier"/>
          <w:b/>
          <w:bCs/>
          <w:color w:val="000000"/>
          <w:sz w:val="24"/>
          <w:szCs w:val="24"/>
          <w:u w:val="single"/>
        </w:rPr>
        <w:t>who eat of Your bread and drink of Your cup</w:t>
      </w:r>
      <w:r>
        <w:rPr>
          <w:rFonts w:eastAsia="Courier" w:cs="Courier" w:ascii="Courier" w:hAnsi="Courier"/>
          <w:b/>
          <w:bCs/>
          <w:color w:val="000000"/>
          <w:sz w:val="24"/>
          <w:szCs w:val="24"/>
          <w:u w:val="single"/>
        </w:rPr>
        <w:t>if there is such a one here who in his heart says, 'Father, forgive me and lead me in the way everlasting'</w:t>
      </w:r>
      <w:r>
        <w:rPr>
          <w:rFonts w:eastAsia="Courier" w:cs="Courier" w:ascii="Courier" w:hAnsi="Courier"/>
          <w:b/>
          <w:bCs/>
          <w:color w:val="000000"/>
          <w:sz w:val="24"/>
          <w:szCs w:val="24"/>
          <w:u w:val="single"/>
        </w:rPr>
        <w:t>Psalm 139.&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p68"&gt;[Mr. Spurgeon's illness prevented his revising the sermons of last week and he much regrets that in the discourse entitled, "The Upper Hand," (Sermon #901), a passage concerning the Law has been wrongly printed. The mistake was corrected as soon as observ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904. The Eye</w:t>
      </w:r>
      <w:r>
        <w:rPr>
          <w:rFonts w:eastAsia="Courier" w:cs="Courier" w:ascii="Courier" w:hAnsi="Courier"/>
          <w:b/>
          <w:bCs/>
          <w:color w:val="000000"/>
          <w:sz w:val="24"/>
          <w:szCs w:val="24"/>
          <w:u w:val="single"/>
        </w:rPr>
        <w:t>a Similitude&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3"&gt;(No. 904)&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4"&gt;Delivered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7"&gt;"Keep me as the apple of the eye."- &lt;scripRef id="lvii-p7.1" passage="Psalm 17:8" parsed="|Ps|17|8|0|0" osisRef="Bible:Ps.17.8"&gt;Psalm 17:8&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8"&gt;THIS prayer is full of meaning and is the outflow of a well-instructed mind. It is no parrot cry, but the leaping up of a living desire from a Grace-taught and thoughtful heart. The man knows something of himself who sincerely offers this plaintive petition to his God, "Keep me." Is there not a deep and sorrowful confession implied in this brief utterance of the suppliant? As though he should say, "Preserve me from my own heart, for it is deceitful above all things and desperately wicked: guard me from the rising up of my natural corruptions, for the carnal mind is enmity against God. It is not subject to the Law of God, neither, indeed, can be. Defend me from the turbulence of my own passions, those household foes which are the worst enemies to the peace and purity of my mind. Keep me from that evil man, My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9"&gt;Has not the man who utters this request a clear perception of the evils surrounding him in his circumstances and his relations and his position in life? Conscious of danger, he desires to be held back from pride. If he is in prosperity he asks to be withheld from pining and unbelief. If he is in adversity he would be restrained from sinning in public or transgressing in private. He desires that he may not be imperiled, even, by the objects of his joy and affection, lest they should become idols and so provoke the Lord to jealousy and cause Him to withdraw His dear Presence and sweet communings from the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10"&gt;The prayer has a singular sensitiveness</w:t>
      </w:r>
      <w:r>
        <w:rPr>
          <w:rFonts w:eastAsia="Courier" w:cs="Courier" w:ascii="Courier" w:hAnsi="Courier"/>
          <w:b/>
          <w:bCs/>
          <w:color w:val="000000"/>
          <w:sz w:val="24"/>
          <w:szCs w:val="24"/>
          <w:u w:val="single"/>
        </w:rPr>
        <w:t>to shrink like the sensitive plant. Knowing that there are snares all around him, the pleading soul is desirous that God should at all times encompass his path</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1"&gt;"Love and keep us, blessed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2"&gt;Keep us from denying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3"&gt;Keep our wayward feet from stray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4"&gt;Into paths of van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5"&gt;Love and keep us, blessed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6"&gt;Keep us from denying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7"&gt;An eye that has looked on the weakness and the wickedness of the little world within our bosom bedews with briny tears the supplication, "Keep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18"&gt;But the man who prays thus intelligently must have some knowledge of the God he prays to. He has learned the vanity of all other reliances and has left forever the arm of flesh. The invocation is addressed to the Most High, for he is well aware that no other can respond to his call, or interpose for his aid. He who uses this prayer intelligently perceives the Omniscience of Jehovah. "You see all my dangers, You foresee all the attacks of my enemies. You are acquainted with all my ways. To You, therefore, I look for safeguard. Better than a hundred eyes are You to me, You who can see all my foes, from whichever quarter they may come. Ever watchful Guardian, keep 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19"&gt;He believes, also, in God's Omnipotence</w:t>
      </w:r>
      <w:r>
        <w:rPr>
          <w:rFonts w:eastAsia="Courier" w:cs="Courier" w:ascii="Courier" w:hAnsi="Courier"/>
          <w:b/>
          <w:bCs/>
          <w:color w:val="000000"/>
          <w:sz w:val="24"/>
          <w:szCs w:val="24"/>
          <w:u w:val="single"/>
        </w:rPr>
        <w:t>not, perhaps, limiting myself entirely to the precise and definite meaning which it in this place presents, but uttering with more freedom and latitude some of the thoughts which it sugges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25"&gt;1. The keeping desired by the earnest Christian is of that kind which men accord to the apple of the eye. What sort of keeping is this?</w:t>
      </w:r>
      <w:r>
        <w:rPr>
          <w:rFonts w:eastAsia="Courier" w:cs="Courier" w:ascii="Courier" w:hAnsi="Courier"/>
          <w:b/>
          <w:bCs/>
          <w:color w:val="000000"/>
          <w:sz w:val="24"/>
          <w:szCs w:val="24"/>
          <w:u w:val="single"/>
        </w:rPr>
        <w:t>and all the incorporated powers of manhood are in constant vigilance to guard and protect that precious orb. Admiring, then, this beautiful arrangement to conserve the delicate organ of vision, we may pray, "Lord, keep me as the apple of the eye, with many protections. You have been pleased with the strong bastions of Your Providence, to surround Your people. I ask for such protection. Lead me not into temptation. Do not suffer the events of my career or the incidents of my daily life to entangle me so that I shall be unable to escape out of the perplexing snar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28"&gt;"Let the powers of Heaven fight for me as of old the stars in their courses fought against Sisera. Let me be in league with the stones of the field and command the beasts of the forest to be at peace with me. Let my tabernacle be in peace, and let no plague come near my dwelling. Do You, O God, visit my habitation, and so abide with me beneath that lowly roof that I may not by any means through outward circumstances or inward thoughts be led into sin. Guard me, O my God, by all the power of those mysterious wheels whose motions I cannot understand, but of whose results You have said, 'All things work together for good to them that love God, to them that are the called according to His purpose.' And, Lord, be pleased to shield me by Your Grace as well as by Your Providence. Keep me as the apple of the eye with tutelage of Your restraining mercy. Teach me to sing</w:t>
      </w:r>
      <w:r>
        <w:rPr>
          <w:rFonts w:eastAsia="Courier" w:cs="Courier" w:ascii="Courier" w:hAnsi="Courier"/>
          <w:b/>
          <w:bCs/>
          <w:color w:val="000000"/>
          <w:sz w:val="24"/>
          <w:szCs w:val="24"/>
          <w:u w:val="single"/>
        </w:rPr>
        <w:t>Baptism and the Lord's Supper</w:t>
      </w:r>
      <w:r>
        <w:rPr>
          <w:rFonts w:eastAsia="Courier" w:cs="Courier" w:ascii="Courier" w:hAnsi="Courier"/>
          <w:b/>
          <w:bCs/>
          <w:color w:val="000000"/>
          <w:sz w:val="24"/>
          <w:szCs w:val="24"/>
          <w:u w:val="single"/>
        </w:rPr>
        <w:t>things commanded and things set in ord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32"&gt;"Keep us, Lord, Okeep us 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33"&gt;Vain our hope if left by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34"&gt;We are Yours, O leave us nev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35"&gt;Till Your face in Heaven we se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36"&gt;There to praise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37"&gt;Through a bright eternit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38"&gt;Holy Spirit, I invoke You, whether reproving or comforting, whether quickening or enlightening, whether chastening or sanctifying, whether humbling or perfecting me</w:t>
      </w:r>
      <w:r>
        <w:rPr>
          <w:rFonts w:eastAsia="Courier" w:cs="Courier" w:ascii="Courier" w:hAnsi="Courier"/>
          <w:b/>
          <w:bCs/>
          <w:color w:val="000000"/>
          <w:sz w:val="24"/>
          <w:szCs w:val="24"/>
          <w:u w:val="single"/>
        </w:rPr>
        <w:t>no, not even of sacred inspired poets! Facts abound in both the Old and New Testaments to attest the reality of their services. Have you never heard how that in the Creation, when God laid the foundations of the earth, the morning stars sang together and all the sons of God shouted for joy? And have you not heard that when the Law was given to Moses, it was received by the disposition of angels? You cannot be unaware of the comfort which Daniel found from the mission of Gabriel, when, while speaking in prayer, the angel appeared as a man flying swiftly, touched the Prophet, talked with him, brought a message to him from Heaven and came forth to give him skill and understand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40"&gt;Think, I beseech you, Brothers and Sisters, of the company of angels caroling that sweet hymn of the Nativity on the plains of Bethlehem on that night when our Savior was born! And never overlook their visit to the wilderness, where, after Jesus had been tempted 40 days and 40 nights, "behold, angels came and ministered unto Him." Yet again in the dark night of His betrayal, when our Lord was enduring the agony in the garden of Gethsemane, don't you remember that, "there appeared to Him an angel from Heaven strengthening Him"? After such things it may seem needless to tell how angels repaired to the tomb from which Jesus had risen and there, at the sepulcher, cheered the hearts of the sorrowing women. Or to recount to you the story of Peter, released by an angel of the Lord from the prison into which Herod, willing to please the Jews and vex the Church, had cast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41"&gt;But I must mention this one thing more. Angels were the bearers, not with black wands, but with flying colors, who carried Lazarus into Abraham's bosom. Such guard I crave in life and death! I crave it of You, O my God! My soul is enraptured at the multitude of Your loving kindnesses and tender mercies! Keep me with every provision for my safety! Keep me with all Your hosts and holy troops, with cherubim and seraphim, with Providence and Grace and love. "Keep me as the apple of the eye." In such sense, I think, the metaphor is not strai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42"&gt;2. Secondly, the prayer may be interpreted with a view to the constancy, the unintermitting continuance of that keeping which we require of the Lord. Is not the eye always guarded? You are not always thinking of it, it is true, for that would distract you from the duties of life. If you had to reckon the dangers and provide against the mishaps to which the eyes are exposed, your mind would never rest. But to save you such care, the protections God has provided are always ready. If a grain of dust, perhaps, should enter the eye, immediately, by some wonderful arrangement, a watery fluid is exuded in which, if you cannot extract the impediment, by-and-by it becomes dissolved and is carried aw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43"&gt;Though an intruding substance may pain you, the pain is a mercy, for it makes you restless till you get relief for the priceless eye. When you fall asleep and are no longer able to protect the eyeballs, the curtains fall, the blinds of it drop down and the windows are shut up securely with lash and lid. How graciously does God preserve the health of the eye and renew its brightness! It needs many secretions and they are all supplied. The fineness of its organization and the variety of its curious arrangements require adequate provisions to keep it in proper condition and these are all furnished. Yes, and continue to be supplied when the eyes' functions are suspended in your times of slumber. Without care or thought on your part, at all times, asleep or awake, the eyes are guarded like the bed of Solomon, about which were three-score valiant 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44"&gt;Right well does the parable of the eye suggest the prayer of the text</w:t>
      </w:r>
      <w:r>
        <w:rPr>
          <w:rFonts w:eastAsia="Courier" w:cs="Courier" w:ascii="Courier" w:hAnsi="Courier"/>
          <w:b/>
          <w:bCs/>
          <w:color w:val="000000"/>
          <w:sz w:val="24"/>
          <w:szCs w:val="24"/>
          <w:u w:val="single"/>
        </w:rPr>
        <w:t>it was when they were coming home, having sold their crops and bringing back their full moneybags, that they planned their attacks! When our ships of war went after the Spanish galleons, they did not attack them as they were going to America, but when they came back enriched with bars of gold</w:t>
      </w:r>
      <w:r>
        <w:rPr>
          <w:rFonts w:eastAsia="Courier" w:cs="Courier" w:ascii="Courier" w:hAnsi="Courier"/>
          <w:b/>
          <w:bCs/>
          <w:color w:val="000000"/>
          <w:sz w:val="24"/>
          <w:szCs w:val="24"/>
          <w:u w:val="single"/>
        </w:rPr>
        <w:t>it was then they stormed the Spaniard to win his bull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46"&gt;The devil may not make a dead set upon you when you are poor in Grace and indolent, not trading with the merchandise of wisdom, or seriously engaged in the King's business. But if you have had much spiritual commerce with Heaven whereby your soul has been enriched and your heart has been cheered and your face has shone, then beware of temptation! In watchfulness and prayer, however, put it thus</w:t>
      </w:r>
      <w:r>
        <w:rPr>
          <w:rFonts w:eastAsia="Courier" w:cs="Courier" w:ascii="Courier" w:hAnsi="Courier"/>
          <w:b/>
          <w:bCs/>
          <w:color w:val="000000"/>
          <w:sz w:val="24"/>
          <w:szCs w:val="24"/>
          <w:u w:val="single"/>
        </w:rPr>
        <w:t>if, like the shipwrecked, I lived on a desolate island and saw not the face of man, even there the face of sin would disquiet me, and rebellious thoughts would rise to taint my daily lif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48"&gt;You need keeping, then, always and at every moment. Seek protection, Brothers and Sisters, seek it constantly! Begin not the day without saying, "Keep me." Finish it not without crying again, "Keep me." All day long be not far away from the horns of the altar, to which you may run with the brief ejaculation, "Keep me, keep me, as the apple of the eye." It means constant care, a perpetuity of Divine guardianship. You need that. Seek it</w:t>
      </w:r>
      <w:r>
        <w:rPr>
          <w:rFonts w:eastAsia="Courier" w:cs="Courier" w:ascii="Courier" w:hAnsi="Courier"/>
          <w:b/>
          <w:bCs/>
          <w:color w:val="000000"/>
          <w:sz w:val="24"/>
          <w:szCs w:val="24"/>
          <w:u w:val="single"/>
        </w:rPr>
        <w:t>"Lord, keep me from what the world calls little sins. Lord, keep me from what my callous conscience may make me think to be little sin. Save me, Lord, from thoughts or imaginations, for these are the eggs of which greater mischiefs are hatched. Keep me, Lord, from words which, to carnal minds, might seem but air, but which, in Your sight are weighty matters, especially as coming from Your children who have been brought up to understand the Law of Your mou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54"&gt;I like to see the Christian show the rigidity of that Puritan who said that he could not, even in a word, swerve from the Truths of God he believed, though there were a living or an opportunity of preferment to be has by complying. "Oh, but," said another, "others have made long gashes in their consciences</w:t>
      </w:r>
      <w:r>
        <w:rPr>
          <w:rFonts w:eastAsia="Courier" w:cs="Courier" w:ascii="Courier" w:hAnsi="Courier"/>
          <w:b/>
          <w:bCs/>
          <w:color w:val="000000"/>
          <w:sz w:val="24"/>
          <w:szCs w:val="24"/>
          <w:u w:val="single"/>
        </w:rPr>
        <w:t>that it may shrink from rash exposure. So, if we are kept as the apple of the eye, we shall be endowed with this peculiar faculty</w:t>
      </w:r>
      <w:r>
        <w:rPr>
          <w:rFonts w:eastAsia="Courier" w:cs="Courier" w:ascii="Courier" w:hAnsi="Courier"/>
          <w:b/>
          <w:bCs/>
          <w:color w:val="000000"/>
          <w:sz w:val="24"/>
          <w:szCs w:val="24"/>
          <w:u w:val="single"/>
        </w:rPr>
        <w:t>it forecasts the peril and avoids it. Our hearts, my Brethren, must in like manner, to some extent, carry within themselves, by God's Grace, their own instincts of self-protection. Wesley seized on this thought and paraphrased it aptly when he wrote the verse</w:t>
      </w:r>
      <w:r>
        <w:rPr>
          <w:rFonts w:eastAsia="Courier" w:cs="Courier" w:ascii="Courier" w:hAnsi="Courier"/>
          <w:b/>
          <w:bCs/>
          <w:color w:val="000000"/>
          <w:sz w:val="24"/>
          <w:szCs w:val="24"/>
          <w:u w:val="single"/>
        </w:rPr>
        <w:t>if in good keeping it would be a wonderful tell-tale. It will startle you from your lethargy. It will arouse you as with an alarm, for it will cry aloud, "You are going astray! You are falling into error! You are wandering after evil! You are setting yourself to do iniquity." God give us this sensitiveness! I delight to see it in young converts. Ah, some of us in the early stages of conviction were half afraid to put one foot before another for fear of doing wrong. O that you could keep up that tenderness of heart! It ought to increa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68"&gt;Be diligent to keep the heart holy, for out of it are the issues of life. With some of you I fear there is a degree of dullness that does not betoken the refinement of your taste in spiritual things. We ought, as we get nearer to Heaven, to become more and more jealous of approximation or contact with anything that defiles, abhorring the very trail of the serpent</w:t>
      </w:r>
      <w:r>
        <w:rPr>
          <w:rFonts w:eastAsia="Courier" w:cs="Courier" w:ascii="Courier" w:hAnsi="Courier"/>
          <w:b/>
          <w:bCs/>
          <w:color w:val="000000"/>
          <w:sz w:val="24"/>
          <w:szCs w:val="24"/>
          <w:u w:val="single"/>
        </w:rPr>
        <w:t>loathing the atmosphere that is corrupted by evil conversation. Keep me, then, like as You keep the eye through its own sensitive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69"&gt;5. Should we not make it our prayer, too, that God will keep us as the eye ought to be kept? It should be single. "The light of the body is the eye. Therefore, when your eye is single, your whole body is full of light. But when your eye is evil, your whole body is full of darkness." Keep me single-minded, Lord, consecrated wholly and devoted alone to You. The eye should be clear. Any speck on its retina would obscure our view of the landscape. With "an inlet, so small," as one of the poets writes, "that a grain might close it," the eye needs to be cleansed. God has provided arrangements for this without disturbing the beautiful mechanism of the little or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70"&gt;Take heed, Beloved, that the eye of faith is kept clear. We need to be sprinkled with the precious blood and washed with clean water often, that we may be always pure, consciously sanctified. The clean water, you know, is the cleansing water which came with the blood from the heart of Christ, who, through the Eternal Spirit, offered Himself without spot to God. Thereby the conscience is purged and the heart made clean, actively and passively sanctified unto God. The eyes need to be far-seeing. It is a great pity when the eyes can only see a short distance. We strain our natural eyes to see some ship far out at sea that looks, perhaps, like a speck on the horizon. Or we want to stretch our vision far over mountain and valley, river and lake, from some lofty Alp, compassing the entire prospect at a gla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71"&gt;And oh, it is well when our soul can take a wide view and embrace the grand perspective which Revelation unfolds, free from cloud and vapor, not pestered with the cares of the day so as to obscure the immortal joys that await our arrival at the city of the blessed! It is grand when our view is not earth-bound and absorbed by incidents that transpire within the tick of this clock, but prospecting the fields of light beyond, where moments, hours, days, years, and centuries of years are unknown! Raise your eyes, Christians! Maybe you shall catch a glimpse of the better land</w:t>
      </w:r>
      <w:r>
        <w:rPr>
          <w:rFonts w:eastAsia="Courier" w:cs="Courier" w:ascii="Courier" w:hAnsi="Courier"/>
          <w:b/>
          <w:bCs/>
          <w:color w:val="000000"/>
          <w:sz w:val="24"/>
          <w:szCs w:val="24"/>
          <w:u w:val="single"/>
        </w:rPr>
        <w:t>sensitive, clean, clear, single-eyed, and far-see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75"&gt;My Brethren, the eye is kept and preserved as an ornament. Certainly the most expressive feature of the human body is the eye, and it is the most capable of making the countenance beautiful. Take away the eyes from that fair face</w:t>
      </w:r>
      <w:r>
        <w:rPr>
          <w:rFonts w:eastAsia="Courier" w:cs="Courier" w:ascii="Courier" w:hAnsi="Courier"/>
          <w:b/>
          <w:bCs/>
          <w:color w:val="000000"/>
          <w:sz w:val="24"/>
          <w:szCs w:val="24"/>
          <w:u w:val="single"/>
        </w:rPr>
        <w:t>how dull, unimpassioned and senseless it would be! "A beautiful eye," it has been somewhere said, "makes silence eloquent. A kind eye makes contradiction assent. And an enraged eye makes beauty itself to be deformed, for it is this little member which gives life to every part about 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76"&gt;Take the sparkling eyes away from the sweetest face and how sadly you have marred it. Your marble statues</w:t>
      </w:r>
      <w:r>
        <w:rPr>
          <w:rFonts w:eastAsia="Courier" w:cs="Courier" w:ascii="Courier" w:hAnsi="Courier"/>
          <w:b/>
          <w:bCs/>
          <w:color w:val="000000"/>
          <w:sz w:val="24"/>
          <w:szCs w:val="24"/>
          <w:u w:val="single"/>
        </w:rPr>
        <w:t>fail to convey the impression of life because there are no eyes. That lack of eyes is lack of all that is lifelike. Let every Christian pray to God that, as the eye is the ornament of the body, he may be kept as an ornament to the Christian Church. What are the ornaments of the Church of God? Are they the wealthy and respectable members? Or are they the learned and intellectual members? These, my dear Friends, are ornaments from man's too carnal point of view! They will often secure the most notice among their fellows, but they are not ornaments from God's point of view unless there is something higher to commend them than the accidents of rank or educ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77"&gt;The greatest ornaments of the Christian Church are those that labor most diligently, those that pray the most fervently, those that are most filled with love, those that are most Christ-like in temper and disposition, the most humble, the most teachable, the most patient in suffering, the most persevering in service</w:t>
      </w:r>
      <w:r>
        <w:rPr>
          <w:rFonts w:eastAsia="Courier" w:cs="Courier" w:ascii="Courier" w:hAnsi="Courier"/>
          <w:b/>
          <w:bCs/>
          <w:color w:val="000000"/>
          <w:sz w:val="24"/>
          <w:szCs w:val="24"/>
          <w:u w:val="single"/>
        </w:rPr>
        <w:t>such are the ornaments of the Church of God! And the eyes of faith shed luster on all other features of character. I tell you that when spirits more pure than ours go round about the Church and count the towers there and mark well her bulwarks, it never enters into their thoughts that one part of the building was smeared with the yellow hue of wealth</w:t>
      </w:r>
      <w:r>
        <w:rPr>
          <w:rFonts w:eastAsia="Courier" w:cs="Courier" w:ascii="Courier" w:hAnsi="Courier"/>
          <w:b/>
          <w:bCs/>
          <w:color w:val="000000"/>
          <w:sz w:val="24"/>
          <w:szCs w:val="24"/>
          <w:u w:val="single"/>
        </w:rPr>
        <w:t>your light shining before men</w:t>
      </w:r>
      <w:r>
        <w:rPr>
          <w:rFonts w:eastAsia="Courier" w:cs="Courier" w:ascii="Courier" w:hAnsi="Courier"/>
          <w:b/>
          <w:bCs/>
          <w:color w:val="000000"/>
          <w:sz w:val="24"/>
          <w:szCs w:val="24"/>
          <w:u w:val="single"/>
        </w:rPr>
        <w:t xml:space="preserve"> not to be like a glass eye, a mere counterfeit for appearance' sake</w:t>
      </w:r>
      <w:r>
        <w:rPr>
          <w:rFonts w:eastAsia="Courier" w:cs="Courier" w:ascii="Courier" w:hAnsi="Courier"/>
          <w:b/>
          <w:bCs/>
          <w:color w:val="000000"/>
          <w:sz w:val="24"/>
          <w:szCs w:val="24"/>
          <w:u w:val="single"/>
        </w:rPr>
        <w:t>that he may be preserved with all his faculties in full vigor, lest his strength should be impaired and spoiled and his capacity to show forth the praises of God, and minister to the welfare of the Church dimmed or utterly extinguish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p80"&gt;My next remark you will, perhaps, think strange and quaint, but as I have not restricted myself to the immediate sense of the metaphor, as limited by the context, I may be allowed to speak of that which relates to the eyes. It occurs to me that Solomon has made this shrewd remark, "The wise man's eyes are in his head, but the fool walks in darkness." And I would venture to give this a spiritual turn and, in beseeching the Lord to keep me as the apple of the eye, would entreat Him to keep me in the Head, that is, to preserve me in Christ Jesus. Of what use were the eye of a man if it were not in the head? It would have no vitality if it were taken away from the glorious position of honor which is given to it in the countenance of the living ma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81"&gt;So if we could be divided from our living Head</w:t>
      </w:r>
      <w:r>
        <w:rPr>
          <w:rFonts w:eastAsia="Courier" w:cs="Courier" w:ascii="Courier" w:hAnsi="Courier"/>
          <w:b/>
          <w:bCs/>
          <w:color w:val="000000"/>
          <w:sz w:val="24"/>
          <w:szCs w:val="24"/>
          <w:u w:val="single"/>
        </w:rPr>
        <w:t>Christ's life is our life. The life of the brain is the life of the optic nerve. The eye lives because the brain lives and because of its place in the head. The life of Christ is the Christian's life. You live because of your connection with Christ</w:t>
      </w:r>
      <w:r>
        <w:rPr>
          <w:rFonts w:eastAsia="Courier" w:cs="Courier" w:ascii="Courier" w:hAnsi="Courier"/>
          <w:b/>
          <w:bCs/>
          <w:color w:val="000000"/>
          <w:sz w:val="24"/>
          <w:szCs w:val="24"/>
          <w:u w:val="single"/>
        </w:rPr>
        <w:t>may my meditation of Him be sweet. Let my purposes and resolves abide in Him. May I be determined to follow Him where ever He goes, to be and to do always in His strength. May my desires always b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83"&gt;towards Him, desiring to know Him and to be found in Him</w:t>
      </w:r>
      <w:r>
        <w:rPr>
          <w:rFonts w:eastAsia="Courier" w:cs="Courier" w:ascii="Courier" w:hAnsi="Courier"/>
          <w:b/>
          <w:bCs/>
          <w:color w:val="000000"/>
          <w:sz w:val="24"/>
          <w:szCs w:val="24"/>
          <w:u w:val="single"/>
        </w:rPr>
        <w:t>you may need it tonight before you get ho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84"&gt;Pray it in the pew now, that you may have protection from sin</w:t>
      </w:r>
      <w:r>
        <w:rPr>
          <w:rFonts w:eastAsia="Courier" w:cs="Courier" w:ascii="Courier" w:hAnsi="Courier"/>
          <w:b/>
          <w:bCs/>
          <w:color w:val="000000"/>
          <w:sz w:val="24"/>
          <w:szCs w:val="24"/>
          <w:u w:val="single"/>
        </w:rPr>
        <w:t>that you may be preserved to your own door. I have met with persons who have broken their leg on their own stairs. Mind you, do not fall into sin in your own house, where you think you are safest and at times when you could least suppose that you would be in danger. The Lord succor you, and keep you as the apple of the eye. Alas, there are some here to whom this prayer is nothing. They are not Christ's, they have not believed in Him. Here is another prayer for you. It is this: "Lord, save me, or I peris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p85"&gt;The fitness of the prayer is obvious, for the reflection appended to it is true. You are near perishing. If you died tonight you must perish forever. "Lord, save me." He can do it! He will if you pray to Him. His precious blood is shed for the remission of sins. He is always willing to bless sinners. "Lord, save me, or I perish." Once saved, you may pray to be kept</w:t>
      </w:r>
      <w:r>
        <w:rPr>
          <w:rFonts w:eastAsia="Courier" w:cs="Courier" w:ascii="Courier" w:hAnsi="Courier"/>
          <w:b/>
          <w:bCs/>
          <w:color w:val="000000"/>
          <w:sz w:val="24"/>
          <w:szCs w:val="24"/>
          <w:u w:val="single"/>
        </w:rPr>
        <w:t>Psalm 17.&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905. Footsteps Of Mer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scripCom type="Sermon" passage="Job 33:23,24." parsed="|Job|33|23|33|24" osisRef="Bible:Job.33.23-Job.33.24"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lviii-p0.2"&gt;Footsteps Of Mercy&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3"&gt;(No. 905)&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4"&gt;Delivered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7"&gt;"If there is a messenger with him, an interpreter, one among a thousand, to show unto men His uprightness: Then He is gracious unto him and says, Deliver him from going down to the Pit: I have found a ransom."- &lt;scripRef id="lviii-p7.1" passage="Job 33:23" parsed="|Job|33|23|0|0" osisRef="Bible:Job.33.23"&gt;Job 33:23&lt;/scripRef&gt;,&lt;scripRef passage="Job 33:24" id="lviii-p7.2" parsed="|Job|33|24|0|0" osisRef="Bible:Job.33.24"&gt;2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8"&gt;WHEN God has distinct and definite purposes of mercy towards an individual, He often begins with stern discipline and brings him low by affliction and sorrow. As the good farmer cuts down the trees and makes a clearance of the soil before he sows the grain and prepares for a harvest, so does our God cut down all our goodly cedars, our pleasures, and our pride in order that the heart may be afterwards plowed, broken, harrowed and made ready to receive the good seed of the Word. Elihu describes this preparatory breaking-up process as being brought about by sickness. It is often so</w:t>
      </w:r>
      <w:r>
        <w:rPr>
          <w:rFonts w:eastAsia="Courier" w:cs="Courier" w:ascii="Courier" w:hAnsi="Courier"/>
          <w:b/>
          <w:bCs/>
          <w:color w:val="000000"/>
          <w:sz w:val="24"/>
          <w:szCs w:val="24"/>
          <w:u w:val="single"/>
        </w:rPr>
        <w:t>a competence more to be relied on than the profits of trade or the stability of banks</w:t>
      </w:r>
      <w:r>
        <w:rPr>
          <w:rFonts w:eastAsia="Courier" w:cs="Courier" w:ascii="Courier" w:hAnsi="Courier"/>
          <w:b/>
          <w:bCs/>
          <w:color w:val="000000"/>
          <w:sz w:val="24"/>
          <w:szCs w:val="24"/>
          <w:u w:val="single"/>
        </w:rPr>
        <w:t>to such there will be good tidings in the sermon! I shall not delay you, but proceed at once to deal with the text in the natural order it suggests, as the welcome facts are marshaled before us. Does it not tell of a messenger</w:t>
      </w:r>
      <w:r>
        <w:rPr>
          <w:rFonts w:eastAsia="Courier" w:cs="Courier" w:ascii="Courier" w:hAnsi="Courier"/>
          <w:b/>
          <w:bCs/>
          <w:color w:val="000000"/>
          <w:sz w:val="24"/>
          <w:szCs w:val="24"/>
          <w:u w:val="single"/>
        </w:rPr>
        <w:t>a gracious disposition</w:t>
      </w:r>
      <w:r>
        <w:rPr>
          <w:rFonts w:eastAsia="Courier" w:cs="Courier" w:ascii="Courier" w:hAnsi="Courier"/>
          <w:b/>
          <w:bCs/>
          <w:color w:val="000000"/>
          <w:sz w:val="24"/>
          <w:szCs w:val="24"/>
          <w:u w:val="single"/>
        </w:rPr>
        <w:t>and an amazing rans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12"&gt;I. When God has thus, in the way of Providence, prepared any human heart for a work of Divine Grace, one of the first means of blessing the chosen man is TO SEND HIM A MESSENGER. I suppose the passage before us may be primarily referred to Christian ministers, who become, through God the Holy Spirit, interpreters to men's souls. They should be men of a thousand, well taught. They should have high moral and spiritual qualifications. In fact, they should be the pick of mankind. When God sends a faithful Gospel messenger to a man, it is a sign of great love to that man's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13"&gt;I ask no honor for ministers as men, but this I do ask, that when they preach to you the Gospel of Jesus Christ they shall be accepted as God's messengers and that their message, at least, shall be treated with the respect which God's Word demands. But I prefer to believe, with many expositors, that the full meaning of these words will never be found in ministers of mortal race. We must rather refer it to the Great Messenger of the Covenant, the Great Interpreter between God and man whose Presence to the sin-sick soul is a sure prophecy of mercy. Where God the Father sends His beloved Son to a man</w:t>
      </w:r>
      <w:r>
        <w:rPr>
          <w:rFonts w:eastAsia="Courier" w:cs="Courier" w:ascii="Courier" w:hAnsi="Courier"/>
          <w:b/>
          <w:bCs/>
          <w:color w:val="000000"/>
          <w:sz w:val="24"/>
          <w:szCs w:val="24"/>
          <w:u w:val="single"/>
        </w:rPr>
        <w:t>there it is that salvation is obviously intended by the Lord and will be effectually perfected in that man unto everlasting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14"&gt;With this view I proceed, regarding our Lord Jesus Christ as the herald of mercy. Mark well the titles, a Messenger, an Interpreter, One Among a Thousand. Is there any other than Jesus to whom they so fitly belong? Let us contemplate Him as a Messenger. That is just what Jesus Christ is. Now, a messenger comes not in his own name. He must be sent 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15"&gt;it is a great comfort to know that Jesus Christ did not come to save men merely on His own account, but He came commissioned by the Father. He was sent of God. God has appointed Christ to be the Savior. Those who accept Christ and trust in Him accept the very Person God, Himself, has ordained. Christ is no amateur Savior, who comes without a commission. In His hands He bears the royal stamp of the Divine authority. O trembling Sinner! Trust Him whom God has trusted! Lay hold of Him whom God has appoin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16"&gt;Another description that belongs to Him, as I believe, is an Interpreter. Jesus Christ is, indeed, a blessed Interpreter. An interpreter must understand two languages. Our Lord Jesus understands the language of God. Whatever are the great Truths of Divine intelligence and infinite wisdom</w:t>
      </w:r>
      <w:r>
        <w:rPr>
          <w:rFonts w:eastAsia="Courier" w:cs="Courier" w:ascii="Courier" w:hAnsi="Courier"/>
          <w:b/>
          <w:bCs/>
          <w:color w:val="000000"/>
          <w:sz w:val="24"/>
          <w:szCs w:val="24"/>
          <w:u w:val="single"/>
        </w:rPr>
        <w:t>that He can be equal with God and yet can be Brother with poor simple men! The best of it is that our Lord is such an Interpreter that He can not only interpret to the ear but also to the heart and this is a great poi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18"&gt;I, perhaps, might be enabled to interpret a Scripture to your ears, but, O Beloved, when you have heard the letter you may miss the correct, heavenly and spiritual meaning. But our Lord can bring the Word home to your soul! He can tell you of God's mercy, not in words only, but with a sweet sense of mercy shed abroad in your heart. He can make the sinner feel the way of salvation as well as know it. He can make him rejoice in it as well as listen to it. He can lead him to accept it as well as to understand it. Oh, blessed Interpreter! You are mighty with God, so that the heart of God is affected with the woes and griefs of men! You are mighty with men so that the great love of God, which is an ocean without a bottom or a shore, is made intelligible to us! Our poor stony hearts are softened and the adamant is made to run like wax while the Divine Interpreter talks to our inmost soul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19"&gt;This Messenger, then, this Interpreter, is He not "One Among a Thousand"? O peerless Jesus! Who among the sons of the mighty can be compared with You? Elihu may well be supposed to use a definite number when an indefinite is intended! What is one of a thousand, or one of ten thousand, when surely there is never the like of Christ between Heaven and Hell? All the range of the universe cannot find His equal</w:t>
      </w:r>
      <w:r>
        <w:rPr>
          <w:rFonts w:eastAsia="Courier" w:cs="Courier" w:ascii="Courier" w:hAnsi="Courier"/>
          <w:b/>
          <w:bCs/>
          <w:color w:val="000000"/>
          <w:sz w:val="24"/>
          <w:szCs w:val="24"/>
          <w:u w:val="single"/>
        </w:rPr>
        <w:t>as an Interpreter! Oh, but those who know Him will tell you that no words can ever set forth His worth! Disciples of Jesus who have followed Him and held communion with Him for the space of 20 years and more will tell you that His preciousness grows upon them by acquainta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20"&gt;Whereas they thought Him sweet at first, they think Him sweetest and best of all now, the loveliest of all the lovely, the fairest of all the fair, the chief among 10,000, yes, and the altogether lovely! I tell you that if there were a thousand Saviors, I would have none but Christ! If the gods of the heathen and the saints of the papists could help them. If the ceremonies of our modern papists could save their souls instead of enslaving them, yet would we repudiate them! We would have nothing to do with them in whole or in part! We would still cling to Him who is the one Mediator between God and men, for He is the chief among 10,000 to our soul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21"&gt;He is such a Savior that there is no other who can vie with Him. All rivalry must prove abortive, seeing that other foundation can no man lay. He is the door of Heaven, all the rest is hard wall and there is no passing through</w:t>
      </w:r>
      <w:r>
        <w:rPr>
          <w:rFonts w:eastAsia="Courier" w:cs="Courier" w:ascii="Courier" w:hAnsi="Courier"/>
          <w:b/>
          <w:bCs/>
          <w:color w:val="000000"/>
          <w:sz w:val="24"/>
          <w:szCs w:val="24"/>
          <w:u w:val="single"/>
        </w:rPr>
        <w:t>very God come down to us in our flesh to save us and where shall you find the match of this? O cherubim and seraphim, what Savior could you devise that should emulate the only-begotten Son of God? O you angels, fairest among the goodly throng that salute Jehovah day and night with your ceaseless music, whom will you laud and magnify but Jesus in your jubilant worshipful so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22"&gt;As you survey the glorious company of the Apostles, the noble army of the martyrs and the radiant fellowship of the Church redeemed, will you chant any other name? Is He not in your esteem the chief among a thousand, the sole heritor of all blessing and praise? Accept Him, Sinner! Receive Him joyfully into your spirit for no one will ever woo you as th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23"&gt;precious One, the chosen of God! Who, save Jesus, then, should be chosen and precious to your soul? It is a great sign of mercy whenever Christ comes to any sinn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24"&gt;But how, you ask, can He come to a sinner? I will tell you. He has come to you now, to every one of you. Jesus comes in the preaching of the Gospel. There is never a Gospel sermon preached but it is, in fact, Jesus coming with open arms of love to receive the sinner. He comes to you in these Bibles and New Testaments of yours. Every one of those volumes that lie in your house is a standing token of Christ's mission, whispering to him that has ears to hear that He is still ready to receive the sinner. And I trust He comes to some of you now, in the motions of the Holy Spirit upon your heart, saying to you, "Close in with Him. Reject Him no longer. Bow down your ear and listen to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25"&gt;Lift up your eyes and look to Him, concerning whom we sang so truly just now</w:t>
      </w:r>
      <w:r>
        <w:rPr>
          <w:rFonts w:eastAsia="Courier" w:cs="Courier" w:ascii="Courier" w:hAnsi="Courier"/>
          <w:b/>
          <w:bCs/>
          <w:color w:val="000000"/>
          <w:sz w:val="24"/>
          <w:szCs w:val="24"/>
          <w:u w:val="single"/>
        </w:rPr>
        <w:t>You are blocking up my road</w:t>
      </w:r>
      <w:r>
        <w:rPr>
          <w:rFonts w:eastAsia="Courier" w:cs="Courier" w:ascii="Courier" w:hAnsi="Courier"/>
          <w:b/>
          <w:bCs/>
          <w:color w:val="000000"/>
          <w:sz w:val="24"/>
          <w:szCs w:val="24"/>
          <w:u w:val="single"/>
        </w:rPr>
        <w:t>you are having your portion in this life! O you Unconverted! Are any of you tried and troubled, vexed and disquieted? While I am sorry for your troubles, I hope God has designs of love towards you. If you look to Christ He will explain to you the heavenly moral of these earthly trials and show you the uprightness of God in dealing thus severely with His rebellious chi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31"&gt;Further than this, the Gospel of Christ explains to the sinner the uprightness of God in the doom of the impenitent, even if He sends him down to Hell. Oh, a man may find fault with Hell and say, "Will God consign men to the devouring fire? Will He destroy their souls? Will He damn men for their offenses?" But if once the Great Interpreter comes to you, you will wonder not that God should destroy men for sin, but that He has not destroyed you long ago! Oh, I could have argued with a bold front against eternal punishment till I knew what sin meant! And then I gave in at once and I wish that some of my Brothers and Sisters who seem to speak dubiously about the wrath of God, could feel, as some of us have felt, the horror of great darkness that sin brings across a soul when it is made to feel the righteous ire that encompasses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32"&gt;There is no quibbling, then! The only cry is, "O my God, deliver me, for I deserve all Your wrath can bring upon me, and if You should strike me to destruction You will be justified when You judge and clear when you condemn." Mark you, it is a blessed thing when Christ brings a sinner to plead guilty</w:t>
      </w:r>
      <w:r>
        <w:rPr>
          <w:rFonts w:eastAsia="Courier" w:cs="Courier" w:ascii="Courier" w:hAnsi="Courier"/>
          <w:b/>
          <w:bCs/>
          <w:color w:val="000000"/>
          <w:sz w:val="24"/>
          <w:szCs w:val="24"/>
          <w:u w:val="single"/>
        </w:rPr>
        <w:t>feeling that God is upright and would not be upright if He did not thus condemn. There is hope, there is more than hope! There is confidence in our heart towards any sinner who is convinced of the uprightness of God in his present affliction, or in any other that God may please to send upon him</w:t>
      </w:r>
      <w:r>
        <w:rPr>
          <w:rFonts w:eastAsia="Courier" w:cs="Courier" w:ascii="Courier" w:hAnsi="Courier"/>
          <w:b/>
          <w:bCs/>
          <w:color w:val="000000"/>
          <w:sz w:val="24"/>
          <w:szCs w:val="24"/>
          <w:u w:val="single"/>
        </w:rPr>
        <w:t>for us to talk of goodness when we are altogether vile, for us to boast of something hopeful in us when the whole head is sick and the whole heart faint</w:t>
      </w:r>
      <w:r>
        <w:rPr>
          <w:rFonts w:eastAsia="Courier" w:cs="Courier" w:ascii="Courier" w:hAnsi="Courier"/>
          <w:b/>
          <w:bCs/>
          <w:color w:val="000000"/>
          <w:sz w:val="24"/>
          <w:szCs w:val="24"/>
          <w:u w:val="single"/>
        </w:rPr>
        <w:t>Christ is recognized, the uprightness of God is revealed and understo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35"&gt;III. The third stage is this</w:t>
      </w:r>
      <w:r>
        <w:rPr>
          <w:rFonts w:eastAsia="Courier" w:cs="Courier" w:ascii="Courier" w:hAnsi="Courier"/>
          <w:b/>
          <w:bCs/>
          <w:color w:val="000000"/>
          <w:sz w:val="24"/>
          <w:szCs w:val="24"/>
          <w:u w:val="single"/>
        </w:rPr>
        <w:t>then! God is gracious to a man when Christ, having come to him as a Messenger and an Interpreter. He is led to discern his own sin and God's uprightness. When he is humble, then God shows Himself to be gracious. No debts are pronounced forgiven by the Great Master of All till they are acknowledged and no release from the pains of bankruptcy are granted until we feel that we have nothing with which to p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36"&gt;When a soul pleads total insolvency and is truly penniless, then there is free forgiveness. When men admit the justice of God if He should punish them, then, not till then, mercy comes in and the punishment is put away. It is not consistent with the holiness of God to pardon a sinner while he denies his guilt, or invents excuses to justify his crimes. Nor is it reasonable for a sinner to expect remission while he vaunts his self-righteousness. How shall the hardness of a man's heart move the compassion of his judge? Come, poor Soul, fall on your knees! Confess that God is upright and then He will be gracious to you. The way as well as the time demands your notice. It is through the Messenger that God is gracio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37"&gt;Then</w:t>
      </w:r>
      <w:r>
        <w:rPr>
          <w:rFonts w:eastAsia="Courier" w:cs="Courier" w:ascii="Courier" w:hAnsi="Courier"/>
          <w:b/>
          <w:bCs/>
          <w:color w:val="000000"/>
          <w:sz w:val="24"/>
          <w:szCs w:val="24"/>
          <w:u w:val="single"/>
        </w:rPr>
        <w:t>a thing free from cost</w:t>
      </w:r>
      <w:r>
        <w:rPr>
          <w:rFonts w:eastAsia="Courier" w:cs="Courier" w:ascii="Courier" w:hAnsi="Courier"/>
          <w:b/>
          <w:bCs/>
          <w:color w:val="000000"/>
          <w:sz w:val="24"/>
          <w:szCs w:val="24"/>
          <w:u w:val="single"/>
        </w:rPr>
        <w:t>but because He will have mercy on whom He will have mercy and He will have compassion on whom He will have compassion. Dear Heart, it is a blessing for you when you can see that nothing but Christ can serve your turn! When you have done with appealing to justice and all your knocks are at Mercy's door. O Sinner, you cannot be saved except by Divine Grace in the beginning, Divine Grace in the middle and Divine Grace in the end! What but Grace can pardon sins such as yours and mine? What but Grace could take such as we are and make us God's children? What but Grace could snatch us from Hell and lift us up to Heav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39"&gt;When the man is humbled and Christ is revealed to him, then it is that God deals graciously with the man and then it is that the man knows he has found Divine Grace in the eyes of the Lord. And I like the thought that it does not say God ever leaves off being gracious to that man. Where we do not read that God ceases, we may believe that He continues! Does He once deal graciously with a sinner? He will always be gracious to that sinner! Never will He change. That sinner once blessed, shall be blessed through life and blessed in death and blessed in eternity through the sovereign, overflowing, immutable Grace which is in Jesus Christ our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40"&gt;Well, we have come a long way. We have found the sinner sick and near to death. The Interpreter has come. He has shown him the uprightness of God, and given him an assurance of God's gracious disposition</w:t>
      </w:r>
      <w:r>
        <w:rPr>
          <w:rFonts w:eastAsia="Courier" w:cs="Courier" w:ascii="Courier" w:hAnsi="Courier"/>
          <w:b/>
          <w:bCs/>
          <w:color w:val="000000"/>
          <w:sz w:val="24"/>
          <w:szCs w:val="24"/>
          <w:u w:val="single"/>
        </w:rPr>
        <w:t>GOD DELIVERS THE SINNER. He says, "Deliver him from going down into the Pit." What shall we understand by this? Does it refer to "the grave," which is dug like a pit? Well, such an interpretation may harmonize with Elihu's discourse as he describes the man whose soul draws near to the grave and his life to the Destroyer. But when delivered from going down into the pit, his flesh shall be fresher than a child's, he shall return to the days of his youth. So the Psalmist celebrates the loving kindness of the Lord</w:t>
      </w:r>
      <w:r>
        <w:rPr>
          <w:rFonts w:eastAsia="Courier" w:cs="Courier" w:ascii="Courier" w:hAnsi="Courier"/>
          <w:b/>
          <w:bCs/>
          <w:color w:val="000000"/>
          <w:sz w:val="24"/>
          <w:szCs w:val="24"/>
          <w:u w:val="single"/>
        </w:rPr>
        <w:t>an awful representation, a horrible vision of the future wrath of God! The Pit</w:t>
      </w:r>
      <w:r>
        <w:rPr>
          <w:rFonts w:eastAsia="Courier" w:cs="Courier" w:ascii="Courier" w:hAnsi="Courier"/>
          <w:b/>
          <w:bCs/>
          <w:color w:val="000000"/>
          <w:sz w:val="24"/>
          <w:szCs w:val="24"/>
          <w:u w:val="single"/>
        </w:rPr>
        <w:t>what a dreadful expression! Not going down as miners do to seek for ore, but being hurled by the strong hand of the avenging angel downwards into the aby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44"&gt;There, on the verge of the precipice you are! Though not falling down that abyss yet, your feet have almost gone! Your steps have well-near slipped. At such a crisis the Mercy of God comes to the sinner's aid and cries in thrilling tones, "Deliver him!" It is not a mere shout of warning, it is a voice that has power in it. It is the clear silvery note of rescue and the man is delivered just as he is about to sink to rise no more! Kings and emperors, when they have condemned men to die, can exercise the prerogative of mercy. Let the royal mandate issue concerning a prisoner, "Deliver him," then the prison doors are opened, for the king's pardon has been giv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45"&gt;Just such a thing does God with condemned sinners when they bow down before Him and confess the righteousness of the sentence. Through Jesus Christ, the heavenly Messenger, He says, "Deliver him! Deliver him!" There is a legal pardon. The man is set free from the bonds of the jailer, instead of being given over to the hands of the executioner. Therefore he shall live in peace and joy. "Deliver him!" Perhaps the three significations of the pit I have alluded to may be combined in one dark picture. Sickness brings the sinner to the immediate prospect, not of death only, but of his endless doom. The sorrows and remorse of his soul produce, as it were, a foretaste of that anguish which knows no abatement. And soon Hell does yawn at his feet "a universe of death"</w:t>
      </w:r>
      <w:r>
        <w:rPr>
          <w:rFonts w:eastAsia="Courier" w:cs="Courier" w:ascii="Courier" w:hAnsi="Courier"/>
          <w:b/>
          <w:bCs/>
          <w:color w:val="000000"/>
          <w:sz w:val="24"/>
          <w:szCs w:val="24"/>
          <w:u w:val="single"/>
        </w:rPr>
        <w:t>"Behold, for peace I had great bitterness. But You have in love to my soul delivered it from the Pit of corruption, for You have cast all my sins behind Your back."&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47"&gt;What a shout ofjoy is that of David when he says, "He brought me up out of a horrible pit, out of the miry clay and set my feet upon a rock and established my goings"! In like manner Jonah speaks, "You have brought up my life from the pit, O Lord my God." Very memorable, too, is the sweet promise of God to the daughter of Zion, by the mouth of the Prophet Zechariah, "As for You, also, by the blood of Your Covenant I have sent forth Your prisoners out of the pit wherein is at water." Yes, my dear Friends, and I feel bound to say for myself, to the praise of my God</w:t>
      </w:r>
      <w:r>
        <w:rPr>
          <w:rFonts w:eastAsia="Courier" w:cs="Courier" w:ascii="Courier" w:hAnsi="Courier"/>
          <w:b/>
          <w:bCs/>
          <w:color w:val="000000"/>
          <w:sz w:val="24"/>
          <w:szCs w:val="24"/>
          <w:u w:val="single"/>
        </w:rPr>
        <w:t>I mean in my own feeling. I was unhappy, I was desponding, I was despairing. I dreamed of Hell. My life was full of sorrow and wretchedness, believing that I was lost. But oh, the bless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50"&gt;Gospel of the God of Grace came to me at length with that soft voice, "Look unto Me and be you saved, all you ends of the earth!" With it came a Sovereign Word, "Deliver him!" and I who was but a minute before as wretched as a soul could be, could have danced for very merriment of heart! And as the snow fell on my road home from the little house of prayer I thought every snowflake talked with me and told of the pardon I had found! I was white as the driven snow through the Grace of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51"&gt;Oh, that word, "Deliver him!" It so restrains the temptations of Satan and quells the strivings of conscience, that the poor soul has instantaneous liberty and rejoices with joy unspeakable! Mark you, my dear Friend, if ever you should look to Christ by simple faith and God should say, "Deliver him," that, "Deliver him" will last forever! God does not play fast and loose with sinners! If He pardons today He will not condemn tomorrow. He does not loose and then bind again. He opens and no man shuts. Once He says, "Deliver him," you may walk through all the earth and who shall lay anything to your charge? For who is he that can arrest you and cast you into prison against this, "Deliver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52"&gt;There may have come into this place some great offender. It is impossible for me to discriminate among you, or single out any one of these thousands, but there may be here one of the very blackest class of sinners. To you Christ's Gospel has come! I hope you have been led to feel that you are guilty, to confess your sin, and to admit that you can only be saved through God's Grace and mercy. Well now, if you will but trust my Savior, the Lord Jesus, who once died on Calvary's Cross and now lives enthroned in Glory. If you will but trust Him now, the sentence shall come from the Truth of God, "Deliver him," or, "Deliver her from going down into the P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53"&gt;Oh, there have been many outcasts in these very aisles who have found Grace and obtained remission of their sins! The harlot has heard the word, "Deliver her from going down to the Pit." The thief and the drunkard, too, though in their own conscience on the very brink of Hell, and all but sliding in, have heard it and they are here among the happy worshippers that praise God! Some of us who never fell into those fouler vices, though as depraved in our hearts as they, have heard that blessed sound and we are here to express our soul's desire that you all knew it! O that you all trusted Christ! O that you were all saved by that blessed mandate, "Deliver him from going down into the P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54"&gt;V. The last thing is that GOD EXPLAINS TO THE SINNER WHOM HE DELIVERS THE REASON OF HIS DELIVERANCE. "Deliver him from going down into the Pit: I have found a ransom." "I have found a ransom"</w:t>
      </w:r>
      <w:r>
        <w:rPr>
          <w:rFonts w:eastAsia="Courier" w:cs="Courier" w:ascii="Courier" w:hAnsi="Courier"/>
          <w:b/>
          <w:bCs/>
          <w:color w:val="000000"/>
          <w:sz w:val="24"/>
          <w:szCs w:val="24"/>
          <w:u w:val="single"/>
        </w:rPr>
        <w:t>"I have found a covering." Christ comes in and covers it all. "Blessed is that man whose transgression is forgiven, whose sin is cover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55"&gt;As the Mercy Seat covered the Law and was called a covering, so does the Atonement of Christ cover the perfect Law of God</w:t>
      </w:r>
      <w:r>
        <w:rPr>
          <w:rFonts w:eastAsia="Courier" w:cs="Courier" w:ascii="Courier" w:hAnsi="Courier"/>
          <w:b/>
          <w:bCs/>
          <w:color w:val="000000"/>
          <w:sz w:val="24"/>
          <w:szCs w:val="24"/>
          <w:u w:val="single"/>
        </w:rPr>
        <w:t>a ransom</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56"&gt;"He bore, that we might never bear, His Father's righteous i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57"&gt;Christ stood in our place that we might go free! I have told you this grand old tale so many times in this house that sometimes as I am coming here I think to myself</w:t>
      </w:r>
      <w:r>
        <w:rPr>
          <w:rFonts w:eastAsia="Courier" w:cs="Courier" w:ascii="Courier" w:hAnsi="Courier"/>
          <w:b/>
          <w:bCs/>
          <w:color w:val="000000"/>
          <w:sz w:val="24"/>
          <w:szCs w:val="24"/>
          <w:u w:val="single"/>
        </w:rPr>
        <w:t>the vicarious suffering of Christ. At any rate, I have no Gospel to preach to you but this</w:t>
      </w:r>
      <w:r>
        <w:rPr>
          <w:rFonts w:eastAsia="Courier" w:cs="Courier" w:ascii="Courier" w:hAnsi="Courier"/>
          <w:b/>
          <w:bCs/>
          <w:color w:val="000000"/>
          <w:sz w:val="24"/>
          <w:szCs w:val="24"/>
          <w:u w:val="single"/>
        </w:rPr>
        <w:t>you are clear. Christ has paid your debts! The receipt is given! You are libera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58"&gt;God has no claims upon you from His justice now</w:t>
      </w:r>
      <w:r>
        <w:rPr>
          <w:rFonts w:eastAsia="Courier" w:cs="Courier" w:ascii="Courier" w:hAnsi="Courier"/>
          <w:b/>
          <w:bCs/>
          <w:color w:val="000000"/>
          <w:sz w:val="24"/>
          <w:szCs w:val="24"/>
          <w:u w:val="single"/>
        </w:rPr>
        <w:t>the whole matter was settled in Covenant between the Father and the Son. Tell them once more that our Lord Jesus Christ counted the cost and estimated the recompense when He, for the joy that was set before Him, endured the Cross. He shall see of the travail of His soul and shall be satisfie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64"&gt;"I will praise You every day! Now Your anger's turned away, Comfortable thoughts arise From the bleeding Sacrifice. Jesus is become at length My salvation and my strength And His praises shall prolo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65"&gt;While I live, my pleasant so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66"&gt;O bless the dear name of Him who suffered in your place! O take His ransom price! Look at it! Turn over every sacred drop of it in your memory and your gratitude! Be satisfied and more than satisfied! Rejoice and be exceedingly glad to be delivered from going down into the Pit! God has found an all-sufficient and a most blessed Ransom for your souls and therefore you are deliver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viii-p67"&gt;What more can I say to you, my dear Hearers! I have told you the way of mercy and I have described to you the footsteps of mercy in the experience of those who have proved its saving efficacy. But I cannot bring Christ to your souls, or when Christ comes near unto you, as He does now in the ministry of His Gospel, I cannot make you open the doors of your hearts to receive Him. O you who do not believe and are yet in your sins, what more can I do for you than thus to cry aloud in your ears and proclaim to you the path of lif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viii-p68"&gt;This one thing I can do</w:t>
      </w:r>
      <w:r>
        <w:rPr>
          <w:rFonts w:eastAsia="Courier" w:cs="Courier" w:ascii="Courier" w:hAnsi="Courier"/>
          <w:b/>
          <w:bCs/>
          <w:color w:val="000000"/>
          <w:sz w:val="24"/>
          <w:szCs w:val="24"/>
          <w:u w:val="single"/>
        </w:rPr>
        <w:t>"Jesus of Nazareth passes by!" How quickly would the inhabitants of their cities and their villages be astir when the news reached them! What a curiosity there would be to see Him, knowing that His fame was spoken of everywhere! What an eagerness among the multitudes to get close enough to hear Him! What an intense anxiety on the part of some to go, themselves, and of others to take their sick and diseased friends that they might obtain health and cure! Oh, I think there was enough in those words to make men forego, awhile, their farms and their merchandise, their labors and their pleasures that they might feast their eyes and ears with the sight of His face and the sound of His voice</w:t>
      </w:r>
      <w:r>
        <w:rPr>
          <w:rFonts w:eastAsia="Courier" w:cs="Courier" w:ascii="Courier" w:hAnsi="Courier"/>
          <w:b/>
          <w:bCs/>
          <w:color w:val="000000"/>
          <w:sz w:val="24"/>
          <w:szCs w:val="24"/>
          <w:u w:val="single"/>
        </w:rPr>
        <w:t>but they are so. The calamity, sudden and mysterious, which has removed them from our midst, sets "the uncertainly of life," and the "preparation for departure" so vividly before us that we cannot refrain our emotions or restrain our sympath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11"&gt;Their absence should speak loudly to those who occupy the seat they have vacated, asking them whether they are ready to depart. Not less loudly should it speak to all sitting here, raising the question in the hearts of some of you who are careless about your souls, how you could bear to pass out of this world if the arrow of death should overtake you unawares. A trifling accident may prove fatal! A slight illness may be the precursor of speedy dissolution! Can you imagine your own remorse as you glance backwards at the Gospel you have listened to but never embraced</w:t>
      </w:r>
      <w:r>
        <w:rPr>
          <w:rFonts w:eastAsia="Courier" w:cs="Courier" w:ascii="Courier" w:hAnsi="Courier"/>
          <w:b/>
          <w:bCs/>
          <w:color w:val="000000"/>
          <w:sz w:val="24"/>
          <w:szCs w:val="24"/>
          <w:u w:val="single"/>
        </w:rPr>
        <w:t>the Savior whom you passed by with indifference when He passed by you, ready to be gracious and you would not be His disciple? Ah, you may turn from such questions with a faint smile now</w:t>
      </w:r>
      <w:r>
        <w:rPr>
          <w:rFonts w:eastAsia="Courier" w:cs="Courier" w:ascii="Courier" w:hAnsi="Courier"/>
          <w:b/>
          <w:bCs/>
          <w:color w:val="000000"/>
          <w:sz w:val="24"/>
          <w:szCs w:val="24"/>
          <w:u w:val="single"/>
        </w:rPr>
        <w:t>not an inappropriate picture of you, my Friends, who are solicitous of mercy and anxiously desirous of salvation. Are you not as blind and poor spiritually as he was literal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13"&gt;I am sure that you will at once confess that you are blind. The eyes of your understanding are dim. Your heart is wrapped in darkness. You cannot see what you want to see. You do not even see your sin so as to repent of it with contrition. You have not yet seen the power of the precious blood of Jesus so as to believe in it as worshippers o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14"&gt;purged and abundantly conscious that it has procured their remission. While you are so blind, I am quite sure that you will not be grieved or vexed with me if I say, too, that you are as poor as Bartimeus. His was poverty of pence, but yours is poverty of soul. You have no merit! You have no strength. You have no possibility of ever getting the means of spiritual livelihood for yourselves. You are as poor as the poorest beggar that ever asked a charity for God's sake from the wayfarer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15"&gt;But you are sitting tonight in somewhat the same position as that blind man was, for he sat in the place of Jesus' passing by and you have come to the place where God's mercy has often been revealed</w:t>
      </w:r>
      <w:r>
        <w:rPr>
          <w:rFonts w:eastAsia="Courier" w:cs="Courier" w:ascii="Courier" w:hAnsi="Courier"/>
          <w:b/>
          <w:bCs/>
          <w:color w:val="000000"/>
          <w:sz w:val="24"/>
          <w:szCs w:val="24"/>
          <w:u w:val="single"/>
        </w:rPr>
        <w:t>Jesus Himself sometimes has passed by! What if tonight you should be apprised and aware of His Presence here and should cry out to Him and He should stop and open those blind eyes of yours and give you the light of life and the joy of eternal salvation? What if you should have to go home and say to your friends and kinsfolk, "I have had an experience tonight the like of which I never felt before! I have found a Savior! I have received the forgiveness of my sins! I am a new creature in Christ Jes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16"&gt;Why you would make angels sing fresh hallelujahs in Heaven, while on earth God would be glorified and yourselves and your friends would be blessed by so lively an exercise of faith and so wonderful a participation of Divine Gra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17"&gt;I. Now, looking steadfastly that this may be the case, I wish to speak very pointedly to you about two or three things. First, when Jesus passed by the blind man it was to that man A DAY OF HOPE. He had given up all thought of ever being able to see, so long had his eyes been closed to the light. When Jesus passed by the case was different. He could perform any miracle</w:t>
      </w:r>
      <w:r>
        <w:rPr>
          <w:rFonts w:eastAsia="Courier" w:cs="Courier" w:ascii="Courier" w:hAnsi="Courier"/>
          <w:b/>
          <w:bCs/>
          <w:color w:val="000000"/>
          <w:sz w:val="24"/>
          <w:szCs w:val="24"/>
          <w:u w:val="single"/>
        </w:rPr>
        <w:t>why shouldn't He open a blind man's eyes? And you, my anxious Friend, you have felt that you could not be saved. Of course, if it depended upon yourself you could not by any duties you discharged, or any services you performed acquire merit enough to enter Heaven</w:t>
      </w:r>
      <w:r>
        <w:rPr>
          <w:rFonts w:eastAsia="Courier" w:cs="Courier" w:ascii="Courier" w:hAnsi="Courier"/>
          <w:b/>
          <w:bCs/>
          <w:color w:val="000000"/>
          <w:sz w:val="24"/>
          <w:szCs w:val="24"/>
          <w:u w:val="single"/>
        </w:rPr>
        <w:t>Yes! There are different respects in which this may be interpreted of our Lord's conduct. In a certain sense He has been passing by some of you ever since you began to discern right from wrong. You have, some of you, been nurtured and bred up under the hearing of the Gospel and you cannot remember the time when you did not know something, at any rate, of the facts and Truths of God that pertain to Christianit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19"&gt;Well, all this while Jesus Christ has been slowly passing by you</w:t>
      </w:r>
      <w:r>
        <w:rPr>
          <w:rFonts w:eastAsia="Courier" w:cs="Courier" w:ascii="Courier" w:hAnsi="Courier"/>
          <w:b/>
          <w:bCs/>
          <w:color w:val="000000"/>
          <w:sz w:val="24"/>
          <w:szCs w:val="24"/>
          <w:u w:val="single"/>
        </w:rPr>
        <w:t>if perhaps you would call to Him for mercy. O take heed, that passing by may soon be over! The candle of life may be blown out. Yet while the Gospel rings in your ears, it is a day of hope to you</w:t>
      </w:r>
      <w:r>
        <w:rPr>
          <w:rFonts w:eastAsia="Courier" w:cs="Courier" w:ascii="Courier" w:hAnsi="Courier"/>
          <w:b/>
          <w:bCs/>
          <w:color w:val="000000"/>
          <w:sz w:val="24"/>
          <w:szCs w:val="24"/>
          <w:u w:val="single"/>
        </w:rPr>
        <w:t>if you should feel a Divine influence exerted over you by it</w:t>
      </w:r>
      <w:r>
        <w:rPr>
          <w:rFonts w:eastAsia="Courier" w:cs="Courier" w:ascii="Courier" w:hAnsi="Courier"/>
          <w:b/>
          <w:bCs/>
          <w:color w:val="000000"/>
          <w:sz w:val="24"/>
          <w:szCs w:val="24"/>
          <w:u w:val="single"/>
        </w:rPr>
        <w:t>depend upon it</w:t>
      </w:r>
      <w:r>
        <w:rPr>
          <w:rFonts w:eastAsia="Courier" w:cs="Courier" w:ascii="Courier" w:hAnsi="Courier"/>
          <w:b/>
          <w:bCs/>
          <w:color w:val="000000"/>
          <w:sz w:val="24"/>
          <w:szCs w:val="24"/>
          <w:u w:val="single"/>
        </w:rPr>
        <w:t>not because Jesus cannot heal you</w:t>
      </w:r>
      <w:r>
        <w:rPr>
          <w:rFonts w:eastAsia="Courier" w:cs="Courier" w:ascii="Courier" w:hAnsi="Courier"/>
          <w:b/>
          <w:bCs/>
          <w:color w:val="000000"/>
          <w:sz w:val="24"/>
          <w:szCs w:val="24"/>
          <w:u w:val="single"/>
        </w:rPr>
        <w:t>that is no slight omen of the coming blessing. He perceives, also, the same desire in many of his converted hearers. As he knows that they are praying God with much vehemence of spirit to bring in the sinner, the atmosphere of prayer becomes to him an indication of the time and the place where Jesus manifests Himself, for where His people pray, Christ is surely present! I encourage you then, dear Hearers, with hopeful signs of heavenly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22"&gt;This is a hopeful hour! If you have lived up till now unsaved, I indulge the fervent hope that the hour has now come when you shall find salvation! Though you may, up to now, have sought and sought and sought in vain, yet now, surely, the set time to favor you has come! Lord, grant it may be so, that it may be so to many and we will bless Your na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23"&gt;II. Secondly, as it was a time of hope to that poor blind man, so was it especially a TIME OF ACTIVITY. You that anxiously desire salvation regard attentively these words. A man cannot be saved by what he does</w:t>
      </w:r>
      <w:r>
        <w:rPr>
          <w:rFonts w:eastAsia="Courier" w:cs="Courier" w:ascii="Courier" w:hAnsi="Courier"/>
          <w:b/>
          <w:bCs/>
          <w:color w:val="000000"/>
          <w:sz w:val="24"/>
          <w:szCs w:val="24"/>
          <w:u w:val="single"/>
        </w:rPr>
        <w:t>yet no man is saved except as he seeks earnestly after Christ! This blind man did not open his eyes himself. What he did, did not help or contribute in any degree to his attaining sight. Nevertheless, he had to seek Jesus to have his eyes opened. There was enough in this to kindle all his passions, summon all his faculties and engage all his energies. But most certainly there was nothing in it to exercise his skill in discovering or applying a remedy</w:t>
      </w:r>
      <w:r>
        <w:rPr>
          <w:rFonts w:eastAsia="Courier" w:cs="Courier" w:ascii="Courier" w:hAnsi="Courier"/>
          <w:b/>
          <w:bCs/>
          <w:color w:val="000000"/>
          <w:sz w:val="24"/>
          <w:szCs w:val="24"/>
          <w:u w:val="single"/>
        </w:rPr>
        <w:t>nothing to entitle him to any rewa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24"&gt;Yet this man is a picture of what we should be if we desire to be saved. He listened attentively. He could not see, but he had ears. He could catch the sound of footsteps. The silence that was broken by crowds coming along the road to Jericho was peculiar. The tramp was of an unusual sort and the tone of voices far different from those of wrangling or of revelry, or the songs of common travelers. He listened, yes, he listened with all his ears. So, dear Hearers, whenever the Gospel is preached, do not give it merely such a hearing as you might give to an ordinary story that is told you. But oh, hear it as God's Word! Hear it with bated breath and profound reverence! Drink it in as the parched earth drinks in the shower! Hear it fearing to miss a single word, lest that should be the word that might have blessed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25"&gt;I believe attentive hearers are the most likely people to get the blessing. Let none of us, therefore, when we go to the courts of the Lord's House and hear a Gospel sermon, suffer our thoughts to be wandering here and there, but let us give scrupulous heed so we may detect the footsteps of the Lord by the conversation of His disciples. But, this man, after he had heard with discrimination, enquired with eagerness what it meant. Oh, how I wish our hearers would begin to ask, "What does it mean?" I can say that I put my words as plainly as I can. Oftentimes when there is a bunch of gaudy flowers of rhetoric that I gladly would use and could use, I have thrown them all on the dunghill because they might have stood in some poor sinner's way and he might not have understood the plain Truth of God so w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26"&gt;Ah, but still, for all that, talk as we may, the carnal mind understands not the things that are of God! It is a blessed sign when men begin to say, "What is it all about? What is the drift of this Gospel? What does the man mean by sin and its heinousness? What does he mean by Christ and His precious blood? What is it all about?" O dear Hearers, some of you only skim your Bibles when you read them! I wish you would stop and ponder and ask of Christian people who have experienced these things, "What do these texts mean?" So, too, if there is anything in a sermon that baffles you, I wish you would seek out some godly and instructed Christian and say, "Explain to me what this thing means?" I should have great hopes of you if you were thus enquiring after the plan of salv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27"&gt;Is it not worth your while to ask the question, Sirs? When a man has lost his way, he will ask 20 people sooner than he will continue to pursue a wrong course. And will you lose your way to Heaven through not asking old travelers to direct you? Do, I pray you, be in earnest to learn and it shall not be long before God shall teach you, for whenever He makes a man conscious of his ignorance and anxious to be taught, God the Holy Spirit is quite sure to instruct him before long. When this man had asked the question and had been told in reply that Jesus of Nazareth passed by, notice what he did next</w:t>
      </w:r>
      <w:r>
        <w:rPr>
          <w:rFonts w:eastAsia="Courier" w:cs="Courier" w:ascii="Courier" w:hAnsi="Courier"/>
          <w:b/>
          <w:bCs/>
          <w:color w:val="000000"/>
          <w:sz w:val="24"/>
          <w:szCs w:val="24"/>
          <w:u w:val="single"/>
        </w:rPr>
        <w:t>"You Son of David, have mercy on me." It was a short prayer. He did not need a book. Being a blind man he could not have used one if he had had it. Blessed be God, we need no Book of Prayers. We need such prayers as blind men can use quite as readily as those who can see. And what a comprehensive prayer it was</w:t>
      </w:r>
      <w:r>
        <w:rPr>
          <w:rFonts w:eastAsia="Courier" w:cs="Courier" w:ascii="Courier" w:hAnsi="Courier"/>
          <w:b/>
          <w:bCs/>
          <w:color w:val="000000"/>
          <w:sz w:val="24"/>
          <w:szCs w:val="24"/>
          <w:u w:val="single"/>
        </w:rPr>
        <w:t>it was the true desire and the believing confidence of the prayer that did the work. "You Son of David, have mercy upon 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29"&gt;Now, my dear Hearer, you tell me that you wish to be saved, that you are anxious, no, enquiring</w:t>
      </w:r>
      <w:r>
        <w:rPr>
          <w:rFonts w:eastAsia="Courier" w:cs="Courier" w:ascii="Courier" w:hAnsi="Courier"/>
          <w:b/>
          <w:bCs/>
          <w:color w:val="000000"/>
          <w:sz w:val="24"/>
          <w:szCs w:val="24"/>
          <w:u w:val="single"/>
        </w:rPr>
        <w:t>be quiet!" But his heart, being thus moved, there was no silence for his tongue! So much the more, with increasing vehemence and force, he iterated and reiterated the prayer, "You Son of David, you Son of David, have mercy on me! Have mercy on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33"&gt;Now, if you desire salvation and have begun to pray, Satan will say, "Ah, it is of no use! Be quiet!" The flesh will say, "Why do you do this? There is time enough." Procrastination will come in and say, "When you grow old it will be time enough, then, to begin to seek the Lord." A thousand difficulties will be suggested, but, O Soul, if you are, indeed, set upon salvation and God has made you in earnest, you will say to all these, "Stand back! I cannot and will not be silenced by you! I must have mercy! It is mercy I need and it is mercy I must have, or I perish forever and that I cannot afford! Therefore I will cry the mo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34"&gt;I wish</w:t>
      </w:r>
      <w:r>
        <w:rPr>
          <w:rFonts w:eastAsia="Courier" w:cs="Courier" w:ascii="Courier" w:hAnsi="Courier"/>
          <w:b/>
          <w:bCs/>
          <w:color w:val="000000"/>
          <w:sz w:val="24"/>
          <w:szCs w:val="24"/>
          <w:u w:val="single"/>
        </w:rPr>
        <w:t>still, I do wish that I could persuade you to importunate prayer. May the Holy Spirit lead you to pray. Well do I recollect my own prayers when I was seeking Christ. I prayed for months and sometimes in the chamber where I sought the Lord, I felt as if I could not come away from the Mercy Seat till I had an answer of peace</w:t>
      </w:r>
      <w:r>
        <w:rPr>
          <w:rFonts w:eastAsia="Courier" w:cs="Courier" w:ascii="Courier" w:hAnsi="Courier"/>
          <w:b/>
          <w:bCs/>
          <w:color w:val="000000"/>
          <w:sz w:val="24"/>
          <w:szCs w:val="24"/>
          <w:u w:val="single"/>
        </w:rPr>
        <w:t>it matters not where</w:t>
      </w:r>
      <w:r>
        <w:rPr>
          <w:rFonts w:eastAsia="Courier" w:cs="Courier" w:ascii="Courier" w:hAnsi="Courier"/>
          <w:b/>
          <w:bCs/>
          <w:color w:val="000000"/>
          <w:sz w:val="24"/>
          <w:szCs w:val="24"/>
          <w:u w:val="single"/>
        </w:rPr>
        <w:t>in which he had so often wrapped himself up in cold nights</w:t>
      </w:r>
      <w:r>
        <w:rPr>
          <w:rFonts w:eastAsia="Courier" w:cs="Courier" w:ascii="Courier" w:hAnsi="Courier"/>
          <w:b/>
          <w:bCs/>
          <w:color w:val="000000"/>
          <w:sz w:val="24"/>
          <w:szCs w:val="24"/>
          <w:u w:val="single"/>
        </w:rPr>
        <w:t>he threw it right away! It might have made him a minute or two slower, so off he threw it and away he ran to Jes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36"&gt;Ah, and it is a great mercy when a poor soul feels that it can throw away anything and everything to get to Christ! "Oh," says the sinner who really seeks a Savior, "if there is any sin that I indulged that prevents my finding mercy, only let me know it and I will do away with it. Is there any habit I have which I do not even know to be sin, or a thing I do that gives me pleasure, but is objectionable in the sight of God, I will do away with it! O Lord, if I must be poor, or if I must be sick, I will do away with my health and away with my wealth if I may but find mercy</w:t>
      </w:r>
      <w:r>
        <w:rPr>
          <w:rFonts w:eastAsia="Courier" w:cs="Courier" w:ascii="Courier" w:hAnsi="Courier"/>
          <w:b/>
          <w:bCs/>
          <w:color w:val="000000"/>
          <w:sz w:val="24"/>
          <w:szCs w:val="24"/>
          <w:u w:val="single"/>
        </w:rPr>
        <w:t>"Lord, here I am. I have lived all this time without regard of You. I have been a hearer at the Tabernacle. Sometimes I have been so deeply impressed that I have shed many tears, but Lord, it has all come to nothing. Sermons upon sermons have I heard, yet sermon after sermon has been lost upon me. I am afraid I am a Gospel-hardened sinn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41"&gt;"I think, Lord, that sitting as I do right opposite the preacher, he speaking so pointedly as he does to me, witnessing, as I do, how others have been saved while I have been left unsaved, my heart must be like the nether millstone. Yet, Lord, You can save me. O have mercy on me! O melt this heart of stone! Break this adamant! Thaw this rock of ice! Lord, I know what it is that hinders me</w:t>
      </w:r>
      <w:r>
        <w:rPr>
          <w:rFonts w:eastAsia="Courier" w:cs="Courier" w:ascii="Courier" w:hAnsi="Courier"/>
          <w:b/>
          <w:bCs/>
          <w:color w:val="000000"/>
          <w:sz w:val="24"/>
          <w:szCs w:val="24"/>
          <w:u w:val="single"/>
        </w:rPr>
        <w:t>faith! Faith</w:t>
      </w:r>
      <w:r>
        <w:rPr>
          <w:rFonts w:eastAsia="Courier" w:cs="Courier" w:ascii="Courier" w:hAnsi="Courier"/>
          <w:b/>
          <w:bCs/>
          <w:color w:val="000000"/>
          <w:sz w:val="24"/>
          <w:szCs w:val="24"/>
          <w:u w:val="single"/>
        </w:rPr>
        <w:t>it is the real life-germ. "What is faith?" you ask. Anxious Enquirer, if you would know what faith is, understand that the other words for it are trust and belief. The faith that saves is a belief that Jesus Christ, the Son of God, offered an atonement for sin, and then, after a firm conviction, a simple trusting in that Atonement for your salv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44"&gt;Can you, this night</w:t>
      </w:r>
      <w:r>
        <w:rPr>
          <w:rFonts w:eastAsia="Courier" w:cs="Courier" w:ascii="Courier" w:hAnsi="Courier"/>
          <w:b/>
          <w:bCs/>
          <w:color w:val="000000"/>
          <w:sz w:val="24"/>
          <w:szCs w:val="24"/>
          <w:u w:val="single"/>
        </w:rPr>
        <w:t>can you, this night, trust Jesus Christ? When I ask that question of an awakened sinner, it seems to me as if the answer should always be, "Can I trust Him? Yes, indeed! Such a Savior, so Divine, offering such a sacrifice as the death of Himself, surely I can trust Him!" Here is a nail upon which you may well hang all the weight of the vessel! Here is a bridge over which tens of thousands of the heaviest sinners may safely cross! Come then, Sinner, what do you say? Are you resolved to trust Jesus? If so, your faith has saved you already! Go and wrestle in prayer till you get you an assurance of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45"&gt;III. Time flies and I must not tarry. Let me have a solemn word upon another point. When Jesus passed by, it was, as we have said, to the blind man an hour of hope and it was an hour for bestirring himself. Now we notice, thirdly, it was AN HOUR OF CRISIS. Did I not observe just now that while life lasts Jesus is passing by? That is true in one sense, but I do also believe that in many cases the hour in which they will ever be able to find mercy is past long before men die. There was a man who had listened to an earnest Gospel exhortation and as he listened he felt that the preacher was speaking out his inmost heart to him. He thought within himself, "That is an important matt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46"&gt;As he listened the importance of the matter seemed to strike him more and more. His tears began to flow and he resolved that when he reached his home that night he would seek the Lord. As he went on his way, a companion met him and said, "Come with me," and he invited him to a certain ale-house. He was revolted at the thought for the moment. He stood still and the deliberation seemed to go on in his soul</w:t>
      </w:r>
      <w:r>
        <w:rPr>
          <w:rFonts w:eastAsia="Courier" w:cs="Courier" w:ascii="Courier" w:hAnsi="Courier"/>
          <w:b/>
          <w:bCs/>
          <w:color w:val="000000"/>
          <w:sz w:val="24"/>
          <w:szCs w:val="24"/>
          <w:u w:val="single"/>
        </w:rPr>
        <w:t>for he attends no place of worship and gives no heed to anything of the kind. Religion has become a thing for him to laugh at and its preachers the objects of his scor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49"&gt;Here were the turning points of these two lives</w:t>
      </w:r>
      <w:r>
        <w:rPr>
          <w:rFonts w:eastAsia="Courier" w:cs="Courier" w:ascii="Courier" w:hAnsi="Courier"/>
          <w:b/>
          <w:bCs/>
          <w:color w:val="000000"/>
          <w:sz w:val="24"/>
          <w:szCs w:val="24"/>
          <w:u w:val="single"/>
        </w:rPr>
        <w:t>the one, in all human probability, is bound for Heaven and the other, alas, is bound for Hell. Such a night as this may have come now. I do not know that young man, nor where he sits tonight, but he is here. He has, after this service is over, an engagement of a sort that if his sainted mother in the country could but know of it, it would make her very hair stand on end with horror to think that her son should have come to that. I charge him by the living God to give up that sin, or else this night he may seal his own damn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50"&gt;There sits here in this house a woman who will, this evening, if the Lord shall make her fulfill the purpose of her heart, seek Christ and find Him. But if the temptation that is now striving with her should overcome her and the evening should be spent, after all, in idle chat, her conscience shall be seared as with a hot iron and from this hour it shall not be possible for the shafts of the Gospel to come at her. O that God may decide your case rightly for you, helping your will, your stubborn and wicked will, to yield and bow to the blessed instigation of His Holy Spirit in your hearts, for I am persuaded that this is an hour of crisis to many 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51"&gt;IV. Lastly, remember that this hour of Jesus passing by is AN HOUR THAT WILL SOON BE GONE. Did you notice that word, "Jesus of Nazareth passes by"? He is not stopping, He is passing by, for He is going on towards the walls of Jericho to pass through its gates. Blind man, it is now or never, for He is passing by! He has come up to where you are! Cry to Him now! He has passed you, but cry to Him. Now, Man, He is long past, but He can yet hear you. Cry to Him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52"&gt;Ah, but He is passed and is gone and the man has not cried and now there is no other who can open his eyes, neither will this Son of David, for He has passed by and been unasked, unsought to bless. You had Christ passing by when you were young. I would to God you had said to Him then, "Have mercy on me!" But you waited till He came up to you in middle life and yet you did not seek Him. Alas, alas, for that! And now the gray hairs are stealing over you and half-a-century of unbelief has hardened your heart. You are getting close to 60 years of ungodliness, but He is not out of earshot yet. He will hear you now. O cry to Him, I pray you cry and may God's Holy Spirit, who is the Author of all true supplication, breathe in you, now, a cry that never shall be stopped until you get the answer, "Your faith has saved you. Go in pe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53"&gt;Now, it may be that some here to whom I am speaking think that this preaching is all child's play and that our talking about these solemn things is very easy. I protest before God this night that I feel it to be stern hard work! Not but what it is easy and delightful to preach the Gospel, but I yearn over the souls of some of you! I cannot understand why you crowd here and when I know that there are perhaps half as many outside as inside, clamoring for entrance, I know not why it is. I do nothing to attract you here, but speak right out my Master's Gospel. The truth is, if the Lord inclines your hearts and brings you within the sound of the Gospel which I am eager to proclaim, I feel a responsibility about you which it were not possible for you to estimat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54"&gt;What if you should, in the Day of Judgment, be able to say, "We crowded to that house and we listened to that man, but he did not tell us the Truth of God, or he told it to us so coldly that we thought it did not matter and we put it off"? Oh, if you are lost, yet bear me witness that I would gladly have you saved! And if persuasions could bring you to Christ, you should not perish for lack of them. "Believe in the Lord Jesus Christ and you shall be saved." This is the message, but if you reject it, a weight falls on my spirit</w:t>
      </w:r>
      <w:r>
        <w:rPr>
          <w:rFonts w:eastAsia="Courier" w:cs="Courier" w:ascii="Courier" w:hAnsi="Courier"/>
          <w:b/>
          <w:bCs/>
          <w:color w:val="000000"/>
          <w:sz w:val="24"/>
          <w:szCs w:val="24"/>
          <w:u w:val="single"/>
        </w:rPr>
        <w:t>the thought that you should be lost! For what is it to be lost? To be cast away from the Presence of God! To be cast into Hell! To have to suffer, and that forever, all that the Justice of God can demand</w:t>
      </w:r>
      <w:r>
        <w:rPr>
          <w:rFonts w:eastAsia="Courier" w:cs="Courier" w:ascii="Courier" w:hAnsi="Courier"/>
          <w:b/>
          <w:bCs/>
          <w:color w:val="000000"/>
          <w:sz w:val="24"/>
          <w:szCs w:val="24"/>
          <w:u w:val="single"/>
        </w:rPr>
        <w:t>how bewildered it makes men! They take the knife or the poison in a fit of insanity</w:t>
      </w:r>
      <w:r>
        <w:rPr>
          <w:rFonts w:eastAsia="Courier" w:cs="Courier" w:ascii="Courier" w:hAnsi="Courier"/>
          <w:b/>
          <w:bCs/>
          <w:color w:val="000000"/>
          <w:sz w:val="24"/>
          <w:szCs w:val="24"/>
          <w:u w:val="single"/>
        </w:rPr>
        <w:t>"I heard the Gospel, but I would not heed it. Christ was put before me, but I would not acknowledge Him. I was entreated to believe in His name and fly to Him for salvation, but I hesitated</w:t>
      </w:r>
      <w:r>
        <w:rPr>
          <w:rFonts w:eastAsia="Courier" w:cs="Courier" w:ascii="Courier" w:hAnsi="Courier"/>
          <w:b/>
          <w:bCs/>
          <w:color w:val="000000"/>
          <w:sz w:val="24"/>
          <w:szCs w:val="24"/>
          <w:u w:val="single"/>
        </w:rPr>
        <w:t>and at length denied Him. And all for what? For a little drink, a little dance, a little sin that yielded me but slight pleasure</w:t>
      </w:r>
      <w:r>
        <w:rPr>
          <w:rFonts w:eastAsia="Courier" w:cs="Courier" w:ascii="Courier" w:hAnsi="Courier"/>
          <w:b/>
          <w:bCs/>
          <w:color w:val="000000"/>
          <w:sz w:val="24"/>
          <w:szCs w:val="24"/>
          <w:u w:val="single"/>
        </w:rPr>
        <w:t>or for sheer carelessness and gaiety! Lost, lost, lost! And for nothing! A sinner damn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57"&gt;He lost his soul, but he did not gain the world. He gained only a little frivolous pleasure, even that poor pittance he spent in an hour and then he was forever cast away! May it not be so with you</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58"&gt;"There is a time, we know not wh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59"&gt;A point we know not whe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60"&gt;That marks the destiny of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61"&gt;To glory or despai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62"&gt;There is a line, by us unse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63"&gt;That crosses every path</w:t>
      </w:r>
      <w:r>
        <w:rPr>
          <w:rFonts w:eastAsia="Courier" w:cs="Courier" w:ascii="Courier" w:hAnsi="Courier"/>
          <w:b/>
          <w:bCs/>
          <w:color w:val="000000"/>
          <w:sz w:val="24"/>
          <w:szCs w:val="24"/>
          <w:u w:val="single"/>
        </w:rPr>
        <w:t>for man as ye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78"&gt;Is blind and in the dar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79"&gt;And yet the doomed man's path bel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0"&gt;Like Eden, may have bloom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1"&gt;He did not, does not, will not k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2"&gt;Or feel that he is doom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3"&gt;He knows, he feels, that all is w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4"&gt;And e very fear is calm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5"&gt;He lives, he dies, he wakes in He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6"&gt;Not only doomed but dam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7"&gt;O where is your mysterious broo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8"&gt;By which our path is cross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89"&gt;Beyond which God Himself has swo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90"&gt;That he who goes is lo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91"&gt;How far may we go on in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92"&gt;How long will God forbe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93"&gt;Where does hope end? And where beg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ix-p94"&gt;The confines of despai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ix-p95"&gt;An answer from the skies is sent</w:t>
      </w:r>
      <w:r>
        <w:rPr>
          <w:rFonts w:eastAsia="Courier" w:cs="Courier" w:ascii="Courier" w:hAnsi="Courier"/>
          <w:b/>
          <w:bCs/>
          <w:color w:val="000000"/>
          <w:sz w:val="24"/>
          <w:szCs w:val="24"/>
          <w:u w:val="single"/>
        </w:rPr>
        <w:t>Luke 18&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Sermon 907. Christ</w:t>
      </w:r>
      <w:r>
        <w:rPr>
          <w:rFonts w:eastAsia="Courier" w:cs="Courier" w:ascii="Courier" w:hAnsi="Courier"/>
          <w:b/>
          <w:bCs/>
          <w:color w:val="000000"/>
          <w:sz w:val="24"/>
          <w:szCs w:val="24"/>
          <w:u w:val="single"/>
        </w:rPr>
        <w:t>the Fall and Rise of Many&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1"&gt;&lt;br&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2"&gt;A ser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3"&gt;(No. 907)&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4"&gt;Delivered on Lord's-day Morning, DECEMBER 26, 1869, b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5"&gt;C.H.SPURGE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6"&gt;At the Metropolitan Tabernacle, Newingt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7"&gt;"And Simeon blessed them and said unto Mary His mother, Behold, this Child is set for the fall and rising again of many in Israel; and for a sign which shall be spoken against."- &lt;scripRef id="lx-p7.1" passage="Luke 2:34" parsed="|Luke|2|34|0|0" osisRef="Bible:Luke.2.34"&gt;Luke 2:3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8"&gt;[I thank God most devoutly that I am permitted, once again, to appear in my place among you. It is always a most painful deprivation to me when I am unable to preach the Gospel on the Sabbath to my beloved congregation. I earnestly pray that this long affliction may be for my spiritual growth and that you may all profit by that which my Lord has taught me in the School of the Cross. I beseech you, my dear fellow Helpers, ask of God, as a great favor, that now, upon my return to my accustomed work, a double blessing may rest upon all that is done</w:t>
      </w:r>
      <w:r>
        <w:rPr>
          <w:rFonts w:eastAsia="Courier" w:cs="Courier" w:ascii="Courier" w:hAnsi="Courier"/>
          <w:b/>
          <w:bCs/>
          <w:color w:val="000000"/>
          <w:sz w:val="24"/>
          <w:szCs w:val="24"/>
          <w:u w:val="single"/>
        </w:rPr>
        <w:t>that wherever Jesus Christ comes, with whomever He may come in contact</w:t>
      </w:r>
      <w:r>
        <w:rPr>
          <w:rFonts w:eastAsia="Courier" w:cs="Courier" w:ascii="Courier" w:hAnsi="Courier"/>
          <w:b/>
          <w:bCs/>
          <w:color w:val="000000"/>
          <w:sz w:val="24"/>
          <w:szCs w:val="24"/>
          <w:u w:val="single"/>
        </w:rPr>
        <w:t>but in every case a weighty result is produced. There is about the holy Child Jesus a power which is always in operation. He is not set to be an unobserved, inactive, slumbering Personage in the midst of Israel, but He is set for the falling or for the rising of the many to whom He is known. Never does a man hear the Gospel but he either rises or falls under that hearing! There is never a proclamation of Jesus Christ (and this is the spiritual coming forth of Christ Himself) which leaves men precisely where they were</w:t>
      </w:r>
      <w:r>
        <w:rPr>
          <w:rFonts w:eastAsia="Courier" w:cs="Courier" w:ascii="Courier" w:hAnsi="Courier"/>
          <w:b/>
          <w:bCs/>
          <w:color w:val="000000"/>
          <w:sz w:val="24"/>
          <w:szCs w:val="24"/>
          <w:u w:val="single"/>
        </w:rPr>
        <w:t>he decides either for Christ or against Him. Given a mind that understands the Gospel, you have before you, also, a mind that either stumbles at this stumbling-stone, being scandalized thereby, or else you have a mind that rejoices in a foundation upon which it delights to build all its hopes for time and for eternit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13"&gt;Observe, then, the two sides of the Truth! Jesus is always working upon men with marked effect</w:t>
      </w:r>
      <w:r>
        <w:rPr>
          <w:rFonts w:eastAsia="Courier" w:cs="Courier" w:ascii="Courier" w:hAnsi="Courier"/>
          <w:b/>
          <w:bCs/>
          <w:color w:val="000000"/>
          <w:sz w:val="24"/>
          <w:szCs w:val="24"/>
          <w:u w:val="single"/>
        </w:rPr>
        <w:t>an action and a reaction be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14"&gt;evermore produced. Why is this, do you think? Is it not, first, because of the energy which dwells in the Lord's Christ and in the Gospel which now represents Him among men? The Gospel is all life and energy. Like leaven it heaves and ferments with inward energy. It cannot rest till it leavens all around it. It may be compared to salt which must permeate, penetrate and season that which is subject to its influence. Paul compares the preaching of Christ to a sweet-smelling savo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15"&gt;Now, you cannot say to a perfume, "Be quiet! Do not load the air with sweets. Do not affect men's nostrils." It cannot do otherwise</w:t>
      </w:r>
      <w:r>
        <w:rPr>
          <w:rFonts w:eastAsia="Courier" w:cs="Courier" w:ascii="Courier" w:hAnsi="Courier"/>
          <w:b/>
          <w:bCs/>
          <w:color w:val="000000"/>
          <w:sz w:val="24"/>
          <w:szCs w:val="24"/>
          <w:u w:val="single"/>
        </w:rPr>
        <w:t>but a savor He must be wherever He comes! It is no more possible for you to restrain the working of the Gospel than to forbid the action of fire. Stand before the fire</w:t>
      </w:r>
      <w:r>
        <w:rPr>
          <w:rFonts w:eastAsia="Courier" w:cs="Courier" w:ascii="Courier" w:hAnsi="Courier"/>
          <w:b/>
          <w:bCs/>
          <w:color w:val="000000"/>
          <w:sz w:val="24"/>
          <w:szCs w:val="24"/>
          <w:u w:val="single"/>
        </w:rPr>
        <w:t>it will burn you. Keep that fire in its proper place, it shall yield you abundant service. Cast forth the firebrand, it shall consume your house</w:t>
      </w:r>
      <w:r>
        <w:rPr>
          <w:rFonts w:eastAsia="Courier" w:cs="Courier" w:ascii="Courier" w:hAnsi="Courier"/>
          <w:b/>
          <w:bCs/>
          <w:color w:val="000000"/>
          <w:sz w:val="24"/>
          <w:szCs w:val="24"/>
          <w:u w:val="single"/>
        </w:rPr>
        <w:t>it prospers even in that for which the Lord has sent it. Jesus in the Gospel cannot cease to work. "My Father works and therefore I work."&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17"&gt;The Father, in Providence, pauses not, nor does the Son cease from the work of Divine Grace. Moreover, let it be remembered that Jesus Christ and His Gospel are matters of such prime importance to mankind that from this cause, also, there must always be an effect produced by Christ. Consider other matters that are of prime importance to humanity and my meaning will be clear. Here is the air, I breathe it. What then? Why, I live! I cannot breathe it without obtaining this grand result. The lungs receive the air</w:t>
      </w:r>
      <w:r>
        <w:rPr>
          <w:rFonts w:eastAsia="Courier" w:cs="Courier" w:ascii="Courier" w:hAnsi="Courier"/>
          <w:b/>
          <w:bCs/>
          <w:color w:val="000000"/>
          <w:sz w:val="24"/>
          <w:szCs w:val="24"/>
          <w:u w:val="single"/>
        </w:rPr>
        <w:t>life is sustained. Suppose I refuse to breathe the air, what then? Will there be any remarkable effect produced? Shall I be sickly? Shall I be a little faint? Shall I be somewhat less energetic? No, I must die! Breathing, I live. Refusing to breathe, I die. So the Lord Jesus is as necessary to our souls as the atmosphere to our bod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18"&gt;If we receive Christ Jesus we live. We cannot receive Him without living by Him. If we will not receive Him, we must die. It is unavoidable that it should be so. You cannot reject the Savior and be a little damaged. There is no alternative but that you utterly perish. Take another article of human necessity, bread. You shall eat bread, it shall nourish you, it shall provide for you the material of flesh and sinew, nerve and bone. Refuse to eat it and you take your life from you. You may, if you will, try to impose upon others, but, whether watched or unwatched, you shall die if you will not eat. It is so ordained by wise decree that there is no living without food</w:t>
      </w:r>
      <w:r>
        <w:rPr>
          <w:rFonts w:eastAsia="Courier" w:cs="Courier" w:ascii="Courier" w:hAnsi="Courier"/>
          <w:b/>
          <w:bCs/>
          <w:color w:val="000000"/>
          <w:sz w:val="24"/>
          <w:szCs w:val="24"/>
          <w:u w:val="single"/>
        </w:rPr>
        <w:t>you have all that your soul needs to sustain it and drive away its hunger. Reject Him and there is neither in Heaven nor in earth anything that can supply your soul's lack. I might instance the water that we drink, or, indeed, anything else that is not a matter of luxury or of artificial need, but which is absolutely necessary to human life. All such things become operative for good or ill, according as you accept them or reject them. So must it necessarily be with Christ. We may add that the position in which Jesus Christ meets man makes it inevitable that He must have an effect upon them. I shall not speak of the heathen who never hear of Him, nor of our unhappy heathen around us who will not hear of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20"&gt;But concerning you who have heard of Christ, I assert that in your case the Lord Jesus has met with you on occasions where to accept or to refuse was to make a crisis in your being. He was right in your way. It was one Sunday evening when the Holy Spirit was with the preacher. Or it was one day when your father had just been buried. Or, Woman, it was one night when your dear babe had just been taken from your bosom and laid upon the bed of death. You may readily recall the occasion. Christ came right in your way and you could not go around Him</w:t>
      </w:r>
      <w:r>
        <w:rPr>
          <w:rFonts w:eastAsia="Courier" w:cs="Courier" w:ascii="Courier" w:hAnsi="Courier"/>
          <w:b/>
          <w:bCs/>
          <w:color w:val="000000"/>
          <w:sz w:val="24"/>
          <w:szCs w:val="24"/>
          <w:u w:val="single"/>
        </w:rPr>
        <w:t>or you must then and there build on Him and accept Him as your soul's confide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21"&gt;I believe that such a time of decision comes to all hearers of the Word who have at all intelligently heard it. And when the Holy Spirit enables us from that time forth to take the Redeemer to be the ground of our soul's confidence, oh, what a joy it is! But if we are left to ourselves to reject Christ, we shall not have rejected Him without a strain upon conscience</w:t>
      </w:r>
      <w:r>
        <w:rPr>
          <w:rFonts w:eastAsia="Courier" w:cs="Courier" w:ascii="Courier" w:hAnsi="Courier"/>
          <w:b/>
          <w:bCs/>
          <w:color w:val="000000"/>
          <w:sz w:val="24"/>
          <w:szCs w:val="24"/>
          <w:u w:val="single"/>
        </w:rPr>
        <w:t>at the greatest token of the Father's love</w:t>
      </w:r>
      <w:r>
        <w:rPr>
          <w:rFonts w:eastAsia="Courier" w:cs="Courier" w:ascii="Courier" w:hAnsi="Courier"/>
          <w:b/>
          <w:bCs/>
          <w:color w:val="000000"/>
          <w:sz w:val="24"/>
          <w:szCs w:val="24"/>
          <w:u w:val="single"/>
        </w:rPr>
        <w:t>so says the text</w:t>
      </w:r>
      <w:r>
        <w:rPr>
          <w:rFonts w:eastAsia="Courier" w:cs="Courier" w:ascii="Courier" w:hAnsi="Courier"/>
          <w:b/>
          <w:bCs/>
          <w:color w:val="000000"/>
          <w:sz w:val="24"/>
          <w:szCs w:val="24"/>
          <w:u w:val="single"/>
        </w:rPr>
        <w:t>you cannot bear to look on it. What has happened? Why the dross is divided from the silver and the alloy from the gold. The refiner's fire separates the precious from the vile. And so the Gospel reveals the elect of God and leaves to hardness of heart the finally impenitent. Where it is preached, the men who accept it are precious ones of God, His elect, His chosen! The men who reject it are the reprobate silver. So shall men call them, for God has rejected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24"&gt;Mark too, the fuller's soap. The fuller takes his soap and, exercising his craft upon yonder piece of linen marked with many stains and colors, you see how these foul things fly before the soap and the fair fabric remains. Both spots and linen feel the power of the soap. So does the Gospel take the polluted fabric of humanity and cleanse it</w:t>
      </w:r>
      <w:r>
        <w:rPr>
          <w:rFonts w:eastAsia="Courier" w:cs="Courier" w:ascii="Courier" w:hAnsi="Courier"/>
          <w:b/>
          <w:bCs/>
          <w:color w:val="000000"/>
          <w:sz w:val="24"/>
          <w:szCs w:val="24"/>
          <w:u w:val="single"/>
        </w:rPr>
        <w:t>when the Gospel comes to them they are purified, thereby</w:t>
      </w:r>
      <w:r>
        <w:rPr>
          <w:rFonts w:eastAsia="Courier" w:cs="Courier" w:ascii="Courier" w:hAnsi="Courier"/>
          <w:b/>
          <w:bCs/>
          <w:color w:val="000000"/>
          <w:sz w:val="24"/>
          <w:szCs w:val="24"/>
          <w:u w:val="single"/>
        </w:rPr>
        <w:t>and these famous sayings were practically exalted above the written Word of God</w:t>
      </w:r>
      <w:r>
        <w:rPr>
          <w:rFonts w:eastAsia="Courier" w:cs="Courier" w:ascii="Courier" w:hAnsi="Courier"/>
          <w:b/>
          <w:bCs/>
          <w:color w:val="000000"/>
          <w:sz w:val="24"/>
          <w:szCs w:val="24"/>
          <w:u w:val="single"/>
        </w:rPr>
        <w:t>while the humble sinner, who confessed himself unworthy to lift his eyes to Heaven</w:t>
      </w:r>
      <w:r>
        <w:rPr>
          <w:rFonts w:eastAsia="Courier" w:cs="Courier" w:ascii="Courier" w:hAnsi="Courier"/>
          <w:b/>
          <w:bCs/>
          <w:color w:val="000000"/>
          <w:sz w:val="24"/>
          <w:szCs w:val="24"/>
          <w:u w:val="single"/>
        </w:rPr>
        <w:t>what diligent students they had been! They knew how many letters there were in the whole Law and which was the middle letter and which the middle word. They knew the size and length of each book and they had written notes, matchless for wisdom, upon every passage. And they were expert in muddling the sense of every passage and making the words mean what they were never intended to teach. Diligent students of the letter these doctors of divinity, these Scribes of Christ's day, and yet He nonplussed them with a question so simple that a child should be able to answer</w:t>
      </w:r>
      <w:r>
        <w:rPr>
          <w:rFonts w:eastAsia="Courier" w:cs="Courier" w:ascii="Courier" w:hAnsi="Courier"/>
          <w:b/>
          <w:bCs/>
          <w:color w:val="000000"/>
          <w:sz w:val="24"/>
          <w:szCs w:val="24"/>
          <w:u w:val="single"/>
        </w:rPr>
        <w:t>He was also the fall of the broad Church as well as of the high Church. What a fall He gave the Sadducees! These were your broad churchmen. They professed to believe the Law of Moses, but robbed it of its supernatural element. And yet they continued in the then established Church. Of course they did! Why should not the national Sanhedrim be of the most comprehensive character? Yet these skeptics declared that there is no resurrection, neither angel nor spir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35"&gt;When our Lord came into the arena against them, their famous story of the woman with the seven husbands was snapped like a wooden sword and the point of an irresistible weapon was set at their breasts as Jesus asked them whe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36"&gt;the God of Abraham, Isaac and Jacob, was the God of the dead or of the living! Our great Leader's triumph over the skeptical faction was as complete as that achieved over the ritualistic band</w:t>
      </w:r>
      <w:r>
        <w:rPr>
          <w:rFonts w:eastAsia="Courier" w:cs="Courier" w:ascii="Courier" w:hAnsi="Courier"/>
          <w:b/>
          <w:bCs/>
          <w:color w:val="000000"/>
          <w:sz w:val="24"/>
          <w:szCs w:val="24"/>
          <w:u w:val="single"/>
        </w:rPr>
        <w:t>amiable, and kind and generous</w:t>
      </w:r>
      <w:r>
        <w:rPr>
          <w:rFonts w:eastAsia="Courier" w:cs="Courier" w:ascii="Courier" w:hAnsi="Courier"/>
          <w:b/>
          <w:bCs/>
          <w:color w:val="000000"/>
          <w:sz w:val="24"/>
          <w:szCs w:val="24"/>
          <w:u w:val="single"/>
        </w:rPr>
        <w:t>there are some fine points about man which only need opportunities of development. Ah, but if man were not fallen, why did he need a Savior? If man were not hopelessly fallen, why need God have come down from Heaven to take upon Himself human flesh to redeem man? You who praise up human nature are robbing Christ of Glory to crown a dying rebel! And rest assured that such robbery will be your ruin unless repented of. There are others who say let man do his best and he will, no doubt, be accepted of God. They hope that there is enough of strength in man to enable him to force his way to that which is desired of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39"&gt;If so, why that bleeding Sacrifice? What necessity for Calvary's groans and death-pangs? The Sacrifice of Christ is the death of all hopes of self-salvation. If you could save yourself, it were monstrous that Christ should come to save you! I tell you if you hold to self-reliance, Christ's Cross will be the fall of you! It will be a condemning witness against you! Moreover, Jesus is the fall of all who rely upon priests, or who profess to be priests. When the Son of God has appeared as the Priest of fallen humanity, oh, how dare you, you curs and dogs who yelp at the heels of Antichrist, to claim to be what Jesus, alone, is! How dare you take upon yourselves to stand at the altar when He is there! Now that the Sun of Righteousness has risen, we cannot, dare not, trust in such mere blots of darkness as you a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40"&gt;All persons who are self-contented. All those who are lofty in mind</w:t>
      </w:r>
      <w:r>
        <w:rPr>
          <w:rFonts w:eastAsia="Courier" w:cs="Courier" w:ascii="Courier" w:hAnsi="Courier"/>
          <w:b/>
          <w:bCs/>
          <w:color w:val="000000"/>
          <w:sz w:val="24"/>
          <w:szCs w:val="24"/>
          <w:u w:val="single"/>
        </w:rPr>
        <w:t>there cannot be healing to those who are not sick. Christ came not for so preposterous a purpose as to be the Savior of those who are already safe. Are you sick? He was set to heal such as you are. Are you down? Then the more desperate your fall, the deeper your sense of degradation, the more I will rejoice! If you call yourself the chief of sinners, I shall but be the more thankful. And if you feel yourself past all hope, I shall congratulate you as a prisoner of Hope, for He came to be the rising again of such as you are! Clearly to everybody's common sense the rising is not for those who are already up, but for those who are in need of raising. They shall rise i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43"&gt;Note, again, those that rise in Him are those who are now willing to rise in Him. He saves none while they are unwilling, but He makes men willing in the day of His power. Are you willing this day to rise in Christ? That gracious will came from God! That will is an indication that Jesus is set to raise you up. Never did a soul cling to Christ w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44"&gt;earnest will to rise and find that Christ did leave it to perish! Only lay hold of the hem of His garment and He will lift you up to His own Glory! We have heard of drowning men who have clutched at others who could barely save themselves, but could not support another and have therefore been compelled to throw off those who clung to them. But you may cling to Christ without fear! He is an almighty swimmer and will bear to land every soul that lays hold on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45"&gt;Trembling Believer in Jesus the Redeemer, you shall rise from your poverty to sit among princes! You shall rise from the dunghill of your sins to reign with angels! You shall rise from your spiritual death to newness of life! You shall rise from the shame of your sin to the honor of perfection! You shall rise to be children of God, educated and trained for a better world! You shall rise to dwell in the many mansions of your Father's house! You shall rise to oneness with Christ and shall enter into His joy, triumphing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46"&gt;But all this is not for those who have a high esteem of themselves, but for those who lament their own unworthiness and sinfulness. He still has a frown for the haughty and a smile for the lowly. "He has put down the mighty from their seats and exalted them of low degree. He has filled the hungry with good things and the rich He has sent empty aw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47"&gt;III. Another matter shall occupy us for a moment. Some of the best critics of modern times differ entirely from the older expositors and think that the, "and," here used is conjunctive and not disjunctive. That is to say, that the two words describe but one character, whereas, older commentators and, as I believe, rightly, interpret the words of two classes of persons. However, let us include that other sense in our exposition. This Child is set for the fall and rising again of many in Israel</w:t>
      </w:r>
      <w:r>
        <w:rPr>
          <w:rFonts w:eastAsia="Courier" w:cs="Courier" w:ascii="Courier" w:hAnsi="Courier"/>
          <w:b/>
          <w:bCs/>
          <w:color w:val="000000"/>
          <w:sz w:val="24"/>
          <w:szCs w:val="24"/>
          <w:u w:val="single"/>
        </w:rPr>
        <w:t>to whom Christ shall give such a fall as they never had before and such a rise as shall be to their eternal resurrec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48"&gt;Let me give you a picture. You remember Jacob and the angel wrestling at night? Did you ever, yourself, experience what it was to wrestle with Christ? I do remember when He met me and entered into gracious conflict with my rebellious spirit. I stood erect in pride and as good as told Him that I had no need of a Savior. But He wrestled with me and would not let me go. I stood foot sure, as I imagined, on the Law, but what a fall He gave me when He revealed its spiritual nature and proved me guilty at every point! Then I thought I had firm footing with one foot on the Law and the other upon His Grace</w:t>
      </w:r>
      <w:r>
        <w:rPr>
          <w:rFonts w:eastAsia="Courier" w:cs="Courier" w:ascii="Courier" w:hAnsi="Courier"/>
          <w:b/>
          <w:bCs/>
          <w:color w:val="000000"/>
          <w:sz w:val="24"/>
          <w:szCs w:val="24"/>
          <w:u w:val="single"/>
        </w:rPr>
        <w:t>and if it was of Grace it could not be of works</w:t>
      </w:r>
      <w:r>
        <w:rPr>
          <w:rFonts w:eastAsia="Courier" w:cs="Courier" w:ascii="Courier" w:hAnsi="Courier"/>
          <w:b/>
          <w:bCs/>
          <w:color w:val="000000"/>
          <w:sz w:val="24"/>
          <w:szCs w:val="24"/>
          <w:u w:val="single"/>
        </w:rPr>
        <w:t>I thought I had power to do this</w:t>
      </w:r>
      <w:r>
        <w:rPr>
          <w:rFonts w:eastAsia="Courier" w:cs="Courier" w:ascii="Courier" w:hAnsi="Courier"/>
          <w:b/>
          <w:bCs/>
          <w:color w:val="000000"/>
          <w:sz w:val="24"/>
          <w:szCs w:val="24"/>
          <w:u w:val="single"/>
        </w:rPr>
        <w:t>these are the attributes of Jehovah Jesus. The text says after the fall shall come the rising again. I have explained what that is and I hope you understand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51"&gt;If you this day are enabled to lay hold of Jesus Christ by simply trusting Him, you are already raised up through Him. He who trusts Christ is forgiven. He is accepted. He is saved</w:t>
      </w:r>
      <w:r>
        <w:rPr>
          <w:rFonts w:eastAsia="Courier" w:cs="Courier" w:ascii="Courier" w:hAnsi="Courier"/>
          <w:b/>
          <w:bCs/>
          <w:color w:val="000000"/>
          <w:sz w:val="24"/>
          <w:szCs w:val="24"/>
          <w:u w:val="single"/>
        </w:rPr>
        <w:t>that He would no more destroy the world with a flo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54"&gt;The sun is a sign of God's love to man and so is the moon. He makes the sun to shine by day and the moon by night, for His mercy endures forever. A fruitful harvest, a flowing stream, a refreshing wind</w:t>
      </w:r>
      <w:r>
        <w:rPr>
          <w:rFonts w:eastAsia="Courier" w:cs="Courier" w:ascii="Courier" w:hAnsi="Courier"/>
          <w:b/>
          <w:bCs/>
          <w:color w:val="000000"/>
          <w:sz w:val="24"/>
          <w:szCs w:val="24"/>
          <w:u w:val="single"/>
        </w:rPr>
        <w:t>these are all signs of God's benevolence. Nobody speaks against them! But the grandest sign of benevolence on God's part was when He spared not His own Son! But listen to the babble, the noise and confusion of tongues, like the voices of many waters, as the nations cry, "This is the heir, let us kill Him." "Away with Him! Away with such a Fellow from the earth! It is not fit that He should live"! Oh, prodigy of human malice! God reaches the climax of benevolence and man exhibits the climax of deadly ha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lx-p55"&gt;The greatest gift provokes the greatest hostility and the loftiest sign brings forth the most virulent opposi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56"&gt;Christ was a sign of Divine justice. A bleeding Savior. The Son of God deserted by His Father. The thunderbolts of vengeance finding a target in the Person of the Well-Beloved</w:t>
      </w:r>
      <w:r>
        <w:rPr>
          <w:rFonts w:eastAsia="Courier" w:cs="Courier" w:ascii="Courier" w:hAnsi="Courier"/>
          <w:b/>
          <w:bCs/>
          <w:color w:val="000000"/>
          <w:sz w:val="24"/>
          <w:szCs w:val="24"/>
          <w:u w:val="single"/>
        </w:rPr>
        <w:t>this provokes, today, man's uttermost wrath! Know you not how many are continually railing at the Cross? The Crucified is still abhorred! How matchless is the perversity of human nature that when God displays His justice most, but blends it sweetly with His love, the sign is everywhere spoken again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57"&gt;Let me close where much more might be said, by observing that Christ was the sign of man's communion with God and of God's fellowship with man. None ought to have spoken against that. It ought to be man's greatest joy that there is a ladder that reaches from earth to Heaven</w:t>
      </w:r>
      <w:r>
        <w:rPr>
          <w:rFonts w:eastAsia="Courier" w:cs="Courier" w:ascii="Courier" w:hAnsi="Courier"/>
          <w:b/>
          <w:bCs/>
          <w:color w:val="000000"/>
          <w:sz w:val="24"/>
          <w:szCs w:val="24"/>
          <w:u w:val="single"/>
        </w:rPr>
        <w:t>for the serpent must always hate the Seed of the woman. God has put an enmity between them. Jesus is the representative of the holy, the new-born, the spiritual. He is the sign of the elect of God, and therefore, as soon as the carnal mind that knows not God, nor loves Him, perceives Christ and His Gospel, it at once stirs up the depth of its malevolence to put Christ down if it is possib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lx-p58"&gt;Brothers and Sisters, they shall never put Him down! They may speak against the Gospel, but here is our joy</w:t>
      </w:r>
      <w:r>
        <w:rPr>
          <w:rFonts w:eastAsia="Courier" w:cs="Courier" w:ascii="Courier" w:hAnsi="Courier"/>
          <w:b/>
          <w:bCs/>
          <w:color w:val="000000"/>
          <w:sz w:val="24"/>
          <w:szCs w:val="24"/>
          <w:u w:val="single"/>
        </w:rPr>
        <w:t>but Dagon must fall down before the Lord's Ark. Have patience, have patience! The victory is as sure as it is slow. You may complain that the Ritualists gather force. Have patience! The Lord shall laugh them to scorn. The Lord shall have them in derision. You may say that the doubters as to the truth of God's Word are gathering in strength. But wait with patience</w:t>
      </w:r>
      <w:r>
        <w:rPr>
          <w:rFonts w:eastAsia="Courier" w:cs="Courier" w:ascii="Courier" w:hAnsi="Courier"/>
          <w:b/>
          <w:bCs/>
          <w:color w:val="000000"/>
          <w:sz w:val="24"/>
          <w:szCs w:val="24"/>
          <w:u w:val="single"/>
        </w:rPr>
        <w:t>for He shall dash them in pieces, He shall rule them with a rod of iron</w:t>
      </w:r>
      <w:r>
        <w:rPr>
          <w:rFonts w:eastAsia="Courier" w:cs="Courier" w:ascii="Courier" w:hAnsi="Courier"/>
          <w:b/>
          <w:bCs/>
          <w:color w:val="000000"/>
          <w:sz w:val="24"/>
          <w:szCs w:val="24"/>
          <w:u w:val="single"/>
        </w:rPr>
        <w:t>Luke 2.&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Index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1 id="lxi-p0.1"&gt;Indexe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Index of Scripture Commenta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 id="lxi.i-p0.1"&gt;Index of Scripture Commentary&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insertIndex type="scripCom" /&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en&amp;amp;scrCh=22&amp;amp;scrV=2#xxi-p0.1"&gt;2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Samu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Sam&amp;amp;scrCh=11&amp;amp;scrV=1#xlviii-p0.1"&gt;1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K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Kgs&amp;amp;scrCh=5&amp;amp;scrV=13#xlv-p0.1"&gt;5: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b&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b&amp;amp;scrCh=22&amp;amp;scrV=15#xii-p0.1"&gt;22:15-1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b&amp;amp;scrCh=33&amp;amp;scrV=23#lviii-p0.1"&gt;33:23-2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17&amp;amp;scrV=8#lvii-p0.1"&gt;17: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23&amp;amp;scrV=5#xxvii-p0.1"&gt;23: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42&amp;amp;scrV=7#xviii-p0.1"&gt;42: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51&amp;amp;scrV=8#xiv-p0.1"&gt;5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73&amp;amp;scrV=28#xxxii-p0.1"&gt;73:2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77&amp;amp;scrV=2#vi-p0.1"&gt;77: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91&amp;amp;scrV=4#lv-p0.1"&gt;9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94&amp;amp;scrV=19#xxxvi-p0.1"&gt;94: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119&amp;amp;scrV=133#xxxi-p0.1"&gt;119:13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126&amp;amp;scrV=6#xx-p0.1"&gt;126: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s&amp;amp;scrCh=139&amp;amp;scrV=24#lvi-p0.1"&gt;139:2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roverb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rov&amp;amp;scrCh=11&amp;amp;scrV=30#iii-p0.1"&gt;11: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rov&amp;amp;scrCh=16&amp;amp;scrV=2#ii-p0.1"&gt;16: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rov&amp;amp;scrCh=17&amp;amp;scrV=17#lii-p0.1"&gt;17:1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Song of Solom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Song&amp;amp;scrCh=8&amp;amp;scrV=5#xxx-p0.1"&gt;8: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40&amp;amp;scrV=31#xxix-p0.1"&gt;40:3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Isa&amp;amp;scrCh=59&amp;amp;scrV=9#xxxvii-p0.1"&gt;59: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erem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er&amp;amp;scrCh=5&amp;amp;scrV=24#xxxiii-p0.1"&gt;5:2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er&amp;amp;scrCh=6&amp;amp;scrV=29#xliii-p0.1"&gt;6:2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er&amp;amp;scrCh=23&amp;amp;scrV=28#xv-p0.1"&gt;23:2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Dani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Dan&amp;amp;scrCh=8&amp;amp;scrV=19#xxxix-p0.1"&gt;8:1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ose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os&amp;amp;scrCh=3&amp;amp;scrV=5#xli-p0.1"&gt;3:5&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os&amp;amp;scrCh=6&amp;amp;scrV=3#v-p0.1"&gt;6:3-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tt&amp;amp;scrCh=28&amp;amp;scrV=2#xvi-p0.1"&gt;28: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Mar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Mark&amp;amp;scrCh=16&amp;amp;scrV=15#liii-p0.1"&gt;16:15-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amp;amp;scrV=34#lx-p0.1"&gt;2:3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9&amp;amp;scrV=11#xlii-p0.1"&gt;9: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1&amp;amp;scrV=29#li-p0.1"&gt;11:2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2&amp;amp;scrV=49#vii-p0.1"&gt;12:49&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8&amp;amp;scrV=1#ix-p0.1"&gt;18: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18&amp;amp;scrV=37#lix-p0.1"&gt;18:3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3&amp;amp;scrV=34#ii_1-p0.1"&gt;23:3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Luke&amp;amp;scrCh=23&amp;amp;scrV=48#xiii-p0.1"&gt;23:4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amp;amp;scrV=16#xi-p0.1"&gt;1: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1&amp;amp;scrV=42#viii-p0.1"&gt;1:4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4&amp;amp;scrV=14#xvii-p0.1"&gt;4: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5&amp;amp;scrV=28#xlix-p0.1"&gt;5:2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John&amp;amp;scrCh=5&amp;amp;scrV=28#xlix-p0.1"&gt;5:2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Ac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Acts&amp;amp;scrCh=26&amp;amp;scrV=28#xxiv-p0.1"&gt;26:2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6&amp;amp;scrV=6#xxxv-p0.1"&gt;6: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6&amp;amp;scrV=14#liv-p0.1"&gt;6:14&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8&amp;amp;scrV=32#xxii-p0.1"&gt;8:3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2&amp;amp;scrV=11#xxxviii-p0.1"&gt;12: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om&amp;amp;scrCh=13&amp;amp;scrV=11#x-p0.1"&gt;13:1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1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3&amp;amp;scrV=22#xxiii-p0.1"&gt;3: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1Cor&amp;amp;scrCh=3&amp;amp;scrV=22#xxviii-p0.1"&gt;3:22&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2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2Cor&amp;amp;scrCh=5&amp;amp;scrV=17#i_1-p0.1"&gt;5:17&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Galat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Gal&amp;amp;scrCh=3&amp;amp;scrV=13#xxvi-p0.1"&gt;3: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Ephes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Eph&amp;amp;scrCh=2&amp;amp;scrV=13#iv-p0.1"&gt;2:1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Philippia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Phil&amp;amp;scrCh=1&amp;amp;scrV=6#xxv-p0.1"&gt;1:6&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Hebre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4&amp;amp;scrV=3#xix-p0.1"&gt;4:3&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6&amp;amp;scrV=17#xlvi-p0.1"&gt;6:17-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10&amp;amp;scrV=38#xliv-p0.1"&gt;10:3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Heb&amp;amp;scrCh=13&amp;amp;scrV=8#i-p0.1"&gt;13: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book"&gt;Reve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1&amp;amp;scrV=18#xlvii-p0.1"&gt;1:18&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a class="TOC" href="?scrBook=Rev&amp;amp;scrCh=4&amp;amp;scrV=1#xl-p0.1"&gt;4:1&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